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16" w:hanging="1416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ИНИСТЕРСТВО  ОБРАЗОВАНИЯ  И  НАУКИ  РСО-АЛАНИЯ</w:t>
      </w:r>
    </w:p>
    <w:p>
      <w:pPr>
        <w:pStyle w:val="Normal"/>
        <w:shd w:fill="FFFFFF" w:val="clear"/>
        <w:ind w:left="1416" w:hanging="1416"/>
        <w:jc w:val="center"/>
        <w:rPr>
          <w:bCs/>
          <w:color w:val="000000"/>
          <w:spacing w:val="-10"/>
          <w:sz w:val="16"/>
          <w:szCs w:val="16"/>
        </w:rPr>
      </w:pPr>
      <w:r>
        <w:rPr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310"/>
        <w:ind w:left="1416" w:hanging="1416"/>
        <w:jc w:val="center"/>
        <w:rPr>
          <w:bCs/>
          <w:color w:val="000000"/>
          <w:spacing w:val="-7"/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 xml:space="preserve">ГОСУДАРСТВЕННОЕ БЮДЖЕТНОЕ ОБРАЗОВАТЕЛЬНОЕ УЧРЕЖДЕНИЕ </w:t>
      </w:r>
      <w:r>
        <w:rPr>
          <w:bCs/>
          <w:color w:val="000000"/>
          <w:spacing w:val="-7"/>
          <w:sz w:val="27"/>
          <w:szCs w:val="27"/>
        </w:rPr>
        <w:t xml:space="preserve">СРЕДНЕГО ПРОФЕССИОНАЛЬНОГО ОБРАЗОВАНИЯ </w:t>
      </w:r>
    </w:p>
    <w:p>
      <w:pPr>
        <w:pStyle w:val="Normal"/>
        <w:shd w:fill="FFFFFF" w:val="clear"/>
        <w:ind w:left="1416" w:hanging="1416"/>
        <w:jc w:val="center"/>
        <w:rPr>
          <w:bCs/>
          <w:color w:val="000000"/>
          <w:spacing w:val="-7"/>
          <w:sz w:val="12"/>
          <w:szCs w:val="12"/>
        </w:rPr>
      </w:pPr>
      <w:r>
        <w:rPr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12833" w:leader="none"/>
        </w:tabs>
        <w:spacing w:lineRule="exact" w:line="276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8"/>
          <w:szCs w:val="28"/>
        </w:rPr>
        <w:t>«ВЛАДИКАВКАЗСКИЙ ТОРГОВО-ЭКОНОМИЧЕСКИЙ ТЕХНИКУМ»</w:t>
      </w:r>
    </w:p>
    <w:p>
      <w:pPr>
        <w:pStyle w:val="Normal"/>
        <w:shd w:fill="FFFFFF" w:val="clear"/>
        <w:tabs>
          <w:tab w:val="clear" w:pos="720"/>
          <w:tab w:val="center" w:pos="12833" w:leader="none"/>
        </w:tabs>
        <w:spacing w:lineRule="exact" w:line="276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12833" w:leader="none"/>
        </w:tabs>
        <w:spacing w:lineRule="exact" w:line="276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  <w:gridCol w:w="5387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/>
            </w:pPr>
            <w:r>
              <w:rPr>
                <w:color w:val="000000"/>
                <w:sz w:val="26"/>
                <w:szCs w:val="26"/>
              </w:rPr>
              <w:t>УТВЕРЖДАЮ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ind w:left="31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Т.В. Иванова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ind w:left="317" w:hanging="0"/>
              <w:rPr>
                <w:color w:val="000000"/>
                <w:spacing w:val="-2"/>
                <w:sz w:val="26"/>
                <w:szCs w:val="26"/>
                <w:u w:val="single"/>
              </w:rPr>
            </w:pPr>
            <w:r>
              <w:rPr>
                <w:color w:val="000000"/>
                <w:spacing w:val="-4"/>
                <w:sz w:val="26"/>
                <w:szCs w:val="26"/>
                <w:u w:val="single"/>
              </w:rPr>
              <w:t>«      »                2014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12833" w:leader="none"/>
              </w:tabs>
              <w:snapToGrid w:val="false"/>
              <w:spacing w:lineRule="auto" w:line="276"/>
              <w:rPr>
                <w:color w:val="000000"/>
                <w:spacing w:val="-2"/>
                <w:sz w:val="26"/>
                <w:szCs w:val="26"/>
                <w:u w:val="single"/>
              </w:rPr>
            </w:pPr>
            <w:r>
              <w:rPr>
                <w:color w:val="000000"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 И ОДОБРЕН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на заседании цикловой комиссии дисциплин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«__ »  ____________ 2014.,   протокол № ___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pacing w:val="-4"/>
                <w:sz w:val="16"/>
                <w:szCs w:val="16"/>
                <w:u w:val="single"/>
              </w:rPr>
            </w:pPr>
            <w:r>
              <w:rPr>
                <w:color w:val="000000"/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</w:t>
            </w:r>
            <w:r>
              <w:rPr>
                <w:color w:val="000000"/>
                <w:spacing w:val="-1"/>
                <w:sz w:val="26"/>
                <w:szCs w:val="26"/>
              </w:rPr>
              <w:t>едседатель ЦК ___________Г.Н  Волина</w:t>
            </w:r>
          </w:p>
          <w:p>
            <w:pPr>
              <w:pStyle w:val="Normal"/>
              <w:tabs>
                <w:tab w:val="clear" w:pos="720"/>
                <w:tab w:val="center" w:pos="12833" w:leader="none"/>
              </w:tabs>
              <w:spacing w:lineRule="auto" w:line="276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  <w:t xml:space="preserve">Календарно-тематический план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sz w:val="42"/>
          <w:szCs w:val="42"/>
        </w:rPr>
        <w:t>на 2014-2015 учебный год</w:t>
      </w:r>
    </w:p>
    <w:p>
      <w:pPr>
        <w:pStyle w:val="Normal"/>
        <w:shd w:fill="FFFFFF" w:val="clear"/>
        <w:tabs>
          <w:tab w:val="clear" w:pos="720"/>
          <w:tab w:val="left" w:pos="3266" w:leader="underscore"/>
        </w:tabs>
        <w:spacing w:lineRule="exact" w:line="331" w:before="334" w:after="0"/>
        <w:ind w:left="426" w:right="8294" w:hanging="142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right="-36" w:firstLine="284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30"/>
          <w:szCs w:val="30"/>
          <w:u w:val="single"/>
        </w:rPr>
        <w:t xml:space="preserve">По дисциплине </w:t>
        <w:tab/>
        <w:tab/>
        <w:tab/>
        <w:tab/>
        <w:tab/>
        <w:t xml:space="preserve">География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spacing w:lineRule="auto" w:line="360"/>
        <w:ind w:left="142" w:firstLine="284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Группы  11Б, 11М, 11Э, 11 К, 11СТ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spacing w:lineRule="auto" w:line="360"/>
        <w:ind w:left="142" w:firstLine="284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  <w:u w:val="single"/>
        </w:rPr>
        <w:t xml:space="preserve">Составлено по программе, утвержденной цикловой комиссией общественных и правовых дисциплин                            </w:t>
      </w:r>
    </w:p>
    <w:p>
      <w:pPr>
        <w:pStyle w:val="Normal"/>
        <w:shd w:fill="FFFFFF" w:val="clear"/>
        <w:tabs>
          <w:tab w:val="clear" w:pos="720"/>
          <w:tab w:val="right" w:pos="15168" w:leader="none"/>
        </w:tabs>
        <w:spacing w:lineRule="auto" w:line="360"/>
        <w:ind w:left="113" w:firstLine="284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Всего часов по учебному плану  54, в  том числе 39  аудиторных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spacing w:lineRule="auto" w:line="360"/>
        <w:ind w:left="142" w:firstLine="284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Количество часов в неделю   2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spacing w:lineRule="auto" w:line="360"/>
        <w:ind w:left="142" w:firstLine="284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Преподаватель      И.А. Всянская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2"/>
        <w:gridCol w:w="585"/>
        <w:gridCol w:w="1560"/>
        <w:gridCol w:w="1559"/>
        <w:gridCol w:w="142"/>
        <w:gridCol w:w="2268"/>
        <w:gridCol w:w="1919"/>
        <w:gridCol w:w="1483"/>
      </w:tblGrid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урок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тем и краткое содержание уро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38" w:right="-40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тод проведения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хнические средства 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наглядны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дания на дом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тор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язь с другими предметами и производст-венным обучением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Раздел 1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бщая характеристика ми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22"/>
              <w:rPr/>
            </w:pPr>
            <w:r>
              <w:rPr>
                <w:b/>
                <w:color w:val="000000"/>
                <w:sz w:val="22"/>
                <w:szCs w:val="22"/>
              </w:rPr>
              <w:t>Тема 1.1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10" w:right="14" w:firstLine="2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ведение. Предмет и задачи социальной и экономической географии мира. </w:t>
            </w:r>
          </w:p>
          <w:p>
            <w:pPr>
              <w:pStyle w:val="Normal"/>
              <w:shd w:fill="FFFFFF" w:val="clear"/>
              <w:ind w:left="10" w:right="14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изучения географии.  Основоположники экономической географии мира. Главные  блоки географии. Объект географических исследований. Основные цели и методы науки. Пути освоения планет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лобус, атласы. 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.П. Максаковский Экономическая и социальная  география мира : Учебное пособие для 10 класса.-М.: Просвещение, 2011г. стр.5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, социология, физическая география, экономика.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8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политическая карта мир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значение политической карты мира. Определение  государства и его территории. Основные этапы формирования политической карты мира. Типология стран мира: развитые и развивающиеся страны. Страны с переходной экономикой. Государственный строй стран. Основные формы административно-территориального устройства. Понятие о геополитик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Лекц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лобус. Атласы. Политическая карта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нести на контурную карту  страны «Большой восьмёрки».  Составить кроссворд на тему: «Путешествие по странам и столицам мир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. Социология .Экономика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shd w:fill="FFFFFF" w:val="clear"/>
              <w:ind w:left="3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ровые природные ресурсы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  <w:br/>
              <w:t>Взаимодействие общества и природы. Географическая среда. Определение природных ресурсов. Роль природных ресурсов в жизни человека. Классификация природных ресурсов. Размещение природных ресурсов.  Понятие о ресурсообеспеченности стр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ообщение новых знан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 минеральных природных ресурсов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ать характеристику одного из видов природного ресурс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(по выбору.) Составить кроссворд на тему: «Минеральные природные ресурсы» Исходя из карт атласа сделать контурную карту: «Плотность населения». И Уровень урбанизации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: «Природные ресурсы» 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Геология Минералогия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.</w:t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8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природы. Антропогенное загрязнение окружающей среды. Причины загрязнения и последствия. Количественное и качественное загрязнение природы. Экологические проблемы и 3 пути их реш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олитика государст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 «Экологические проблемы мира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Человек спасает Зем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: Охрана окружающей сред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лог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логические основы природополь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населения мир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мира. Воспроизводство населения Два типа воспроизводства. Демографический взрыв. Демографическая политика государства. Структура населения. Половой , возрастной  этнический. религиозный состав населения. Размещение и расселение населения. Мигра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ы: «Размещение населения мира»,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«Языковые семьи и народы», «Религии мир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россворд на тему: « Народы мир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пользуя текст учебника и другие источники информации охарактеризовать население страны по выбору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ем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тнография.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мирового хозяй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мирового хозяйства</w:t>
            </w:r>
          </w:p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сновные этапы. Географическое разделение труда и его примеры. Международная экономическая интеграция. Экономические группировки мира. Научно-техническая революция. Состав и структура мирового хозяйства. Факторы размещения производительных си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: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Структура экономики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дготовить устное сообщение по данной теме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ровое хозяйство. Экономика.</w:t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8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промышленности мир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лассификация и структура отраслей промышленности в зависимости от времени возникновения. Характеристика основных отраслей промышленности. Крупнейшие промышленные районы, центры и их назван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материалов учебника и карт атласа охарактеризовать одну из отраслей промышленности (по выбору)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.По карте обрабатывающей промышленности мира раскрыть основные черты размещения этой отрасли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Выучить тему: промышленность мир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42" w:right="-250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.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9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2.3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Мировое сельское хозяйство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льское хозяйство – самый древний вид хозяйственной деятельности. Типы сельского хозяйства. Экологические проблемы. Понятие о «зелёной революции». Отрасли сельского хозяйства: растениеводство, животноводство, рыболовство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shd w:fill="FFFFFF" w:val="clear"/>
              <w:ind w:left="-107" w:right="-12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ходя из карт атласа выполнить контурную карту сельско-</w:t>
              <w:br/>
              <w:t>го хозяйства. Составить кроссворд «Зелёная революц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 сельск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 контурной карте отметить главные страны-экспортёры.-сельскохозяйственной продукции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лиматологияБиолог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</w:tc>
      </w:tr>
      <w:tr>
        <w:trPr>
          <w:trHeight w:val="2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9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.</w:t>
            </w:r>
          </w:p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й транспорт.</w:t>
            </w:r>
          </w:p>
          <w:p>
            <w:pPr>
              <w:pStyle w:val="Normal"/>
              <w:snapToGrid w:val="false"/>
              <w:ind w:left="32" w:hanging="0"/>
              <w:rPr/>
            </w:pPr>
            <w:r>
              <w:rPr>
                <w:sz w:val="22"/>
                <w:szCs w:val="22"/>
              </w:rPr>
              <w:t>Транспорт – кровеносная система мирового хозяйства.</w:t>
            </w:r>
          </w:p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транспортная система. Грузопотоки и грузоподъёмность. Различия в мировой транспортной системе. Виды транспорта; сухопутный (автомобильный, железнодорожный, трубопроводный), водный, воздушный. Значение транспорта в мировом хозяйстве.</w:t>
            </w:r>
          </w:p>
          <w:p>
            <w:pPr>
              <w:pStyle w:val="Normal"/>
              <w:snapToGrid w:val="false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 из карт атласа выполнить контурную карту транспорта. Используя карту мирового транспорта дать сравнительную характеристику транспорта стран развитых и развивающихся. Показать различия транспортной сети этих групп стр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а миров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. и  выучить.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\мировое хозяйство. Экономика.</w:t>
            </w:r>
          </w:p>
        </w:tc>
      </w:tr>
      <w:tr>
        <w:trPr>
          <w:trHeight w:val="2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Тема 2.5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еждународные экономические отношен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щая характеристика ВЭО. Основные формы и географические особенности. Свободные экономические зоны. Мировая торговля. Международные финансово - кредитные отношения. Международное научно – техническое сотрудничество. Международный туризм. Другие виды ВЭ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арта Международные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оргово- финансовые 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На основе текста учебника и справочника составить таблицу стран с наибольшим   развитием международного туризма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 и выучить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ировое хозяйство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Раздел 3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Глобальные проблемы человечеств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ind w:right="-109" w:hanging="0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 глобальных проблемах человечеств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. Классификация глобальных проблем  Проблемы универсального характера. Проблемы природно-экономического характера, проблемы смешанного характера. Глобальные прогнозы, гипотезы, проект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по глобальным проблемам  человечества. Сделать презентацию по  Глобальным проблемам человеч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 «Глобальные катастрофы мир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делать презентацию по  Глобальным проблемам человечеств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 основе таблиц и текста учебника составить в тетради  план- схему  глобальных проблем человечеств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 стр. 3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лог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характеристика ми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 развитых стран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о изучает региональная география. Историко-географические регионы мира. Развитые страны в современном мире, их роль и значение. Типология развитых стран. стран. Страны  «Большой восьмёрки»,  страны СНГ. Другие страны и регионы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литическая карта мира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Глобу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  и составить конспект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Ю.Н. Гладкий С.Б. Лавров Экономическая и социальная география мира: Учебник для 10 класса общеоб-разовательных учреждений- М. просвещение. 2006год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. 1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бществозн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 4.2.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Общая характеристика развивающихся стран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пология развивающихся стран. Экономическое состояние стран «третьего мира». Пути преодоления экономической отсталости стран. Природные ресурсы – важное национальное богатство стран. Индустриализация стран. Классификация развивающихся стран – «ключевые страны», «тигры востока», «нефтеэкспортирующие страны». Проблемы регион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литическая карта мира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л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1 Выучить тему  и составить конспект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.Ю.Н. Гладкий С.Б. Лавров Экономическая и социальная география мира: Учебник для 10 класса общеобразовательных учреждений- М. просвещение. 2006год. </w:t>
            </w:r>
            <w:r>
              <w:rPr>
                <w:color w:val="000000"/>
                <w:spacing w:val="-9"/>
                <w:sz w:val="22"/>
                <w:szCs w:val="22"/>
              </w:rPr>
              <w:t>Стр. 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ind w:right="-108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бщество-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Тема 4.3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Страны  Европ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выделения региона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ЭГП. Особенности ЭГП. Население региона. Природно-ресурсный  потенциал. Отраслевая структура хозяйства. Размещение основных отраслей промышленности. Характеристика сельского хозяйства. Транспорт. ВЭО.  Экологические проблемы. Экономическое районирование Европы.</w:t>
            </w:r>
            <w:r>
              <w:rPr>
                <w:sz w:val="22"/>
                <w:szCs w:val="22"/>
              </w:rPr>
              <w:t xml:space="preserve"> .Великобритания. Франция. Германия. Италия.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урок 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ческая карта Европы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  «Страны Европ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делать презентацию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 тему: «Страны – малютки Европы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оставить конспект и выучить тему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 17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Амер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 Америка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«Америка» в географии; состав и принципы выделения субрегиона, особенности, влияние стран на современную географию. ЭГП, население, богатства, крупнейшие города, мегаполисы характеристика хозяйства региона: промышленность, сельское хозяйство, транспорт, МЭО. США. Канада. Мексика. Бразилия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тласы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лобус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делать презентацию на тему: «Путешествие по городам Атлантического побережья СШ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Учебник стр.29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ind w:hanging="108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траны Аз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hanging="108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ы Азии 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 выделения  субрегиона. ЭГП, население, хозяйственная характеристика  природных  ресурсов. Основные черты географии промышленности, сельского хозяйства, транспорта. Япония – Страна Восходящего Солнца, одна из ведущих стран мира. Экономические показатели японской экономики вызывают восхищение  Индия – страна на полуострове Индостан – страна древнейшей  цивилизации. Экономико-географическая  характеристика Индии. Китай – колыбель одной из самых древних цивилизаций мира. Турция-государство в Западной Азии.</w:t>
            </w:r>
            <w:r>
              <w:rPr>
                <w:color w:val="000000"/>
                <w:sz w:val="22"/>
                <w:szCs w:val="22"/>
              </w:rPr>
              <w:t xml:space="preserve"> Внутренние экономические различия, богатства стра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Атласы.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 «Страна Восходящего Солнц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 презентацию на тему: «Великая Поднебесная  стран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Составить конспект темы и выучить Учебник стр. 250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ка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ртография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ы Афр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9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7.1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ы  Африки.  Египет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характеристика стран Северной Африки. Размеры и состав территории, границы. Африка – регион широкого распространения территориальных споров и конфликтов. Страны Северной Африки. Страны Тропической Африки. Страны  Южной Африки. Египет – государство на Северо-востоке Африки.  ЭГП,  богатства, население. Экспорт: сырая нефть, светлый нефтепродукт, хлопок, ткани, фрукты. МЭО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.  ЮАР единственная развитая страна региона. Экономическая характеристика страны. Экспорт: золото, металлы, минеральное и сельскохозяйственное сырьё, алмазы, горное оборудование. МЭ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Экономическая карта Египта. 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идеофильм: «Страна пирамид и сфинк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ать  сравнительную  характеристику экономики  двух стран Африки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делать презентацию на тему: «Самая богатая страна Африки-ЮА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 и составить консп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стралия и Оке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8.1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страл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еания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стралия – единственная страна в мире, занимающая целый континент. Страна, входящая в Содружество, возглавляемое Великобританией. ЭГП, население, природные богатства. Характеристика хозяйства страны. Экспорт: золото, металлы, алмазы, каменный уголь, мясо, шерсть, зерно, молочные продукты, сахар.  Изменения в экономике страны. Океания – это огромное количество мелких и крупных  островов-атоллов. Особенности и  значение региона Политическая карта региона. Характеристика экономики региона. Основные проблемы. МЭО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Атласы.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ономическая карта Австрал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делать презентацию на тему: «Зелёный континент.»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ставить кроссворд на тему: «Страны тысячи атоллов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учить тему и составить консп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номическая интеграция стр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3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9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ждународная экономическая  интеграция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б экономической интеграции. Отличие экономической интеграции от традиционного экономического сотрудничества. Региональные и отраслевые группировки. Влияние интеграции на географию хозяйства стран мира. Основные интеграционные группировк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ходя из материалов учебника и  других источников составить таблицу: Международные организации и сооб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фильм на тему «Международные организации и сооб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учить тему и составить консп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ое хозяйство</w:t>
            </w:r>
          </w:p>
          <w:p>
            <w:pPr>
              <w:pStyle w:val="Normal"/>
              <w:tabs>
                <w:tab w:val="clear" w:pos="720"/>
                <w:tab w:val="right" w:pos="153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торная учебная нагруз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ая рабо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5309" w:leader="none"/>
        </w:tabs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right" w:pos="15309" w:leader="none"/>
        </w:tabs>
        <w:ind w:firstLine="1985"/>
        <w:rPr/>
      </w:pPr>
      <w:r>
        <w:rPr>
          <w:b/>
          <w:color w:val="000000"/>
          <w:spacing w:val="-9"/>
          <w:sz w:val="30"/>
          <w:szCs w:val="30"/>
        </w:rPr>
        <w:t>Преподаватель _________________И.А. Всян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firstLine="720"/>
    </w:pPr>
    <w:rPr>
      <w:rFonts w:ascii="Arial" w:hAnsi="Arial" w:cs="Arial"/>
      <w:color w:val="000000"/>
      <w:spacing w:val="1"/>
      <w:sz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2:00Z</dcterms:created>
  <dc:creator>ВЛВС</dc:creator>
  <dc:description/>
  <cp:keywords/>
  <dc:language>en-US</dc:language>
  <cp:lastModifiedBy>Приемная</cp:lastModifiedBy>
  <cp:lastPrinted>2014-09-25T15:11:00Z</cp:lastPrinted>
  <dcterms:modified xsi:type="dcterms:W3CDTF">2014-09-25T15:32:00Z</dcterms:modified>
  <cp:revision>4</cp:revision>
  <dc:subject/>
  <dc:title>ФЕДЕРАЛЬНОЕ ГОСУДАРСТВЕННОЕ ОБРАЗОВАТЕЛЬНОЕ УЧРЕЖДЕНИЕ</dc:title>
</cp:coreProperties>
</file>