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  С ПРИМЕНЕНИЕМ ЭО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Цилиндр. Решение задач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ева Еле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Инсарская средняя общеобразовательная школа №1»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(второй урок темы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 10-11», Л.С. Атанасян, В.Ф. Бутузов, С.Б. Кадомцева и др., 2009г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Сформировать навыки решения задач на нахождение площади боковой и полной поверхности цилиндра, развивать пространственные представления на примере круглых тел, продолжить формирование логических и графических умений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>Задачи: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>Образовательный аспект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вторить и углубить знания по теме «Цилиндр. Сечение цилиндра плоскостью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знакомить учащихся с  формулами для вычисления площади боковой и полной поверхности цилиндр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формировать навыки решения задач по данной тем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аучить составлять алгоритм решения задач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Развивающий аспект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развивать навыки анализа данных условия задачи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звивать навыки работы в группах и выдвижения новых идей по решению задач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звивать пространственное воображение учащихся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создать условия для развития умений формулировать проблему нахождения неизвестных по известным величинам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содействовать развитию умений осуществлять самооценку учебной деятельности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Воспитательный аспект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оздавать у учащихся положительную мотивацию к уроку геометрии путём вовлечения каждого в активную деятельность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воспитывать потребность оценивать свою деятельность и работу товарище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омочь осознать ценность совместной деятельност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воспитывать культуру математической реч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комбинированны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индивидуальная, парная, группов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>: Компьютерный класс (13 ПК + 1 ПК для демонстрации), проектор, раздаточный материа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21"/>
        <w:gridCol w:w="1744"/>
        <w:gridCol w:w="2264"/>
        <w:gridCol w:w="2237"/>
        <w:gridCol w:w="1075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ает о целях, задачах урока и видах работы на урок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акцентируют внимание на конечный результат своей работы на уро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, повтор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а-шабл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нет электричества – бумажный вариан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учащимся выполнить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полнить лис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ются карточками, проверяют (взаимопроверк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за П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активное объяс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одуль предназначен для изучения круглых т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ет принцип работы с интерактивным модул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поверхностях вращения, о цилиндрических телах и поверхностях, рассмотрят свойства прямого кругового цилиндра. Узнают, виды сечения цилиндра, выведут формулу для площади его поверхности. Модуль включает анимацию со звуком «Цилинд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по изученному материал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айды 8,9,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применение цилинд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орных сигнал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чают на вопросы учителя, комментируют, дополняют ответы товарищей, размышляют и приводят свои приме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Закрепление, решение за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 и его элементы. </w:t>
            </w:r>
            <w:r>
              <w:rPr>
                <w:b/>
                <w:sz w:val="24"/>
                <w:szCs w:val="24"/>
              </w:rPr>
              <w:t>П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 комментирование выполнения задач модуля П 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предложенные задачи, предлагают свои способ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ая работа обучающего характера (парная за П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цилиндра. </w:t>
            </w:r>
            <w:r>
              <w:rPr>
                <w:b/>
                <w:sz w:val="24"/>
                <w:szCs w:val="24"/>
              </w:rPr>
              <w:t>К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и координирует самостоятельную работу па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самостоятельную работу, анализируют полученную оценку, просматривают ошибки и правильный вариант реше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 урока, рефлек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урока, выставляет оценки, руководит рефлексией, задает домашнее зад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нового вы узнали на урок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у вы научилис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е у вас настроение в конце урок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е ли вы объяснить решение задач однокласснику, пропустившему урок сегодня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линдр. Решение задач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3"/>
        <w:gridCol w:w="1440"/>
        <w:gridCol w:w="2114"/>
        <w:gridCol w:w="3646"/>
      </w:tblGrid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для провероч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готовых чертежа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echudaeva.edurm.ru/files/Pril1.do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. Развертка. Площадь боковой и полной поверхностей цилиндра. И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.om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одул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S Module file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9162/cilindr-elementy-cilindra-razvertka-ploshad-bokovoy-i-polnoy-poverhnostey-cilindra-secheniya-cilindr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ы использования цилиндров в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pp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8,9,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echudaeva.edurm.ru/index.php?option=com_content&amp;view=article&amp;id=12:-qq-&amp;catid=1:2011-09-18-15-23-42&amp;Itemid=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 и его элементы. </w:t>
            </w:r>
            <w:r>
              <w:rPr>
                <w:b/>
                <w:sz w:val="24"/>
                <w:szCs w:val="24"/>
              </w:rPr>
              <w:t>П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.om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да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S Module file модуль состоит из 5 заданий, для отработки навыков на вычисление площади поверхности цилиндра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cior.edu.ru/card/4045/cilindr-i-ego-elementy-p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цилиндра. </w:t>
            </w:r>
            <w:r>
              <w:rPr>
                <w:b/>
                <w:sz w:val="24"/>
                <w:szCs w:val="24"/>
              </w:rPr>
              <w:t>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.om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зад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S Module file модуль состоит из 5 заданий, все задания данного модуля параметризированы. Это позволяет формировать индивидуальные задания для каждой пары учащихся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fcior.edu.ru/card/3328/cilindr-elementy-cilindra-ploshad-bokovoy-i-polnoy-poverhnostey-cilindra-secheniya-cilindra-ploskost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, 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pp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echudaeva.edurm.ru/index.php?option=com_content&amp;view=article&amp;id=12:-qq-&amp;catid=1:2011-09-18-15-23-42&amp;Itemid=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udaeva.edurm.ru/files/Pril1.doc" TargetMode="External"/><Relationship Id="rId3" Type="http://schemas.openxmlformats.org/officeDocument/2006/relationships/hyperlink" Target="http://www.fcior.edu.ru/card/9162/cilindr-elementy-cilindra-razvertka-ploshad-bokovoy-i-polnoy-poverhnostey-cilindra-secheniya-cilindr.html" TargetMode="External"/><Relationship Id="rId4" Type="http://schemas.openxmlformats.org/officeDocument/2006/relationships/hyperlink" Target="http://www.echudaeva.edurm.ru/index.php?option=com_content&amp;view=article&amp;id=12:-qq-&amp;catid=1:2011-09-18-15-23-42&amp;Itemid=4" TargetMode="External"/><Relationship Id="rId5" Type="http://schemas.openxmlformats.org/officeDocument/2006/relationships/hyperlink" Target="http://www.fcior.edu.ru/card/4045/cilindr-i-ego-elementy-p1.html" TargetMode="External"/><Relationship Id="rId6" Type="http://schemas.openxmlformats.org/officeDocument/2006/relationships/hyperlink" Target="http://www.fcior.edu.ru/card/3328/cilindr-elementy-cilindra-ploshad-bokovoy-i-polnoy-poverhnostey-cilindra-secheniya-cilindra-ploskost.html" TargetMode="External"/><Relationship Id="rId7" Type="http://schemas.openxmlformats.org/officeDocument/2006/relationships/hyperlink" Target="http://www.echudaeva.edurm.ru/index.php?option=com_content&amp;view=article&amp;id=12:-qq-&amp;catid=1:2011-09-18-15-23-42&amp;Itemid=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3:00Z</dcterms:created>
  <dc:creator>gala</dc:creator>
  <dc:description/>
  <cp:keywords/>
  <dc:language>en-US</dc:language>
  <cp:lastModifiedBy>Зам директора по УВР</cp:lastModifiedBy>
  <dcterms:modified xsi:type="dcterms:W3CDTF">2012-01-04T12:57:00Z</dcterms:modified>
  <cp:revision>4</cp:revision>
  <dc:subject/>
  <dc:title>ФОРМА ПЛАНА-КОНСПЕКТА УРОКА </dc:title>
</cp:coreProperties>
</file>