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рок – КВН  в 7 класс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по геометри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Т</w:t>
      </w:r>
      <w:r>
        <w:rPr>
          <w:b/>
          <w:bCs/>
          <w:i/>
          <w:iCs/>
          <w:sz w:val="28"/>
        </w:rPr>
        <w:t xml:space="preserve">ема урока: «Признаки равенства треугольников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>Цели урок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материал по теме; обогатить   знания; установить связь между теорией и практико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действовать рациональной организации труда; воспитывать сознательное отношение к учебному труду; развивать творческие способности, самостоятельность; организованность; выработать умение отстаивать свою позиц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полнительные пособия: </w:t>
      </w:r>
      <w:r>
        <w:rPr>
          <w:sz w:val="28"/>
          <w:szCs w:val="28"/>
        </w:rPr>
        <w:t>таблицы, чертежи, карточ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оуровн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я КВНа:</w:t>
      </w:r>
      <w:r>
        <w:rPr>
          <w:sz w:val="28"/>
          <w:szCs w:val="28"/>
        </w:rPr>
        <w:t xml:space="preserve"> Класс разделен на 2 команды, в каждой команде выбран  ка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ые и полные ответы «5» - оцениваются красной карточ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, соответствующий оценке «4» - зеленая карточ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, соответствующий оценке «3» -  желтая карточка.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Учитель сообщает тему и  цели урока,  условия КВНа)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минка.  Я - учитель против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дачи команд: Быстро и правильно продолжить начатое мною определение или теор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две стороны и угол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угольник называется равнобедренным, если…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три стороны одного треугольника…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угольник, у которого все стороны…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равнобедренном треугольнике углы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отой треугольника называется…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сторона и прилежащие к ней углы…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равнобедренном треугольнике медиана, проведенная…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ссектрисой треугольника называется…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в треугольнике два угла равны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«Найдите ошибку»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 команд  - найти ошибку, если она допущена, и исправить её, исправление обосн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21717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2" t="5345" r="10616" b="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-8771255</wp:posOffset>
            </wp:positionV>
            <wp:extent cx="21717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42" t="5345" r="10616" b="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>
          <w:sz w:val="32"/>
          <w:szCs w:val="32"/>
        </w:rPr>
      </w:pPr>
      <w:r>
        <w:rPr/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149860</wp:posOffset>
            </wp:positionV>
            <wp:extent cx="2400300" cy="217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4605" r="13675" b="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В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Д – медиана, биссектриса, высота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66675</wp:posOffset>
            </wp:positionV>
            <wp:extent cx="2286000" cy="217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79" t="4575" r="13675" b="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=15 см; СД=1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242570</wp:posOffset>
            </wp:positionV>
            <wp:extent cx="2152650" cy="1685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51" t="-21" r="838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Д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СДВ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питаны решают задачи по данной теме у доски, остальные учащиеся решают на местах. (Задачи подобраны по уровню знаний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рточки- задания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Карточка – 1</w:t>
      </w:r>
      <w:r>
        <w:rPr>
          <w:b/>
          <w:bCs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внобедренном треугольнике основание в 3 раза меньше боковой стороны. Периметр треугольника 28 см. Определите стороны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рточка – 2.</w:t>
      </w:r>
    </w:p>
    <w:p>
      <w:pPr>
        <w:pStyle w:val="Normal"/>
        <w:rPr/>
      </w:pPr>
      <w:r>
        <w:rPr>
          <w:bCs/>
          <w:sz w:val="28"/>
        </w:rPr>
        <w:t>Боковая сторона равнобедренного треугольника в 4 раза больше основания, периметр равен 36 см. Определите стороны треугольника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рточка – 3</w:t>
      </w:r>
      <w:r>
        <w:rPr>
          <w:b/>
          <w:bCs/>
          <w:sz w:val="28"/>
        </w:rPr>
        <w:t>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</w:rPr>
        <w:t xml:space="preserve">В равнобедренном треугольнике АВС с основанием АС,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iCs/>
          <w:sz w:val="28"/>
        </w:rPr>
        <w:t xml:space="preserve">,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iCs/>
          <w:sz w:val="28"/>
        </w:rPr>
        <w:t>, ВД медиана. Определите углы треугольника АВС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рточка – 4</w:t>
      </w:r>
      <w:r>
        <w:rPr>
          <w:b/>
          <w:bCs/>
          <w:sz w:val="28"/>
        </w:rPr>
        <w:t>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На основании АС равнобедренного треугольника АВС отложены равные отрезки АД и СЕ. Докажите, что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А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С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рточка – 5</w:t>
      </w:r>
      <w:r>
        <w:rPr>
          <w:b/>
          <w:bCs/>
          <w:sz w:val="28"/>
        </w:rPr>
        <w:t>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</w:rPr>
        <w:t xml:space="preserve">Точки А и В лежат в разных полуплоскостях относительно прямой СД. Известно, что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СД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СД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iCs/>
          <w:sz w:val="28"/>
        </w:rPr>
        <w:t xml:space="preserve"> Докажите, что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и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АД</m:t>
        </m:r>
      </m:oMath>
      <w:r>
        <w:rPr>
          <w:bCs/>
          <w:iCs/>
          <w:sz w:val="28"/>
        </w:rPr>
        <w:t xml:space="preserve"> равнобедренные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Карточка – 6</w:t>
      </w:r>
      <w:r>
        <w:rPr>
          <w:b/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ериметр равнобедренного треугольника равен 16,6 см. Найдите его стороны, если основание больше боковой стороны на 4 см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Карточка – 7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>
          <w:bCs/>
          <w:sz w:val="28"/>
        </w:rPr>
        <w:t xml:space="preserve">В равнобедренном треугольнике АВС с основанием АВ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8"/>
        </w:rPr>
        <w:t xml:space="preserve">,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Д –медиана. Найдите углы треугольника АС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Карточка – 8</w:t>
      </w:r>
      <w:r>
        <w:rPr>
          <w:b/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ериметр равнобедренного треугольника равен 4,9 м. Его основание больше боковой стороны на 1 м. Найдите стороны треугольни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Карточка – 9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>
          <w:bCs/>
          <w:sz w:val="28"/>
        </w:rPr>
        <w:t xml:space="preserve">Точки А и С  лежат в разных полуплоскостях относительно прямой ВД. Известно, что АВ=СВ и АД=СД. Докажите, что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8"/>
        </w:rPr>
        <w:t>ВАД=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8"/>
        </w:rPr>
        <w:t>ВС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Карточка – 10</w:t>
      </w:r>
      <w:r>
        <w:rPr>
          <w:b/>
          <w:bCs/>
          <w:sz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АС равнобедренного треугольника АВС отмечены точки М и К так, что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М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СВ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8"/>
          <w:szCs w:val="28"/>
        </w:rPr>
        <w:t xml:space="preserve">Докажите, что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8"/>
          <w:szCs w:val="28"/>
        </w:rPr>
        <w:t>АВМ=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8"/>
          <w:szCs w:val="28"/>
        </w:rPr>
        <w:t>СВ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Карточка – 11</w:t>
      </w:r>
      <w:r>
        <w:rPr>
          <w:b/>
          <w:bCs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угольниках АВС 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оведены биссектрисы АД 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Докажите, чт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8"/>
        </w:rPr>
        <w:t>АВС=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если ДС=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ДС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Карточка – 12</w:t>
      </w:r>
      <w:r>
        <w:rPr>
          <w:b/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равнобедренном треугольнике АВС на основании АС взяты точки Д и Е так, что АД=СЕ. Докажите, что треугольник ДВЕ равнобедренны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Карточка – 13</w:t>
      </w:r>
      <w:r>
        <w:rPr>
          <w:b/>
          <w:bCs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внобедренном треугольнике СДЕ с основанием ДЕ проведена биссектриса СF. Найдите СF, если периметр треугольника СДЕ равен 84 см, а периметр треугольника  СFЕ равен 56 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дикта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йте два равных треугольника и обозначьте их вершины. Выберите элементы. по которым можно утверждать, что данные треугольники равны по третьему признаку равенства треуголь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йте равнобедренный треугольник, обозначьте его вершины и покажите на чертеже, что он равнобедренны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йте треугольник, у которого один из углов тупой. Обозначьте его и проведите высоту из острого уг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йте произвольный треугольник АВС и проведите медиану к стороне АС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ите биссектрису угла АВС в произвольном треугольнике АВ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rPr/>
      </w:pPr>
      <w:r>
        <w:rPr>
          <w:sz w:val="28"/>
          <w:szCs w:val="28"/>
        </w:rPr>
        <w:t>Какая из команд набрала большее количество карточек, та и победитель. Всем членам команды вручаются  диплом «Юного  матема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за урок выставляются каждому ученику по его набранным карточ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ребенка на столе по три карточки «Мордаш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с помощью карточек, понравился ли ва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571500" cy="5715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355" t="-51" r="13528" b="18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111125</wp:posOffset>
            </wp:positionV>
            <wp:extent cx="571500" cy="552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390" t="-51" r="13621" b="2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-3175</wp:posOffset>
            </wp:positionV>
            <wp:extent cx="571500" cy="685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863" t="-51" r="23219" b="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ся                           Остался равнодушным               Было ску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47:00Z</dcterms:created>
  <dc:creator>Admin</dc:creator>
  <dc:description/>
  <cp:keywords/>
  <dc:language>en-US</dc:language>
  <cp:lastModifiedBy>Admin</cp:lastModifiedBy>
  <dcterms:modified xsi:type="dcterms:W3CDTF">2011-12-19T13:08:00Z</dcterms:modified>
  <cp:revision>5</cp:revision>
  <dc:subject/>
  <dc:title>Урок – КВН  в 7 классе</dc:title>
</cp:coreProperties>
</file>