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de-DE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Отве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de-DE"/>
        </w:rPr>
      </w:pPr>
      <w:r>
        <w:rPr>
          <w:rFonts w:cs="Monotype Corsiva" w:ascii="Monotype Corsiva" w:hAnsi="Monotype Corsiva"/>
          <w:b/>
          <w:sz w:val="28"/>
          <w:szCs w:val="28"/>
          <w:lang w:val="de-DE"/>
        </w:rPr>
        <w:t>Вариант II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10"/>
        <w:gridCol w:w="6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периоду Киевской Рус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Олега на Киев, походы Игоря на Константинополь,  принятие «Русской прав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ериоду феодальной раздробленност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ы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овгород, свержение монгольского ига, строительство Успенского собора в Москв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2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пись событий в хронологическом порядке.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меры дани, установленные Ольгой.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ста сбора дани, установленные Ольгой.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стема земледелия в лесистых районах у славян, при которой деревья подсекались (срубались), земля расчищалась и засеивала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т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мысел, сбор меда диких п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3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4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5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6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7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8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9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0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 – Байкало-Амурская магистраль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 – Телеграфное агентство Советского Союза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К – Всероссийская Чрезвычайная комиссия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СА – Центральный Дом Советской Арм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без – ликвидация безграмот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ЭЛРО – Государственный план электрификации России, а также Государственная комиссия по электрификац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1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И. Брежн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2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«Тайфун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естская крепость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Смоленс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Японское правительство отказалось от начала военных действий против ССС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Д.Д. Шостако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Ольга Бергольц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М. Егоров, М. Кантария, А. Берес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) План «Барбаросса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Город Кенигсберг  (ныне Калининград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перация «Багратио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Город Торгау  река Эльб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А. Т. Твардовск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И. В. Курчат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«Катюш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А. И. Покрышки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Г. К. Жу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 Орел, Белгород  (5 августа 1943 г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900 дн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 Прохор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 Ленд – ли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СССР, Великобритания и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3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Сувор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1941г. – выступление по радио зам. председателя Совнаркома и народного комиссара иностранных дел В.М. Молот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4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ий  плакат советско - финской войны 1939 – 1940 г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5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йство эрцгерцога Фердинанда. Начало Первой мировой войны. Лето 1914 г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чение от престола Нико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рт 19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6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ж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е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7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эсс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по 5 баллов за каждую позиц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ретизация предложенной те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снение выбора вопроса для конкретизации те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рамотность использования исторических фактов и понят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нание различных точек зрения по избранному вопро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четкость и доказательность основных положени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мысловое единство сочинения-э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ум 56  баллов  за 16 заданий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30 баллов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188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3:00Z</dcterms:created>
  <dc:creator>Admin</dc:creator>
  <dc:description/>
  <cp:keywords/>
  <dc:language>en-US</dc:language>
  <cp:lastModifiedBy>Admin</cp:lastModifiedBy>
  <dcterms:modified xsi:type="dcterms:W3CDTF">2013-09-23T14:03:00Z</dcterms:modified>
  <cp:revision>2</cp:revision>
  <dc:subject/>
  <dc:title/>
</cp:coreProperties>
</file>