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Школьная олимпиада по истории</w:t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10 класс</w:t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Вариант 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ите, какие события относятся к периоду Киевской Руси, а какие – к периоду феодальной раздробленности. Ответ запишите в виде таблицы.  (2 балл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/>
        <w:t>Битва на р. Калке, крещение Руси, Ледовое побоище, первое упоминание о Москве, походы русских князей на Константинополь, строительство Софийского собора в Новгороде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704"/>
      </w:tblGrid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евская Русь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одальная раздробленность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ясните значение слов: вече, вира, дружина, полюдье, холоп.  (2 балла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оложите события Отечественной войны 1812 г. в хронологической последовательности. (3 балл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оленское сра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рутинский манев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оенный совет в Фил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ажение на р. Берез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родинское сра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ажение при Малоярослав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Под каким политическим лозунгом осенью 1917 г. пришли к власти большевики? (1 балл)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олой десять министров-капиталист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Никакой поддержки Временному правительству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102870</wp:posOffset>
                </wp:positionV>
                <wp:extent cx="4476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8.1pt;width:35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«Вся власть Советам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ля политики военного коммунизма было характерно ...  (1 балл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хцентрализация управления промышленно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централизация управления промышленно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8765</wp:posOffset>
                </wp:positionH>
                <wp:positionV relativeFrom="paragraph">
                  <wp:posOffset>88265</wp:posOffset>
                </wp:positionV>
                <wp:extent cx="4476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6.95pt;width:35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) денационализация промышленности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В апреле 1922 г. в Рапалло был подписан договор об установлении дипломатических и торговых отношений между РСФСР и ... 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6365</wp:posOffset>
                </wp:positionH>
                <wp:positionV relativeFrom="paragraph">
                  <wp:posOffset>73025</wp:posOffset>
                </wp:positionV>
                <wp:extent cx="4476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5.75pt;width:35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Великобритан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рманией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й из орденов, учрежденных во время Великой Отечественной войны в 1943 году, был назван «солдатским» и предназначался в первую очередь для награждения рядовых бойцов? (1 балл)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утузова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лавы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635</wp:posOffset>
                      </wp:positionV>
                      <wp:extent cx="4476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pt;margin-top:0.05pt;width:35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беды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хим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 По Конституции 1993 г. Россия является ... государством. (1 бал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тар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тив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1615</wp:posOffset>
                </wp:positionH>
                <wp:positionV relativeFrom="paragraph">
                  <wp:posOffset>21590</wp:posOffset>
                </wp:positionV>
                <wp:extent cx="4476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5pt;margin-top:1.7pt;width:35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конфедеративны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/>
        <w:t>9. В ходе экономической реформы 1965 года, проводимой под руководством А. Н. Косыгина  (1 бал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a-IN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pa-IN"/>
              </w:rPr>
              <w:t>)</w:t>
            </w:r>
          </w:p>
        </w:tc>
        <w:tc>
          <w:tcPr>
            <w:tcW w:w="8923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a-IN"/>
              </w:rPr>
              <w:t>был введен «бригадный подряд» на предприятия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a-IN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pa-IN"/>
              </w:rPr>
              <w:t>)</w:t>
            </w:r>
          </w:p>
        </w:tc>
        <w:tc>
          <w:tcPr>
            <w:tcW w:w="8923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en-US"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pa-IN"/>
              </w:rPr>
              <w:t>началась приватизация государственных предприят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a-IN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pa-IN"/>
              </w:rPr>
              <w:t>)</w:t>
            </w:r>
          </w:p>
        </w:tc>
        <w:tc>
          <w:tcPr>
            <w:tcW w:w="8923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a-IN"/>
              </w:rPr>
              <w:t>отменена государственная монополия на внешнеэкономическую деятельность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1615</wp:posOffset>
                </wp:positionH>
                <wp:positionV relativeFrom="paragraph">
                  <wp:posOffset>161925</wp:posOffset>
                </wp:positionV>
                <wp:extent cx="4476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5pt;margin-top:12.75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сшифруйте данные аббревиатуры.  (6 баллов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М –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СС –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ЧК –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ДСА –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кбез –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ЭЛРО –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Где состоялось совещание руководителей России, Украины и Белоруссии, на котором 8 декабря 1991 г. было принято решение о роспуске СССР и создании СНГ?  (1 балл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чите предложения, вписав соответствующий факт (имя, название, понятие)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аксимум 21 бал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лан захвата Москвы назывался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граничная крепость, продержавшаяся почти месяц в тылу врага, называлась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ои у города ______________________ задержали немецкие войска почти на два месяца и сорвали план молниеносного наступ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ереброска резервных частей Красной Армии с Дальнего Востока на московское направление оказалась возможной после того, как ______________________________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 блокадном Ленинграде была исполнена Седьмая симфония композитора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Поэтесса _________ стала символом мужества блокадного Ленинград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Красное знамя на рейхстаг водрузили __________________  __________и 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Немецкий план вторжения на территорию СССР назывался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После войны СССР отошла территория Восточной Пруссии, крупнейшим городом которой был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Операция по освобождению территории Белоруссии называлась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Встреча американских и советских войск произошла близ города ______________________ на реке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Автором знаменитой поэмы "Василий Тёркин" был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Лабораторию № 2 АН СССР, работавшую над "урановым проектом", возглавил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</w:rPr>
        <w:t xml:space="preserve"> Реактивная установка,  использованная в Сталинградской битве, называлась         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</w:rPr>
        <w:t xml:space="preserve"> Первым трижды Героем Советского Союза стал 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</w:rPr>
        <w:t xml:space="preserve"> Парад Победы на Красной площади принимал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  <w:t xml:space="preserve"> Первые салюты в Москве были даны в честь освобождения городов __________________ и 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Блокада Ленинграда продолжалась _____________ дней и ноч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</w:rPr>
        <w:t xml:space="preserve"> Крупнейшее в мировой истории танковое сражение состоялось под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</w:rPr>
        <w:t xml:space="preserve"> Система передачи США взаймы или в аренду вооружения, боеприпасов, стратегического сырья, продовольствия союзникам по антигитлеровской коалиции называлась 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</w:rPr>
        <w:t xml:space="preserve"> Ведущую роль в антигитлеровской коалиции играли ________________, ________________ и ________________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ому принадлежат следующие высказывания? (3 балл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Им нужны великие потрясения, нам нужна великая Россия!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ом Россию не понять,                             У ней  особенная  стать –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шином общим не измерить:                        В Россию можно только верить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Товарищи! XX  съезд  Коммунистической  партии  Советского  Союза  с  новой  силой продемонстрировал нерушимое единство нашей партии,  ее  сплоченность вокруг своего  Центрального  Комитета,   ее  решимость   выполнить  великие  задачи коммунистического  строительства. (Бурные аплодисменты.) И тот факт, что  мы сейчас во всей широте ставим принципиальные  вопросы о  преодолении  чуждого марксизму-ленинизму  культа  личности и о ликвидации причиненных им  тяжелых последствий, говорит о  великой моральной  и политической силе нашей партии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пределите, какому событию посвящено изображение. (2 балла)</w:t>
      </w:r>
    </w:p>
    <w:p>
      <w:pPr>
        <w:pStyle w:val="Msonormalcxspmiddle"/>
        <w:numPr>
          <w:ilvl w:val="0"/>
          <w:numId w:val="2"/>
        </w:numPr>
        <w:spacing w:before="280" w:after="280"/>
        <w:rPr/>
      </w:pPr>
      <w:r>
        <w:rPr/>
        <w:drawing>
          <wp:inline distT="0" distB="0" distL="0" distR="0">
            <wp:extent cx="3571240" cy="2581275"/>
            <wp:effectExtent l="0" t="0" r="0" b="0"/>
            <wp:docPr id="7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пределите, о каких исторических событиях, явлениях отечественной истории говорится в каждом из приведенных отрывков поэтических произведений. Укажите дату событий с точностью до года. (2 балл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04"/>
      </w:tblGrid>
      <w:tr>
        <w:trPr/>
        <w:tc>
          <w:tcPr>
            <w:tcW w:w="896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4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здания к здан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нут кана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нате – плакат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я власть Учредительному Собранию!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. Блок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304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бит подо Ржевом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езымянном болоте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ятой роте, на левом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жестоком налет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.Твардовский).</w:t>
            </w:r>
          </w:p>
        </w:tc>
      </w:tr>
    </w:tbl>
    <w:p>
      <w:pPr>
        <w:pStyle w:val="Msonormalcxspmiddl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Рассмотрите фотографии государственных деятелей СССР. Установите соответствие между фотографиями,  фамилиями изображенных на них лиц и занимаемыми ими государственными должностями. ( 8 баллов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                                     б)                               в)                                   г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1120" cy="19310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19443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2070" cy="19831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005" cy="18872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                                    е)                                   ж)                                   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7160" cy="18103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9375" cy="18072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4140" cy="18103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9520" cy="2172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4320"/>
      </w:tblGrid>
      <w:tr>
        <w:trPr>
          <w:trHeight w:val="297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 Дзержин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. РВС СССР и наркома по военным и морским делам СССР, с янв. 1927 пред. ОСОАВИАХИМа СССР</w:t>
            </w:r>
          </w:p>
        </w:tc>
      </w:tr>
      <w:tr>
        <w:trPr>
          <w:trHeight w:val="281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Зиновь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 просвещения в первом составе Совнарком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Троц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еввоенсовета Республики в период гражданской войн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Буб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сполкома Коминтер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уначар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Правда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Камен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ллегии ВЧ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ухари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 просвещения с 1929 г., репрессирован в 1938 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Уншлих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ЦИК в октябре-ноябре 1917 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впиш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1"/>
        <w:gridCol w:w="1079"/>
        <w:gridCol w:w="1205"/>
        <w:gridCol w:w="1205"/>
        <w:gridCol w:w="1375"/>
        <w:gridCol w:w="1205"/>
        <w:gridCol w:w="120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. Перед вами высказывания историков о событиях и деятелях российской истории. Выберите то из них, которое станет темой вашего выступления. Ваша задача – сформулировать свое собственное отношение к одному из  утверждений  и обосновать аргументами, представляющимися вам наиболее существенны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максимально по 5 баллов за каждую позицию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В сознании русских людей Ярослав навсегда остался идеальным правителем… Ему посчастливилось войти в историю с прозвищем Мудрый – пожалуй, наиболее лестным и почетным для любого государственного мужа». (А.Ю. Карп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причная «затея» являлась крупной государственной реформой». (С.Ф. Платон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«Реформы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становил страх. Страх перед дворянством, перед «темной» его частью… Страх перед европейской революцией… Тайный страх перед «слишком освобожденной Польшей». (В.В. Бондаренк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Столкновение между регулярными частями Красной и Белой армий являлось лишь фасадом Гражданской войны… Между тем победа той или иной стороны зависела прежде всего от сочувствия и поддержки… крестьянства». (А. Данил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В сущности, сталинизм безнравственен не потому, что он не знал, как строить общество, где-то допустил деформации, отклонения, ошибки. Сталинизм безнравственен именно тем, что отлично знал и понимал: что, почему и зачем творит». (А. Яковле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«Причиной всех наших бед стал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. Хрущев дискредитировал нашу партию, нашу историю. Нельзя было открывать «картину» сталинской эпохи. Народ не был готов воспринимать правду». (Из письма в газету «Комсомольская правда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2"/>
    </w:rPr>
  </w:style>
  <w:style w:type="character" w:styleId="HTML">
    <w:name w:val="Стандартный HTML Знак"/>
    <w:basedOn w:val="Style13"/>
    <w:qFormat/>
    <w:rPr>
      <w:rFonts w:ascii="Bookman Old Style" w:hAnsi="Bookman Old Style" w:eastAsia="SimSun;宋体" w:cs="Bookman Old Style"/>
      <w:lang w:val="en-US" w:eastAsia="zh-CN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16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Cs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Bookman Old Style" w:hAnsi="Bookman Old Style" w:eastAsia="SimSun;宋体" w:cs="Bookman Old Style"/>
      <w:sz w:val="20"/>
      <w:szCs w:val="20"/>
      <w:lang w:val="en-US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2:00Z</dcterms:created>
  <dc:creator>Admin</dc:creator>
  <dc:description/>
  <cp:keywords/>
  <dc:language>en-US</dc:language>
  <cp:lastModifiedBy>Admin</cp:lastModifiedBy>
  <dcterms:modified xsi:type="dcterms:W3CDTF">2013-09-23T14:05:00Z</dcterms:modified>
  <cp:revision>27</cp:revision>
  <dc:subject/>
  <dc:title/>
</cp:coreProperties>
</file>