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уже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ворят: доверчивы, как дет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ворят: нет горя у детей (дети и войн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Цель</w:t>
      </w:r>
      <w:r>
        <w:rPr>
          <w:b/>
        </w:rPr>
        <w:t>: сформировать представление учащихся о пагубности вооруженных конфликтов для жизни и здоровья дет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Организация класса. Постановка це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/>
        <w:t>На доске записаны высказывания великих людей о детях и войн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Дети- живые цветы земли»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А.М. Горьки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Дети будут лучше нас, и жить им будет лучше»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А.М. Горьки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Война в одинаковой мере облагает данью мужчин, женщин и детей; но только с первых взимает кровь, со вторых - слезы, а с третьих - и слезы, и кровь»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У. Теккере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 Да будет свет!» - господь провозгласил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Да будет кровь!» - провозгласили люди…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йна вредит и кронам, и ветвям»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Дж. Г. Бай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теме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ероятно, многие люди вспоминают свое детство как счастливую пору познания мира и самого себя, общения с добрыми и заботливыми родителями, перед ними возникают картины семейных и школьных праздников, лица любимых учителей. А детская дружба! Иногда она продолжается многие годы и даже всю жизнь. И первая любовь нередко начинается в детстве. Но иногда начинается детство и не так, бывает и иное детство, когда нравственное и физическое здоровье ребенка подвергается реальной опас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ойна оставила след почти в каждой семье. 20 млн своих сыновей и дочерей недосчиталась наша страна за годы Великой Отечественной вой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1-й ученик</w:t>
      </w:r>
      <w:r>
        <w:rPr/>
        <w:t xml:space="preserve">      Его я узнал не из книжки-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Жестокое слово – война!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Прожекторов яростной вспышкой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К нам в детство ворвалась она.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Смертельными тоннами стали,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Сиреной тревоги ночной.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В те дни мы в войну не играли –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Мы просто дышали вой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Люди встречали войну  в разном возрасте. Кто-то совсем крохой, кто-то подростком, кто-то был на пороге юности. Война застала их в столичных городах и маленьких деревеньках, дома и в гостях у бабушки, в пионерском лагере, на переднем крае и в глубоком тылу.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2-ученик.</w:t>
      </w:r>
      <w:r>
        <w:rPr/>
        <w:t xml:space="preserve">       Все это называется – блокада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И детский плач в разломанном гнезде…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Детей не надо в городе, не надо,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Ведь Родина согреет их везде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Детей не надо в городе военном,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Боец не должен сберегать паек,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ести домой. Не смеет неизменно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Его преследовать ребячий голосок,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И в свисте пуль, и в завыванье бомбы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ельзя нам слышать детских ножек бег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Бомбоубежищ, катакомбы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Не детям бы запоминать навек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Они вернутся в дом. Им страх не нужен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Мы защитим, мы сбережем их дом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Мать будет матерью. И муж вернется мужем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И дети будут здесь. Но не сейчас,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По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оруженные конфликты последних десятилетий стали настоящей трагедией для гражданского на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Число жертв среди мирных жителей в Первой мировой войне составило 5% от всех погибших, во Второй мировой войне- до 50%, в ряде последних вооруженных конфликтов – 95%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о самыми беззащитными среди гражданских лиц являются де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Есть поговорка: «На войне детей не бывает; те, что попали в войну, должны были расстаться с детством – в обычном, мирном смысле этого слова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то возвратит детство ребенку, прошедшему через ужас войны? Что помнит он? Что может рассказать? Должен рассказать. Потому, что и сейчас где-то рвутся бомбы, свистят пули и рассыпаются от снарядов  на крошки, на пыль дома и горят детские кроватк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ожно спросить, что героического в том, чтобы в 5, 10, 12 лет пройти через войну? Что могли понять, увидеть, запомнить дети? Многое! Что помнят о матери? Об отце? Только их смерть. Вслушайтесь в воспоминания детей о войн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Осталась одна пуговица от маминой кофты. А в печи две булки теплого хлеба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Отца разрывали немецкие овчарки, а он кричал: «Сына уведите. Сына уведите, чтобы не смотрел…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Не прячьте мою маму в ямку, она проснется, и мы с ней пойдем домой», - умоляет солдата маленькая девочк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ети военной поры могут рассказать, как умирали от голода и страха. Как тосковали, когда наступило 1 сентября 1941 года, и не надо было идти в школу. Как  в десять – одиннадцать лет, только встав на ящик, дотягивались до станков и работали по 12 часов в сутки. Как получали на погибших отцов похоронки. Как усыновляли их чужие люди. Как даже сейчас их ранит вопрос о маме. Как, увидев после войны первый батон, не знали, можно ли его есть, потому, что за 4 года забыли, что такое белый хлеб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ногие из детей набавляли себе года и уходили на фронт. Даже девчонки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3-й ученик.</w:t>
      </w:r>
      <w:r>
        <w:rPr/>
        <w:t xml:space="preserve">     А мы не станем памяти перечить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И вспомним дни далекие, когда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Упала нам на слабенькие плечи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Огромная не детская беда,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Была земля и жесткой, и метельной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Была судьба у всех людей одна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У нас и детства не было отдельно, 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А были вместе детство и война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И нас большая Родина хранила,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И нам Отчизна матерью была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Она детей от смерти заслонила,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Своих детей для жизни сберегла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Года пройдут, но эти дни и ночи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Придут не раз во сне тебе и мне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И пусть мы были маленькие очень,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Мы тоже победили на войне.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от одно из воспоминаний, послушайте:</w:t>
      </w:r>
    </w:p>
    <w:p>
      <w:pPr>
        <w:pStyle w:val="Normal"/>
        <w:jc w:val="both"/>
        <w:rPr/>
      </w:pPr>
      <w:r>
        <w:rPr/>
        <w:t>«В немецком окружении остался детский дом. Партизаны узнали, что детей там плохо кормят, берут у них кровь, и спасли их. Молодой пилот Саша Мамкин сделал 8 вылетов и переправил на Большую землю около200 детей. Оставался последний вылет. Но в этот раз над линией фронта его атаковали хорошо вооруженные вражеские истребители и подожгли. Летчик вел самолет, а сам горел: и комбинезон, и унты – все было в огн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 летчика был парашют, он мог бы спастись. Но парашют был один, а в самолете 13 жизней. Сам весь в огне, раненый летчик вел самолет через фашистские территории и дотянул до родной стороны, посадил самолет и потерял сознание. Дети все остались живы, а Александр Петрович Мамкин умер.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 время Второй мировой войны на Земле погибло 13 млн детей.</w:t>
      </w:r>
    </w:p>
    <w:p>
      <w:pPr>
        <w:pStyle w:val="Normal"/>
        <w:jc w:val="both"/>
        <w:rPr/>
      </w:pPr>
      <w:r>
        <w:rPr/>
        <w:t>Что есть у нас дороже наших детей?</w:t>
      </w:r>
    </w:p>
    <w:p>
      <w:pPr>
        <w:pStyle w:val="Normal"/>
        <w:jc w:val="both"/>
        <w:rPr/>
      </w:pPr>
      <w:r>
        <w:rPr/>
        <w:t>Что есть у любого народа дороже?</w:t>
      </w:r>
    </w:p>
    <w:p>
      <w:pPr>
        <w:pStyle w:val="Normal"/>
        <w:jc w:val="both"/>
        <w:rPr/>
      </w:pPr>
      <w:r>
        <w:rPr/>
        <w:t>У любой матери?</w:t>
      </w:r>
    </w:p>
    <w:p>
      <w:pPr>
        <w:pStyle w:val="Normal"/>
        <w:jc w:val="both"/>
        <w:rPr/>
      </w:pPr>
      <w:r>
        <w:rPr/>
        <w:t>У любого отца?</w:t>
      </w:r>
    </w:p>
    <w:p>
      <w:pPr>
        <w:pStyle w:val="Normal"/>
        <w:jc w:val="both"/>
        <w:rPr/>
      </w:pPr>
      <w:r>
        <w:rPr/>
        <w:t>На Земле самый лучший народ – де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ак сохранить нам его в тревожном XXI веке? Как сберечь его душу и его жизнь? А вместе с ним  - и наше прошлое, и настоящее, и наше будуще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ойна стала общей биографией целого поколения военных детей. Даже если они находились в тылу, все равно это военные дети. Их рассказы тоже длиной в целую войн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егодня они – последние свидетели тех трагических дней. За ними больше никого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4-й ученик.</w:t>
      </w:r>
      <w:r>
        <w:rPr/>
        <w:t xml:space="preserve">    Я родом не из детства –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Из войны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И потому, наверное,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Дороже,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Чем ты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Ценю и счастье тишины,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И каждый новый день,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Что мною прожит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Я родом не из детства –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Из войны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Раз, пробираясь партизанской тропкой,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Я понял навек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Что мы должны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Быть добрыми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К любой травинке робкой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Я родом не из детства –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Из войны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И может, потому –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Незащищенный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Сердца фронтовиков обожжены,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А у тебя шершавые ладони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Я родом не из детства –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Из войны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Прости меня –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В том нет моей вин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бята! Я предлагаю каждому написать сочинение о земляке – герое, и лучшее сочинение мы поместим  в школьной газете к Дню Великой Побед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5-й ученик.</w:t>
      </w:r>
      <w:r>
        <w:rPr/>
        <w:t xml:space="preserve">      О чем мечтают дети?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У нас мечта одна: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Пусть будет на планете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Мир добрый, как весн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851" w:gutter="0" w:header="0" w:top="680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1:07:00Z</dcterms:created>
  <dc:creator>Student</dc:creator>
  <dc:description/>
  <cp:keywords/>
  <dc:language>en-US</dc:language>
  <cp:lastModifiedBy>а</cp:lastModifiedBy>
  <cp:lastPrinted>2009-01-31T23:29:00Z</cp:lastPrinted>
  <dcterms:modified xsi:type="dcterms:W3CDTF">2009-01-31T20:30:00Z</dcterms:modified>
  <cp:revision>8</cp:revision>
  <dc:subject/>
  <dc:title>Урок мужества</dc:title>
</cp:coreProperties>
</file>