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ая оценка –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– 2 ча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 — 1 час 40 минут — (максимальная оценка — 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йте краткое обоснование ряда (3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ил Сорский, Вассиан Косой, Максим Грек –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1552  г., 1556 г., 1581 г., 1783 г. –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Висковатый, А. Ордин-Нащокин, А. Матвеев -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йте краткое обоснование ряда и вычеркните лишнее (6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456 г., 1471 г., 1475 г., 1478 г. -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. Курбский, Б. Годунов, И. Висковатый, М. Воротынский -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1648 г., 1654 г., 1662 г., 1670 г. -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ополните логический ряд (5 баллов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494 г. – присоединение ____________________(1) княжеств; __________г.(2) – присоединение Северской земли (остатков Черниговского княжества), 1514 г. – присоединение ______________ (3) - даты вхождения западнорусских земель в состав Московского княжества в ходе русско-литовских войн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(4) -1479 гг. – строительство Успенского собора, 1484-1489 гг. – строительство Благовещенского собора,  1505-1508 гг. – сооружение _______________ (5) собора - возведение крупнейших архитектурных ансамблей Московского Крем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айте современные названия следующих географических областей и объектов (4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рская сторона - ___________________    2. Горная сторона -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 Ревель - ___________________               3. Варяжское море -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Разведите понятия (6 балл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чные лета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лета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ун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истории существуют «крылатые выражения». Назовите тех деятелей, которых они обозначают (4 балл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Боярский царь»-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ушинский вор»-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оренок»-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периоду истории Отечества имеют отношение все эти деятели?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ходя из контекста, дайте определение понятий (6 баллов)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В предшествующее время великий князь в отдельных случаях по важнейшим вопросам с приближенными боярами и вольными слугами, составлявшими его «думу». С образованием единого государства деятельность </w:t>
      </w:r>
      <w:r>
        <w:rPr>
          <w:rFonts w:cs="Times New Roman" w:ascii="Times New Roman" w:hAnsi="Times New Roman"/>
          <w:b/>
          <w:sz w:val="24"/>
          <w:szCs w:val="24"/>
        </w:rPr>
        <w:t>Боярской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стала более обширной и постоянной. Правом участия в ней стали пользоваться лишь те представители земледельческой знати, которые «жаловались» великим князем …в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мные чины»(2). </w:t>
      </w:r>
      <w:r>
        <w:rPr>
          <w:rFonts w:cs="Times New Roman" w:ascii="Times New Roman" w:hAnsi="Times New Roman"/>
          <w:sz w:val="24"/>
          <w:szCs w:val="24"/>
        </w:rPr>
        <w:t xml:space="preserve">Высшим чином [при дворе великого князя] стал о звание </w:t>
      </w:r>
      <w:r>
        <w:rPr>
          <w:rFonts w:cs="Times New Roman" w:ascii="Times New Roman" w:hAnsi="Times New Roman"/>
          <w:b/>
          <w:sz w:val="24"/>
          <w:szCs w:val="24"/>
        </w:rPr>
        <w:t>«боярина» (3)</w:t>
      </w:r>
      <w:r>
        <w:rPr>
          <w:rFonts w:cs="Times New Roman" w:ascii="Times New Roman" w:hAnsi="Times New Roman"/>
          <w:sz w:val="24"/>
          <w:szCs w:val="24"/>
        </w:rPr>
        <w:t xml:space="preserve">…Вторым думным чином стало звание </w:t>
      </w:r>
      <w:r>
        <w:rPr>
          <w:rFonts w:cs="Times New Roman" w:ascii="Times New Roman" w:hAnsi="Times New Roman"/>
          <w:b/>
          <w:sz w:val="24"/>
          <w:szCs w:val="24"/>
        </w:rPr>
        <w:t>«окольничего»(4)</w:t>
      </w:r>
      <w:r>
        <w:rPr>
          <w:rFonts w:cs="Times New Roman" w:ascii="Times New Roman" w:hAnsi="Times New Roman"/>
          <w:sz w:val="24"/>
          <w:szCs w:val="24"/>
        </w:rPr>
        <w:t xml:space="preserve">. Менее знатные фамилии в редких случаях достигали боярства.  При Василии III произошло дальнейшее расширение состава Боярской думы путем привлечения лиц, происходивших из </w:t>
      </w:r>
      <w:r>
        <w:rPr>
          <w:rFonts w:cs="Times New Roman" w:ascii="Times New Roman" w:hAnsi="Times New Roman"/>
          <w:b/>
          <w:sz w:val="24"/>
          <w:szCs w:val="24"/>
        </w:rPr>
        <w:t>служилых дворянских фамилий(5)</w:t>
      </w:r>
      <w:r>
        <w:rPr>
          <w:rFonts w:cs="Times New Roman" w:ascii="Times New Roman" w:hAnsi="Times New Roman"/>
          <w:sz w:val="24"/>
          <w:szCs w:val="24"/>
        </w:rPr>
        <w:t xml:space="preserve">. Они стали называться </w:t>
      </w:r>
      <w:r>
        <w:rPr>
          <w:rFonts w:cs="Times New Roman" w:ascii="Times New Roman" w:hAnsi="Times New Roman"/>
          <w:b/>
          <w:sz w:val="24"/>
          <w:szCs w:val="24"/>
        </w:rPr>
        <w:t>«детьми боярскими» (6)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раеведение. В этом году исполняется 70 лет с момента контрнаступления советских войск под Москвой. Вставьте в пропуски текста имена полководцев, командовавших соединениями советских войск на ближних подступах к Москве (3 бал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ле окружения основных сил Западного фронта под Вязьмой на московское направление стали перебрасываться дивизии и бригады, сформированные за Уралом. Одной из таких дивизий стала 316-ая стрелковая дивизия во главе с __________________ (1), занявшая оборону под Волоколамском. В ходе боев в октябре войскам дивизии удалось приостановить немецкое наступление 4-ой армии вермахта. За боевые заслуги в конце ноября дивизия получила наименование 8-ой гвардейской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 октября после того, как основные силы Западного, Брянского и Резервного фронтов командующим оставшимися на московском направлении силами был назначен ________________________ (2). Именно ему удалось организовать «завесу» на пути следования немецких войск к Москве  и приостановить немецкое наступление на ближних подступах к столице. Особо сложная задача выпала на долю 16-ой армии во главе с командармом ___________________ (3), оборонявшей Клинское, Истринское и Волоколамское направления и принявшая на себя основной удар танковых сил группы армий «Центр»…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а или нет? Неправильные суждения исправьте (5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ходе Ливонской войны Россия осуществляла активные экономические контакты с Западной Европой, в частности, с Англией, хотя и не имела собственного парусного фло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ис Годунов был единственным царем из рода Годуновых, правивших на российском престоле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первые полки иноземного строя были созданы накануне русско-польской 1632-1634 гг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ая отечественная мануфактура появилась в 1620 г. под Тулой для производства железа и оружия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ое высшее учебное заведение – Славяно-греко-латинское училище было открыто в Москве только в 1687 г. по инициативе Сильвестра Медведева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зовите дату (точный год) следующих событий (6 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 которого Россию можно считать многонациональным государством - 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котором Россия стала царством - _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гда началась открытая польская интервенция в ходе Смутного времени- 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гда было полностью отменено местничество-_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оторый московские военные силы присоединили Астраханское ханство- 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гда был учрежден Посольский приказ - _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ратко ответьте на вопросы (4 балл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вестно, что стрельцы были пехотинцами. Однако небольшая их часть -  стремянные стрельцы – были конными. А какие у них были функции?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вестно, что переводчиков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называли толмачами. Однако, кроме толмачей, в штате Посольского приказа и Коллегии иностранных дел были еще и драгоманы, также занимавшиеся переводом. А чем они отличались от толмачей?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жите, каким образом называли а) Московское царство, б) его жителей иностранц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Ниже дана таблица. Ответьте на вопросы к ней (5 баллов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Земского Собора 1649 г.</w:t>
      </w:r>
      <w:r>
        <w:rPr/>
        <w:t>, принявшего Соборное У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ая групп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едстав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(%) к общему числу членов соб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уховен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е и высшие лиц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нциальные дворя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и посадские лю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7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ая сословная группа была наиболее представлена на заседаниях Собора 1649 г.? Почему?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ы считаете, какие группы были представлены наиболее непропорционально их  численности населения страны?  Почему?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считаете, почему в списке групп нет названия «столичные дворяне»? В состав какой из приведенных в таблице групп они входили?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е ли сословные группы России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представлены в таблице? Почему?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I;Times New Roman" w:hAnsi="I;Times New Roman" w:cs="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Вашей точки зрения, почему стрельцы выделены в отдельную графу в таблице? 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рочитайте отрывок из документа и ответьте на вопросы к нему (5 баллов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ь знает твое величество, гордый литовский правитель, король Стефан, что в … и пяти лет христианский ребенок посмеется над твоим безумием… Какая польза человеку полюбить тьму больше света, или бесчестье больше чести, или горькое рабство больше свободы? … Но и всего мира сокровищ не хотим за свое крестное целование, которым присягнули своему государю. И что ты, король, стращаешь нас горькими и позорными смертями? Если Бог за нас, то никто против нас! Все мы готовы умереть за свою веру и за своего государя… Готовься к битве с нами, а кто кого одолеет, то Бог покажет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событие описано в документе? Дайте его датировку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тели какого города написали это письмо?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«государь»  имеется в виду?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акончилось противостояние короля и его рати и жителей города?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отнесите события отечественной и всемирной истории (разница в датах в пределах двух лет) (3 балл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а кормлений                                                    а. Сражение при Лепан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жение при селе Молоди                                      б. Денежная реформа Елены Глин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жение на Косовом поле                                       в. Аугсбургский ми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здание англиканской церкви                                г. Взятие Константинополя турками</w:t>
      </w:r>
    </w:p>
    <w:p>
      <w:pPr>
        <w:pStyle w:val="Normal"/>
        <w:spacing w:lineRule="auto" w:line="360" w:before="0" w:after="0"/>
        <w:rPr/>
      </w:pPr>
      <w:r>
        <w:rPr/>
        <w:t>5.Окончание последней Феодальной войны               д. Начало правления Василия Перв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е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е всемир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Ниже Вам даны изображения соборов, построенных на Рус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и князей, в чье правление они были построены. Соотнесите номера соборов с буквами, обозначающими изображения князей, их строивших. Назовите соборы, даты их постройки и имена князей (6 баллов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46505" cy="16617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</w:t>
      </w:r>
      <w:r>
        <w:rPr>
          <w:lang w:val="en-US"/>
        </w:rPr>
        <w:t xml:space="preserve">2.   </w:t>
      </w:r>
      <w:r>
        <w:rPr>
          <w:lang w:val="en-US" w:eastAsia="en-US"/>
        </w:rPr>
        <w:drawing>
          <wp:inline distT="0" distB="0" distL="0" distR="0">
            <wp:extent cx="1438275" cy="1624965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3.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517650" cy="162941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lang w:val="en-US"/>
        </w:rPr>
        <w:t xml:space="preserve">А.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05890" cy="186690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.</w:t>
      </w:r>
      <w:r>
        <w:rPr>
          <w:lang w:val="en-US" w:eastAsia="en-US"/>
        </w:rPr>
        <w:drawing>
          <wp:inline distT="0" distB="0" distL="0" distR="0">
            <wp:extent cx="1609090" cy="1899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/>
        <w:drawing>
          <wp:inline distT="0" distB="0" distL="0" distR="0">
            <wp:extent cx="1477645" cy="1802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21" t="6907" r="11988" b="1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(с названием и датой построй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, в чье правление был постро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следующем году мы отмечаем 70-летие коренного перелома в ходе Великой Отечественной войны, а также предшествовавших этому тяжелых оборонительных боев 1942 г.  В связи с этим прочитайте внимательно прочитайте следующий документ и ответьте на вопросы к нему (4 балла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раг бросает вперед всё новые силы, и, не считаясь с большими для него потерями, лезет вперед, рвется вглубь Советского Союза… Бои идут в районе Воронежа, на Дону, на юге, у ворот Северного Кавказа. Немецкие оккупанты рвутся к Сталинграду, к Волге, хотят любой ценой захватить Кубань, Северный Кавказ с их нефтяными и хлебными богатствам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нашей страны, с любовью и уважением относящееся к Красной Армии, начинает разочаровываться в ней, теряет веру в Красную Армию, а многие из них и проклинают Красную армию за то, что она отдает наш народ под ярмо немецких угнетателей…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документ, отрывок из которого Вам дан выше?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был создан этот документ?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акой ситуации на фронте он готовился?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основная цель была поставлена при создании данного документа?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 2012 г. будет отмечаться 400-летие освобождения Москвы от польских интервентов в 1612 г. В связи с этим дайте датировку событий, относящихся к Смутному времени и расположите их в хронологическом порядке (4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сенью польский король Сигизмунд наконец решился на войну… Свое участие в ней он объяснил пребыванием в России шведов, приглашенных царем на подмогу против самозванца…»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амозванец стоял в Путивле, а правительственные войска осаждали Кромы, когда произошло событие, ускорившее, а может, и переломившее ход событий.13 апреля… от апоплексического удара умер Борис Годунов…»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… от неурожая наступил голод. Один год еще можно было как-то прожить впроголодь старыми запасами. Но на следующее лето неурожай повторился. Народ ел траву, сено, трупы животных. Известны стали даже случаи людоедства. Чтобы помочь беде, Борис велел раздать хлеб и деньги из государственных запасов, но вышло еще хуже. В Москву за бесплатным питанием пришло громадное количество народа, добрая половина которого могла вполне прокормиться дома. Запасов не хватало… Начались эпидемии, да такие, что в одной Москве умерло больше 127 тысяч человек…»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ая последовательность:   ______-   _______ -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Соотнесите имена князей и связанные с их деятельностью отмеченные на карте события. Заполните таблицу (6 бал</w:t>
      </w:r>
      <w:r>
        <w:rPr/>
        <w:t>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на кар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вятосла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Ста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875020" cy="672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 – 85 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 — Историческое эссе — 20 минут (максимальная оценка — 15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высказывания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ете терминами, необходимыми для грамотного изложения своей точки з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характер восприятия темы, ее осмы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сть и доказательность основных положени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различных точек зрения по избранному вопро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Первые князья Киевской Руси, как и Петр Великий впоследствии, сумели найти в себе мужество, а в народе отклик».  (А. И. Утк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«В народе, якобы лишь призванном к «ниспровержениям» и разинской разнузданности, к моральному кликушеству и эпилепсии, Сергий как раз пример, любимейший народом, - ясности, света прозрачного и ровного». ( Б. К. Зайц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Новгород пал. Это было прямым результатом его внешней политики: откола от остальной Руси, выделения себя из русских земель, ориентации на торговлю с Западом». (В. В. Похлебки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Свою внешнюю политику Ива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уществлял в тот период, когда Литва и татары уже не могли противостоять ей, а Швеция и Османская империя еще не могли сделать этого» (А. В. Шеф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«Личный крах Ивана Грозного – это порождение конфликта правителя с обществом, которое, в конечном счете, всегда сильнее. Россия шагнула вперед, но это стоило таких невзгод, что последовал мощный взрыв крестьянской войны». (В. Т. Пашу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«Трудно согласиться с мнением, будто Лжедмитр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ыл вынесен на московский престол волной крестьянского движения, к которому примкнули южные помещики» (Р. Г. Скрынни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«Прокопий [Ляпунов], красивый, умный и храбрый, в военном деле искусный человек обладал также страшною энергией, которая не давала ему покоя, заставляла всегда рваться в первые ряды, отнимало у него умение дожидаться. Такие люди обыкновенно становятся народными вождями в смутные времена: истомленный, гнетомый нерешительным положением народ ждет первого сильного слова». (С. М. Соловье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«Европейское просвещение причалило к берегам завоеванной Невы». (А.С. Пушк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«Едва посмеешь сказать, что они [крепостные] такие же люди, как мы, и даже когда я сама это говорю, я рискую тем, что в меня станут бросать каменьями». (Екатери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«Орлы Русские облетели Орлов Римских».  (А. В. Сувор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45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ШИФР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  <w:color w:val="110EA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110EA7"/>
      <w:sz w:val="19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109.blogas.lt/files/2009/09/st-sophia-cathedral-kiev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.academic.ru/pictures/dewiki/118/vladimir_uspenskii_sobor_20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susvet.narod.ru/ico/church/ch_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hadrinsk.net/albums/albums/userpics/10782/normal_ivanIII.jp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5:00Z</dcterms:created>
  <dc:creator>Трунов</dc:creator>
  <dc:description/>
  <cp:keywords/>
  <dc:language>en-US</dc:language>
  <cp:lastModifiedBy>Лариса</cp:lastModifiedBy>
  <dcterms:modified xsi:type="dcterms:W3CDTF">2011-11-07T16:22:00Z</dcterms:modified>
  <cp:revision>13</cp:revision>
  <dc:subject/>
  <dc:title>МУНИЦИПАЛЬНЫЙ ТУР</dc:title>
</cp:coreProperties>
</file>