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 с использованием ЭОРов «Отечествееная война 1812 года». История России 10 класс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Ф. И. О. Участника, должность ( преподаваемый предмет) почтовый адрес, контактный 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 ОУ, почтовый адрес, телефо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методической разработки, целевая аудит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етодической разработк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еева Светлана Александровна, учитель истории и обществознания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312, г. Зверево ул.Мира, д. 128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5-459-11-48</w:t>
            </w:r>
          </w:p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AGOpusHighResolution" w:hAnsi="AGOpusHighResolution" w:cs="AGOpusHighResolution"/>
                <w:spacing w:val="-2"/>
                <w:sz w:val="28"/>
                <w:szCs w:val="28"/>
                <w:lang w:val="ru-RU"/>
              </w:rPr>
            </w:pPr>
            <w:r>
              <w:rPr>
                <w:rFonts w:cs="AGOpusHighResolution" w:ascii="AGOpusHighResolution" w:hAnsi="AGOpusHighResolution"/>
                <w:spacing w:val="-2"/>
                <w:sz w:val="28"/>
                <w:szCs w:val="28"/>
                <w:lang w:val="ru-RU"/>
              </w:rPr>
              <w:t>makeewa.svetl@yandex.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СОШ №1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310, г. Зверево, ул. Рижская, д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истории , 10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Отечественная война 1812 года»</w:t>
            </w:r>
          </w:p>
        </w:tc>
      </w:tr>
    </w:tbl>
    <w:p>
      <w:pPr>
        <w:pStyle w:val="Normal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План — конспект урока  по теме: « Отечественная война 1812 го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Класс-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2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Тема и номер урока в теме:”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оссия в первой половине XIX века. Отечественная война 1812 года”,  урок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3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Базовый учебник:В. И. Буганов, П. И. Зырянов. История России. Конец  XVII - XIX век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 w:val="false"/>
          <w:bCs w:val="false"/>
          <w:sz w:val="28"/>
          <w:szCs w:val="28"/>
        </w:rPr>
        <w:t>Цель  урока:</w:t>
      </w:r>
      <w:r>
        <w:rPr>
          <w:sz w:val="28"/>
          <w:szCs w:val="28"/>
        </w:rPr>
        <w:t xml:space="preserve"> применение и    углубление знаний об Отечественной войне 18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ф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>ормирование у учащихся собственного представления о причинах, ходе и итогах Отечественной войны 1812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дачи</w:t>
      </w:r>
      <w:r>
        <w:rPr>
          <w:b w:val="false"/>
          <w:bCs w:val="false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обучающие: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формировать личную позицию учащихся  по ключевым вопросам темы, через использование  электронных модулей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развивающие: </w:t>
      </w:r>
      <w:r>
        <w:rPr>
          <w:sz w:val="28"/>
          <w:szCs w:val="28"/>
        </w:rPr>
        <w:t>продолжить развитие познавательного интереса у учащихся,  анализировать ситуацию, делать выводы, применять школьные умения, работа с историческим источником, картой, работа в группе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продолжить  формирование патриотических и нравственных чувств, глубокого уважения к истории Родины, воспитание у учащихся гордости за свой народ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ип урока: углубление   знаний и умений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ормы работы учащихся: фронтальная, групповая, практическ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еобходимое техническое оборудование: компьютерный класс с выходом в Интернет, мультимедийный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ектор</w:t>
      </w:r>
      <w:r>
        <w:rPr>
          <w:b w:val="false"/>
          <w:bCs w:val="false"/>
          <w:i w:val="false"/>
          <w:iCs w:val="false"/>
          <w:sz w:val="28"/>
          <w:szCs w:val="28"/>
        </w:rPr>
        <w:t>, экран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идактические средства:   ЭОР (ЭОР возможное использование для слабовидящих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руктура и ход  урока</w:t>
      </w:r>
    </w:p>
    <w:p>
      <w:pPr>
        <w:pStyle w:val="Standard"/>
        <w:tabs>
          <w:tab w:val="clear" w:pos="706"/>
          <w:tab w:val="left" w:pos="1429" w:leader="none"/>
        </w:tabs>
        <w:spacing w:lineRule="auto" w:line="360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266"/>
        <w:gridCol w:w="2264"/>
        <w:gridCol w:w="2123"/>
        <w:gridCol w:w="5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Этап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азвание используемых ЭОР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с указанием  порядкового номера из Таблицы 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с указанием действий с ЭОР, например, демонстрац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еятельность учен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в мин.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рганизационный моме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Приветствует учащихся. Ставит перед учащимися   проблему. После ответов учащихся знакомит их с целями и задачами урока, настраивает их на восприятие нового материала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становка проблемы (записана на доске).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опрос:  Какую роль сыграла Отечественная война во внутренней политике Российской империи?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Высказывают свои предположения. Записывают дату, тему урока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страиваются на рабочее настро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Актуализация знаний учащихся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 1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усско-французские отношения.</w:t>
            </w:r>
            <w:r>
              <w:rPr>
                <w:rStyle w:val="Style17"/>
                <w:rStyle w:val="FootnoteAnchor"/>
                <w:rFonts w:cs="Times New Roman"/>
                <w:b w:val="false"/>
                <w:bCs w:val="false"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Сориентируйтесь в исторических событиях, в их временном соотношении, прокомментируйте ответ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Фронтальная работа. Установить правильную последовательность собы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глубление  и применение новых знаний и умений: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 Причины войны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дготовка к войне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течественная война 1812год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Сопоставьте текст и иллюстративный материал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чащиеся анализируют материал. Составляют опорную схему в тетрадях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 Нашествие наполеоновской армии на Росс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Работа с картой  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Нашествие наполеоновских войск на Росси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пределите основные направления продвижения французских войск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Фронтальная работа с карто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2050" w:leader="none"/>
              </w:tabs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 4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рганизует  самостоятельную деятельность по работе с модулем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Расположите правильно на карте русские арм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чащиеся индивидуально или в группах (парах) работают с карто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.Бородинское сра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 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лан Кутузова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лан Наполеона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итва за Багратионовы флеши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рганизует  самостоятельную деятельность по работе с модулем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акие укрепления были сооружены русскими войсками на бородинском поле?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аким образом расположил М. И. Кутузов войска перед сражением?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Какие задачи ставил наполеон перед сражением?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кажите какие действия предпринимали русские войска в ходе боёв за флеши?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ейд Уварова и Платова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чащиеся располагают на карте  макеты укреплений, выбирают правильные ответы. Возможно использование подсказки для расширения зн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 3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ородинской сражение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смотрите фрагмент фильма « Война и мир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Учащиеся просматривают модуль,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Заполняют пропущенные места в задании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6. Герои Отечественной  войны 1812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 3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рганизует  самостоятельную деятельность по работе с модул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ереместите картинки на правильные ме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еремещают картинки с фотографиями героев Отечественной войны и соотносят с характеристико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7.  Изгнание наполеона из Ро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 3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рганизует  самостоятельную деятельность по работе с модулем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ереместите таблички в правильные мест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Учащиеся просматривают модуль,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записывают в тетрадь основные понятия и даты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нтроль усвоения учащимися темы</w:t>
            </w:r>
            <w:r>
              <w:rPr>
                <w:rFonts w:cs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сурс №5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опросы и задания к уроку  (тест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спользуя ресурс №5  Учитель демонстрирует слайд с задан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Учащиеся фронтально выполняют зада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Учитель совместно с учащимися подводит итоги урока, отвечая на проблемный вопрос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Оценивает работу учащихся.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флексия урока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дают дневни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Домашнее задание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читель озвучивает и объясняет домашнее зад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§ 57,58.  Подготовить сообщение: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«Действия кавалерии во главе с казачьим атаманом М. И. Платов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чащиеся записывают домашнее задан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иложение к плану-конспекту урок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течественная война 1812 года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ЕРЕЧЕНЬ ЭОР, ИСПОЛЬЗУЕМЫХ НА ДАННОМ УРОКЕ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13568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85"/>
        <w:gridCol w:w="1701"/>
        <w:gridCol w:w="1843"/>
        <w:gridCol w:w="3270"/>
        <w:gridCol w:w="4111"/>
      </w:tblGrid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ресурса в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Тип, вид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есурс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иперссылка на ресурс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еспечивающи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доступ к ЭОР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онный модул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айд с интерактивными зада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fcior.edu.ru/card/21655/otechestvennaya-voyna-1812-goda.html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  <w:t xml:space="preserve">   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r>
          </w:p>
        </w:tc>
      </w:tr>
      <w:tr>
        <w:trPr>
          <w:trHeight w:val="1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й  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кст/Текст с иллюстрациями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fcior.edu.ru/card/1623/otechestvennaya-voyna-1812-goda.html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r>
          </w:p>
        </w:tc>
      </w:tr>
      <w:tr>
        <w:trPr>
          <w:trHeight w:val="1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ашествие наполеоновских войск на Ро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>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files.school-collection.edu.ru/dlrstore/84eae928-29ce-4402-94c2-05528486fa0b/[IS10IO_2_5-22]_[KR_03].swf</w:t>
              </w:r>
            </w:hyperlink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EE" w:val="clear"/>
              <w:snapToGrid w:val="false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Отечественна война 1812 год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Практический 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актические задани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fcior.edu.ru/card/12419/otechestvennaya-voyna-1812-goda.html</w:t>
              </w:r>
            </w:hyperlink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r>
          </w:p>
        </w:tc>
      </w:tr>
      <w:tr>
        <w:trPr>
          <w:trHeight w:val="1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Бородинское с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ктический мод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fcior.edu.ru/card/26934/borodinskoe-srazhenie.html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shd w:fill="FFFFEE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EE" w:val="clear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EE" w:val="clear"/>
              </w:rPr>
            </w:r>
          </w:p>
        </w:tc>
      </w:tr>
      <w:tr>
        <w:trPr>
          <w:trHeight w:val="1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Интерактивное задание "Отечественная война 1812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рочное задание к теме "Внешняя политика Александра I". Проверка. Индивидуальная работ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chool-collection.edu.ru/catalog/res/dd4a3459-f147-48ba-a313-5b4eb69158c9/?interface=teacher&amp;class=53&amp;s</w:t>
              </w:r>
            </w:hyperlink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>ubject=20&amp;rubric_id[]=93000&amp;from=cb695233-25c5-4bc1-</w:t>
              </w:r>
            </w:hyperlink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</w:rPr>
                <w:t>8a7a-f5f08ba09537</w:t>
              </w:r>
            </w:hyperlink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429" w:leader="none"/>
        </w:tabs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GOpusHighResolutio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дуль предназначен для изучения событий Отечественной войны 1812 года для детей с ограниченными возможностями здоровья, в том числе для слабовидящих. Но может использоваться и для детей в общеобразовательной шко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Style17">
    <w:name w:val="Символ сноски"/>
    <w:basedOn w:val="Style16"/>
    <w:qFormat/>
    <w:rPr>
      <w:vertAlign w:val="superscript"/>
    </w:rPr>
  </w:style>
  <w:style w:type="character" w:styleId="InternetLink">
    <w:name w:val="Hyperlink"/>
    <w:basedOn w:val="Style16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1655/otechestvennaya-voyna-1812-goda.html" TargetMode="External"/><Relationship Id="rId3" Type="http://schemas.openxmlformats.org/officeDocument/2006/relationships/hyperlink" Target="http://fcior.edu.ru/card/1623/otechestvennaya-voyna-1812-goda.html" TargetMode="External"/><Relationship Id="rId4" Type="http://schemas.openxmlformats.org/officeDocument/2006/relationships/hyperlink" Target="http://files.school-collection.edu.ru/dlrstore/84eae928-29ce-4402-94c2-05528486fa0b/%5BIS10IO_2_5-22%5D_%5BKR_03%5D.swf" TargetMode="External"/><Relationship Id="rId5" Type="http://schemas.openxmlformats.org/officeDocument/2006/relationships/hyperlink" Target="http://fcior.edu.ru/card/12419/otechestvennaya-voyna-1812-goda.html" TargetMode="External"/><Relationship Id="rId6" Type="http://schemas.openxmlformats.org/officeDocument/2006/relationships/hyperlink" Target="http://fcior.edu.ru/card/26934/borodinskoe-srazhenie.html" TargetMode="External"/><Relationship Id="rId7" Type="http://schemas.openxmlformats.org/officeDocument/2006/relationships/hyperlink" Target="http://school-collection.edu.ru/catalog/res/dd4a3459-f147-48ba-a313-5b4eb69158c9/?interface=teacher&amp;class=53&amp;subject=20&amp;rubric_id%5B%5D=93000&amp;from=cb695233-25c5-4bc1-8a7a-f5f08ba09537" TargetMode="External"/><Relationship Id="rId8" Type="http://schemas.openxmlformats.org/officeDocument/2006/relationships/hyperlink" Target="http://school-collection.edu.ru/catalog/res/dd4a3459-f147-48ba-a313-5b4eb69158c9/?interface=teacher&amp;class=53&amp;subject=20&amp;rubric_id%5B%5D=93000&amp;from=cb695233-25c5-4bc1-8a7a-f5f08ba09537" TargetMode="External"/><Relationship Id="rId9" Type="http://schemas.openxmlformats.org/officeDocument/2006/relationships/hyperlink" Target="http://school-collection.edu.ru/catalog/res/dd4a3459-f147-48ba-a313-5b4eb69158c9/?interface=teacher&amp;class=53&amp;subject=20&amp;rubric_id%5B%5D=93000&amp;from=cb695233-25c5-4bc1-8a7a-f5f08ba09537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2-12-14T08:34:53Z</dcterms:modified>
  <cp:revision>2</cp:revision>
  <dc:subject/>
  <dc:title/>
</cp:coreProperties>
</file>