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ая разработка уро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q2"/>
      <w:bookmarkStart w:id="1" w:name="q2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Ф.И.О.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рова Елена Александров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«Б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4.03.20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ирод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лесных зон Росс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урока в изучаемой те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урок изучается в разделе «Природа России»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етвертый у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разделе «Природно-хозяйственные зон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Тип урок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ткрытие новых знаний</w:t>
      </w:r>
    </w:p>
    <w:p>
      <w:pPr>
        <w:pStyle w:val="Style17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6. </w:t>
      </w:r>
      <w:r>
        <w:rPr>
          <w:rFonts w:eastAsia="Times New Roman"/>
          <w:b/>
          <w:bCs/>
          <w:lang w:eastAsia="ru-RU"/>
        </w:rPr>
        <w:t xml:space="preserve">Цель: </w:t>
      </w:r>
      <w:r>
        <w:rPr/>
        <w:t>формирование знаний учащихся об особенностях размещения и природы лесной зоны России</w:t>
      </w:r>
    </w:p>
    <w:p>
      <w:pPr>
        <w:pStyle w:val="Style17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b/>
          <w:bCs/>
          <w:lang w:eastAsia="ru-RU"/>
        </w:rPr>
        <w:t>Задачи урока: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еса Росси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взаимодействий компонентов природы в лесной зоне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причины различия лесных зон страны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работать с разными источниками географической информаци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географической культуры личности.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отношения к ответам одноклассников через формирование информационно-коммуникативной компетентности.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ой культуры учащих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ниверсальные учебные действия, формируемые у учеников на урок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ют информацию из схем, иллюстраций, текстов; выявляют сущность, особенности объектов; на основе анализа объектов делают выводы; обобщают и классифицируют по признакам; находят ответы на вопросы в иллюстрации и текст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слушать и понимать других; строят речевые высказывания в соответствии с поставленными задачами; оформляют свои мысли в устной форме; работают в групп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ют свое предположение на основе работы с материалом учебника; оценивают учебные действия в соответствии с поставленной задачей; прогнозируют предстоящую работу; осуществляют познавательную и личностную рефлексию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ют свои эмоции; формируют мотивацию к обучению и целенаправленной позна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самостоятельной деятельности, проблемное обучение, группового обучения, технология развития критического мышления, технология формирования учебной деятельности, технология продуктивного чтения, ИКТ компетентности, здоровьесберегающи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Форма организации учеб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 с элементами групповой работы, фронталь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ый, наглядно-иллюстративный, объяснительно-иллюстративный, частично поисковый, исследователь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Методы по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графический, проблемный, анализ, сравнение, синтез, прогн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редств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учителя, карты (настенные, в атласах), учебник (текст, фотографии, рисунок почвенных профилей), ТСО (презентация, видеофильм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М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“Россия: природа, население, хозяйство – 8 класс” В.П.Дронов, Л.Е.Савельева стр. 112-115. Атлас “Россия: природа, население, хозяйство” – 8-9 классы стр.14-20.   Настенная карта “Физическая карта России”, компьютерная презентация, иллюстрация природной зоны для доски. Раздаточный материал - Индивидуальная технологическая карта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ое содерж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ы, положение природной зоны. Влияние географического положения, рельефа, климата, почвенного покрова на изменение компонентов природного комплекса. Природные зоны тайги, смешанных лесов, широколиственных лесов. Особенности компонентов и их взаимосвязи. Причины выделения подзон при движении с запада на вост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Здоровье и психосберегающая сре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комфортных условий, активных форм изучения учебного материала, смены видов деятельности, соблюдение санитарно-гигиенических требований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Реализация целей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браза лесной природной зоны России на основе комплексной характеристики, работы с разными источниками информации с ориентацией на развитие у учащихся предметных, информационно-коммуникативных компетент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38"/>
        <w:gridCol w:w="1812"/>
        <w:gridCol w:w="2508"/>
        <w:gridCol w:w="1536"/>
        <w:gridCol w:w="973"/>
        <w:gridCol w:w="1675"/>
        <w:gridCol w:w="1533"/>
        <w:gridCol w:w="1677"/>
        <w:gridCol w:w="167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 у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, м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тоды </w:t>
              <w:br/>
              <w:t>и приемы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УД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ное обеспечение</w:t>
            </w:r>
          </w:p>
        </w:tc>
      </w:tr>
      <w:tr>
        <w:trPr>
          <w:trHeight w:val="14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-ный эта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готовности обучающихся, их настроя на работ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чего ме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ет обучающихся, проверяет их готовность к уро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ют учителя, проверяют свою готовность к уро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енная карта, иллюстрации на доску, атласы, учебники, рабочие тетрад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тывает стихотворение «В лесу» (Е. Бекетов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, расскажите, что вспоминается Вам в первую очередь, когда Вы слышите слово «лес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то же такое л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лковом словаре русского язы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 – это пространство, покрытое растущими и рослыми деревь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о какое же это огромное пространст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те представим, что космонавты взяли нас в своё космическое путешествие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рагмент «Лес», аудио фрагмент «Звуки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 проблемная ситуация. Работа по плану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,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диалог с обучающимися, в ходе которого конкретизирует понятие "лес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чают на вопрос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работает со словаре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работа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 (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видеофиль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литература (стихотв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роблемной ситуации. Определить тему урока, поставить цель, наметить план учебных действи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вы думаете, о чем пойдет реч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некоторые задачи урока, составляет совместно с обучающимися план ур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ют тему и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 тетради тему урока «Природа лесных з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е (работа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работа в группе, контроль за собственной деятель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(мотивация к новому учебному материа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 (принятие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 (постановка задач, планирование действ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крытие новых знан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особенностями природы лесных зо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рте «Природные зоны России» покажите территорию распространения лесов. Какие природные зоны занимают леса?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 работа в паре с картами в ат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, 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задание по работе с картами в ат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с картой, обсуждают в паре, отвечают на вопрос учи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 (удержание цели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поиск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сотрудничество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сотрудничество в группе, построение монологических высказы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преобразование информации, знаково-символические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поиск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(выражение своего отношения к филь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поиск информации, лог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, вывод, причинно- следственные 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, вы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, причинно – следственные 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-ные (высказывания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, вы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, причинно – следственные 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-ные (высказывания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(логические, вывод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ы в атла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технологическая карта урока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ерь Давайте составим в тетради схему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задание по составлению сх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схему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бщение 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 природная зона – самая большая. …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ет общий выв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выявление особенностей географического положения лесной зон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уя карту Природных зон в атласе и вопросы в учебнике, определи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ческое по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сных зон Росс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ак простирается лесной пояс России с запада на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каких широтах в разных частях России проходит его северная и южная г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В каких частях страны есть только таёжная зона, а в каких – зоны тайги, смешанных и широколиственных л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запишите в тетрад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ная работа с учебником, атл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, 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зада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яет оцен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хнолог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я с атласом, отвечают на вопросы и ответы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тывают ответы, проверяют и дополняют, выставляют балл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, давайте еще раз вспомним, во взаимосвязи каких природных компонентов складывается природная зона лесов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чают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ыявление особенностей рельефа лесной зо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ние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едующий природный компонент – эт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лье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анализируйте физическую карту в атла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рельеф характерен для лесной зоны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ная работа с учебником, атл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, 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зада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яет оцен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я с атласом, отвечают на вопрос и ответ записывают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ют (зачитывают ответы, дополняют, выставление баллов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выявление особенностей климата лесной зо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ние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едующий природный компонент – эт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анализируйте климатическую карту в атласе. Каковы особенности климата в лесной з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ластях какого климатического пояса расположена большая часть лесной з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меняется среднегодовой температурный реж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января в тайге выше или ниже, чем в смешанных и широколиственных лес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запишите в тетрад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ная работа с учебником, атл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, 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зада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яет оцен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я с атласом, отвечают на вопрос и ответ записывают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ют (зачитывают ответы, дополняют, выставление баллов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, мы сейчас с Вами выяснили, что климат влияет на особенности лесной зоны. А как Вы думаете, может ли Лес влиять на формирование климата, микроклимата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, 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, побуждает к высказыванию своего м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ыявление особенностей почвенного покрова лесной зо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ние 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едующий природный компонент – эт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венный пок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ите рис. 2.6.15 на странице 114 «Почвенные профили». Какие почвы распространены в лесах? Выпишите пожалуйста себ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: почвы лесных зон также изменчивы, как и растительнос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ная работа с учебником, атл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, 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зада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яет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я с рисунком в учебнике, отвечают на вопрос и ответ записывают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ют (зачитывают ответы, добавляют, выставление баллов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выявление особенностей растительного покрова лесной зо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чале урока мы с Вами составили схему, какие природные зоны занимают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годня на уроке мы с Вами рассмотри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ну таёжных ле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шем определение (учебник, страница 1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й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эт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ние 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будет ли отличаться тайга Европейской части страны от тайги Западной и Восточной Сиби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е размещение хвойных деревьев в пределах зоны тайги. Ответ за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ем с текстом учебника, страница 113. Составляем схем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 работа в парах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, 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ует зада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ует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самостоятельную работу с учебник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ют с текстом учебника, записывают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чают на задание 5 пись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годня к уроку ребята подготовили небольшие сообщения о типичных представителях таёжной зо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ют с сообщ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вен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    Ке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ют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сывают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первичных умений на основе са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узнавать характерные признаки лесных зон на основе самоконтр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т решить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ответы и выставить оцен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тест, проверяют в парах и выставляют бал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 (контрол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пособа провер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сейчас я предлагаю каждому из Вас подвести итог уроку – состави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шиваю ребят, что получилось у ни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, рефлексия,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инструктаж обучающихся. Организует выступление, обмен мн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череди рассказывают, что у них получилось. Производят взаимопроверку, рефлексию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 (удержание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-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(самооценк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оценивать свою работу на урок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был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задачи мы перед собой ставили? Решили ли мы 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ледующих уроках мы продолжим изучение этой темы: посмотрим другие лесные зоны, поговорим о животном мире лесных зон и об их охран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,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ет вопросы </w:t>
              <w:br/>
              <w:t xml:space="preserve">о задачах урока. Спрашивает, какая задача останется </w:t>
              <w:br/>
              <w:t>на следующие у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оваривают по плану новые знания, высказывают свои впечатления от урока, делают пред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теперь запишите домашнее задание: § 4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ить материал о возможностях хозяйственного использования лесной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общение «Опасность лесных пож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ес в произведениях извест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исунок «Как я вижу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ес в произведениях великих пис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ует домашнее зад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вают дневники и записывают домашнее зад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q3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 и чудно в лесу веково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ны с прямым красноватым ствол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ятся, точно колонны, ряд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вышине меж густыми ветв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ее небо лазурью сквози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 шаловливый украдкой скользи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 на стволах и на ветках игр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 подножья дерев освещ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ёгкий, прозрачный, зелёный узо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канный травок листвой кружевно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вы лесной изумрудный ковё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нет землёй и душистой смоло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ет прохладой… В лесу тиши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арстве лесного волшебного с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иногда донесётся с оп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печальной далёкой кук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тел проворно о ствол застуч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 ветвями дерев зашум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Бекето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самостоя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ирода лесных зон России» 8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эле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с указанием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ство по усво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-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: познакомиться с природой лесных зон Ро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ся с особенностями природы лесн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 карте «Природные зоны России» в атласе, какие природные зоны занимают леса. Записать в виде схемы в тетрадь. 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 составленная сх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риродные зоны России» в атлас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пределить географическое положение лесных зо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карту Природных зон в атласе и вопросы в учебнике, определите географическое положение лесных зон России? Ответы запишите в тетради. (3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 по ответам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риродные зоны России» в атл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. 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ление особенностей рельефа лес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уйте физическую карту в атласе. Какой рельеф характерен для лесной зоны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ет запишите в тетрадь. 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 по ответам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арта России» в атл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ление особенностей климата лес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уйте климатическую карту в атласе. Каковы особенности климата в лесной зоне. Ответ запишите в тетрадь. (3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Лес влиять на формирование климата, микроклимата? (1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 по ответам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матическая карта России» в атлас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ление особенностей почвенного покрова лес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рис. 2.6.15 на странице 114 «Почвенные профили». Какие почвы распространены в лесах? Ответ запишите в тетрадь. 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 по ответам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. 114 (рис. 2.6.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ление особенностей растительного покрова лес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 размещение хвойных деревьев в пределах зоны тайги. Ответ запишите в тетрад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текстом учебника, страница 113. Составляем схему. 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 составленная сх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. 1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ение изученного материала и диагностика затруд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: выполн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Лесная зона России занимает большую часть климатического поя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субарк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 умер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субтроп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Сплошной полосой от западных до восточных границ России протягив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тундра и тай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 зона смешанные леса и тай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ироколиственные леса и ст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При движении с юга на север зона тайги сме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лесотун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 лесостеп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полупусты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На большей части таежной зоны увлаж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избы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 доста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недост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Наибольшей протяженности с севера на юг таежная зона достиг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на восточно-Европейской равн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Западно-Сибирской равн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Среднесибирском плоскогор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: составить Синквейн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трока содержит 1 слово –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строка содержит 2 слова (прилагательн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строка выражает 3 гла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трока содержит предложение из 4 слов, раскрывающее смысл главного слова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строка одно слово, определяющее эмоцию автора по отношению к главному слову синкв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: составленный Синквей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работу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набра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12700</wp:posOffset>
                      </wp:positionV>
                      <wp:extent cx="1047750" cy="333375"/>
                      <wp:effectExtent l="5080" t="5715" r="355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33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ма: § 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44.2pt;margin-top:1pt;width:82.45pt;height:26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а: § 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5-17 баллов оценка «3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21 баллов оценка «4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 и более оценка «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08:00Z</dcterms:created>
  <dc:creator>Ирина</dc:creator>
  <dc:description/>
  <cp:keywords/>
  <dc:language>en-US</dc:language>
  <cp:lastModifiedBy>СВОИ</cp:lastModifiedBy>
  <dcterms:modified xsi:type="dcterms:W3CDTF">2014-11-06T18:34:00Z</dcterms:modified>
  <cp:revision>105</cp:revision>
  <dc:subject/>
  <dc:title/>
</cp:coreProperties>
</file>