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истории Древне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истории Древнего мира для 5 класса составлена на основе программы «История Древнего мира». Авторы программы: А.А. Вигасин,  Г.И. Годер, И.С. Свенцицкая. Программа рассчитана на 68 часов. Программа подкреплена учебником «История Древнего мира. 5 класс: учеб. для общеобразоват. учреждений/ А.А. Вигасин,  Г.И. Годер, И.С. Свенцицкая. – 16-е изд. – М.: Просвещение, 2009».</w:t>
      </w:r>
    </w:p>
    <w:p>
      <w:pPr>
        <w:pStyle w:val="Normal"/>
        <w:rPr/>
      </w:pPr>
      <w:r>
        <w:rPr/>
        <w:t>В цели курса входит:</w:t>
      </w:r>
    </w:p>
    <w:p>
      <w:pPr>
        <w:pStyle w:val="Normal"/>
        <w:rPr/>
      </w:pPr>
      <w:r>
        <w:rPr/>
        <w:t>- освещение взаимодействия человека с окружающей природной средой, экономического развития древних обществ, различных форм социального и политического строя;</w:t>
      </w:r>
    </w:p>
    <w:p>
      <w:pPr>
        <w:pStyle w:val="Normal"/>
        <w:rPr/>
      </w:pPr>
      <w:r>
        <w:rPr/>
        <w:t>- показ наиболее ярких личностей Древнего мира и их роли в истории и культуре;</w:t>
      </w:r>
    </w:p>
    <w:p>
      <w:pPr>
        <w:pStyle w:val="Normal"/>
        <w:rPr/>
      </w:pPr>
      <w:r>
        <w:rPr/>
        <w:t>- характеристика становления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– буддизма и христианства);</w:t>
      </w:r>
    </w:p>
    <w:p>
      <w:pPr>
        <w:pStyle w:val="Normal"/>
        <w:rPr/>
      </w:pPr>
      <w:r>
        <w:rPr/>
        <w:t>- раскрытие на конкретном материале положения о том, что каждый из народов древности оставил позитивный след в истории человечества. Последнее дает возможность формировать у учащихся терпимость, широту мировоззрения, гуманизм.</w:t>
      </w:r>
    </w:p>
    <w:p>
      <w:pPr>
        <w:pStyle w:val="Normal"/>
        <w:rPr/>
      </w:pPr>
      <w:r>
        <w:rPr/>
        <w:t>Задача курса: формировать историческое мышление. Исходя из задачи курса  дается представление об общем и особенном при характеристике древних обществ, а также представление о том, чем отличается Древний мир от современного.</w:t>
      </w:r>
    </w:p>
    <w:p>
      <w:pPr>
        <w:pStyle w:val="Normal"/>
        <w:rPr/>
      </w:pPr>
      <w:r>
        <w:rPr/>
        <w:t>Ведущая технология, используемая на уроках – технология развития критического мышления.</w:t>
      </w:r>
    </w:p>
    <w:p>
      <w:pPr>
        <w:pStyle w:val="Normal"/>
        <w:rPr/>
      </w:pPr>
      <w:r>
        <w:rPr/>
        <w:t>Основные методы работы на уроке: рассказ учителя, самостоятельная работа учащихся с текстом учебника, иллюстрациями  и историческими источниками, беседа по прочитанному,</w:t>
      </w:r>
    </w:p>
    <w:p>
      <w:pPr>
        <w:pStyle w:val="Normal"/>
        <w:rPr/>
      </w:pPr>
      <w:r>
        <w:rPr/>
        <w:t>Основные формы организации деятельности учащихся: индивидуальная, в парах.</w:t>
      </w:r>
    </w:p>
    <w:p>
      <w:pPr>
        <w:pStyle w:val="Normal"/>
        <w:rPr/>
      </w:pPr>
      <w:r>
        <w:rPr/>
        <w:t>Формы и методы контроля: устный ответ, письменные ответы на задания тестового типа,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ы и приемы формирования компетенц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3991"/>
        <w:gridCol w:w="4320"/>
        <w:gridCol w:w="5018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етенция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оды и приемы формирования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Введ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в историю Древнего мира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ая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учебно-познавательная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видеофрагмент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и обсуждение в музее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зникновение земледелия и скотоводства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культурная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ысказывание суждений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енные походы фараонов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ая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картой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иблейские сказания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ностно-смысловая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ая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информации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текстом учебника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рождение демократии в Афинах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ностно-смысловая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деятельности исторической личности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ление господства Рима во всем Средиземноморье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ая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учебно-познавательная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картой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формулирование выв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3240"/>
        <w:gridCol w:w="2880"/>
        <w:gridCol w:w="1260"/>
        <w:gridCol w:w="720"/>
        <w:gridCol w:w="1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, глава, 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, термины, формы организации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.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-</w:t>
            </w:r>
          </w:p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к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ведение </w:t>
            </w:r>
            <w:r>
              <w:rPr/>
              <w:t xml:space="preserve">в историю Древнего мира </w:t>
            </w:r>
            <w:r>
              <w:rPr>
                <w:b/>
              </w:rPr>
              <w:t>( 1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первичные представления об истории как нау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еология, исторический источник, история, всеобщая (Всемирная) история. Рассказ учителя, чтение учебника, просмотр видеофрагмента о работе археологов, беседа с классом, посещение муз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информации, анализ источника информации, работа со справочным аппаратом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.1 Жизнь первобытных людей (6 ч + 1ч повторения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. 1 Первобытные собиратели и охотники.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йшие лю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роль труда в жизни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тельство, орудие труда, палка-копалка, рубило, человеческое стадо. Работа с картой (с.7), текстом и иллюстрациями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ходства и различия, связное изложение 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учащихся к пониманию причин изменения орудий труда и жизни первобытных люд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пун, родовая община.</w:t>
            </w:r>
          </w:p>
          <w:p>
            <w:pPr>
              <w:pStyle w:val="Normal"/>
              <w:rPr/>
            </w:pPr>
            <w:r>
              <w:rPr/>
              <w:t>Работа с  текстом и иллюстрациями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несложных выводов, сравнение и описание оруди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понятиями «религия» и «искусство», причинами их по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игия, искусство, пещерная живопись, Альтамира. Работа с  текстом и иллюстрациями учебника, алгоритм решения творчески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арный анализ исторических фактов, изложение своих мыс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2 Первобытные земледельцы и скотоводы. (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того, что скотоводство и земледелие – величайшие открытия челов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ейшина, племя, производящее хозяйство, присваивающее хозяйство, зернотерка, мотыга. Работа с  текстом и иллюстрациями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казывание суждений, пересказ, описание фактов (орудия труда, условия жизни, способы охот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причин появления неравенства между люд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есло, плуг, неравенство, знать, вождь, государство.</w:t>
            </w:r>
          </w:p>
          <w:p>
            <w:pPr>
              <w:pStyle w:val="Normal"/>
              <w:rPr/>
            </w:pPr>
            <w:r>
              <w:rPr/>
              <w:t>Беседа с кла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ие содержания иллю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, повт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 </w:t>
            </w:r>
            <w:r>
              <w:rPr/>
              <w:t xml:space="preserve">«Жизнь первобытных людей» </w:t>
            </w:r>
            <w:r>
              <w:rPr>
                <w:b/>
              </w:rPr>
              <w:t>( 1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контроль качества знаний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решение творчески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ернутый ответ, анализ информации: выводы, сходство, раз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3 Счет лет в истории (1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лет в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я о хронологических датах как части исторически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нология, система летоисчисления.</w:t>
            </w:r>
          </w:p>
          <w:p>
            <w:pPr>
              <w:pStyle w:val="Normal"/>
              <w:rPr/>
            </w:pPr>
            <w:r>
              <w:rPr/>
              <w:t>Практические задания на количество, перевод, хронолог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лет в истории ( умение оперировать историческими дат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0 (вопросы и зад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. 2 Древний Восток. (18 ч + 2 ч  повтор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4 Древний Египет. (7 ч + 1 ч повторения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о на берегах Н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учащихся с местоположением и природными условиями Египта, подвести к пониманию причин появления циви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вилизация, папирус, дельта, оазис, фараон. Работа с картой, текстом и иллюстрациями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сторической карты, анализ исторического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жили земледельцы и ремесленники в Египт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учащихся с жизнью земледельцев и ремесле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ьможи, писцы, земледельцы, ремесленники.</w:t>
            </w:r>
          </w:p>
          <w:p>
            <w:pPr>
              <w:pStyle w:val="Normal"/>
              <w:rPr/>
            </w:pPr>
            <w:r>
              <w:rPr/>
              <w:t>Работа с историческими источниками. Памятка для оценки устного от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торического источника, отзыв на ответ, формулирование несложных вы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египетского вельмо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учащихся с жизнью египетских вельмо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с текстом учебника, беседа по прочитанному, решение творческ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торических фактов, выделение существенных при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е походы фара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причин последствий характера военных походов фараонов; формировать умения читать истор. карту, определять местоположение историко-географ.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ца, наемное войско.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торического источника, чтение исторической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игия древних египт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религиозными верованиями древних египт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рецы, мумия, саркофаг. Работа с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торических фактов на элементарном уровне, формулирование несложных выводов, пересказ содержания текста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Древнего Егип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древнеегипетской культурой: архитектурой, скульп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деса света, пирамида, храм, культура. </w:t>
            </w:r>
          </w:p>
          <w:p>
            <w:pPr>
              <w:pStyle w:val="Normal"/>
              <w:rPr/>
            </w:pPr>
            <w:r>
              <w:rPr/>
              <w:t>Работа с текстом учебника, иллюстрациями,  видео -фрагментом «Пирами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содержания текста учебника, раскрытие содержания иллюстрации, рассказ на основе разных источников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характеризовать развитие письменности и науки в Древнем Египт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ероглиф, папирус.</w:t>
            </w:r>
          </w:p>
          <w:p>
            <w:pPr>
              <w:pStyle w:val="Normal"/>
              <w:rPr/>
            </w:pPr>
            <w:r>
              <w:rPr/>
              <w:t>Работа с текстом учебника, иллюстра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информации, раскрытие содержания иллю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2. повт. 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«Древний Египет» </w:t>
            </w:r>
            <w:r>
              <w:rPr>
                <w:b/>
              </w:rPr>
              <w:t>( 1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контроль качества знаний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пп. 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 5 Западная Азия в древности (7 ч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е Двуреч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природой, климатическими условиями, местоположением Д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речье, Междуречье, клинопись.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торического источника, сравнение географической среды Египта и Двуреч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</w:t>
            </w:r>
          </w:p>
          <w:p>
            <w:pPr>
              <w:pStyle w:val="Normal"/>
              <w:rPr/>
            </w:pPr>
            <w:r>
              <w:rPr/>
              <w:t>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содержанием законов царя Хаммурапи и их знач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.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торического источника, формулирова- ние несложных вы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икийские мореплав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важнейшими открытиями и достижениями финикий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нии.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сторической карты, оценка исторических 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ейские сказ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библейскими сказаниями, показать вклад евреев в мировую культуру – создание первой монотеистической рели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я, Ветхий Завет, миф, предание, единобожие. </w:t>
            </w:r>
          </w:p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, воспроизведе-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еврейское цар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библейскими сказаниями о геро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на основе текста учебника и исторического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рийская держ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сти к пониманию причин возникновения и гибели Асси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несложных вы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политической историей создания Персидс- кой державы и ее государс.- административным устрой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сторической карты, формулирование несложных вы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 6 Индия и Китай в древности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люди Древней Ин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природой, занятиями, религиозными верованиями жителей Древней Ин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гли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иродных условий разных стран, составле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йские ка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чь усвоить понятие «каста»; подвести к пониманию того, что неравенство было закреплено религ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та, брахманы, буддизм, неприкасаемые.</w:t>
            </w:r>
          </w:p>
          <w:p>
            <w:pPr>
              <w:pStyle w:val="Normal"/>
              <w:rPr/>
            </w:pPr>
            <w:r>
              <w:rPr/>
              <w:t>Работа с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, составление рассказа на основе 1-2 источников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у  учил китайский мудрец Конфу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о взглядами Конфу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мбук. 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сторической карты, формулирование несложных выводов, выделение глав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значения образования единого Китая и изобретений китай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ая Китайская стена.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, чтение исторической карты, формулирование несложных вы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3, индивид.</w:t>
            </w:r>
          </w:p>
          <w:p>
            <w:pPr>
              <w:pStyle w:val="Normal"/>
              <w:rPr/>
            </w:pPr>
            <w:r>
              <w:rPr/>
              <w:t>задания к ур.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 </w:t>
            </w:r>
            <w:r>
              <w:rPr/>
              <w:t xml:space="preserve">«Вклад народов Древнего Востока в мировую культуру» </w:t>
            </w:r>
            <w:r>
              <w:rPr>
                <w:b/>
              </w:rPr>
              <w:t>(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контроль качества знаний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их заданий, те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ое изложение информации, формулирование несложных вы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 пп.</w:t>
            </w:r>
          </w:p>
          <w:p>
            <w:pPr>
              <w:pStyle w:val="Normal"/>
              <w:rPr/>
            </w:pPr>
            <w:r>
              <w:rPr/>
              <w:t>13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. 3 Древняя Греция (17 ч + 2 ч повтор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7 Древнейшая Греция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ки и критя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ить с географическими и природными условиями Древней Греции, древнейшим периодом греческой ист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ки, критяне.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, иллюстрациями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исторических объектов на карте, сравнение природных условий разных стран,</w:t>
            </w:r>
          </w:p>
          <w:p>
            <w:pPr>
              <w:pStyle w:val="Normal"/>
              <w:rPr/>
            </w:pPr>
            <w:r>
              <w:rPr/>
              <w:t>формулирование несложных вы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ены и Тро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микенской культурой Д.Г., подвести к пониманию причин Троянской вой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оянцы, яблоко раздора. 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, иллюстрациями и историческим источником, решение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торического источника, пересказ текста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мы Гоме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ить с содержанием поэм Гоме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работа с текстом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, формулирование выводов, извлечение знаний из исторических источников, оценка событий, явлений, лич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6, п.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игия древних гре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культы основных древнегреческих богов  и героев, познакомить уч-ся с мифами о них; подвести к пониманию общей законо- мерности: религиозные верования возникли вследствие зависимости людей от сил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лигия </w:t>
            </w:r>
          </w:p>
          <w:p>
            <w:pPr>
              <w:pStyle w:val="Normal"/>
              <w:rPr/>
            </w:pPr>
            <w:r>
              <w:rPr/>
              <w:t>Работа с иллюстрацией, текстом учебника, заполнение табл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главного, пересказ, составле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8, инд. зад. О подвигах Гера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 8 Полисы Греции и их борьба с персидским нашествием (6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причин возникновения полисов; обеспечить усвоение новых по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с, демос, ареопаг, архонт, долговое рабство, Народное собрание, реформы, демократия.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, иллюстрациями и историческим источником, решение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лечение знаний из исторических источников, оценка событий и их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9, п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яя Сп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ить с общественным и гос-ным устройством Спарты, сравнить его с Афинским государств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коничный 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, объяснение терм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выводов, составление рассказа, сравнение исторических явлений, их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ческие коло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основными направлениями греческой коло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низация, скифы.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исторических объектов на карте, чтение карты, составле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йские игры в дре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историей Олимпийских игр, первыми спортивными традиц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йские игры, атлет, ипподром. Пятиборье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, иллюстрациями и историческим источ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главного, составле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ко-персидские войны. Марафонская би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героическую борьбу греков против персидской агрессии, подвести к пониманию причин победы греков в Марафонской би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тег, фаланга.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, иллюстрациями и историческим источником,</w:t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рассказа, </w:t>
            </w:r>
          </w:p>
          <w:p>
            <w:pPr>
              <w:pStyle w:val="Normal"/>
              <w:rPr/>
            </w:pPr>
            <w:r>
              <w:rPr/>
              <w:t>формулирование несложных выводов, чтение исторической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ествие персов  на Элла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завершением героической борьбы греческих полисов с державой пе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ы, работа с картой, текстом   учебника, иллюстрациями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историч. объектов на карте, чтение карты, составление рассказа, выделение главного, формулирование вы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. 9 Возвышение Афин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 до н. э. и расцвет демократии 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роль Афин в истории Д.Г., углубить знания о демокра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, демократия</w:t>
            </w:r>
          </w:p>
          <w:p>
            <w:pPr>
              <w:pStyle w:val="Normal"/>
              <w:rPr/>
            </w:pPr>
            <w:r>
              <w:rPr/>
              <w:t>Тест по главе 8</w:t>
            </w:r>
          </w:p>
          <w:p>
            <w:pPr>
              <w:pStyle w:val="Normal"/>
              <w:rPr/>
            </w:pPr>
            <w:r>
              <w:rPr/>
              <w:t>Работа с текстом   учебника, иллюстрациями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несложных выводов, воспроизведе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6</w:t>
            </w:r>
          </w:p>
          <w:p>
            <w:pPr>
              <w:pStyle w:val="Normal"/>
              <w:rPr/>
            </w:pPr>
            <w:r>
              <w:rPr/>
              <w:t>Инд.зад. об Акро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городе богини Афи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жизнью Аф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амик, агора, Акрополь</w:t>
            </w:r>
          </w:p>
          <w:p>
            <w:pPr>
              <w:pStyle w:val="Normal"/>
              <w:rPr/>
            </w:pPr>
            <w:r>
              <w:rPr/>
              <w:t>Работа с текстом   учебника, иллюстрациями и историческим источником, сообщение уч-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, описание памятник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финских школах и гимнасиях. Театр Диони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особенностями древнегреческого воспитания и образования, развитием теа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, палестра, гимнасия, трагедия, комедия</w:t>
            </w:r>
          </w:p>
          <w:p>
            <w:pPr>
              <w:pStyle w:val="Normal"/>
              <w:rPr/>
            </w:pPr>
            <w:r>
              <w:rPr/>
              <w:t xml:space="preserve">Работа с текстом   учебника. иллюстрациями и историческим источник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взглядов, явлений, составление рассказа, изложение своего м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38, </w:t>
            </w:r>
          </w:p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финская демократия при Перик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убить знания о демокра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атор, первый стратег</w:t>
            </w:r>
          </w:p>
          <w:p>
            <w:pPr>
              <w:pStyle w:val="Normal"/>
              <w:rPr/>
            </w:pPr>
            <w:r>
              <w:rPr/>
              <w:t>Работа с текстом   учебника, заполнение таблицы, работа с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несложных выводов, выделение глав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. 10 Македонские завоевания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 до н. э. 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причин подчинения городов Эллады Македо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  учебника, кар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несложных выводов, составле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учащихся с восточным походом; подвести к пониманию причин гибели Персидского царства и образования державы А. Македон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ка исторической личности, чтение исторической карты, воспроизведение информ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лександрии Египет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распространением гре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</w:t>
            </w:r>
          </w:p>
          <w:p>
            <w:pPr>
              <w:pStyle w:val="Normal"/>
              <w:rPr/>
            </w:pPr>
            <w:r>
              <w:rPr/>
              <w:t>Работа с текстом   учебника. иллюстра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несложных выводов, составле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3,</w:t>
            </w:r>
          </w:p>
          <w:p>
            <w:pPr>
              <w:pStyle w:val="Normal"/>
              <w:rPr/>
            </w:pPr>
            <w:r>
              <w:rPr/>
              <w:t>С. 202 (вопросы и за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 </w:t>
            </w:r>
            <w:r>
              <w:rPr/>
              <w:t xml:space="preserve">«Древняя Греция» </w:t>
            </w:r>
            <w:r>
              <w:rPr>
                <w:b/>
              </w:rPr>
              <w:t>(1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знаний по истории Д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работа с картой, лентой времени, объяснение терминов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сторической карты, формулирование несложных выводов, выделение глав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 </w:t>
            </w:r>
            <w:r>
              <w:rPr/>
              <w:t xml:space="preserve">«Древняя Греция» </w:t>
            </w:r>
            <w:r>
              <w:rPr>
                <w:b/>
              </w:rPr>
              <w:t>(1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качества знаний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Р. 4 Древний </w:t>
            </w:r>
            <w:r>
              <w:rPr>
                <w:b/>
                <w:vanish/>
                <w:u w:val="single"/>
              </w:rPr>
              <w:t>Рим</w:t>
            </w:r>
            <w:r>
              <w:rPr>
                <w:b/>
                <w:u w:val="single"/>
              </w:rPr>
              <w:t>Рим (15 ч + 2 ч повтор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11 Рим: от его возникновения до установления господства над Италией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йший Р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местоположение и природные условия Италии, историю возникновения Р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ины, патриции, плебеи, сенат, народное собрание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иродных условий разных стран, составление рассказа, чтение исторической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оевание Римом Итал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понимание понятия «республика»,  рассказать о победах римл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, консулы, народные трибуны, галлы, вето</w:t>
            </w:r>
          </w:p>
          <w:p>
            <w:pPr>
              <w:pStyle w:val="Normal"/>
              <w:rPr/>
            </w:pPr>
            <w:r>
              <w:rPr/>
              <w:t>Анализ схемы, работа с текстом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несложных выводов, чтение исторической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управления в Римской республике, расширить знания о государ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публика, консулы, Форум, Сенат, легион </w:t>
            </w:r>
          </w:p>
          <w:p>
            <w:pPr>
              <w:pStyle w:val="Normal"/>
              <w:rPr/>
            </w:pPr>
            <w:r>
              <w:rPr/>
              <w:t>Работа с текстом   учебника. иллюстр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ущественных при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 12 Рим – сильнейшая держава Средиземноморья  (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причин, характера войны Рима с Карфаге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ы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, просмотр видеофраг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исторической карты, составление рассказа, выделение глав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господства Рима во всем Средиземномор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историю римских завоеваний в восточной части Средиземного моря, а также подвести итог по образованию Римской держ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ператор, провинция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несложных выводов, обобщение отдельных событий, чтение исторической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 13 Гражданские войны в Риме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закон братьев Гракх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ить учащихся с борьбой римских крестьян за землю под руководством братьев Гракх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ая война</w:t>
            </w:r>
          </w:p>
          <w:p>
            <w:pPr>
              <w:pStyle w:val="Normal"/>
              <w:rPr/>
            </w:pPr>
            <w:r>
              <w:rPr/>
              <w:t>Работа с текстом учебника, анализ рассказа учителя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информации, выделение существ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ство в Древнем Риме. Восстание Спарт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положением рабов в Д.Р., подвести к пониманию причин начала восстания Спартака и пора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ие, амфитеатр, гладиатор</w:t>
            </w:r>
          </w:p>
          <w:p>
            <w:pPr>
              <w:pStyle w:val="Normal"/>
              <w:rPr/>
            </w:pPr>
            <w:r>
              <w:rPr/>
              <w:t>Работа с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исторических явлений, характеристика событий и их участников, формулирование выводов, составле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9, п. 51</w:t>
            </w:r>
          </w:p>
          <w:p>
            <w:pPr>
              <w:pStyle w:val="Normal"/>
              <w:rPr/>
            </w:pPr>
            <w:r>
              <w:rPr/>
              <w:t>Сообщ. о гибели Цезаря</w:t>
            </w:r>
          </w:p>
          <w:p>
            <w:pPr>
              <w:pStyle w:val="Normal"/>
              <w:rPr/>
            </w:pPr>
            <w:r>
              <w:rPr/>
              <w:t>(с.2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овластие Цез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характера власти, установленной Цезарем в Р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тор</w:t>
            </w:r>
          </w:p>
          <w:p>
            <w:pPr>
              <w:pStyle w:val="Normal"/>
              <w:rPr/>
            </w:pPr>
            <w:r>
              <w:rPr/>
              <w:t xml:space="preserve">Работа с  текстом   учебника и историческим источником, сообщение уч-с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исторической личности, воспроизведе- 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имп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причин падения республика- нского строя в Р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перия </w:t>
            </w:r>
          </w:p>
          <w:p>
            <w:pPr>
              <w:pStyle w:val="Normal"/>
              <w:rPr/>
            </w:pPr>
            <w:r>
              <w:rPr/>
              <w:t>Работа с  текстом   учебника и историческим источником</w:t>
            </w:r>
          </w:p>
          <w:p>
            <w:pPr>
              <w:pStyle w:val="Normal"/>
              <w:rPr/>
            </w:pPr>
            <w:r>
              <w:rPr/>
              <w:t>Просмотр видеофрагмента об Октавиане Авгус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исторических явлений, пересказ текста учебника, оценка исторической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 14 Римская империя в первые века нашей эры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еди Римской имп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арактеризовать правление Октавиана Августа, отношения с сосед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фяне, германцы, славяне (венеды)</w:t>
            </w:r>
          </w:p>
          <w:p>
            <w:pPr>
              <w:pStyle w:val="Normal"/>
              <w:rPr/>
            </w:pPr>
            <w:r>
              <w:rPr/>
              <w:t>Работа с  картой, текстом  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сложного плана параграфа, чтение исторической ка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име при императоре Нер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особенностями правления императора Не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 текстом   учебника и историческим источ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деятельности исторической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е христиане и их 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возникновении мировой христианской религии и образовании христианской церк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истиане, апостолы, священники</w:t>
            </w:r>
          </w:p>
          <w:p>
            <w:pPr>
              <w:pStyle w:val="Normal"/>
              <w:rPr/>
            </w:pPr>
            <w:r>
              <w:rPr/>
              <w:t>Работа с  текстом   учебника и историческим источником, комментирован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исторических явлений, высказывание су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цвет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арактеризовать жизнь в империи во 2 в., правление императора Тра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ы, Пантеон</w:t>
            </w:r>
          </w:p>
          <w:p>
            <w:pPr>
              <w:pStyle w:val="Normal"/>
              <w:rPr/>
            </w:pPr>
            <w:r>
              <w:rPr/>
              <w:t>Работа с 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выводов, составление рассказа, сравнение правления Нерона и Тра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57, п.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 15 Разгром Рима германцами и падение Западной Римской империи (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изменения императорской власти при Константине, рассказать об изменении отношения к христиан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 картой, текстом   учебника и историческим источ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несложных выводов,</w:t>
            </w:r>
          </w:p>
          <w:p>
            <w:pPr>
              <w:pStyle w:val="Normal"/>
              <w:rPr/>
            </w:pPr>
            <w:r>
              <w:rPr/>
              <w:t>чтение исторической карты, сравнение исторических 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ие Рима варва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ти к пониманию причин падения Римской имп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 картой, текстом   учеб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сторической карты, формулирование выводов, выделение существ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60, с.281 (вопросы и за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 </w:t>
            </w:r>
            <w:r>
              <w:rPr/>
              <w:t xml:space="preserve">«Древний Рим» </w:t>
            </w:r>
            <w:r>
              <w:rPr>
                <w:b/>
              </w:rPr>
              <w:t>(1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знаний по истории Д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82, с. 284-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повторение (1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контроль качества знаний учащихся  по истории древнего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работа с картой, лентой времени, объяснение терминов, решение задач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сторической карты, оценка историчес- ких явлений, событий, личностей, оперирование историческими датами, сравнение исторических явлений в разных стр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уроки (4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их заданий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исторических явлений, событий, личностей, оперирование историческими датами, сравнение исторических явлений в разных стр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изучении курса формируются следующие умения:</w:t>
      </w:r>
    </w:p>
    <w:p>
      <w:pPr>
        <w:pStyle w:val="Normal"/>
        <w:rPr/>
      </w:pPr>
      <w:r>
        <w:rPr/>
        <w:t>- умения в связной монологической  форме пересказать текст учебника, воспроизвести информацию, содержавшуюся в устном изложении учителя, раскрыть содержание иллюстрации;</w:t>
      </w:r>
    </w:p>
    <w:p>
      <w:pPr>
        <w:pStyle w:val="Normal"/>
        <w:rPr/>
      </w:pPr>
      <w:r>
        <w:rPr/>
        <w:t>- умения сравнивать исторические явления в различных странах, выделяя сходство и различие;</w:t>
      </w:r>
    </w:p>
    <w:p>
      <w:pPr>
        <w:pStyle w:val="Normal"/>
        <w:rPr/>
      </w:pPr>
      <w:r>
        <w:rPr/>
        <w:t>- умения давать самостоятельную оценку историческим явлениям, событиям  и личностям, высказывая при этом собственные суждения;</w:t>
      </w:r>
    </w:p>
    <w:p>
      <w:pPr>
        <w:pStyle w:val="Normal"/>
        <w:rPr/>
      </w:pPr>
      <w:r>
        <w:rPr/>
        <w:t>- умения спорить и отстаивать свои взгляды;</w:t>
      </w:r>
    </w:p>
    <w:p>
      <w:pPr>
        <w:pStyle w:val="Normal"/>
        <w:rPr/>
      </w:pPr>
      <w:r>
        <w:rPr/>
        <w:t>- умения анализировать исторический источник;</w:t>
      </w:r>
    </w:p>
    <w:p>
      <w:pPr>
        <w:pStyle w:val="Normal"/>
        <w:rPr/>
      </w:pPr>
      <w:r>
        <w:rPr/>
        <w:t>- умения оперировать историческими датами, в том числе относящимися к периоду до Р.Х., выявлять синхронность и диахронность событий и явлений;</w:t>
      </w:r>
    </w:p>
    <w:p>
      <w:pPr>
        <w:pStyle w:val="Normal"/>
        <w:rPr/>
      </w:pPr>
      <w:r>
        <w:rPr/>
        <w:t>- умения читать историческую карту, определять местоположение историко-географических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/>
      </w:pPr>
      <w:r>
        <w:rPr/>
        <w:t>Вигасин А.А. История Древнего мира. 5 класс: учеб. для общеобразоват. учреждений/А.А. Вигасин, Г.И.Годер, И.С.Свенцицкая. – 16-е изд. – М.: Просвещение, 2009.</w:t>
      </w:r>
    </w:p>
    <w:p>
      <w:pPr>
        <w:pStyle w:val="Normal"/>
        <w:rPr/>
      </w:pPr>
      <w:r>
        <w:rPr/>
        <w:t>Арасланова О.В., Соловьев К.А. Универсальные поурочные разработки по истории Древнего мира. 5 класс. - З-е изд., перераб. и доп. – М.: ВАКО, 2007. – 512 с. – (В помощь школьному учителю).</w:t>
      </w:r>
    </w:p>
    <w:p>
      <w:pPr>
        <w:pStyle w:val="Normal"/>
        <w:rPr/>
      </w:pPr>
      <w:r>
        <w:rPr/>
        <w:t>Максимов Ю.И. Тесты по истории Древнего мира: 5 класс: к учебнику  А.А.Вигасина, Г.И.Годера, И.С.Свенцицкой «История Древнего мира»/Ю.И.Максимов. – М.: Издательство «Экзамен», 2010. – (Серия «Учебно-методический комплект»).</w:t>
      </w:r>
    </w:p>
    <w:p>
      <w:pPr>
        <w:pStyle w:val="Normal"/>
        <w:rPr/>
      </w:pPr>
      <w:r>
        <w:rPr/>
        <w:t>Годер Г.И. Рабочая тетрадь по истории Древнего мира. 5 класс. В 2 выпусках. – 12-е издание. – М.: Просвещение, 2008.</w:t>
      </w:r>
    </w:p>
    <w:p>
      <w:pPr>
        <w:pStyle w:val="Normal"/>
        <w:rPr/>
      </w:pPr>
      <w:r>
        <w:rPr/>
        <w:t>Атлас «История Древнего мира». 5 класс.- М.: Дрофа, 2008.</w:t>
      </w:r>
    </w:p>
    <w:p>
      <w:pPr>
        <w:pStyle w:val="Normal"/>
        <w:rPr/>
      </w:pPr>
      <w:r>
        <w:rPr/>
        <w:t>Контурные карты по истории Древнего мира. 5 класс. – М.: Дрофа,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Сборник нормативных документов. История/сост. Э.Д.Днепров, А.Г.Аркадьев. – М.Дрофа, 2007.</w:t>
      </w:r>
    </w:p>
    <w:p>
      <w:pPr>
        <w:pStyle w:val="Normal"/>
        <w:rPr/>
      </w:pPr>
      <w:r>
        <w:rPr/>
        <w:t>Программы общеобразовательных учреждений. История. Обществознание. 5-11 классы. – М.: Просвещение, 2007.</w:t>
      </w:r>
    </w:p>
    <w:p>
      <w:pPr>
        <w:pStyle w:val="Normal"/>
        <w:rPr/>
      </w:pPr>
      <w:r>
        <w:rPr/>
        <w:t>Я иду на урок истории: Древнейшая и древняя история: Книга для учителя. – М.: Издательство «первое сентября», 1999. – 304 с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2:00Z</dcterms:created>
  <dc:creator>user</dc:creator>
  <dc:description/>
  <dc:language>en-US</dc:language>
  <cp:lastModifiedBy>Учитель</cp:lastModifiedBy>
  <cp:lastPrinted>2012-09-19T09:46:00Z</cp:lastPrinted>
  <dcterms:modified xsi:type="dcterms:W3CDTF">2010-07-21T11:55:00Z</dcterms:modified>
  <cp:revision>38</cp:revision>
  <dc:subject/>
  <dc:title/>
</cp:coreProperties>
</file>