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фессиональное училище № 2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оск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58420</wp:posOffset>
                </wp:positionV>
                <wp:extent cx="300609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 Т В Е Р Ж Д А Ю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ОУ НПО ПУ № 25 МО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Цугуй М.Б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сентября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33pt;mso-wrap-distance-left:9.05pt;mso-wrap-distance-right:9.05pt;mso-wrap-distance-top:0pt;mso-wrap-distance-bottom:0pt;margin-top:4.6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 Т В Е Р Ж Д А Ю: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312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ОУ НПО ПУ № 25 МО</w:t>
                      </w:r>
                    </w:p>
                    <w:p>
                      <w:pPr>
                        <w:pStyle w:val="TextBody"/>
                        <w:spacing w:lineRule="auto" w:line="312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Цугуй М.Б.</w:t>
                      </w:r>
                    </w:p>
                    <w:p>
                      <w:pPr>
                        <w:pStyle w:val="TextBody"/>
                        <w:spacing w:lineRule="auto" w:line="312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12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 сентября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58420</wp:posOffset>
                </wp:positionV>
                <wp:extent cx="2834640" cy="168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 О Г Л А С О В А Н О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методической комиссией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сентября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3pt;mso-wrap-distance-left:9.05pt;mso-wrap-distance-right:9.05pt;mso-wrap-distance-top:0pt;mso-wrap-distance-bottom:0pt;margin-top:4.6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 О Г Л А С О В А Н О: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методической комиссией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1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 сентября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5pt;margin-top:9.15pt;width:410.35pt;height:187.65pt;mso-wrap-style:none;v-text-anchor:middle" type="_x0000_t136">
            <v:path textpathok="t"/>
            <v:textpath on="t" fitshape="t" string="Программа учебной дисциплины&#10;&quot;Информатика и ИКТ&quot;" style="font-family:&quot;Times New Roman&quot;;font-size:18pt"/>
            <v:fill o:detectmouseclick="t" type="solid" color2="#cc9966"/>
            <v:stroke color="#6666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Разработали мастера производственного обучения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Шведова Н.А., Уткина Е.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Можайск 2012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начального профессионального образования (далее НПО) </w:t>
      </w:r>
      <w:r>
        <w:rPr>
          <w:b/>
        </w:rPr>
        <w:t>230103.02  Мастер по обработке цифровой информации</w:t>
      </w:r>
      <w:r>
        <w:rPr/>
        <w:t xml:space="preserve"> входящей в состав укрупненной группы профессий </w:t>
      </w:r>
      <w:r>
        <w:rPr>
          <w:b/>
        </w:rPr>
        <w:t>230000 Информатика и вычислительная техника</w:t>
      </w:r>
      <w:r>
        <w:rPr/>
        <w:t xml:space="preserve"> по направлению </w:t>
      </w:r>
      <w:r>
        <w:rPr>
          <w:b/>
        </w:rPr>
        <w:t>230100 Информатика и вычислитель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b/>
        </w:rPr>
        <w:t>Государственное образовательное учреждение начального профессионального образования профессиональное училище № 25 Моск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Шведова Нина Александр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Уткина Елена Валентин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рофессии НПО</w:t>
      </w:r>
      <w:r>
        <w:rPr>
          <w:b/>
          <w:sz w:val="28"/>
          <w:szCs w:val="28"/>
        </w:rPr>
        <w:t xml:space="preserve"> 230103.0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стер по обработке цифровой информ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укрупненной группе </w:t>
      </w:r>
      <w:r>
        <w:rPr/>
        <w:t xml:space="preserve"> </w:t>
      </w:r>
      <w:r>
        <w:rPr>
          <w:b/>
          <w:bCs/>
          <w:sz w:val="28"/>
          <w:szCs w:val="28"/>
        </w:rPr>
        <w:t>230000 Информатика и вычислительная техник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 направлению </w:t>
      </w:r>
      <w:r>
        <w:rPr>
          <w:b/>
          <w:bCs/>
          <w:sz w:val="28"/>
          <w:szCs w:val="28"/>
        </w:rPr>
        <w:t>2301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урсах подготовки по профессии «Мастер по обработке цифровой информации», в дополнительном профессиональном образовании, повышении квалификации по профессиям «Мастер по обработке цифровой информации», «Оператор ЭВМ», «Наладчик аппаратного и программного обеспече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 в профильные учеб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числа из одной системы счисления в другие системы счисления;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лгоритмы всех видов;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ровать алгоритмы различных структур;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ычислительную технику и программное обеспечение применительно к практической деятельности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набирать, редактировать и форматировать текст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создавать таблицы и схем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работать с приложения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(математических формул) и графико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создавать таблицы и выполнять в них расчеты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и работы ЭВМ;</w:t>
      </w:r>
    </w:p>
    <w:p>
      <w:pPr>
        <w:pStyle w:val="21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омпоненты и периферийные устройства, подключаемые к ЭВ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назначение и принципы работы программы создания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назначение и принцип работы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принцип работы в редакторе электронных таблиц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1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подготовка реферата (компьютерной презентации) по изучаемым темам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дополнительных за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документов в текстовом процесс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формление таблиц и выполнение расчетов в редакторе электронных таблиц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и оформление рисунков в программ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    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528"/>
        <w:gridCol w:w="993"/>
        <w:gridCol w:w="141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6"/>
                <w:szCs w:val="26"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1. Человек и информац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 в предмет. Развитие и структура инфор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и знания. Восприятие и представле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рение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ирование и декодир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ный подход к измерению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тельный подход к измерению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реферата (компьютерной презентации) по теме «Информационные процесс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авление кроссвордов по теме «Человек и информац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полнительных заданий по темам «Восприятие и представление информации» и «Измерение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2. Арифметические основы компьютера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ы счисления. Правила перевода чисел из одной системы счисления в друг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фметические операции в позиционных системах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чисел из одной системы счисления в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ифметические действия в позиционных системах с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реферата (компьютерной презентации) по теме «Системы счис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полнительных заданий по темам «перевод чисел из одной системы счисления в другие» и «Арифметические операции в позиционных системах счис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3. Знакомство с компьютером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 и устройств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ная память. Основные характеристики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ное обеспе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рефератов (компьютерной презентации) по теме «История развития вычислительной техники» и «Применение вычислительной техники в профессиональной деятельн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полнительных заданий по темам «Восприятие и представление информации» и «Измерение информа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4. Основы алгоритмизаци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понятия алгоритм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линейной структуры. Команда 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разветвляющейся структуры. Команда вет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разветвляющейся структуры. Команда повт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линей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разветвляющейся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ы циклическ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5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полнительных заданий по темам «Алгоритмы линейной структуры», «Алгоритмы разветвляющейся структуры и «Алгоритмы циклической струк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рефератов по теме: «Происхождение понятия «алгорит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5. Начала программировани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сведения о языке программ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 линей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 разветвляющейся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 циклическ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ись арифметических выражений на языке программ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рование алгоритмов линейной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рование алгоритмов разветвляющейся 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рование алгоритмов циклической структуры с использованием операторов условного и без условного пере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ирование алгоритмов циклической структуры с использованием операторов цикла </w:t>
            </w:r>
            <w:r>
              <w:rPr>
                <w:bCs/>
                <w:sz w:val="26"/>
                <w:szCs w:val="26"/>
                <w:lang w:val="en-US"/>
              </w:rPr>
              <w:t>FOR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NEXT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полнительных заданий по темам «Алгоритмы линейной структуры», «Алгоритмы разветвляющейся структуры и «Алгоритмы циклической структу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рефератов по теме: «Происхождение понятия «алгорит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6. Программные средства информационных технолог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вод, редактирование и форматирование текста в текстов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Word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авка графических объектов. Гиперссы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дактор формул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quation</w:t>
            </w:r>
            <w:r>
              <w:rPr>
                <w:bCs/>
                <w:sz w:val="26"/>
                <w:szCs w:val="26"/>
              </w:rPr>
              <w:t xml:space="preserve"> и таблицы в текстов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Word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редактирование колонтитулов, оглавления и указ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енение шаблонов и мастеров в текстов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Word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дактирование рабочей книги и построение диаграмм в табличн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xcel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улы в </w:t>
            </w:r>
            <w:r>
              <w:rPr>
                <w:bCs/>
                <w:sz w:val="26"/>
                <w:szCs w:val="26"/>
                <w:lang w:val="en-US"/>
              </w:rPr>
              <w:t>Excel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тировка данных в списках и фильтрация запис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здание базы данных в табличн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xcel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ьзование логических функций в табличном процессоре </w:t>
            </w:r>
            <w:r>
              <w:rPr>
                <w:bCs/>
                <w:sz w:val="26"/>
                <w:szCs w:val="26"/>
                <w:lang w:val="en-US"/>
              </w:rPr>
              <w:t>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xcel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презентации. Использование графических объектов, звуков фильмов в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фотоальбома. Добавление гиперссылок, создание и использование управляющих кно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презентации, показ презентации, подготовка презентации к дост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бразцов слайдов и цветовы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формление документов в текстовом процессор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формление таблиц и выполнение расчетов в редакторе электронных таблиц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и оформление рисунков в программе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i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i/>
          <w:sz w:val="28"/>
          <w:szCs w:val="28"/>
        </w:rPr>
        <w:t>«Информатики и информацион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Информатика и информационные технологии: </w:t>
      </w:r>
      <w:r>
        <w:rPr>
          <w:bCs/>
          <w:i/>
          <w:sz w:val="28"/>
          <w:szCs w:val="28"/>
        </w:rPr>
        <w:t>рабочее место преподавателя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учебные места по количеству учащихся, рабочее место учащегося с ПК, экран для про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компьютер с лицензированным программным обеспечением, мультимедийное оборуд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по информационным технолог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матизированное рабочие места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тевое периферийное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иферийное оборудование для вводы и вывода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. Профильный уровень: учебник для 10 класса / И.Г. Семакин, Е.К. Хеннер. – М.: БИНОМ. Лаборатория знаний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и ИКТ. Профильный уровень: учебник для 11 класса / И.Г. Семакин, Е.К. Хеннер. – М.: БИНОМ. Лаборатория знаний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Задачник-практикум в 2 т. / Под ред. И.Г. Семакина, Е.К. Хеннера: Том. 1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Задачник-практикум в 2 т. / Под ред. И.Г. Семакина, Е.К. Хеннера: Том. 2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 ЭВМ: учеб. пособие для нач. проф. Образования / В.А. Богатюк, Л.Н. Кунгурцева. – М.: Издательский центр «Академия», 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schools.keldysh.ru/sch444/museu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computer-museum.ru/index.php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images.yandex.ru/yandsearch</w:t>
        </w:r>
      </w:hyperlink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фисе. Практические упражнения: учеб.пособие  для  нач.  проф.  образования  /М.Ю.Свиридова. — М.: Издательский центр «Академия», 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фессиональной деятельности: учеб.пособие для сред. проф. образования /Е.В.Михеева. — 4-е изд., стер. — М. : Издательский центр «Академия»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 В.М., Силакова Л.А., Красникова Н.Е. Практикум по основам информатики и вычислительной техники. – М.: Издательский центр «Академия»,  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В.Б. Основы информационных и телекоммуникационных технологий. Программные средства информационных технологий: Учеб. пособие. – М.: Финансы и статистик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нформатика и образ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2. Информатика в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ить числа из одной системы счисления в другие системы 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алгоритмы всех в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ировать алгоритмы различных структ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ычислительную технику и программное обеспечение применительно к практи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и письменный опрос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 по изученным тема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ирать, редактировать и форматировать текст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таблицы и схемы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ть с приложения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quation</w:t>
            </w:r>
            <w:r>
              <w:rPr>
                <w:sz w:val="28"/>
                <w:szCs w:val="28"/>
              </w:rPr>
              <w:t xml:space="preserve"> (математических формул) и графикой в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блюдение за ходом выполнения лабораторно-практического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вать таблицы и выполнять в них расчеты в редактор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выполнения лабораторно-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блюдение за ходом выполнения лабораторно-практического заняти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принципы организации и работы ЭВ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стные и письменные опрос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тестирования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компоненты и периферийные устройства, подключаемые к ЭВ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е и письменные опрос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тестирования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и принципы работы программы создания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е и письменные опрос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тестирования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и принцип работы в текстовом редакт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е и письменные опрос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тестирования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начение и принцип работы в редакторе электронных таблиц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е и письменные опрос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тестирования по тем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s.keldysh.ru/sch444/museum/" TargetMode="External"/><Relationship Id="rId5" Type="http://schemas.openxmlformats.org/officeDocument/2006/relationships/hyperlink" Target="http://www.computer-museum.ru/index.php" TargetMode="External"/><Relationship Id="rId6" Type="http://schemas.openxmlformats.org/officeDocument/2006/relationships/hyperlink" Target="http://images.yandex.ru/yandsearch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4:00Z</dcterms:created>
  <dc:creator>BLINOV</dc:creator>
  <dc:description/>
  <cp:keywords/>
  <dc:language>en-US</dc:language>
  <cp:lastModifiedBy>Шведовы</cp:lastModifiedBy>
  <cp:lastPrinted>2012-02-10T09:14:00Z</cp:lastPrinted>
  <dcterms:modified xsi:type="dcterms:W3CDTF">2013-08-27T14:18:00Z</dcterms:modified>
  <cp:revision>93</cp:revision>
  <dc:subject/>
  <dc:title>ПРОЕКТ</dc:title>
</cp:coreProperties>
</file>