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ая олимпиада  по географ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  класс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ур тестовый    З</w:t>
      </w:r>
      <w:r>
        <w:rPr>
          <w:rFonts w:cs="Times New Roman" w:ascii="Times New Roman" w:hAnsi="Times New Roman"/>
          <w:b/>
          <w:i/>
          <w:sz w:val="24"/>
          <w:szCs w:val="24"/>
        </w:rPr>
        <w:t>а каждый правильный ответ 1 балл.  Всего 25 балло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акой материк пересекается экватором в северной части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Северная Америка;     Б) Южная Америка;    В) Австралия;     Г) Евраз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тносительно устойчивые и выровненные участки земной коры, лежащие в основании      современных материков - это: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материковые отмели;  Б) платформы;   В) сейсмические пояса;   Г) остро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еленые растения поглощают углекислый газ, а выделяют кислород. Это пример взаимодейств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) гидросферы и литосферы;                        Б) атмосферы и литосферы;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биосферы и гидросферы;                          Г) биосферы и атмосфер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родные зоны изменяются от экватора к полюсам, так как измен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рельеф;       Б) климат;    В) почва;      Г)  характер деятельности человек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ое растение или животное НЕ ХАРАКТЕРНО для зоны саванн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бегемот;         Б) горилла;         В) акация;            Г) баобаб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очему Аляску раньше называли «Русская Америка»?  </w:t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ее природа похожа на природу России;  </w:t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она была открыта и исследована русскими мореплавателями;         </w:t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ее коренные жители    разговаривали на русском языке; </w:t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 Аляска – в переводе означает «русский».</w:t>
      </w:r>
    </w:p>
    <w:p>
      <w:pPr>
        <w:pStyle w:val="Style17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Какие координаты имеет  восточная  точка России - остров Ратманов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   75°30´ с.ш.   169° 00´ в.д.        Б.    55°30´ с.ш.   189° 00´ в. д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.    65°30´ с.ш  169° 00´ з.д.         Г.     175°30´ с.ш.   169° 00´ з.д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Каково  ГЛАВНОЕ значение озонового слоя для планеты Земл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) защищает Землю от падения метеоритов;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защищает от перегревания и переохлаж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) нужен  организмам для дыхания;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) задерживает вредное ультрафиолетовое излуч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9. Потомков от браков негров и белых называю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метисами;                    Б) самбо;             В) мулатами;                   Г) индейц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 каком из названных морей Атлантического океана добывают нефт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в Саргассовом;     Б) в Северном;      В) в Балтийском;       Г) в море Уэддел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Сколько приблизительно  %  пресной воды Земли «заморожено» во льдах Антарктиды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) 40%;                    Б) 50% ;                    В)  80% ;                    Г)  90%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акова протяженность материка Евразия с запада на восток в градусах, если долгота самой западной точки материка 9° з.д.,  а  самой восточной  -  170 ° з.д.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161°;                  Б)179  °;                     В)199 °;                      Г)189 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Чем отличается национальный парк от заповедник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 у него большая территория;                         Б) в нем охраняют только животных;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его могут посещать туристы;                        Г) 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 Для какой природной зоны характерно следующе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четание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родных  компонентов: </w:t>
      </w:r>
      <w:r>
        <w:rPr>
          <w:rFonts w:cs="Times New Roman" w:ascii="Times New Roman" w:hAnsi="Times New Roman"/>
          <w:b/>
          <w:i/>
          <w:sz w:val="24"/>
          <w:szCs w:val="24"/>
        </w:rPr>
        <w:t>черноземные почвы,  злаковая растительность,    суслики,  лисицы,  мыши,  зайцы,  дрофы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) Тундра;             Б) Тайга;            В) Степи;        Г) Пустын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С каким государством Россия имеет наименьшую сухопутную границу?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)  с КНДР;       Б) с Польшей;        В) с Норвегией;         Г) с Латвие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Слова: « Могущество Российское прирастать будет Сибирью» принадлежит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) Петру І;      Б) М.В. Ломоносову;   В) Н.М. Пржевальскому;       Г) В. Татищеву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 Гейзеры Дальнего Востока расположены: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на о. Врангеля;      Б) на Чукотке;       В)На Камчатке;      Г) на Таймыр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 .  Выбери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правильный </w:t>
      </w:r>
      <w:r>
        <w:rPr>
          <w:rFonts w:cs="Times New Roman" w:ascii="Times New Roman" w:hAnsi="Times New Roman"/>
          <w:b/>
          <w:sz w:val="24"/>
          <w:szCs w:val="24"/>
        </w:rPr>
        <w:t>ответ:   Благоприятными для жизни условиями являютс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) Обилие осадков;                                   Б) Невысокая относительная влажность;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) Теплое солнечное лето;                       Г) Умеренно холодная зим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 Площадь какого из материков наиболее близка к площади, занимаемой  Россией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Австралия;        Б) Антарктида;       В) Северная Америка;    Г) Южная Америк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 На Долю Байкала приходится 20% запасов пресной воды…..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 России;                        Б)  Сибири;                       В)  Евразии;                 Г) Мир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Укажите пару стран, НЕ имеющую с Россией общую границу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) Казахстан - Узбекистан;                         Б) Киргизия - Молдав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) Армения - Белоруссия                            Г) Грузия – Болгария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В этой горной республике берут начало два рукава самой полноводной реки Росс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)Тува;                      Б) Бурятия;                        В) Коми;        Г) Алта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Какие из перечисленных гор в России являются наиболее высокими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Хибины;         Б)Урал;          В) Алтай;           Г) Сихотэ-  Алинь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Какой  субъект России является полуанклавом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Чукотский АО.    Б) Ненецкий АО.     В) Калининградская область.     Г) Адыгея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 По какому проливу проходит граница между Россией и Японие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Берингов.   Б) Шокальского.   В) Корейский.   Г) Кунаширски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ур  Аналитический. Максимум – 12 балло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ат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ответ.  </w:t>
      </w:r>
      <w:r>
        <w:rPr>
          <w:rFonts w:cs="Times New Roman" w:ascii="Times New Roman" w:hAnsi="Times New Roman"/>
          <w:b/>
          <w:i/>
          <w:sz w:val="24"/>
          <w:szCs w:val="24"/>
        </w:rPr>
        <w:t>За каждый правильный  ответ 3 балл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.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</w:rPr>
        <w:t xml:space="preserve"> После того, как Вини Пух неудачно полетал на воздушном шаре за медом, он решил заняться географией. Стоит задумать над фразой: «Кажется, дождь собирается», которую он по неосторожности сказал  Пяточку. Друзья рассуждали, где на земле им понадобится зонтик от дождя. Кто рассуждал правильно?</w:t>
        <w:br/>
      </w:r>
      <w:r>
        <w:rPr>
          <w:rFonts w:eastAsia="Calibri" w:cs="Times New Roman" w:ascii="Times New Roman" w:hAnsi="Times New Roman"/>
          <w:b/>
        </w:rPr>
        <w:t xml:space="preserve">Пятачок </w:t>
      </w:r>
      <w:r>
        <w:rPr>
          <w:rFonts w:eastAsia="Calibri" w:cs="Times New Roman" w:ascii="Times New Roman" w:hAnsi="Times New Roman"/>
        </w:rPr>
        <w:t>сказал, что лучше всего махнуть в Австралию, в самый центр, в гости к мишке коале. Давление воздуха там подходящее – в тропиках высокое, осадков в избытке.</w:t>
        <w:br/>
      </w:r>
      <w:r>
        <w:rPr>
          <w:rFonts w:eastAsia="Calibri" w:cs="Times New Roman" w:ascii="Times New Roman" w:hAnsi="Times New Roman"/>
          <w:b/>
        </w:rPr>
        <w:t>Кролик</w:t>
      </w:r>
      <w:r>
        <w:rPr>
          <w:rFonts w:eastAsia="Calibri" w:cs="Times New Roman" w:ascii="Times New Roman" w:hAnsi="Times New Roman"/>
        </w:rPr>
        <w:t xml:space="preserve"> рассуждал практически: «Я известный овощевод, и мне не безразлично, будет дождь или нет. Лучше всего в Южной Америке на экваторе побывать. Говорят там ливни каждый день. Вот что значит низкое давление и поднимающийся вверх теплый воздух». «А вот мне дождик ни к чему – перья намочит, еще чихать начну. Оставаться надо здесь в Англии, а зонтик купить», - </w:t>
      </w:r>
      <w:r>
        <w:rPr>
          <w:rFonts w:eastAsia="Calibri" w:cs="Times New Roman" w:ascii="Times New Roman" w:hAnsi="Times New Roman"/>
          <w:b/>
        </w:rPr>
        <w:t>заявила Сова</w:t>
      </w:r>
      <w:r>
        <w:rPr>
          <w:rFonts w:eastAsia="Calibri" w:cs="Times New Roman" w:ascii="Times New Roman" w:hAnsi="Times New Roman"/>
        </w:rPr>
        <w:t xml:space="preserve">. «А я бы отправился на северный полюс. Летом там хорошо, и от частых дождей зонтик пригодится», - задумчиво размышлял </w:t>
      </w:r>
      <w:r>
        <w:rPr>
          <w:rFonts w:eastAsia="Calibri" w:cs="Times New Roman" w:ascii="Times New Roman" w:hAnsi="Times New Roman"/>
          <w:b/>
        </w:rPr>
        <w:t>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№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Что общего у карьеров и терриконов? Где они встречаютс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№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Карелии часто  встречаются « гнилые» камни. Ударьте такой валун палкой, и он рассыплется, превратится в красноватую труху. Почему «сгнила» эта крепчайшая горная порода – гранит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 Когда начинается лето </w:t>
      </w:r>
      <w:r>
        <w:rPr>
          <w:rFonts w:cs="Times New Roman" w:ascii="Times New Roman" w:hAnsi="Times New Roman"/>
          <w:b/>
          <w:sz w:val="24"/>
          <w:szCs w:val="24"/>
        </w:rPr>
        <w:t xml:space="preserve">« метеорологическое»,   «астрономическое»,               «природное»?   </w:t>
      </w:r>
      <w:r>
        <w:rPr>
          <w:rFonts w:cs="Times New Roman" w:ascii="Times New Roman" w:hAnsi="Times New Roman"/>
          <w:sz w:val="24"/>
          <w:szCs w:val="24"/>
        </w:rPr>
        <w:t xml:space="preserve"> Ответ обоснуйте</w:t>
      </w:r>
      <w:r>
        <w:rPr>
          <w:rFonts w:cs="Times New Roman" w:ascii="Times New Roman" w:hAnsi="Times New Roman"/>
          <w:b/>
          <w:sz w:val="24"/>
          <w:szCs w:val="24"/>
        </w:rPr>
        <w:t xml:space="preserve">.   </w:t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Итого: Максимум - 37 баллов.</w:t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графия 8 класс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раунд. Тест. Максимум – 25 баллов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46"/>
        <w:gridCol w:w="672"/>
        <w:gridCol w:w="646"/>
        <w:gridCol w:w="646"/>
        <w:gridCol w:w="646"/>
        <w:gridCol w:w="646"/>
        <w:gridCol w:w="646"/>
        <w:gridCol w:w="646"/>
        <w:gridCol w:w="672"/>
        <w:gridCol w:w="672"/>
        <w:gridCol w:w="672"/>
        <w:gridCol w:w="672"/>
        <w:gridCol w:w="672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ответ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От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раунд. Аналитический. Максимум – 12 баллов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  <w:u w:val="single"/>
        </w:rPr>
        <w:t>краткий</w:t>
      </w:r>
      <w:r>
        <w:rPr>
          <w:rFonts w:cs="Times New Roman" w:ascii="Times New Roman" w:hAnsi="Times New Roman"/>
          <w:sz w:val="24"/>
          <w:szCs w:val="24"/>
        </w:rPr>
        <w:t xml:space="preserve"> ответ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>За каждый правильный  ответ 3 балла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</w:rPr>
        <w:t xml:space="preserve"> Прав кролик. Сова тоже не без основания собирается обзавестись зонтиком: если не уезжать из Англии, он понадобится. В тропиках же осадков мало из-за высокого давления, а на полюсе – потому что высокое давление и мало испар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 Антропогенные формы рельефа. Строительные площадки и места добычи полезных ископаемых открытым способом;   возле шахт терриконы образуются из отработанной пород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  Камень «сгнил» под влиянием  лишайников, которые на нем поселились. Эти растения выделяют вещества, разъедающие такие прочные породы, как гранит. А дальше идет процесс формирования почвы, когда на разрушенных каменных породах поселяются вначале мхи. Потом кустарники, затем деревь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 xml:space="preserve">4. «Метеорологическое» лето начинается с 1 июня (календарное);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Астрономическое» лето- 22 июня (со дня летнего солнцестояния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Природное» имеет разные сроки - ботаники считают от начала цветения лиловой     сирени; рассеивания  плодов вяза; цветение лугового клеве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16:00Z</dcterms:created>
  <dc:creator>CREATOR</dc:creator>
  <dc:description/>
  <cp:keywords/>
  <dc:language>en-US</dc:language>
  <cp:lastModifiedBy>Super</cp:lastModifiedBy>
  <cp:lastPrinted>2012-10-03T18:03:00Z</cp:lastPrinted>
  <dcterms:modified xsi:type="dcterms:W3CDTF">2014-10-02T02:07:00Z</dcterms:modified>
  <cp:revision>9</cp:revision>
  <dc:subject/>
  <dc:title/>
</cp:coreProperties>
</file>