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жотраслевые комплексы (обобщение знаний)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Топливно – энергетический комплек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и ТЭК заняты добычей ……….и его транспортировкой, а также выработкой……. и передачей ее потребител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ТЭ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…..,э…..,у…..,н…..,г…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родные ресурсы, которые используют для получения энергии. Называются …….Это - топливные ресурсы: у….,н…..,г…..,т…..,с…..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 гидроресурсы:….,   ……..,   ….энерг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ысококалорийное топливо:        1)….;           2)….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изкокалорийное топливо:         1)….;     2)….;         3)…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Нефтяная промышл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запасам нефти Россия занимает ….место. Нефть добывается …..способом и ……способом. Транспортировка большей части нефти ведется по 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гистральные нефтепроводы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«Дружба» (Альметьевск – Пенза – Орел - ….. – Брест)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ургут – Тюмень – Челябинск - …. – Самара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Усинск – Ухта - … - …. – Моск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потоки нефти направлены на ……НПЗ размещаются в районах ….нефти вдоль трасс 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ные НПЗ в России находятся в города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 …;  2)…;     3)…;     4)…;         5)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ая часть НПЗ размещена в …..части страны. Основные нефтяные базы России:       …..;       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Газовая промышл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аз – самый   …. вид топлива. По запасам природного газа Россия занимает …в мире. 92% газа добывается в ….Крупные месторождения:…;  …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Угольная промышл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асы угля ….запасов нефти и газа. Доля угля в топливном балансе сократилась, т. к. добыча угля намного ….</w:t>
      </w:r>
    </w:p>
    <w:p>
      <w:pPr>
        <w:pStyle w:val="Normal"/>
        <w:jc w:val="both"/>
        <w:rPr/>
      </w:pPr>
      <w:r>
        <w:rPr>
          <w:b/>
        </w:rPr>
        <w:t>Способы добычи угля: …., и …..Самый дешевый способ добычи ….Основные районы добычи угля в России сосредоточены в …..Основные угольные бассейны: 1)…;     2)…;     3)…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Электроэнерге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энергетика – авангардная отрасль, так как …. Энергия производится на электростанциях. ТЭС работают на ….Крупнейшая ТЭС - ….ТЭЦ, помимо электроэнергии, производит …и ….ТЭС размещают в районах …топлива, а ТЭЦ – в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ГЭС выгодно строить на реках с большим падением и …. воды. Крупнейшие ГЭС:  1)…,          2)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ЭС строят там, где …………………….В России работает ….АЭ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нергосистема – это 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>
          <w:b/>
          <w:u w:val="single"/>
        </w:rPr>
        <w:t>Металлургически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и этого комплекса производят 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 состоит из ….. и …….металлу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ллургия имеет несколько общих черт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ая цепочка производства черной металлургии выглядит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ыча руды - ….. –плавка …- плавка… - прок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ная металлургия – это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металлы; 2) …металлы;  3) …металлы; 4)  …метал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ллургические заводы выгоднее размещать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о легких цветных металлов отличается …, поэтому размещается у …..Производство тяжелых цветных металлов отличается у …,поэтому размещаются заводы у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таллургические баз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нейшие предприятия баз на Урале: 1)…, 2)…, 3)…, 4)…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 Центре:   1)…, 2) …, 3) …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 Сибири:  1) …,2)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3.Химико – лесно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ко – лесной комплекс состоит из ….. и ….отраслей. Ведущая отрасль -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химической промышленност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здает ….  …. 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меет  …. …. ….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ладает … …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ислотные заводы размещаются у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 – химическая промышленность размещается у …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 органического синтеза использует … и газовое сырье, поэтому размещается в … …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ийные удобрения производят у …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нейшие заводы по производству калийных удобр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…;              2)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ство фосфорных удобрений размещается у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 переработки полимеров ориентируется на ….,так как перевозка сырья дешевле, чем изделий из н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оссии 4 химические баз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… - …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…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… - …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ая промышленность состоит из взаимосвязанных произодст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заготовка - … и … - лесохимия и …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заготовка ведется в лесоизбыточных районах Росс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север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… …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… 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сопиление ведется в районах заготовки леса так как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бельные фабрики размещаются в районах ………..</w:t>
      </w:r>
    </w:p>
    <w:p>
      <w:pPr>
        <w:pStyle w:val="Normal"/>
        <w:jc w:val="both"/>
        <w:rPr/>
      </w:pPr>
      <w:r>
        <w:rPr>
          <w:b/>
        </w:rPr>
        <w:t>Производство бумаги требует древесины, ….. и 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БК размещаются в …,   на …, и  в Сиби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Машиностроительны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остроительный комплекс – это ведущий комплекс, потому что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Это крупнейший промышленный комплекс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Состав комплекса сложен. Это авиастроение,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расли по затратам сырья и труда на единицу продукции можно объединить в 3 групп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удоемкое (точное) машиностроен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 …</w:t>
      </w:r>
      <w:r>
        <w:rPr>
          <w:b/>
        </w:rPr>
        <w:t>..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оды тяжелого машиностроения размещены в районах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ация и кооперирование – это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змещении машиностроительных заводов эти формы организации учитываются, так как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которые машиностроительные предприятия ориентированы на потребителя. Зерноуборочные комбайны производят в городе ……….; заводы тяжелого машиностроения – тракторный в г. ………на Урале, вагоностроительный в г. ………..; станкостроительные заводы в 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5Агропромышленный комплек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АПК – обеспечение населения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К состоит из трех звенье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а первого звена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а второго звена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третьего звена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звено АПК – сельское хозяйство которое состоит из ….. и 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ельского хозяйств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зависимость от природных условий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..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ли, которые используются в сельском хозяйстве, называются …… ……</w:t>
      </w:r>
    </w:p>
    <w:p>
      <w:pPr>
        <w:pStyle w:val="Normal"/>
        <w:jc w:val="both"/>
        <w:rPr/>
      </w:pPr>
      <w:r>
        <w:rPr>
          <w:b/>
        </w:rPr>
        <w:t>Большую часть продукции дает …….(55% от стоимости всей производимой в стране продукции), а остальные дает 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культуры - ….:50% сбора дает пшеница, второе место по сбору занимает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техническим культурам относятся  …….  которые используются как сырье для отдельных отраслей промыш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ство делится 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скотоводство;  2) ……;   3) ….;  4) 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ловье домашних животных (КРС ,свиней, овец) 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анспортный комплек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ый комплекс входит в инфраструктуру страны.ЕЕ задача – обеспечить 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 состоит из сухопутного, …….,…..,……,…..,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путный транспорт делится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.,  2) ……,   3) гужев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зооборот – это ………………..По грузообороту первое место занимает ………, второе место …….. тран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й дешевый вид транспорта по грузообороту …., самый дорогой авиацион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густая транспортная сеть в …….части стр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 длинная в мире железная дорога - …….: Москва –Челябинск - …. – Иркутск – Владивосток; БАМ : Усть –Кут - … 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й транспорт – один из самых дорогих. Причины дороговизны 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ской транспорт имеет ряд пробле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я портов и части флота после 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су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 в грузообороте занимают порты …….бассейна. Это порты Восточный, …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….На втором месте …..бассейн. Это порты :1) …,    2) Выборг, 3)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ый бассейн имеет  С.М.П (Северный морской путь). Он начинается в порту города….. и заканчивается в порту …..и играет важную роль в снабжении районов Крайнего Сев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ционный транспорт перевозит ….грузы и пассажиров. Одна из основных проблем авиационного транспорта России - ….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трубопроводов обходится в два – три раза ….. и быстрее , чем ….доро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ним транспортируется …. и газ. Крупные трубопроводы ведут на ….Ро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Транспортный комплек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ный комплекс входит в инфраструктуру страны.ЕЕ задача – обеспечить 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 состоит из сухопутного, …….,…..,……,…..,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хопутный транспорт делится 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….,  2) ……,   3) гужев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зооборот – это ………………..По грузообороту первое место занимает ………, второе место …….. тран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й дешевый вид транспорта по грузообороту …., самый дорогой авиацион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густая транспортная сеть в …….части стра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я  длинная в мире железная дорога - …….: Москва –Челябинск - …. – Иркутск – Владивосток; БАМ : Усть –Кут - … 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й транспорт – один из самых дорогих. Причины дороговизны 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ской транспорт имеет ряд пробле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ря портов и части флота после 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су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е место в грузообороте занимают порты …….бассейна. Это порты Восточный, …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….На втором месте …..бассейн. Это порты :1) …,    2) Выборг, 3)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ый бассейн имеет  С.М.П (Северный морской путь). Он начинается в порту города….. и заканчивается в порту …..и играет важную роль в снабжении районов Крайнего Севе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ционный транспорт перевозит ….грузы и пассажиров. Одна из основных проблем авиационного транспорта России - ….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трубопроводов обходится в два – три раза ….. и быстрее , чем ….доро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ним транспортируется …. и газ. Крупные трубопроводы ведут на ….Ро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)повторить принципы размещения предприятий разных МОК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повторить термины темы « География межотраслевых комплексов»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повторить географическую номенклату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Список предприятий :</w:t>
      </w:r>
    </w:p>
    <w:p>
      <w:pPr>
        <w:pStyle w:val="Normal"/>
        <w:jc w:val="both"/>
        <w:rPr>
          <w:b/>
          <w:b/>
        </w:rPr>
      </w:pPr>
      <w:r>
        <w:rPr>
          <w:b/>
        </w:rPr>
        <w:t>ТЭС, ТЕЦ, ГЭС, АЭС, металлургический завод полного цикла, алюминиевый завод, медеплавильный завод, тракторный завод, авиационный завод, часовой завод, завод горно – шахтного оборудования, завод судостроительный, завод синтетического волокна, завод калийных удобрений, завод фосфорных удобрений, сахарный завод. текстильный комбинат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u w:val="single"/>
        </w:rPr>
        <w:t>Термины и понятия:</w:t>
      </w:r>
    </w:p>
    <w:p>
      <w:pPr>
        <w:pStyle w:val="Normal"/>
        <w:jc w:val="both"/>
        <w:rPr/>
      </w:pPr>
      <w:r>
        <w:rPr>
          <w:b/>
        </w:rPr>
        <w:t>Энергосистема. Специализация, кооперирование, себестоимость, конструкционные материалы, комбинирование, металлургическая база, инфраструктура. транспортная система, грузооборот, транспортный узел, рекреационное хозяйство, конвер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                                        </w:t>
      </w:r>
      <w:r>
        <w:rPr>
          <w:b/>
          <w:u w:val="single"/>
        </w:rPr>
        <w:t xml:space="preserve">Номенклатура: </w:t>
      </w:r>
    </w:p>
    <w:p>
      <w:pPr>
        <w:pStyle w:val="Normal"/>
        <w:jc w:val="both"/>
        <w:rPr/>
      </w:pPr>
      <w:r>
        <w:rPr>
          <w:b/>
          <w:u w:val="single"/>
        </w:rPr>
        <w:t>Угольные бассейны:</w:t>
      </w:r>
      <w:r>
        <w:rPr>
          <w:b/>
        </w:rPr>
        <w:t xml:space="preserve"> Кузбасс, Печорский, Канско – Ачинский,  Донбасс. Южно-Якутский;</w:t>
      </w:r>
    </w:p>
    <w:p>
      <w:pPr>
        <w:pStyle w:val="Normal"/>
        <w:jc w:val="both"/>
        <w:rPr/>
      </w:pPr>
      <w:r>
        <w:rPr>
          <w:b/>
          <w:u w:val="single"/>
        </w:rPr>
        <w:t>Нефтегазоносные базы:</w:t>
      </w:r>
      <w:r>
        <w:rPr>
          <w:b/>
        </w:rPr>
        <w:t xml:space="preserve"> Западно-Сибирская, Волго- Уральская;</w:t>
      </w:r>
    </w:p>
    <w:p>
      <w:pPr>
        <w:pStyle w:val="Normal"/>
        <w:jc w:val="both"/>
        <w:rPr/>
      </w:pPr>
      <w:r>
        <w:rPr>
          <w:b/>
          <w:u w:val="single"/>
        </w:rPr>
        <w:t>Месторождения Западно-Сибирской базы:</w:t>
      </w:r>
      <w:r>
        <w:rPr>
          <w:b/>
        </w:rPr>
        <w:t xml:space="preserve"> Самотлор, Сургут, Мегион;</w:t>
      </w:r>
    </w:p>
    <w:p>
      <w:pPr>
        <w:pStyle w:val="Normal"/>
        <w:jc w:val="both"/>
        <w:rPr/>
      </w:pPr>
      <w:r>
        <w:rPr>
          <w:b/>
          <w:u w:val="single"/>
        </w:rPr>
        <w:t>Центр нефтепроводной системы</w:t>
      </w:r>
      <w:r>
        <w:rPr>
          <w:b/>
        </w:rPr>
        <w:t>: Альметьевск;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станции: Сургутская  ТЭС, Красноярская ГЭС, Братская ГЭС, Усть-Илимская ГЭС, Курская АЭС, Белоярская АЭС,;</w:t>
      </w:r>
    </w:p>
    <w:p>
      <w:pPr>
        <w:pStyle w:val="Normal"/>
        <w:jc w:val="both"/>
        <w:rPr/>
      </w:pPr>
      <w:r>
        <w:rPr>
          <w:b/>
          <w:u w:val="single"/>
        </w:rPr>
        <w:t>Металлургические центры Центральной базы:</w:t>
      </w:r>
      <w:r>
        <w:rPr>
          <w:b/>
        </w:rPr>
        <w:t xml:space="preserve"> Череповец, Старый Оскол, Липецк;</w:t>
      </w:r>
    </w:p>
    <w:p>
      <w:pPr>
        <w:pStyle w:val="Normal"/>
        <w:jc w:val="both"/>
        <w:rPr/>
      </w:pPr>
      <w:r>
        <w:rPr>
          <w:b/>
          <w:u w:val="single"/>
        </w:rPr>
        <w:t>Центры металлургии Урала</w:t>
      </w:r>
      <w:r>
        <w:rPr>
          <w:b/>
        </w:rPr>
        <w:t>: Нижний Тагил, Магнитогорск, Челябинск, Новотроицк;</w:t>
      </w:r>
    </w:p>
    <w:p>
      <w:pPr>
        <w:pStyle w:val="Normal"/>
        <w:jc w:val="both"/>
        <w:rPr/>
      </w:pPr>
      <w:r>
        <w:rPr>
          <w:b/>
          <w:u w:val="single"/>
        </w:rPr>
        <w:t>Центры цветной металлургии:</w:t>
      </w:r>
      <w:r>
        <w:rPr>
          <w:b/>
        </w:rPr>
        <w:t xml:space="preserve"> Норильск, Братск, Красноярск;</w:t>
      </w:r>
    </w:p>
    <w:p>
      <w:pPr>
        <w:pStyle w:val="Normal"/>
        <w:jc w:val="both"/>
        <w:rPr/>
      </w:pPr>
      <w:r>
        <w:rPr>
          <w:b/>
          <w:u w:val="single"/>
        </w:rPr>
        <w:t>Центры производства калийных удобрений</w:t>
      </w:r>
      <w:r>
        <w:rPr>
          <w:b/>
        </w:rPr>
        <w:t>: Соликамск, Березняки;</w:t>
      </w:r>
    </w:p>
    <w:p>
      <w:pPr>
        <w:pStyle w:val="Normal"/>
        <w:jc w:val="both"/>
        <w:rPr/>
      </w:pPr>
      <w:r>
        <w:rPr>
          <w:b/>
          <w:u w:val="single"/>
        </w:rPr>
        <w:t>Российская «лесопилка</w:t>
      </w:r>
      <w:r>
        <w:rPr>
          <w:b/>
        </w:rPr>
        <w:t>» - Архангельск;</w:t>
      </w:r>
    </w:p>
    <w:p>
      <w:pPr>
        <w:pStyle w:val="Normal"/>
        <w:jc w:val="both"/>
        <w:rPr/>
      </w:pPr>
      <w:r>
        <w:rPr>
          <w:b/>
          <w:u w:val="single"/>
        </w:rPr>
        <w:t>Железнодорожные магистрали</w:t>
      </w:r>
      <w:r>
        <w:rPr>
          <w:b/>
        </w:rPr>
        <w:t>: Сибирская магистраль, БАМ, Москва – Санкт-Петербург</w:t>
      </w:r>
      <w:r>
        <w:rPr>
          <w:b/>
          <w:u w:val="single"/>
        </w:rPr>
        <w:t>. Крупные морские порты</w:t>
      </w:r>
      <w:r>
        <w:rPr>
          <w:b/>
        </w:rPr>
        <w:t>: Санкт-Петербург, Восточный, Находка, Владивосток, Новороссий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085"/>
        </w:tabs>
        <w:ind w:left="208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6:00Z</dcterms:created>
  <dc:creator>Пользователь</dc:creator>
  <dc:description/>
  <cp:keywords/>
  <dc:language>en-US</dc:language>
  <cp:lastModifiedBy>Пользователь</cp:lastModifiedBy>
  <dcterms:modified xsi:type="dcterms:W3CDTF">2015-01-13T09:56:00Z</dcterms:modified>
  <cp:revision>2</cp:revision>
  <dc:subject/>
  <dc:title/>
</cp:coreProperties>
</file>