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Конспект урока по геометрии в 7-м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(с недостаточной математической подготовко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о теме "Параллельные прямые. Признаки параллельных прямых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 применением И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свойства вертикальных и смежных угл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решать задачи по готовым чертежам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и закрепить новые понятия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атемат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аблицы с готовыми чертежами (для каждого учащегося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я, необходимое оборудование для показа презен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готовность учащихся к уроку, сформулировать   цели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ст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глы называются вертик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глы называются смеж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свойство вертикальных уг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свойство смежных уг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ная работа по готовым чертеж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точный материал рис.1-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ащимися обсуждается вопрос о взаимном расположении прямых на плоскости, акцентируется внимание на случае, когда у прямых нет точек перес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определение параллельных прямых. Формулируется тема урока, в тетрадях делаются соответствующие записи и рисунки (см.слайд 1-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вопроса о параллельности двух прямых рассмотрим три прямые и группы углов, образованные этими прямыми. (Работа с раздаточным материалом по готовым чертежам рис.5 и рис.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жесть и различие данных двух задач? Что можно сказать о взаимном расположении прям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групп углов при пересечении двух прямых и секущей (см.слайд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признаков параллельности двух прямых (слайд 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ают соответствующие записи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реп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йдами презентации 5-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флексия. подведение итогов урока. Домашнее задание (слайд 9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3615" cy="3372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2:00Z</dcterms:created>
  <dc:creator>ольга</dc:creator>
  <dc:description/>
  <cp:keywords/>
  <dc:language>en-US</dc:language>
  <cp:lastModifiedBy>ольга</cp:lastModifiedBy>
  <dcterms:modified xsi:type="dcterms:W3CDTF">2011-12-04T16:09:00Z</dcterms:modified>
  <cp:revision>2</cp:revision>
  <dc:subject/>
  <dc:title/>
</cp:coreProperties>
</file>