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географии с турист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о-краеведческой направленностью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10-11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рограммой «Туристы-краеведы» через вовлечение детей в игрову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: познакомить детей с основами деятельности туристов-краеве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память, любознательность, познавательный интере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побуждать интерес к культуре родного края, воспитывать доброжелательность, готовность сотрудничать; формировать умение работать в команде, выслушивать мнения друг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столы, стулья, экран, ноутбук, мультимедийный проектор, листы бумаги, карандаши, линейки, цветная бумага, игры: «Трансформер» «Собери рюкзачок», «Приготовь сам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О сколько нам открытий чудны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товит просвещенья ду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пыт, сын ошибок трудных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гений, парадоксов друг!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то шагает с рюкзаком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, туристы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то со сказкой не знаком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, туристы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 вперёд ведут дорог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ш девиз: «Всегда вперёд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ши лучшие предлог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рез, сквозь и поперё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690"/>
        <w:gridCol w:w="237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дид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67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ий момен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дравствуйте, ребята! Меня зовут Елена Афанасьевна Пушкина, я - педагог дополнительного образования, МОУ ДОД «Станция юных туристов» г. Котлас. Будем знакомы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гда говорят о туризме, то сразу в памяти возникают цветные палатки на лесной опушке, вечерний костёр, чай с дымком и многое другое…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 можно ли совершить поход прямо в классе? Я говорю – да, и мы отправляемся в поход прямо сейчас по тропе довер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зделимся на 2 команды, встаем в круг и берём в руки верёвочку. Верёвочка – это символ дружбы, которой связаны туристы в поход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ейчас вы без слов из веревки делаете определенные геометрические фигуры (круг, треугольник, квадрат, ромб, трапеция и т.д.). Молодцы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от мы и готовы в поход!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авайте узнаем, что должны уметь и знать туристы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бираемся в дорогу! А что нужно взять с собой вы сейчас мне покажите. Нужно из 20 карточек, на которых изображены предметы, выбрать только те, которые  необходимы туристу в путешествии. Каждый участник выбирает карточку и кладет в рюкзачок конверт, затем передаёт старт следующем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водим ито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едставим прошли 5 км., проголодались и решили сделать привал. Нужно приготовить обе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3" w:after="0"/>
              <w:ind w:right="19" w:firstLine="27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/>
              <w:t>Команды получают листок с новым заданием. Ребята должны написать названия про</w:t>
              <w:softHyphen/>
              <w:t>дуктов, которые обычно употребляются в походах, и составить меню обеда.</w:t>
            </w:r>
          </w:p>
          <w:p>
            <w:pPr>
              <w:pStyle w:val="Normal"/>
              <w:shd w:fill="FFFFFF" w:val="clear"/>
              <w:spacing w:before="53" w:after="0"/>
              <w:ind w:right="19" w:firstLine="274"/>
              <w:jc w:val="both"/>
              <w:rPr/>
            </w:pPr>
            <w:r>
              <w:rPr/>
              <w:t>Кроме этого, интересно раздать каждой команде предварительно подгото</w:t>
              <w:softHyphen/>
              <w:t>вленные и пронумерованные целлофановые пакеты или бутылочки с набором различных круп. Ребятам предлагается написать их названия. Выполненное задание сдается руководителю.</w:t>
            </w:r>
          </w:p>
          <w:p>
            <w:pPr>
              <w:pStyle w:val="Normal"/>
              <w:shd w:fill="FFFFFF" w:val="clear"/>
              <w:spacing w:before="53" w:after="0"/>
              <w:ind w:right="19" w:firstLine="274"/>
              <w:jc w:val="both"/>
              <w:rPr/>
            </w:pPr>
            <w:r>
              <w:rPr/>
              <w:t>Пообедали, отдохнули, пошли. Тропинка вьётся по смешанному лесу. Проговорим вместе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«Кто шагает с рюкзаком?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ы, туристы!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Кто со сказкой не знаком?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ы, туристы!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ас вперёд ведут дороги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аш девиз: «Всегда вперёд!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Наши лучшие предлоги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Через, сквозь и поперёк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(Переодеваюсь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аба-Яга: «Алло, алло, Доктор Диагностикус, чрезвычайное происшествие. Не отвечает. Да я и сама закончила курсы милосердия, медпомощи и гуманизма. Помолодела! Еще бы! Я ведь здоровый образ жизни веду: правильное питание, физкультура, никаких вредных привычек…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бята, а вы знаете волшебные лечебные травы? Сейчас мы это и провери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Ягоды этого растения, а также варенье из них, используют в качестве жаропонижающего сред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Это дерево – настоящий зелёный целитель: в медицине применяют его листья, почки, кору, с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Это жгучая трава применяется при болезнях кожи, ранах, ожогах, можно использовать в пищ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Лекарственное растение с освежающим вкусом; его добавляют в чай, применяют как успокаивающее средств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релые высушенные плоды этого растения богаты витамином С, из них готовят настои и сироп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Ёе цветы используются как успокаивающее, противовоспалительное средство, по ней принято гадать о любв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олодцы! Многое уже знаете, а мы ещё на занятиях научимся и неотложную помощь оказывать.</w:t>
            </w:r>
          </w:p>
          <w:p>
            <w:pPr>
              <w:pStyle w:val="Normal"/>
              <w:shd w:fill="FFFFFF" w:val="clear"/>
              <w:spacing w:before="67" w:after="0"/>
              <w:ind w:left="5" w:right="5" w:firstLine="293"/>
              <w:jc w:val="both"/>
              <w:rPr/>
            </w:pPr>
            <w:r>
              <w:rPr/>
              <w:t>Мы так увлеклись, что сбились с пути и заблудились. Как нам узнать, где мы находимся?</w:t>
            </w:r>
          </w:p>
          <w:p>
            <w:pPr>
              <w:pStyle w:val="Normal"/>
              <w:shd w:fill="FFFFFF" w:val="clear"/>
              <w:ind w:left="10" w:firstLine="283"/>
              <w:jc w:val="both"/>
              <w:rPr/>
            </w:pPr>
            <w:r>
              <w:rPr/>
              <w:t>Каждая команда получает чистый лист белой бумаги, на нем надо сделать набросок карты-плана своего класса, вообразив себя птицами, которые смотрят на классную комнату сверху. Что надо делать дальше, расскажем по порядку.</w:t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Оглядеть класс. Что характерно? Все ли стены одинаковой длины?</w:t>
            </w:r>
          </w:p>
          <w:p>
            <w:pPr>
              <w:pStyle w:val="Normal"/>
              <w:shd w:fill="FFFFFF" w:val="clear"/>
              <w:ind w:left="10" w:right="14" w:firstLine="283"/>
              <w:jc w:val="both"/>
              <w:rPr/>
            </w:pPr>
            <w:r>
              <w:rPr/>
              <w:t>Уяснив, как выглядит класс, нарисовать стены, не жалея места на листе. Можно пользоваться линейкой.</w:t>
            </w:r>
          </w:p>
          <w:p>
            <w:pPr>
              <w:pStyle w:val="Normal"/>
              <w:jc w:val="both"/>
              <w:rPr/>
            </w:pPr>
            <w:r>
              <w:rPr/>
              <w:t>Осмотрим класс еще раз. Где сидит ваша команда? Обозначаете эти парты или колонку на карте. Где место руководителя? Укажите. Нарисуйте двери, шкафы и другую классную мебель. Теперь самое трудное — парты. Сначала лучше сделать набросок. Обведите его, пользуясь линейкой. Пометьте парты вашей команд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ы хорошо справились! Какие-то геометрические фигуры вы уже использовал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ё очень просто – это условные зна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еометрические фигуры на плане обозначают строения, линии плотного чёрного цвета обозначает шоссе, имитация елочки и лиственного дерева обозначает смешанный лес, голубая полоса обозначает речку, а стрелка на ней – направление её течения. Значок, перегораживающий голубую полосу, обозначает мост. Наша Баба Яга не дождалась и улетела на ступе, а мы её путь покажем условными знаками и повторим и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жде чем пойти дальше, проведём физкультминутку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тер дует нам в лицо (вращают руками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качалось деревцо (наклоняются в разные стороны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терок всё тише, тише (приседают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еревцо все выше, выше (потягиваются вверх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ейчас закроем глаза. Представим любое средство телепортации. Раз, два, т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ы успешно вышли и вот наш город Котлас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Мой Котлас вобрал от характеров рек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меты людские наве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ю силу свою подарила Двина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т Вычегды гордой – осанка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т Лимендки – речки улыбка видна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 скромность дала Котлашанка»</w:t>
            </w:r>
          </w:p>
          <w:p>
            <w:pPr>
              <w:pStyle w:val="Normal"/>
              <w:ind w:firstLine="432"/>
              <w:jc w:val="right"/>
              <w:rPr/>
            </w:pPr>
            <w:r>
              <w:rPr/>
              <w:t>(А. Яишницин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тлас – впервые это название упоминается в летописи 1379 г., когда Святой Стефаний Великопермский пришел в селение Котлас (Пырас) в 62 верстах от Устюга по реке Двине. В то далёкое время в районе междуречья жили зыряне. Это было местом куда стремились русские люди. Все лучшие земли были заняты монастырями. И у нас в Котласе есть Стефановская церковь, которая стоит на улице Виноградо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икторина-диалог «Проверь себя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 что есть у вас в городе Архангельске, связанное с первым российским учёным мирового значения, которому исполняется 300 лет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В Котласе  есть улица Ломоносо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им как вы меня услышали. На какой улице стоит церковь в Котласе? Ему есть и памятник в вашем городе? Чем он знаменит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зовите последний памятник, установленный к 65 – летию со дня Побед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Котласе тоже есть памятник Адмиралу Советского Союза Н.Г. Кузнецо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зучение своего края, природы невозможно без туристической деятельности. Какие качества необходимы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д вами карточки разных цветов и таблица, в которой записаны слова. Подберите каждому слову свой цве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Я вижу, что на вашей «радуге чувств» преобладают солнечные, яркие света. Я уверена, что вы именно такие.</w:t>
            </w:r>
          </w:p>
          <w:p>
            <w:pPr>
              <w:pStyle w:val="Normal"/>
              <w:jc w:val="both"/>
              <w:rPr/>
            </w:pPr>
            <w:r>
              <w:rPr/>
              <w:t>Спасибо за участие! Сюрприз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ансформер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минут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п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опографическими знак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рюкзач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готовь са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лас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музыки слайды, слова стихотвор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 фотографи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памятник Ломонос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П.Ф. Виногра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Н.Г. Кузнецов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5:00Z</dcterms:created>
  <dc:creator>Маяки</dc:creator>
  <dc:description/>
  <cp:keywords/>
  <dc:language>en-US</dc:language>
  <cp:lastModifiedBy>Ecologika</cp:lastModifiedBy>
  <cp:lastPrinted>2010-11-20T10:35:00Z</cp:lastPrinted>
  <dcterms:modified xsi:type="dcterms:W3CDTF">2015-01-14T10:11:00Z</dcterms:modified>
  <cp:revision>4</cp:revision>
  <dc:subject/>
  <dc:title/>
</cp:coreProperties>
</file>