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Негинская средняя общеобразовательная школа с. Негино Суземский район Брянская область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Тесты по геометрии для 8 класса по теме: «Четырехугольники»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втор разработки</w:t>
        <w:br/>
        <w:t>учитель математики первой категории</w:t>
        <w:br/>
      </w:r>
      <w:r>
        <w:rPr>
          <w:b/>
          <w:bCs/>
          <w:sz w:val="28"/>
          <w:szCs w:val="28"/>
        </w:rPr>
        <w:t>Кулинич Владимир Григорьевич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ино-2011 год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есты по геометрии для 8 класса по теме: «Четырехугольники» </w:t>
      </w:r>
      <w:r>
        <w:rPr>
          <w:sz w:val="28"/>
          <w:szCs w:val="28"/>
        </w:rPr>
        <w:t xml:space="preserve">составлены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ы   Л.С.Атанасяна . </w:t>
      </w:r>
    </w:p>
    <w:p>
      <w:pPr>
        <w:pStyle w:val="Normal"/>
        <w:rPr/>
      </w:pPr>
      <w:r>
        <w:rPr>
          <w:sz w:val="28"/>
          <w:szCs w:val="28"/>
        </w:rPr>
        <w:t xml:space="preserve">Согласно базисному учебному плану средней (полной) школы, рекомендациям Министерства образования Российской Федераци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изу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</w:t>
      </w:r>
      <w:r>
        <w:rPr>
          <w:b/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ырёхугольн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параллелограмм?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)Четырехугольник у которого все стороны равны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)Четырехугольник у которого все углы прямые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*3)Четырехугольник у которого противоположные стороны попарно равны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4)Четырехугольник у которого все углы смежные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5)Все утверждения не верны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торон имеет выпуклый многоугольник, каждый угол которого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Style15"/>
        <w:tabs>
          <w:tab w:val="clear" w:pos="708"/>
          <w:tab w:val="left" w:pos="1122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)5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)7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)6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*4)4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8.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сумму углов выпуклого семиугольника.</w:t>
      </w:r>
    </w:p>
    <w:p>
      <w:pPr>
        <w:pStyle w:val="Style15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1)650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2)540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3)800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4)700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5)500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tabs>
          <w:tab w:val="clear" w:pos="708"/>
          <w:tab w:val="left" w:pos="112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22" w:leader="none"/>
          <w:tab w:val="left" w:pos="6729" w:leader="none"/>
          <w:tab w:val="left" w:pos="7477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углы А и С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снованиям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С, если </w:t>
        <w:tab/>
      </w:r>
    </w:p>
    <w:p>
      <w:pPr>
        <w:pStyle w:val="Style15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В =1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</w:rPr>
        <w:t xml:space="preserve"> 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0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2)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6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Все ответы не верны.</w:t>
      </w:r>
    </w:p>
    <w:p>
      <w:pPr>
        <w:pStyle w:val="Style15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 xml:space="preserve">Найдите углы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В=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1)7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7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8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7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7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 xml:space="preserve">Найдите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пуклого четырех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   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7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*1)1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14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трапец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 Это прямоугольник у которого все стороны рав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Это четырехугольник у которого противоположные стороны попарно рав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*3)Это четырехугольник у которого две стороны параллельны, а другие две не параллель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 Параллелограмм у которого все углы прям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 Параллелограмм у которого все углы смежные.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sz w:val="28"/>
          <w:szCs w:val="28"/>
        </w:rPr>
        <w:t>Чему равна сумма углов выпуклого четырехугольника?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2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sz w:val="28"/>
          <w:szCs w:val="28"/>
        </w:rPr>
        <w:t>*2)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4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380</w:t>
      </w:r>
      <w:r>
        <w:rPr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22" w:leader="none"/>
          <w:tab w:val="left" w:pos="6729" w:leader="none"/>
          <w:tab w:val="left" w:pos="7477" w:leader="none"/>
        </w:tabs>
        <w:rPr>
          <w:sz w:val="28"/>
          <w:szCs w:val="28"/>
        </w:rPr>
      </w:pPr>
      <w:r>
        <w:rPr>
          <w:sz w:val="28"/>
          <w:szCs w:val="28"/>
        </w:rPr>
        <w:t>Какая трапеция называется равнобедренной, а какая прямоугольной? Напишите отв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22" w:leader="none"/>
          <w:tab w:val="left" w:pos="6729" w:leader="none"/>
          <w:tab w:val="left" w:pos="7477" w:leader="none"/>
        </w:tabs>
        <w:rPr/>
      </w:pPr>
      <w:r>
        <w:rPr>
          <w:sz w:val="28"/>
          <w:szCs w:val="28"/>
        </w:rPr>
        <w:t xml:space="preserve">Найдите периметр ромб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в котором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С=10,5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330200</wp:posOffset>
                </wp:positionV>
                <wp:extent cx="1204595" cy="1644015"/>
                <wp:effectExtent l="6985" t="8890" r="635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6441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.35pt;margin-top:26pt;width:94.8pt;height:129.4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А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*1)42,5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42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50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40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35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Один из углов равнобедренной трапеции равен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стальные углы трапеции.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10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0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>
          <w:sz w:val="28"/>
          <w:szCs w:val="28"/>
        </w:rPr>
        <w:t>*2)1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 1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1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Правильного ответа н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Периметр параллелограмма равен 48см. Найдите стороны параллелограмма, если разность двух сторон равна 7 см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*1)15,5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 8,5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16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8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13,5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углы B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, если</w:t>
      </w:r>
    </w:p>
    <w:p>
      <w:pPr>
        <w:pStyle w:val="Style15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=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1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*2)1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16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5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13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Правильного ответа нет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/>
      </w:pPr>
      <w:r>
        <w:rPr>
          <w:sz w:val="28"/>
          <w:szCs w:val="28"/>
        </w:rPr>
        <w:t xml:space="preserve">Периметр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ен 50см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04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а перпендикуляр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>к прямой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6,5см. Найдите стороны параллелограмма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*1)13см, 12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 10см, 11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 15см, 16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 17см, 18 см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Верного ответа нет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углы выпуклого многоугольника, если они равны друг другу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 8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*2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 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 6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 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сумму углов выпуклого десятиугольника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7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*2)144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1050</w:t>
      </w:r>
      <w:r>
        <w:rPr>
          <w:sz w:val="28"/>
          <w:szCs w:val="28"/>
          <w:vertAlign w:val="superscript"/>
        </w:rPr>
        <w:t xml:space="preserve"> 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120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9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стороны четырехугольника, если его периметр равен 33см, а одна сторона больше каждой из других соответственно на 6см, 7см и 8см.</w:t>
      </w:r>
    </w:p>
    <w:p>
      <w:pPr>
        <w:pStyle w:val="Normal"/>
        <w:tabs>
          <w:tab w:val="clear" w:pos="708"/>
          <w:tab w:val="left" w:pos="1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Х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0</wp:posOffset>
                </wp:positionH>
                <wp:positionV relativeFrom="paragraph">
                  <wp:posOffset>193675</wp:posOffset>
                </wp:positionV>
                <wp:extent cx="1821815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Р=33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64.5pt;mso-wrap-distance-left:9.05pt;mso-wrap-distance-right:9.05pt;mso-wrap-distance-top:0pt;mso-wrap-distance-bottom:0pt;margin-top:15.2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Р=33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3143" w:leader="none"/>
          <w:tab w:val="left" w:pos="5248" w:leader="none"/>
        </w:tabs>
        <w:rPr/>
      </w:pPr>
      <w:r>
        <w:rPr>
          <w:sz w:val="28"/>
          <w:szCs w:val="28"/>
        </w:rPr>
        <w:tab/>
        <w:t xml:space="preserve">          (х+8)см</w:t>
        <w:tab/>
        <w:t>(х+6)см</w:t>
        <w:tab/>
        <w:t>(х+6)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(х+7)см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*1)3; 9; 10; 11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6; 5; 10; 12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4; 9; 10; 10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6; 7; 8; 12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 4; 6; 8; 15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68" w:leader="none"/>
        </w:tabs>
        <w:rPr/>
      </w:pPr>
      <w:r>
        <w:rPr>
          <w:sz w:val="28"/>
          <w:szCs w:val="28"/>
        </w:rPr>
        <w:t>Сколько сторон имеет выпуклый многоугольник  каждый угол которого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*1) 3; 6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 5; 8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 6; 9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 7; 8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 7; 9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Периметр параллелограмма равен 48см. Найдите стороны параллелограмма если одна сторона на 3 см больше другой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8см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*2)8,5см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 16см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 13,5см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) 12см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стороны четырехугольника если его периметр равен 8см, а одна сторона больше каждой из других  сторон соответственно на 3мм, 4мм, 5мм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15, 25, 20, 20. 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2) 18, 16, 20, 16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*3) 17, 20, 21, 22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4)15, 17, 23, 25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5)18, 19, 21, 22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68" w:leader="none"/>
        </w:tabs>
        <w:rPr/>
      </w:pPr>
      <w:r>
        <w:rPr>
          <w:sz w:val="28"/>
          <w:szCs w:val="28"/>
        </w:rPr>
        <w:t>Найдите стороны четырехугольника, если его периметр равен 66см. Первая сторона больше второй на 8см и настолько же меньше третьей стороны, а четвертая в три раза больше второй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1)8, 14, 20, 24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*2)7, 15, 21, 23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3)9, 18, 25, 14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4)15, 18, 20, 13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5)10, 25, 12, 13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углы выпуклого четырехугольника, если они пропорциональны числам1, 2, 3, 4.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1)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4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*2)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3)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4)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1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5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углы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675" cy="10477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675" cy="10477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=1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*1)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0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0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7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96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Все ответы неправиль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иметр  параллелограмма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равен 60 см, сторона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равна 20 </w:t>
      </w:r>
      <w:r>
        <w:rPr>
          <w:rFonts w:cs="Cambria Math" w:ascii="Cambria Math" w:hAnsi="Cambria Math"/>
          <w:sz w:val="28"/>
          <w:szCs w:val="28"/>
        </w:rPr>
        <w:t xml:space="preserve">см. Найдите стороны параллелограм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2240" cy="12661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 см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100 см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0 см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см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д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углы А и С трапеции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 с основаниями 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 xml:space="preserve"> и ВС, если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B</w:t>
      </w:r>
      <w:r>
        <w:rPr>
          <w:rFonts w:cs="Cambria Math" w:ascii="Cambria Math" w:hAnsi="Cambria Math"/>
          <w:sz w:val="28"/>
          <w:szCs w:val="28"/>
        </w:rPr>
        <w:t>=10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69490" cy="82677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А=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10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А=8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10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А=8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1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А=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1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А=10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4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периметр квадрата АСВД, если сторона АВ=7 с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1645" cy="10464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иметр  параллелограмма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равен 50 см, </w:t>
      </w:r>
      <w:r>
        <w:rPr>
          <w:rFonts w:cs="Cambria Math" w:ascii="Cambria Math" w:hAnsi="Cambria Math"/>
          <w:sz w:val="28"/>
          <w:szCs w:val="28"/>
        </w:rPr>
        <w:t>∠С=3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 xml:space="preserve">, а перпендикуляр </w:t>
      </w:r>
      <w:r>
        <w:rPr>
          <w:rFonts w:cs="Cambria Math" w:ascii="Cambria Math" w:hAnsi="Cambria Math"/>
          <w:sz w:val="28"/>
          <w:szCs w:val="28"/>
          <w:lang w:val="en-US"/>
        </w:rPr>
        <w:t>BH</w:t>
      </w:r>
      <w:r>
        <w:rPr>
          <w:rFonts w:cs="Cambria Math" w:ascii="Cambria Math" w:hAnsi="Cambria Math"/>
          <w:sz w:val="28"/>
          <w:szCs w:val="28"/>
        </w:rPr>
        <w:t xml:space="preserve"> к прямой </w:t>
      </w:r>
      <w:r>
        <w:rPr>
          <w:rFonts w:cs="Cambria Math" w:ascii="Cambria Math" w:hAnsi="Cambria Math"/>
          <w:sz w:val="28"/>
          <w:szCs w:val="28"/>
          <w:lang w:val="en-US"/>
        </w:rPr>
        <w:t>CD</w:t>
      </w:r>
      <w:r>
        <w:rPr>
          <w:rFonts w:cs="Cambria Math" w:ascii="Cambria Math" w:hAnsi="Cambria Math"/>
          <w:sz w:val="28"/>
          <w:szCs w:val="28"/>
        </w:rPr>
        <w:t xml:space="preserve"> равен 6,5 см. Найдите стороны параллелограмма. 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2 см; 20 см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2 см;13 см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 см; 13 см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0 см; 30 см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4 см; 36 см.</w:t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углы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трапеции </w:t>
      </w:r>
      <w:r>
        <w:rPr>
          <w:sz w:val="28"/>
          <w:szCs w:val="28"/>
          <w:lang w:val="en-US" w:eastAsia="en-US"/>
        </w:rPr>
        <w:t>ABCD</w:t>
      </w:r>
      <w:r>
        <w:rPr>
          <w:sz w:val="28"/>
          <w:szCs w:val="28"/>
          <w:lang w:val="en-US" w:eastAsia="en-US"/>
        </w:rPr>
        <w:t xml:space="preserve">  с основаниями 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 xml:space="preserve"> и ВС, если </w:t>
      </w:r>
      <w:r>
        <w:rPr>
          <w:rFonts w:cs="Cambria Math" w:ascii="Cambria Math" w:hAnsi="Cambria Math"/>
          <w:sz w:val="28"/>
          <w:szCs w:val="28"/>
        </w:rPr>
        <w:t>∠А=36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С=117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69490" cy="8267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В=36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117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В=</w:t>
      </w:r>
      <w:r>
        <w:rPr>
          <w:rFonts w:cs="Cambria Math" w:ascii="Cambria Math" w:hAnsi="Cambria Math"/>
          <w:sz w:val="28"/>
          <w:szCs w:val="28"/>
          <w:lang w:val="en-US"/>
        </w:rPr>
        <w:t>113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  <w:lang w:val="en-US"/>
        </w:rPr>
        <w:t>44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В=</w:t>
      </w:r>
      <w:r>
        <w:rPr>
          <w:rFonts w:cs="Cambria Math" w:ascii="Cambria Math" w:hAnsi="Cambria Math"/>
          <w:sz w:val="28"/>
          <w:szCs w:val="28"/>
          <w:lang w:val="en-US"/>
        </w:rPr>
        <w:t>66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1</w:t>
      </w:r>
      <w:r>
        <w:rPr>
          <w:rFonts w:cs="Cambria Math" w:ascii="Cambria Math" w:hAnsi="Cambria Math"/>
          <w:sz w:val="28"/>
          <w:szCs w:val="28"/>
          <w:lang w:val="en-US"/>
        </w:rPr>
        <w:t>4</w:t>
      </w:r>
      <w:r>
        <w:rPr>
          <w:rFonts w:cs="Cambria Math" w:ascii="Cambria Math" w:hAnsi="Cambria Math"/>
          <w:sz w:val="28"/>
          <w:szCs w:val="28"/>
        </w:rPr>
        <w:t>7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В=</w:t>
      </w:r>
      <w:r>
        <w:rPr>
          <w:rFonts w:cs="Cambria Math" w:ascii="Cambria Math" w:hAnsi="Cambria Math"/>
          <w:sz w:val="28"/>
          <w:szCs w:val="28"/>
          <w:lang w:val="en-US"/>
        </w:rPr>
        <w:t>63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1</w:t>
      </w:r>
      <w:r>
        <w:rPr>
          <w:rFonts w:cs="Cambria Math" w:ascii="Cambria Math" w:hAnsi="Cambria Math"/>
          <w:sz w:val="28"/>
          <w:szCs w:val="28"/>
          <w:lang w:val="en-US"/>
        </w:rPr>
        <w:t>0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В=</w:t>
      </w:r>
      <w:r>
        <w:rPr>
          <w:rFonts w:cs="Cambria Math" w:ascii="Cambria Math" w:hAnsi="Cambria Math"/>
          <w:sz w:val="28"/>
          <w:szCs w:val="28"/>
          <w:lang w:val="en-US"/>
        </w:rPr>
        <w:t>144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∠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  <w:lang w:val="en-US"/>
        </w:rPr>
        <w:t>63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9765</wp:posOffset>
            </wp:positionH>
            <wp:positionV relativeFrom="paragraph">
              <wp:posOffset>278765</wp:posOffset>
            </wp:positionV>
            <wp:extent cx="1784985" cy="82613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Найдите периметр квадрата АСВД, если сторона АВ=4 см. 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см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 см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периметр ромба АВСД, в котором </w:t>
      </w:r>
      <w:r>
        <w:rPr>
          <w:rFonts w:cs="Cambria Math" w:ascii="Cambria Math" w:hAnsi="Cambria Math"/>
          <w:sz w:val="28"/>
          <w:szCs w:val="28"/>
        </w:rPr>
        <w:t>∠В=60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>, АС=10,5 см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2 см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0 см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41 см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1 см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50 с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68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mbria Math" w:hAnsi="Cambria Math" w:cs="Cambria Ma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temsectionmat">
    <w:name w:val="item_section_ma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0:00Z</dcterms:created>
  <dc:creator>User</dc:creator>
  <dc:description/>
  <cp:keywords/>
  <dc:language>en-US</dc:language>
  <cp:lastModifiedBy>FULLNAME</cp:lastModifiedBy>
  <cp:lastPrinted>2011-11-24T19:29:00Z</cp:lastPrinted>
  <dcterms:modified xsi:type="dcterms:W3CDTF">2011-12-05T16:02:00Z</dcterms:modified>
  <cp:revision>6</cp:revision>
  <dc:subject/>
  <dc:title/>
</cp:coreProperties>
</file>