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ОШ с. Суккулов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истории в 9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торая мировая война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1939 – 1945 гг.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Итоги и последств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л: учитель истории Салихов М. Х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у учащихся представление о самой кровопролитной в истории человечества войне, её участниках, сражениях, итогах, цене победы над фашизм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чувства гордости и патриотизма за страну и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н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чины войны; стратегические планы сторон; начало войны; нападение Германии на СССР; Великая Отечественная война; причины поражения Красной Армии; СССР и союзники, конференции «большой тройки»; разгром милитаристской Японии, окончание Второй мировой войны; цена победы; советские военачальники ( Г.К.Жуков, К.К.Рокоссовский, А.М.Василевский, И.С.Конев, И.Д.Черняховский); итоги ; последствия и уроки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е понятия:</w:t>
      </w:r>
      <w:r>
        <w:rPr>
          <w:sz w:val="32"/>
          <w:szCs w:val="32"/>
        </w:rPr>
        <w:t xml:space="preserve"> коалиция, капитуляция, блицкриг, О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:</w:t>
      </w:r>
      <w:r>
        <w:rPr>
          <w:sz w:val="32"/>
          <w:szCs w:val="32"/>
        </w:rPr>
        <w:t xml:space="preserve"> карты «Великая Отечественная война 1941-1945 гг.», «Вторая мировая вой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обобщения и систематизации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графы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Никто не забыт и ничто не забы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 Для нашей Родины всегда будет светлым День 9 М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 Маршал Г.К.Жу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бобщение и системат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Наш край в годы ВОВ.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Итоги и уроки ВМВ и ВОВ. Вывод по теме урока.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ойна страшное и жестокое историческое явление, которое оставляет после себя жертвы и разрушения. 17 век – на войне убито 3 млн. 300 ты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век – убито 5 млн.200 тыс., 19 век – убито 5 млн. 500 тыс., 20 век – Первая мировая война , убито 10 млн.; Вторая мировая война  унесла 64 млн. человеческих жизней, ранено и искалечено 110 млн., сиротами стали 42 мл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торой мировой войны более 100 раз на нашей планете вспыхивали войны. Из 5000 лет  цивилизации только 395 были мирными; более 4 млрд. человеческих жизней погибло в пламени войны.                                                                                        Сегодня на уроке мы продолжим с вами наш разговор об одной из самых кровопролитных вой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Второй мировой войне. Вы должны уяснить историческое значение победы и её цену, итоги , последствия и уроки войны. Нам нужно вспомнить исторических личностей , сыгравших определённую роль в ходе войны. Сделать определённые выводы о трагизме и сокрушительной силе любых во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ля начала давайте обобщим и систематизируем ваши знания о Второй мировой войне, полученные  на уроках истории России и всеобщей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Обобщение и систематизация знаний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Итак, началу Второй мировой войны послужили ряд причин. И, в первую очередь то, что к началу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в мире сложились государства с различными политическими системами, появились страны-агре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помните,  какие политические режимы установились в мире? В каких государст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.: Демократический- Англия, США, Фр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итарный – Япония, Ис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алитарный -  СССР, Германия, Ит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траны, избравшие агрессивную внешнюю поли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.: Германия, Италия, Яп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внешнеполитическая обстановка сложилась накануне Второй мировой войны? Какая политика проводилась западными государствами и СССР по умиротворению агресс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: Страны запада и СССР вели закулисные переговоры с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чему это привело? Какие соглашения были заключ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: 29-30 сентября 1938 г. состоялся «Мюнхенский сго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принимал участие в этом сговоре? Какие решения были приня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.: Великобритания (Н.Чемберлен), Франция (Э.Даладье), Германия (А.Гитлер), Италия (Б.Муссолини). Было подписано соглашение о расчленении Чехословак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чему Англия и Франция пошли на сговор с Германи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:  в случае отказа,  Гитлер угрожал войной в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чему привели советско-германские переговоры? Какую оценку можно дать дипломатии этих ст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: 23 августа 1939 г. был подписан Пакт о ненападении и Секретные протоколы (о разделе сфер влияния в Европе). Победа дипломатии фашистской Германии и поражение англо-французской и советской диплом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началась Вторая мировая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: 1 сентября 1939 года. Германия начала агрессию против Поль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ясните масштабность Второй миров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.: продолжительность – 2194 дня, число стран-участниц – 72, число государств, на территории которых проходили боевые действия – 40, численность населения стран-участниц – 1700 млн. человек, т.е. 80 %  населения земли, число мобилизованных – 110 млн. человек, число погибших – более 60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мый значительный этап во Второй мировой войне занимает Великая Отечественная война . Когда началась ВОВ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: 22 июня 194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сштабность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: продолжительность – 1418 дней, погибло – 27 млн. чел., стали инвалидами – 2,6 млн., разрушены – 1710 городов и посёлков городского типа, уничтожены – 70 тыс. сёл и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первые дни войны 28 советских дивизий были разгромлены полностью, 72 – более чем наполовину. Немецкие войска продвинулись на 300-600 км. вглубь советской территории. Ими были захвачены Литва, Латвия, Белоруссия, Украина, Молд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причины способствовали поражению Красной Армии?</w:t>
      </w:r>
    </w:p>
    <w:p>
      <w:pPr>
        <w:pStyle w:val="Normal"/>
        <w:ind w:left="5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экономический потенциал Германии, подчинившей себе почти всю Европу, значительно превышал возможности ССС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леровская армия была очень мощной, имела двухлетний опыт ведения войны в Европе. Красная Армия уступала в профессионализме, особенно командного состава (на что повлияли массовые репрессии в армии накануне войн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чёты советского руководства в определении военной доктрины, в частности недооценки роли механизированных соединений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чёты руководства страны в анализе международной ситуации накануне войны, а также в определении сроков начала войны, что привело к фактору внезапности.  </w:t>
      </w:r>
    </w:p>
    <w:p>
      <w:pPr>
        <w:pStyle w:val="Normal"/>
        <w:ind w:left="5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Групповая рабо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логическим ря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Барбаросса»- план молниеносной войны Германии против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»- план физического истребления народов СССР и Восточной Европы, объявленных «расово неполноцен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айфун»- план наступления гитлеровских войск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Цитадель»- план наступления гитлеровских войск в районе Ку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Багратион» - операция Красной Армии по освобождению Белору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8 ноября-1 декабря 1943 года - Тегеранская конфер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4-11 февраля 1945 года – Ялтинская конферен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17 июля -2 августа 1945 года – Потсдамск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.: планы ведения боевых действий, конференции « большой тро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«Тайфу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рбаросс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итаде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грат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гда состоялас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мская конферен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лтинская конференц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сдамск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ите лидеров «большой трой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я - У.Черчил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А – Ф.Рузвель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СР - И.Ст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ая из конференций прошла в обновлённом соста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: Потсдамская,  США - Гарри Трумэн, Великобритания - Клемент Эт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 вы знаете большую роль в истории играют личности. Давайте послушаем краткие энциклопедические справки о лидерах «большой тройки».  Сообщ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ие вопросы решались на конферен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: об открытии второго фронта, ленд-лизе, создании ООН, о после -военном  мирном урегул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еречислите основные сражения периода ВОВ и ВМ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ва за Москву- с 30 сентября 1941 г. по 7 января 1942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- с 19 ноября 1942 г.- по 2 февраля 194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кая битва- 5 июля-23 августа 194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ва за Днепр – сентябрь – ноябрь 194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линская операция- 20 апреля-8 мая 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огда был подписан акт о безоговорочной капитуляции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.: 8 мая 1945 г., Германия - фельдмаршал Кейтель, СССР – маршал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гда наша страна отмечает День победы? Когда состоялся первый парад По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: 9 мая, 24 июня 194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гда закончилась ВМ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.: 2 сентября 1945 г. после разгрома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акую трагедию испытали города Японии Хиросима и Нагас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: США сбросило на них ядерные бом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Наш край в годы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на тему  «112-я Башкирская кавалерийская диви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ученика на тему «Башкирия в годы ВОВ»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Итоги и уроки войны ВМВ и В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мировая война  продолжалась 6 лет, унесла жизни более 60 млн.чел., материальный ущерб в 12 раз превысил ущерб, нанесённый в годы перв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войны: победа над фашизмом, рост авторитета СССР в мире, превращение его наравне с США в сверхдержаву, образование мировой системы социализма, мир стал двухполярным., был получен толчок к развитию национально-освободительного движения в странах Азии и Африки, следствием этого стало окончательное крушение  колониальных империй, создание О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главную роль в разгроме фашизма и в спасении всего мира от фашистской «чумы» сыграл Советский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</w:t>
      </w:r>
      <w:r>
        <w:rPr>
          <w:sz w:val="28"/>
          <w:szCs w:val="28"/>
        </w:rPr>
        <w:t>. Написать рефераты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край в годы В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ая Победа – одна на вс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3:00Z</dcterms:created>
  <dc:creator>лилия</dc:creator>
  <dc:description/>
  <cp:keywords/>
  <dc:language>en-US</dc:language>
  <cp:lastModifiedBy>лилия</cp:lastModifiedBy>
  <dcterms:modified xsi:type="dcterms:W3CDTF">2013-10-18T18:34:00Z</dcterms:modified>
  <cp:revision>2</cp:revision>
  <dc:subject/>
  <dc:title/>
</cp:coreProperties>
</file>