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2" w:firstLine="16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- игра: «Путешествие в страну Геометрию» 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бобщение геометрического материала по курсу 5 класса и применение его в нестандартных ситуациях.</w:t>
      </w:r>
    </w:p>
    <w:p>
      <w:pPr>
        <w:pStyle w:val="Normal"/>
        <w:shd w:fill="FFFFFF" w:val="clear"/>
        <w:spacing w:lineRule="exact" w:line="274"/>
        <w:ind w:left="7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идактическое назначение урока - иг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4"/>
        <w:ind w:left="50" w:firstLine="727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гает развивать познавательную активность учащихся, интерес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матике, вносят разнообразие и эмоциональную окраску в учебную работу на уроке, </w:t>
      </w:r>
      <w:r>
        <w:rPr>
          <w:rFonts w:cs="Times New Roman" w:ascii="Times New Roman" w:hAnsi="Times New Roman"/>
          <w:sz w:val="24"/>
          <w:szCs w:val="24"/>
        </w:rPr>
        <w:t>снимает утомление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4"/>
        <w:ind w:left="50" w:right="619" w:firstLine="72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гры развивают внимание, сообразительность, чувство соревнования, </w:t>
      </w:r>
      <w:r>
        <w:rPr>
          <w:rFonts w:cs="Times New Roman" w:ascii="Times New Roman" w:hAnsi="Times New Roman"/>
          <w:sz w:val="24"/>
          <w:szCs w:val="24"/>
        </w:rPr>
        <w:t>коллективизма и взаимо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4"/>
        <w:ind w:left="50" w:firstLine="72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казать богатые возможности использования геометрического языка для описания предметов окружающего мира, научить видеть красоту геометрических форм в </w:t>
      </w:r>
      <w:r>
        <w:rPr>
          <w:rFonts w:cs="Times New Roman" w:ascii="Times New Roman" w:hAnsi="Times New Roman"/>
          <w:sz w:val="24"/>
          <w:szCs w:val="24"/>
        </w:rPr>
        <w:t>природе, архитектуре, окружающей ср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4" w:before="7" w:after="0"/>
        <w:ind w:left="50" w:firstLine="72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рить навыки использования угольника, транспортира, практические </w:t>
      </w:r>
      <w:r>
        <w:rPr>
          <w:rFonts w:cs="Times New Roman" w:ascii="Times New Roman" w:hAnsi="Times New Roman"/>
          <w:sz w:val="24"/>
          <w:szCs w:val="24"/>
        </w:rPr>
        <w:t>навыки измерения длин, площадей, уг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4"/>
        <w:ind w:left="50" w:firstLine="72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ть полученные навыки вычисления площадей для более сложных </w:t>
      </w:r>
      <w:r>
        <w:rPr>
          <w:rFonts w:cs="Times New Roman" w:ascii="Times New Roman" w:hAnsi="Times New Roman"/>
          <w:sz w:val="24"/>
          <w:szCs w:val="24"/>
        </w:rPr>
        <w:t>фигур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74"/>
        <w:ind w:left="756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менять полученные теоретические сведения в нестандартных ситуациях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рока: </w:t>
      </w:r>
      <w:r>
        <w:rPr>
          <w:rFonts w:cs="Times New Roman" w:ascii="Times New Roman" w:hAnsi="Times New Roman"/>
          <w:sz w:val="24"/>
          <w:szCs w:val="24"/>
        </w:rPr>
        <w:t>модели фигур (объемные и плоские, нитки, магниты,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rFonts w:cs="Times New Roman" w:ascii="Times New Roman" w:hAnsi="Times New Roman"/>
          <w:sz w:val="24"/>
          <w:szCs w:val="24"/>
        </w:rPr>
        <w:t>ножницы, линейки, набор чистых листов, спички, гвозди, молоток), экран, проектор.</w:t>
      </w:r>
    </w:p>
    <w:p>
      <w:pPr>
        <w:pStyle w:val="Normal"/>
        <w:shd w:fill="FFFFFF" w:val="clear"/>
        <w:spacing w:before="281" w:after="0"/>
        <w:ind w:left="4241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лан урока</w:t>
      </w:r>
    </w:p>
    <w:p>
      <w:pPr>
        <w:pStyle w:val="Normal"/>
        <w:shd w:fill="FFFFFF" w:val="clear"/>
        <w:spacing w:lineRule="exact" w:line="274"/>
        <w:ind w:left="742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ступительное слово учителя:</w:t>
      </w:r>
    </w:p>
    <w:p>
      <w:pPr>
        <w:pStyle w:val="Normal"/>
        <w:shd w:fill="FFFFFF" w:val="clear"/>
        <w:spacing w:lineRule="exact" w:line="274"/>
        <w:ind w:left="29" w:firstLine="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кончили, ребята, большой раздел математики, посвященный начальным геометрическим понятиям, т.е наши знания по геометрии расширились, чуть-чуть он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полнятся в 6 классе, а в 7 классе математика разобьется на две самостоятельные науки: </w:t>
      </w:r>
      <w:r>
        <w:rPr>
          <w:rFonts w:cs="Times New Roman" w:ascii="Times New Roman" w:hAnsi="Times New Roman"/>
          <w:sz w:val="24"/>
          <w:szCs w:val="24"/>
        </w:rPr>
        <w:t>алгебра и геометрия (обратить внимание на экран)</w:t>
      </w:r>
    </w:p>
    <w:p>
      <w:pPr>
        <w:pStyle w:val="Normal"/>
        <w:shd w:fill="FFFFFF" w:val="clear"/>
        <w:spacing w:lineRule="exact" w:line="274"/>
        <w:ind w:left="29" w:firstLine="7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>— наука о геометрических фигурах и их свойствах</w:t>
      </w:r>
    </w:p>
    <w:p>
      <w:pPr>
        <w:pStyle w:val="Normal"/>
        <w:shd w:fill="FFFFFF" w:val="clear"/>
        <w:spacing w:lineRule="exact" w:line="274" w:before="7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геометрия» греческого происхождения («ге» - земля, «метрео» - мерю) и</w:t>
      </w:r>
    </w:p>
    <w:p>
      <w:pPr>
        <w:pStyle w:val="Normal"/>
        <w:shd w:fill="FFFFFF" w:val="clear"/>
        <w:spacing w:lineRule="exact" w:line="274"/>
        <w:ind w:left="2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значает землемерие.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родилась геометрия в Египте около 2000 млн. лет до нашей эры, ее рождение связано с рекой Нил.</w:t>
      </w:r>
    </w:p>
    <w:p>
      <w:pPr>
        <w:pStyle w:val="Normal"/>
        <w:shd w:fill="FFFFFF" w:val="clear"/>
        <w:spacing w:lineRule="exact" w:line="274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новится на данных высказываниях)</w:t>
      </w:r>
    </w:p>
    <w:p>
      <w:pPr>
        <w:pStyle w:val="Normal"/>
        <w:shd w:fill="FFFFFF" w:val="clear"/>
        <w:spacing w:lineRule="exact" w:line="274"/>
        <w:ind w:left="7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егодня у нас необычный урок. Урок - игра «Путешествие в страну Геометрии»</w:t>
      </w:r>
    </w:p>
    <w:p>
      <w:pPr>
        <w:pStyle w:val="Normal"/>
        <w:shd w:fill="FFFFFF" w:val="clear"/>
        <w:spacing w:lineRule="exact" w:line="274"/>
        <w:ind w:left="72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Ребят разбить на группы, в каждой группе капитаном выбирается сильный ученик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тся в группах, кто быстрее и правильнее)</w:t>
      </w:r>
    </w:p>
    <w:p>
      <w:pPr>
        <w:pStyle w:val="Normal"/>
        <w:shd w:fill="FFFFFF" w:val="clear"/>
        <w:spacing w:lineRule="exact" w:line="274" w:before="281" w:after="0"/>
        <w:ind w:right="432" w:firstLine="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задание учитель читает сказку, детям дается задача не только очен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имательно слушать ее, но и записывать геометрические понятия, встречающиеся в </w:t>
      </w:r>
      <w:r>
        <w:rPr>
          <w:rFonts w:cs="Times New Roman" w:ascii="Times New Roman" w:hAnsi="Times New Roman"/>
          <w:sz w:val="24"/>
          <w:szCs w:val="24"/>
        </w:rPr>
        <w:t>тексте.</w:t>
      </w:r>
    </w:p>
    <w:p>
      <w:pPr>
        <w:pStyle w:val="Normal"/>
        <w:shd w:fill="FFFFFF" w:val="clear"/>
        <w:spacing w:lineRule="exact" w:line="274" w:before="281" w:after="0"/>
        <w:ind w:right="432" w:firstLine="713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понятия: (из текста сказки) отрезок, луч, высота, квадрат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ямоугольники, треугольников, кругов, вершина, прямая, кубами, углом, плоскости, </w:t>
      </w:r>
      <w:r>
        <w:rPr>
          <w:rFonts w:cs="Times New Roman" w:ascii="Times New Roman" w:hAnsi="Times New Roman"/>
          <w:sz w:val="24"/>
          <w:szCs w:val="24"/>
        </w:rPr>
        <w:t>прямоугольный параллелепипед. (Всего 13)</w:t>
      </w:r>
    </w:p>
    <w:p>
      <w:pPr>
        <w:pStyle w:val="Normal"/>
        <w:shd w:fill="FFFFFF" w:val="clear"/>
        <w:spacing w:lineRule="exact" w:line="274"/>
        <w:ind w:left="79"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это сказка настолько длинная, что нам не хватит целого урока, чтоб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читать ее. Поэтому я скажу только одно, как и в любой сказке, конец был счастливым, </w:t>
      </w:r>
      <w:r>
        <w:rPr>
          <w:rFonts w:cs="Times New Roman" w:ascii="Times New Roman" w:hAnsi="Times New Roman"/>
          <w:sz w:val="24"/>
          <w:szCs w:val="24"/>
        </w:rPr>
        <w:t>Петя мужественно, упорно и настойчиво решал одну задачу за другой и вскоре оказался дома рядом с папой и мамой.</w:t>
      </w:r>
    </w:p>
    <w:p>
      <w:pPr>
        <w:pStyle w:val="Normal"/>
        <w:shd w:fill="FFFFFF" w:val="clear"/>
        <w:spacing w:lineRule="exact" w:line="274" w:before="7" w:after="0"/>
        <w:ind w:left="72"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 нам по счастливой случайности попали в руки все задачи ее величества </w:t>
      </w:r>
      <w:r>
        <w:rPr>
          <w:rFonts w:cs="Times New Roman" w:ascii="Times New Roman" w:hAnsi="Times New Roman"/>
          <w:spacing w:val="-1"/>
          <w:sz w:val="24"/>
          <w:szCs w:val="24"/>
        </w:rPr>
        <w:t>«Геометрии» и мы решили их предложить вам.</w:t>
      </w:r>
      <w:r>
        <w:rPr>
          <w:rFonts w:cs="Times New Roman" w:ascii="Times New Roman" w:hAnsi="Times New Roman"/>
          <w:sz w:val="24"/>
          <w:szCs w:val="24"/>
        </w:rPr>
        <w:t xml:space="preserve"> Но по секрету скажу, что Петя решал задачи три дня и три ночи, поэтому  те  задачки, что вы не осилите сегодня на уроке, разрешаю решать до субботы. Это будет тоже три дня и три ночи. А теперь представим, что мы с вами путешествуем по замку, по трем ее цветным комнатам.</w:t>
      </w:r>
    </w:p>
    <w:p>
      <w:pPr>
        <w:pStyle w:val="Normal"/>
        <w:shd w:fill="FFFFFF" w:val="clear"/>
        <w:spacing w:lineRule="exact" w:line="274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ДАЧИ ВАМ, РЕБЯТА!</w:t>
      </w:r>
    </w:p>
    <w:p>
      <w:pPr>
        <w:pStyle w:val="Normal"/>
        <w:shd w:fill="FFFFFF" w:val="clear"/>
        <w:spacing w:lineRule="exact" w:line="281" w:before="281" w:after="0"/>
        <w:ind w:left="65"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 так перед вами зеленый конверт. С его помощью королева «Геометрии» просто </w:t>
      </w:r>
      <w:r>
        <w:rPr>
          <w:rFonts w:cs="Times New Roman" w:ascii="Times New Roman" w:hAnsi="Times New Roman"/>
          <w:sz w:val="24"/>
          <w:szCs w:val="24"/>
        </w:rPr>
        <w:t>проверила знания Пети Сидорова по курсу геометрии за 5 класс.</w:t>
      </w:r>
    </w:p>
    <w:p>
      <w:pPr>
        <w:pStyle w:val="Normal"/>
        <w:shd w:fill="FFFFFF" w:val="clear"/>
        <w:spacing w:lineRule="exact" w:line="274" w:before="274" w:after="0"/>
        <w:ind w:left="58"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ы команд достают из зеленого большого конверта зеленые пакеты, в которых даны задания детям. Дети выполняют каждый свое задание. Причем можно работать всей группе над одним заданием. После некоторого времени идет проверк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ные вносятся в таблицу, подсчитываются баллы. За каждое задание ставится 5 баллов. </w:t>
      </w:r>
      <w:r>
        <w:rPr>
          <w:rFonts w:cs="Times New Roman" w:ascii="Times New Roman" w:hAnsi="Times New Roman"/>
          <w:sz w:val="24"/>
          <w:szCs w:val="24"/>
        </w:rPr>
        <w:t>Распределяются места. Таблица «Кто впереди» сделана отдельно на доске</w:t>
      </w:r>
    </w:p>
    <w:p>
      <w:pPr>
        <w:pStyle w:val="Normal"/>
        <w:shd w:fill="FFFFFF" w:val="clear"/>
        <w:spacing w:lineRule="exact" w:line="274" w:before="295" w:after="0"/>
        <w:ind w:left="7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еленый конверт:</w:t>
      </w:r>
    </w:p>
    <w:p>
      <w:pPr>
        <w:pStyle w:val="Normal"/>
        <w:shd w:fill="FFFFFF" w:val="clear"/>
        <w:spacing w:lineRule="exact" w:line="274"/>
        <w:ind w:left="7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 сделать необходимые измерения, вырезанных из цветного картона  фигур, моделей параллелепипеда и куба, и произвести вычисления:</w:t>
      </w:r>
    </w:p>
    <w:p>
      <w:pPr>
        <w:pStyle w:val="Normal"/>
        <w:shd w:fill="FFFFFF" w:val="clear"/>
        <w:spacing w:lineRule="exact" w:line="274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Найти Р фигуры. Применяя формулу (квадрат)</w:t>
      </w:r>
    </w:p>
    <w:p>
      <w:pPr>
        <w:pStyle w:val="Normal"/>
        <w:shd w:fill="FFFFFF" w:val="clear"/>
        <w:spacing w:lineRule="exact" w:line="274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? (квадрат)</w:t>
      </w:r>
    </w:p>
    <w:p>
      <w:pPr>
        <w:pStyle w:val="Normal"/>
        <w:shd w:fill="FFFFFF" w:val="clear"/>
        <w:spacing w:lineRule="exact" w:line="274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Р -? (прямоугольник)</w:t>
      </w:r>
    </w:p>
    <w:p>
      <w:pPr>
        <w:pStyle w:val="Normal"/>
        <w:shd w:fill="FFFFFF" w:val="clear"/>
        <w:spacing w:lineRule="exact" w:line="274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? (прямоугольник)</w:t>
      </w:r>
    </w:p>
    <w:p>
      <w:pPr>
        <w:pStyle w:val="Normal"/>
        <w:shd w:fill="FFFFFF" w:val="clear"/>
        <w:spacing w:lineRule="exact" w:line="274"/>
        <w:ind w:lef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ямоугольного параллелепипеда</w:t>
      </w:r>
    </w:p>
    <w:p>
      <w:pPr>
        <w:pStyle w:val="Normal"/>
        <w:shd w:fill="FFFFFF" w:val="clear"/>
        <w:spacing w:lineRule="exact" w:line="274"/>
        <w:ind w:lef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ба</w:t>
      </w:r>
    </w:p>
    <w:p>
      <w:pPr>
        <w:pStyle w:val="Normal"/>
        <w:shd w:fill="FFFFFF" w:val="clear"/>
        <w:spacing w:lineRule="exact" w:line="274"/>
        <w:ind w:lef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измерь углы треугольника. Вычисли сумму углов треугольника.</w:t>
      </w:r>
    </w:p>
    <w:p>
      <w:pPr>
        <w:pStyle w:val="Normal"/>
        <w:shd w:fill="FFFFFF" w:val="clear"/>
        <w:spacing w:before="281" w:after="0"/>
        <w:ind w:left="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колько групп, столько и конвертов с данными заданиями.</w:t>
      </w:r>
    </w:p>
    <w:p>
      <w:pPr>
        <w:pStyle w:val="Normal"/>
        <w:shd w:fill="FFFFFF" w:val="clear"/>
        <w:spacing w:lineRule="exact" w:line="274" w:before="274" w:after="0"/>
        <w:ind w:left="29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 тепер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онверт синий!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казке вы услышали о том, что дворцовые окна были </w:t>
      </w:r>
      <w:r>
        <w:rPr>
          <w:rFonts w:cs="Times New Roman" w:ascii="Times New Roman" w:hAnsi="Times New Roman"/>
          <w:sz w:val="24"/>
          <w:szCs w:val="24"/>
        </w:rPr>
        <w:t>загадочными по форме: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ind w:left="7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квадратные и прямоугольные окна золотой канвой. Разбивались на множеств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азноцветных треугольников. Вот перед вами фрагменты царских окон на вершине замка.</w:t>
        <w:br/>
      </w:r>
      <w:r>
        <w:rPr>
          <w:rFonts w:cs="Times New Roman" w:ascii="Times New Roman" w:hAnsi="Times New Roman"/>
          <w:sz w:val="24"/>
          <w:szCs w:val="24"/>
        </w:rPr>
        <w:t>Сосчитайте, сколько треугольников содержит эта фигура. (На доске крупным планом</w:t>
        <w:br/>
        <w:t>вывешен рисунок окна и одновременно детям даются такие же карточки)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44780</wp:posOffset>
            </wp:positionV>
            <wp:extent cx="25908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8 треугольников (ответы дают капитаны)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ind w:left="7" w:right="922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А еще окна были диковинными и странными по форме (большими и</w:t>
        <w:br/>
      </w:r>
      <w:r>
        <w:rPr>
          <w:rFonts w:cs="Times New Roman" w:ascii="Times New Roman" w:hAnsi="Times New Roman"/>
          <w:sz w:val="24"/>
          <w:szCs w:val="24"/>
        </w:rPr>
        <w:t>маленькими),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ind w:left="7" w:right="922" w:firstLine="70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179070</wp:posOffset>
            </wp:positionV>
            <wp:extent cx="5924550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202"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дворцовый мастер - стеклорез всего одним разрезом мог разделить их на две части и сложить из них квадратное окно. Попробуйте и вы ребята.</w:t>
      </w:r>
    </w:p>
    <w:p>
      <w:pPr>
        <w:pStyle w:val="Normal"/>
        <w:shd w:fill="FFFFFF" w:val="clear"/>
        <w:spacing w:lineRule="exact" w:line="274"/>
        <w:ind w:left="194" w:right="922" w:firstLine="70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(Каждому из участников капитан дает по три «окна», с помощью разреза </w:t>
      </w:r>
      <w:r>
        <w:rPr>
          <w:rFonts w:cs="Times New Roman" w:ascii="Times New Roman" w:hAnsi="Times New Roman"/>
          <w:sz w:val="24"/>
          <w:szCs w:val="24"/>
        </w:rPr>
        <w:t>ножницами дети должны получить квадрат)</w:t>
      </w:r>
    </w:p>
    <w:p>
      <w:pPr>
        <w:pStyle w:val="Normal"/>
        <w:shd w:fill="FFFFFF" w:val="clear"/>
        <w:spacing w:lineRule="exact" w:line="274"/>
        <w:ind w:left="180" w:right="230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) Зад. №1 Переложите две спички так, чтобы получилось семь равных квадратов. Затем удалите из новой фигуры две спички так, чтобы получилось пять квадратов (№182. </w:t>
      </w:r>
      <w:r>
        <w:rPr>
          <w:rFonts w:cs="Times New Roman" w:ascii="Times New Roman" w:hAnsi="Times New Roman"/>
          <w:sz w:val="24"/>
          <w:szCs w:val="24"/>
        </w:rPr>
        <w:t>№183, Дьюдени Г.Э. 520 головоломок. М., 1975.)</w:t>
      </w:r>
    </w:p>
    <w:p>
      <w:pPr>
        <w:pStyle w:val="Normal"/>
        <w:shd w:fill="FFFFFF" w:val="clear"/>
        <w:spacing w:lineRule="exact" w:line="274"/>
        <w:ind w:left="187" w:right="922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 №2 Вырежи из бумаги квадрат и четырьмя разрезами сделай из него 16 квадратов</w:t>
      </w:r>
    </w:p>
    <w:p>
      <w:pPr>
        <w:pStyle w:val="Normal"/>
        <w:shd w:fill="FFFFFF" w:val="clear"/>
        <w:spacing w:lineRule="exact" w:line="274" w:before="281" w:after="0"/>
        <w:ind w:left="8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, а теперь задачи из красного конверта!</w:t>
      </w:r>
    </w:p>
    <w:p>
      <w:pPr>
        <w:pStyle w:val="Normal"/>
        <w:shd w:fill="FFFFFF" w:val="clear"/>
        <w:spacing w:lineRule="exact" w:line="274"/>
        <w:ind w:left="173" w:firstLine="763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, вспомните фрагмент сказки:  «Дорожки замка были вымощены (т.е выложены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ветными кубами. А как же ее строили мастера? Процесс этот описан в задаче № 1492 ( учебник Жохов В.И. и др5 класс стр. 298) Какова длина этой дорожки по которой Петя </w:t>
      </w:r>
      <w:r>
        <w:rPr>
          <w:rFonts w:cs="Times New Roman" w:ascii="Times New Roman" w:hAnsi="Times New Roman"/>
          <w:sz w:val="24"/>
          <w:szCs w:val="24"/>
        </w:rPr>
        <w:t>шел к замку?</w:t>
      </w:r>
    </w:p>
    <w:p>
      <w:pPr>
        <w:pStyle w:val="Normal"/>
        <w:shd w:fill="FFFFFF" w:val="clear"/>
        <w:spacing w:lineRule="exact" w:line="274"/>
        <w:ind w:left="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дается время на решение за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1" w:leader="none"/>
        </w:tabs>
        <w:spacing w:lineRule="exact" w:line="295" w:before="281" w:after="0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 * 12 * 12 * 15 =60 * 120 * 150 =1080000 (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1" w:leader="none"/>
        </w:tabs>
        <w:spacing w:lineRule="exact" w:line="295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</w:t>
      </w:r>
      <w:r>
        <w:rPr>
          <w:rFonts w:cs="Times New Roman" w:ascii="Times New Roman" w:hAnsi="Times New Roman"/>
          <w:spacing w:val="-1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2"/>
          <w:sz w:val="24"/>
          <w:szCs w:val="24"/>
        </w:rPr>
        <w:t>=1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1" w:leader="none"/>
        </w:tabs>
        <w:spacing w:lineRule="exact" w:line="295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80000: 125=8640 (куб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1" w:leader="none"/>
        </w:tabs>
        <w:spacing w:lineRule="exact" w:line="295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640 * 5=43200 см =432 (м)</w:t>
      </w:r>
    </w:p>
    <w:p>
      <w:pPr>
        <w:pStyle w:val="Normal"/>
        <w:shd w:fill="FFFFFF" w:val="clear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вуковому сигналу капитаны команд сдают решение.</w:t>
      </w:r>
    </w:p>
    <w:p>
      <w:pPr>
        <w:pStyle w:val="Normal"/>
        <w:shd w:fill="FFFFFF" w:val="clear"/>
        <w:spacing w:lineRule="exact" w:line="274" w:before="274" w:after="0"/>
        <w:ind w:left="137" w:firstLine="713"/>
        <w:rPr/>
      </w:pPr>
      <w:r>
        <w:rPr>
          <w:rFonts w:cs="Times New Roman" w:ascii="Times New Roman" w:hAnsi="Times New Roman"/>
          <w:sz w:val="24"/>
          <w:szCs w:val="24"/>
        </w:rPr>
        <w:t xml:space="preserve">В дверь раздается стук, дворцовый звездочет принес задачку звездную, что являлась ключом к двери замка. Вот ее то, ребята, Петя и решал три дня и три ночи, 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тальные, очевидно,  решил так же как и вы очень быстро. До субботы осталось ровно три </w:t>
      </w:r>
      <w:r>
        <w:rPr>
          <w:rFonts w:cs="Times New Roman" w:ascii="Times New Roman" w:hAnsi="Times New Roman"/>
          <w:sz w:val="24"/>
          <w:szCs w:val="24"/>
        </w:rPr>
        <w:t>дня и три ночи. Решение этой задачи принесете в субботу. Вместо ключа от сказочного замка вас ждет большая «5» (№1494 учебник Жохов В.И и др., 5класс)</w:t>
      </w:r>
    </w:p>
    <w:p>
      <w:pPr>
        <w:pStyle w:val="Normal"/>
        <w:shd w:fill="FFFFFF" w:val="clear"/>
        <w:spacing w:lineRule="exact" w:line="274" w:before="288" w:after="0"/>
        <w:ind w:left="137" w:right="922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ейчас оценим работу ребят. Существуют оценки только «4» и»5». Анализ </w:t>
      </w:r>
      <w:r>
        <w:rPr>
          <w:rFonts w:cs="Times New Roman" w:ascii="Times New Roman" w:hAnsi="Times New Roman"/>
          <w:sz w:val="24"/>
          <w:szCs w:val="24"/>
        </w:rPr>
        <w:t>деятельности учащегося. Подводятся итоги по таблице.</w:t>
      </w:r>
    </w:p>
    <w:p>
      <w:pPr>
        <w:pStyle w:val="Normal"/>
        <w:shd w:fill="FFFFFF" w:val="clear"/>
        <w:spacing w:lineRule="exact" w:line="274" w:before="288" w:after="0"/>
        <w:ind w:left="137" w:right="922" w:firstLine="7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exact" w:line="274" w:before="288" w:after="0"/>
        <w:ind w:left="137" w:right="922" w:firstLine="7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 зачетной таблицы</w:t>
      </w:r>
    </w:p>
    <w:p>
      <w:pPr>
        <w:pStyle w:val="Normal"/>
        <w:spacing w:lineRule="exact" w:line="1" w:before="0" w:after="28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1721"/>
        <w:gridCol w:w="1714"/>
        <w:gridCol w:w="1721"/>
        <w:gridCol w:w="1750"/>
      </w:tblGrid>
      <w:tr>
        <w:trPr>
          <w:trHeight w:val="34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/команд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w w:val="84"/>
                <w:position w:val="-1"/>
                <w:sz w:val="24"/>
                <w:szCs w:val="24"/>
              </w:rPr>
              <w:t>зелё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65"/>
                <w:sz w:val="24"/>
                <w:szCs w:val="24"/>
              </w:rPr>
              <w:t>си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4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65"/>
                <w:sz w:val="24"/>
                <w:szCs w:val="24"/>
              </w:rPr>
              <w:t>От  звездочёта</w:t>
            </w:r>
          </w:p>
        </w:tc>
      </w:tr>
      <w:tr>
        <w:trPr>
          <w:trHeight w:val="295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4"/>
        <w:ind w:left="3859" w:right="2592" w:hanging="28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3859" w:right="2592" w:hanging="28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ая сказка</w:t>
      </w:r>
    </w:p>
    <w:p>
      <w:pPr>
        <w:pStyle w:val="Normal"/>
        <w:shd w:fill="FFFFFF" w:val="clear"/>
        <w:spacing w:lineRule="exact" w:line="324"/>
        <w:ind w:left="3859" w:right="2592" w:hanging="28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н Пети Сидорова</w:t>
      </w:r>
    </w:p>
    <w:p>
      <w:pPr>
        <w:pStyle w:val="Normal"/>
        <w:shd w:fill="FFFFFF" w:val="clear"/>
        <w:spacing w:lineRule="exact" w:line="274" w:before="266" w:after="0"/>
        <w:ind w:left="65"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сон приснился пятикласснику Пети Сидорову. Ему было приятно и страшно вспомнить его. Приятно, потому что он столько увидел и узнал нового, побывав в этом сне, а страшно, потому что он прошел невероятные математические испытания.</w:t>
      </w:r>
    </w:p>
    <w:p>
      <w:pPr>
        <w:pStyle w:val="Normal"/>
        <w:shd w:fill="FFFFFF" w:val="clear"/>
        <w:spacing w:lineRule="exact" w:line="274" w:before="266" w:after="0"/>
        <w:ind w:left="50" w:firstLine="713"/>
        <w:rPr/>
      </w:pPr>
      <w:r>
        <w:rPr>
          <w:rFonts w:cs="Times New Roman" w:ascii="Times New Roman" w:hAnsi="Times New Roman"/>
          <w:sz w:val="24"/>
          <w:szCs w:val="24"/>
        </w:rPr>
        <w:t xml:space="preserve">Тот отрезок пути. Что прошел Петя во сне, я и хочу вам сегодня описать. Снится Пети страшный, темный, диковинный лес. Хоть бы луч солнца показался, подумал мальчик.... и вдруг где-то вдали что-то ярко блеснуло. Что есть духу, помчался он вперед, и что же предстало перед его глазами: огромной высоты замок. Нижние окна, котор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оминали большие цветные квадраты, золотистой конвой они были разбиты на большое </w:t>
      </w:r>
      <w:r>
        <w:rPr>
          <w:rFonts w:cs="Times New Roman" w:ascii="Times New Roman" w:hAnsi="Times New Roman"/>
          <w:sz w:val="24"/>
          <w:szCs w:val="24"/>
        </w:rPr>
        <w:t>количество треугольников, окна повыше были тоже большими, но по форме они напоминали - прямоугольники, окна на солнце сияли так сильно, что глазам становилось больно. Чем выше поднимал свой взгляд Петя, тем чудеснее и чудеснее были по форме дворцовые окна. А на самом верху красивым узором расположились окна- ромбы, чередуясь с окнами круглой, треугольной формы и окнами - кругами.</w:t>
      </w:r>
    </w:p>
    <w:p>
      <w:pPr>
        <w:pStyle w:val="Normal"/>
        <w:shd w:fill="FFFFFF" w:val="clear"/>
        <w:spacing w:lineRule="exact" w:line="274"/>
        <w:ind w:left="50" w:right="518" w:firstLine="71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 вершина замка уходила золотой ниткой так высоко в небо, что казалось это </w:t>
      </w:r>
      <w:r>
        <w:rPr>
          <w:rFonts w:cs="Times New Roman" w:ascii="Times New Roman" w:hAnsi="Times New Roman"/>
          <w:sz w:val="24"/>
          <w:szCs w:val="24"/>
        </w:rPr>
        <w:t>бесконечная прямая дорога к солнцу.</w:t>
      </w:r>
    </w:p>
    <w:p>
      <w:pPr>
        <w:pStyle w:val="Normal"/>
        <w:shd w:fill="FFFFFF" w:val="clear"/>
        <w:spacing w:lineRule="exact" w:line="274"/>
        <w:ind w:left="29" w:firstLine="713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шно Пети стало оттого, что за этим красивым внешним блеском что-то скрывалось таинственное, должно быть там внутри еще красивее подумал мальчик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терпеливо шагнул на дорожку, ведущую к замку. Она была выложена золотыми кубами и от нее иод одинаковым углом убегали вглубь дворцового сада такие же яркие тропинки. </w:t>
      </w:r>
      <w:r>
        <w:rPr>
          <w:rFonts w:cs="Times New Roman" w:ascii="Times New Roman" w:hAnsi="Times New Roman"/>
          <w:sz w:val="24"/>
          <w:szCs w:val="24"/>
        </w:rPr>
        <w:t xml:space="preserve">Слева у входа в зеркальной плоскости озера отражалось высокое голубое небо. Странно, подумал Петя, здесь нет даже стражи и смело открыл тяжелую дверь дворца. Как только мальчик оказался внутри, первое, что бросилось в глаза - это три огромных двери та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е яркого цвета: зеленая, синяя, красная. А сверху на него полился ласковый мелодичный </w:t>
      </w:r>
      <w:r>
        <w:rPr>
          <w:rFonts w:cs="Times New Roman" w:ascii="Times New Roman" w:hAnsi="Times New Roman"/>
          <w:sz w:val="24"/>
          <w:szCs w:val="24"/>
        </w:rPr>
        <w:t xml:space="preserve">голос, очень похожий на голос фей: «Здравствуй Петя Сидоров, королева «Геометрия» давно ждет тебя. Она приготовила тебе столько интересных задач, разложила их в тр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катулки и спрятала шкатулки в этих комнатах замка. Выйти ты сможешь из замка только </w:t>
      </w:r>
      <w:r>
        <w:rPr>
          <w:rFonts w:cs="Times New Roman" w:ascii="Times New Roman" w:hAnsi="Times New Roman"/>
          <w:sz w:val="24"/>
          <w:szCs w:val="24"/>
        </w:rPr>
        <w:t>тогда, когда решишь все задачи ее Величества»</w:t>
      </w:r>
    </w:p>
    <w:p>
      <w:pPr>
        <w:pStyle w:val="Normal"/>
        <w:shd w:fill="FFFFFF" w:val="clear"/>
        <w:spacing w:lineRule="exact" w:line="274"/>
        <w:ind w:left="7" w:firstLine="713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только теперь Пети стало по настоящему страшно, он вдруг ясно вспомнил,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им нежеланием он занимался математикой и что считал ее самой тяжелой наукой. Как </w:t>
      </w:r>
      <w:r>
        <w:rPr>
          <w:rFonts w:cs="Times New Roman" w:ascii="Times New Roman" w:hAnsi="Times New Roman"/>
          <w:sz w:val="24"/>
          <w:szCs w:val="24"/>
        </w:rPr>
        <w:t xml:space="preserve">он не любил задачи, потому что приходилось подолгу думать, а Петя больше всего на свете любил побегать по улице, поиграть с мальчишками в лапту, погонять мяч. На душе стало так тоскливо, он вдруг резко повернулся и побежал назад к двери замка. Никто не преградил ему дорогу, он схватился за ручку, потянул изо всех сил дверь, она даже не скрипнула. От ужаса Петя присел и затих. За спиной у него раздался страшный шум. Оглянувшись, он увидел, как медленно открывается зеленая дверь, внутри комнаты все было зеленое, а посреди нее стояла зеленая шкатулка, открыв ее, он. увидел закрытый конверт и тут же услышал голос, но уже другой: «Это мои первые задачи Петя, не бойс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ай их. Впереди тебя ждут еще две шкатулки - синяя и красная. Самые трудные задачи </w:t>
      </w:r>
      <w:r>
        <w:rPr>
          <w:rFonts w:cs="Times New Roman" w:ascii="Times New Roman" w:hAnsi="Times New Roman"/>
          <w:sz w:val="24"/>
          <w:szCs w:val="24"/>
        </w:rPr>
        <w:t>будут в последней шкатулке, но ключом к двери замка будет задачка звездная. Тебе ее принесет мой дворцовый звездочет, и только потом, я помогу тебе мигом очутиться дома. Удачи тебе Петя Сидоров!».</w:t>
      </w:r>
    </w:p>
    <w:p>
      <w:pPr>
        <w:pStyle w:val="Normal"/>
        <w:shd w:fill="FFFFFF" w:val="clear"/>
        <w:spacing w:lineRule="exact" w:line="274"/>
        <w:ind w:left="7" w:right="518" w:firstLine="71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тя вдруг ясно понял, что маму и папу он увидит не скоро и от отчаянно он </w:t>
      </w:r>
      <w:r>
        <w:rPr>
          <w:rFonts w:cs="Times New Roman" w:ascii="Times New Roman" w:hAnsi="Times New Roman"/>
          <w:sz w:val="24"/>
          <w:szCs w:val="24"/>
        </w:rPr>
        <w:t>открыл зеленый конверт.</w:t>
      </w:r>
    </w:p>
    <w:p>
      <w:pPr>
        <w:pStyle w:val="Normal"/>
        <w:shd w:fill="FFFFFF" w:val="clear"/>
        <w:spacing w:lineRule="exact" w:line="274"/>
        <w:ind w:firstLine="71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вонко зазвонил будильник, Петя Сидоров проснулся в холодном поту, удивленно посмотрел вокруг и осознал, да ведь это только сон, страшный сон. Сладко потянувшись, он вдруг резко замер. Рядом на тумбочке. Которая по форме напоминала прямоугольный </w:t>
      </w:r>
      <w:r>
        <w:rPr>
          <w:rFonts w:cs="Times New Roman" w:ascii="Times New Roman" w:hAnsi="Times New Roman"/>
          <w:sz w:val="24"/>
          <w:szCs w:val="24"/>
        </w:rPr>
        <w:t>параллелепипед, лежало три конверта: зеленый, синий, красный, а рядом серебряная звездочка. «Что это!?» - воскликнул Петя, и дрожащей рукой взял зеленый конверт…</w:t>
      </w:r>
    </w:p>
    <w:p>
      <w:pPr>
        <w:pStyle w:val="Normal"/>
        <w:shd w:fill="FFFFFF" w:val="clear"/>
        <w:ind w:left="4234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423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317" w:before="31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ьюдени Г.Э. 200 знаменитых головоломок мира.М.,2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юдени Г.Э. 520 головоломок. М., 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кович В.А. Сборник логических задач.М.,199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0" w:firstLine="69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Жохов В.И. и другие. Математика: учебник для 6 класс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. -М.: Мнемозина, 1998.</w:t>
      </w:r>
    </w:p>
    <w:p>
      <w:pPr>
        <w:pStyle w:val="Normal"/>
        <w:shd w:fill="FFFFFF" w:val="clear"/>
        <w:spacing w:lineRule="exact" w:line="281" w:before="266" w:after="0"/>
        <w:ind w:right="432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99" w:right="979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10:00Z</dcterms:created>
  <dc:creator>Admin</dc:creator>
  <dc:description/>
  <cp:keywords/>
  <dc:language>en-US</dc:language>
  <cp:lastModifiedBy>юлия</cp:lastModifiedBy>
  <dcterms:modified xsi:type="dcterms:W3CDTF">2011-12-25T04:14:00Z</dcterms:modified>
  <cp:revision>5</cp:revision>
  <dc:subject/>
  <dc:title/>
</cp:coreProperties>
</file>