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ая оценка –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 подготовку –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 — 1 час 30 минут — (максимальная оценка — 8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йте краткое обоснование ряда (3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К. Д. Бальмонт, А. А. Блок, А. Белый, З. Н. Гиппиус -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918  г., 1924 г., 1936 г., 1977 г.-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 М. Молотов, А. А. Громыко, Э. А. Шеварднадзе -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йте краткое обоснование ряда и вычеркните лишнее (3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. К. Жуков, К. К. Рокоссовский, А. М. Василевский, Д. Г. Павлов___________________  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 Львов, П. Милюков, В. Чернов, А. Гучков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953 г., 1961 г., 1964 г., 1982 г.-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Дополните логический ряд (5 баллов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перация «__________________________» (1) - 23 июня – 31 августа 1944 г. – освобождение ____________________________ (2), ________________________________ (3) операция – 13 июля – 31 августа 1944 г. – освобождение Западной Украины, ______________________________________ (4) операция – 20-30 августа 1944 г. – освобождение Молдавии, выведение из войны  ___________________ (5) - крупнейшие наступательные операции Красной Армии летом 1944 г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айте современные названия следующих географических областей и объектов (4 балла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. Куйбышев - ___________________                 2. г. Горький -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. Яик - ____________                                          4. Таврида -________________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 xml:space="preserve">Разведите понятия (6 балло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номизация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изм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икат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 истории существует немало устойчивых выражений. Дайте определение некоторым из них (5 баллов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«Августовский блицкриг» - 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Министерская чехарда» -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толыпинский галстук» -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«Третьеиюньская монархия» -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Чудо на Висле» -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Заполните пропуски в тексте (6 баллов):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ле окончания Гражданской войны в Европейской части страны положение внутри Советской России было сложным. Вспыхнуло сразу два крупных восстания. Первое, _____________________ (1), действовало под руководством эсера Антонова. На его подавление пришлось выделить 60-тысячные силы регулярной Красной Армии. Другим, не менее, а может быть, и более опасным было восстание в ________________ (2). Основу выступавших составляли моряки Балтийского флота, требуя того же, что и «антоновцы» - изменения экономического курса, особенно в деревне. В этих условиях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ъезд РКП (б), проходивший в марте ___________  (3) г., провозгласил курс на ________________________________ (4). Это привело к отмене _____________________ (5) и замене её ___________________ (6)»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8. Краеведение. Соотнесите литератор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. с имением, в котором он творил (4 балла)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атынский Е. А.                    а. Дарово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оевский Ф. М.                    б. Мураново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яземский П. А.                         в. Середниково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рмонтов М. Ю.                       г. Остафьево</w:t>
      </w:r>
    </w:p>
    <w:p>
      <w:pPr>
        <w:pStyle w:val="Normal"/>
        <w:spacing w:lineRule="auto" w:line="336" w:before="0" w:after="0"/>
        <w:jc w:val="both"/>
        <w:rPr/>
      </w:pPr>
      <w:r>
        <w:rPr/>
        <w:t xml:space="preserve">5. Пушкин А. 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а или нет? Неправильные суждения исправьте (5 баллов)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ходе Гражданской войны «красным» удалось вернуть все земли бывшей Российской империи, кроме Финляндии, Прибалтики  и Польши___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1924-1932 гг. между Советской Россией и Веймарской Германией проводилось активное взаимодействие в сфере военного сотрудничества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ние Организации Варшавского договора было ответом СССР на создание Североатлантического альянса (НАТО) _____________________________________________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зовите даты (точный год) следующих событий (5 балло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СССР провел испытание ядерного оружия - 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тором начались советско-японские столкновения на Дальнем Востоке - 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гда был восстановлен патриархат в СССР - __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отором полностью окончилась Гражданская война  - __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гда зародилось  ударничество в Советском Союзе - __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ратко ответьте на вопросы (4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вестно, что в преддверии войны с Германией, в мае 1941 г. И. В. Сталин стал Председателем Совета Народных комиссаров СССР. А кто был его предшественником в этой должности?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вестно, что в правление Александра Первого и Николая Первого Российская империя располагалась на трех континентах – Европе, Азии и … Назовите третий и скажите, каким образом и когда она стала располагаться только на двух континентах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ажите, а какая функция была у организации ЧЕКВАЛАП в годы Гражданской Войны?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Ниже дана таблица. Ответьте на вопросы к ней (7 баллов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ервой пятилетки (1928-1933 г.) в проц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октября 1928 г. – 1 октября 1933 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итоги, 1933 г.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ной вари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максимальный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й националь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одукция промыш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одукция сель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жно ли говорить о выполнении плана первой пятилетки? Почему?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ая сфера экономики получила наибольшее развитие в первую пятилетку? С чем это связано? 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акой из сфер народного хозяйства в ходе первой пятилетки были наименьшие успехи? С какими факторами это связано?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ы считаете, почему так разнятся два варианта пятилетки?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 Вы думаете, какие конкретные отрасли получили наибольшее развитие, исходя из данных таблицы? 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очитайте отрывок из документа и ответьте на вопросы к нему (5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ворят, будто Советский Союз выдвигает принцип мирного сосуществования лишь из тактических, конъюнктурных соображений. Однако известно, что за мирное сосуществование мы с такой же настойчивостью выступали и прежде, с первых лет Советской власти. Стало быть, это не тактический ход, а основной принцип советской внешней политики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сих пор враги мира пытаются уверять, что Советский Союз будто бы намерен ниспровергать капитализм в других странах с помощью «экспорта» революции. Разумеется, среди нас, коммунистов, нет приверженцев капитализма. Но это вовсе не значит, что мы вмешались или собираемся вмешиваться во внутренние дела тех стран, где существуют капиталистические порядк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документ, отрывок из которого дан в тексте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датировку данного документа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автора данного документа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ходя из документа, как называлась новая концепция советской внешней политики? 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оследствия имел этот документ для внешней политики СССР?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оотнесите события отечественной и всемирной истории (разница в датах в пределах двух лет) (3 балла)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жская весна</w:t>
        <w:tab/>
        <w:t xml:space="preserve">а. Бандунгская конференция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о рыночных реформ в России</w:t>
        <w:tab/>
        <w:t>б. «Мюнхенский сговор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</w:t>
        <w:tab/>
        <w:t>в. «Красный май» во Фран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ско-финская война</w:t>
        <w:tab/>
        <w:t xml:space="preserve"> г. Приход М. Тэтчер в Великобритан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вод советских войск в Афганистан</w:t>
        <w:tab/>
        <w:t xml:space="preserve">д. Конец режима «апартеида» в ЮА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595"/>
        <w:gridCol w:w="1595"/>
        <w:gridCol w:w="1595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семир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5. Ниже даны изображения советских полководцев в 1918-1945 гг. Разделите их на 2 группы по 3 полководца. Дайте критерий выделения групп. Назовите полководцев (7 баллов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466850" cy="173672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3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266825" cy="17145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5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382395" cy="172148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532890" cy="178117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2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4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371600" cy="177165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6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546860" cy="176911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219" t="-7" r="17570" b="1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16"/>
        <w:gridCol w:w="321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групп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итерий выделен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а полководце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кобках назовите их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следующем году будет 50-летие Карибского кризиса 1962 г. В связи с этим прочитайте следующий отрывок и ответьте на вопросы к нему (4 балла)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ериканские исследователи Б. Аллин, Дж. Блайт и Д. Уэлч считают, что причинами, побудившими Н. С. Хрущева дать согласие на размещение ракет на Кубе были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ощущавшаяся необходимость удержать США от вторжения на Кубу и предотвратить уничтожение кубинской революци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щущавшаяся необходимость подправить существовавший в пользу США огромный дисбаланс по числу обеспеченных средствами доставки ядерных вооружений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желание, порожденное соображениями национальной гордости и престижа, осуществить в противовес развертыванию Соединенными Штатами ядерного оружия по периметру Советского Союза «равное право» СССР развернуть свои собственные ракеты на территории, примыкающей к США».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чему для СССР было так важна Куба, хотя Ф. Кастро на тот момент еще не был марксистом? __________________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гло ли размещение советских ракет на Кубе серьезно изменить «огромный дисбаланс» в числе средств доставки между  США и СССР? 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значит «развертывание США ядерного оружия по периметру СССР»? 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стно, что размещение советских ракет на Кубе было очень болезненно воспринято американской общественностью. Почему? 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 2012 г. отмечается 200-летие Отечественной войны 1812 г. В связи с этим распределите сражения этой войны в таблицу (4 балла)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 под Миром, Тарутинский марш-маневр, Смоленская битва, сражение под Красным, битва на р. Березина, Тарутинское сражение,  битва под Малоярославцем, бой под Кля</w:t>
      </w:r>
      <w:r>
        <w:rPr/>
        <w:t>стицами, Вяземское сражение, бой под Крас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я, относящиеся к оборонительному этапу Отечественной войны 181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я, последовавшие за переходом русской армии к наступл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Дайте название промышленных районов Российской Империи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и определите их специализацию (7 баллов). </w:t>
      </w:r>
      <w:r>
        <w:rPr/>
        <w:drawing>
          <wp:inline distT="0" distB="0" distL="0" distR="0">
            <wp:extent cx="4466590" cy="6525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ов на кар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мышленных райо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85 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 — Историческое эссе — 30 минут (максимальная оценка — 15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высказывания историков и современников о событиях и деятелях отечественной истории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ете терминами, необходимыми для грамотного изложения своей точки зр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йте в виду, что Жюри, оценивая Вашу работу, будет руководствоваться следующими критер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характер восприятия темы, ее осмы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 использования исторических фактов и тер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ость и доказательность основных положени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различных точек зрения по избранному вопро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Первые князья Киевской Руси, как и Петр Великий впоследствии, сумели найти в себе мужество, а в народе отклик».  (А. И. Утк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«Если считать, а это очень принято - что «русское» - гримаса, истерия, юродство, «достоевщина», то Сергий – явное опровержение. В народе, якобы лишь призванном к «ниспровержениям»  и разинской разнузданности, к моральному кликушеству и эпилепсии, Сергий как раз пример, любимейший народом, - ясности, света прозрачного и ровного». ( Б. К. Зайц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Новгород пал. Это было прямым результатом его внешней политики: откола от остальной Руси, выделения себя из русских земель, ориентации на торговлю с Западом». (В. В. Похлебки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«Свою внешнюю политику Ива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уществлял в тот период, когда Литва и татары уже не могли противостоять ей, а Швеция и Османская империя еще не могли сделать этого» (А. В. Шеф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«Личный крах Ивана Грозного – это порождение конфликта правителя с обществом, которое, в конечном счете, всегда сильнее. Россия шагнула вперед, но это стоило таких невзгод, что последовал мощный взрыв крестьянской войны». (В. Т. Пашу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«Трудно согласиться с мнением, будто Лжедмитр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ыл вынесен на московский престол волной крестьянского движения, к которому примкнули южные помещики» (Р. Г. Скрынник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«Орлы Русские облетели Орлов Римских».  (А. В. Суво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«С отставкой и ссылкой М. М. Сперанского уходила эпоха реформ, - пусть непоследовательных, переменчивых; время свежих идей и экспериментов. Но в её недрах зарождалась следующая эпоха – движения декабристов и Никол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. (Г. Е. Мирон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«Что же предопределило неудачу? Только ли нестойкость Никол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 быстрое отступление перед мнением крепостнического большинства? Не личные свойства царя, а порочность избранного пути решила дело». (С. В. Мироненк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«Великие реформы Александ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не затронули высших органов государственного управления, они не изменили сословной организации общества и не ослабили политической власти поместного дворянства». (Н. И. Цимбае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sectPr>
      <w:headerReference w:type="default" r:id="rId15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ШИФР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ppc.ru/uploads/posts/myppc.ru-1258536102_435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15.nnm.ru/5/9/b/1/3/daf5d0aaba28bf2edea3b84dbf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eoples.ru/military/commander/alexander_vasilevskiy/vasilevskiy-01042008180353PW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istoric.ru/books/item/f00/s00/z0000125/pic/00011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yjulia.ru/data/cache/2011/06/20/799483_8423nothumb500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ochkavpechatleniy.com/data/photo/3010/tchapaev_original.gif" TargetMode="External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8:00Z</dcterms:created>
  <dc:creator>Трунов</dc:creator>
  <dc:description/>
  <cp:keywords/>
  <dc:language>en-US</dc:language>
  <cp:lastModifiedBy>Лариса</cp:lastModifiedBy>
  <dcterms:modified xsi:type="dcterms:W3CDTF">2011-11-07T16:24:00Z</dcterms:modified>
  <cp:revision>7</cp:revision>
  <dc:subject/>
  <dc:title>МУНИЦИПАЛЬНЫЙ ТУР</dc:title>
</cp:coreProperties>
</file>