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аснодарский край Гулькевичский район с. Отрадо-Кубанск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СОШ №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Тема: «Основные художественные течен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 истории: Аксюкова Н.Н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 класс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2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общекультурный контекст эпохи. Познакомиться с Искусством романтизма в живопи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П. 2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латиноамериканской государствен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ись ли в 19 в Латинской Америки н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оц структура в странах Латинской Америки в 19 столет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фронтальной беседы с классом учитель может использовать вопросы: 1) Каковы последствия буржуазных революций для европейских стран? </w:t>
      </w:r>
      <w:r>
        <w:rPr>
          <w:rFonts w:cs="Times New Roman" w:ascii="Times New Roman" w:hAnsi="Times New Roman"/>
          <w:i/>
          <w:sz w:val="24"/>
          <w:szCs w:val="24"/>
        </w:rPr>
        <w:t>Важно еще раз вместе с восьмиклассниками вспомнить о том, что буржуазные революции XVIII в. «переделали» Европу, открыв широкую дорогу техническому прогрессу, развитию индустриального общ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толетия складывается реализм – вторая ведущая художественная система в искусстве XIX в., которая развивается параллельно с романтизмом и в тесном взаимодействии с ним. Писатель-романтик стремился расширить границы литературы, внося в нее свое личное отношение к реальности. Писатель-реалист стремился изобразить реальность как она есть, дать слово самой действительности. Реалистическое произведение складывается как полифония голосов. Реалисты стремились вскрыть причины социальной несправедливости, отсюда критический характер реалистического искусства и его близость к науке, занятой поиском причин природных явлений. Цель писателя – сама жизнь, действительность, поэтому его слово – прозаическое, наиболее полно реализованное в жанре рома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XIX в. – время расцвета французского романа, ведущим представителем которого является Оноре де Бальзак (1799-1850), который в своем творчестве показал весь трагизм прозаической жизни буржуазного общества (романы «Гобсек», «Евгения Гранде»). Около 1840 г. Бальзак находит название для серии своих антибуржуазных романов – «Человеческая комедия». Искусство, по Бальзаку, - отражение действительности.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громный вклад в развитие эстетических принципов классического реализма внес Анри Бейль (Стендаль (1783-1842), который в своих философско-эстетических трудах («Расин и Шекспир», «Прогулки по Риму», «О любви» и др.) защищал принципы реализма. Его концепция человека близка к просветительской: человек – это часть природы, ему присуще стремление к счастью. Проблему Стендаль видел в том, чтобы сделать формы общественной жизни соответствующими природе человека и способствующими его нормальному, здоровому развитию. Человек у Стендаля выступает как концентрированное выражение эпохи и вместе с тем как активный участник событий (романы «Красное и черное», «Пармская обитель», «Итальянские хроники» и др.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орот в развитии реалистической эстетической мысли Франции после 1848 г. проявился у Гюстава Флобера (1821-1880), автора романов «Госпожа Бовари», «Саламбо», «Воспитание чувств» и др. Он не верит ни во что; зачастую мир представляется ему сплошным абсурдом. Поскольку мир изменить невозможно, единственное, что остается художнику – это с научной добросовестностью описать его. Флобер хочет уподобить словесное творчество геометр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XIX век подарил миру также такие великие имена как Генрих Гейне (1797-1856), Виктор Мари Гюго (1802-1885), Ги де Мопассан (1850-1893), Чарльз  Диккенс (1812-1870), Уильям Теккерей (1811-1863), творчество которых многогранно, вбирает в себя черты романтического и реалистического видений мира.</w:t>
      </w:r>
      <w:r>
        <w:rPr/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турализ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ная черта натурализм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емление видеть источник культуры в природных потребностях человеческой психики, а социальную среду рассматривать лишь как внешнее услов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Натуралистическое искусство опирается на биологизирующую концепцию человека и отрицает художественный вымысел. К концу XIX в. во Франции завершался промышленный переворот, бурно развивалась техника, естественные науки, что создало условия для литературы: новое искусство стало рассматривать человека как часть биологического мира, стремилось объяснить его поступки и душевные движения физиологической организацией, влиянием внешней среды, раздражающей нервы, инстинктами, передающимися из поколение в поколение. В 1864 г. появилось программное произведение братьев Жюля (1830-1870) и Эдмона (1822-1896) Гонкур «Жермини Ласерте», построенный на анализе «невроза», физиологического отклонения от нормы, которое и приводит к гибели героиню романа. В это время и стала складываться эстетическая программа натурализма, основоположником которой считается французский писатель Эмиль Золя (1840-1902). Он уподоблял художника естествоиспытателю, изучающему только факты: писатель производит «опыт» над человеком, создавая определенные условия его существования, чтоб составить бесстрастный отчет о его реакциях. Своеобразным манифестом натуралистического метода стал его роман «Тереза Ракен» (1867). Главным делом жизни Золя стал цикл романов «Ругон-Маккары» (1871-1893), за которым последовали два цикла «Три города» и незавершенное «Четвероевангелие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X веке начинается новая эра в художественной культуре Европы, ставшей на путь капиталистического развития после Французской буржуазной революции 1789 - 1794 г. Эта революция и промышленный переворот в Англии XVIII века стали теми историческими событиями, которые в корне изменили все стороны жизни не только в Европе, но и на других континентах. Новая капиталистическая формация с её новыми экономическими, политическими и социальными отношениями, утверждавшаяся в течение всего XIX века в мире ведёт к кардинальным изменениям в духовной жизни общества, к зарождению новой художественной культуры, которая по мере усложнения общественных отношений, усиления социальных противоречий становится всё сложнее, противоречивее в осмыслении и отражении современ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правило, каждое новое направление в искусстве XIX века рождается во Франции, и поэтому логичнее всего проследить их эволюцию на французской почве. С середины векав архитектуре воцаряется эклектика и историзм - подражание великим стилям прошлых жпох. В живописи и скуотптуре наряду с классицизмом, который всё более приобретает черты академической схемы, с1820-х годов рождается сильное романтическое течение, с 1840-х годов развивается реализм. В последней трети XIX века, в переломное для западноевропейского реализма время, вновь укрепляются позиции академизма, который становится официальным искусством, выражающим вскусы правительственных кругов Франции. Реакцией на академизм становится импрессионизм, который сменяется неоимпрессионизмом, а затем постимпрессионизм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мену цельным художественным течениям в искусство приходят крупные творческие индивидуальности, каждая из которых утверждает свои законы творчества, имеет свою художественную систе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икладном искусстве в связи с промышленным переворотом, начинающейся индустриализацией производства предметов общественного потребления идут сложные процессы выработки новых подходов и принципов организации жизненного пространства в новых условия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адем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(французское academisme) в изобразительном искусстве, направление, сложившееся в художественных академиях 16—19 вв. (см. Академии художественные) и основанное на догматическом следовании внешним формам классического искусства. </w:t>
      </w:r>
      <w:r>
        <w:rPr>
          <w:rFonts w:cs="Times New Roman" w:ascii="Times New Roman" w:hAnsi="Times New Roman"/>
          <w:sz w:val="24"/>
          <w:szCs w:val="24"/>
        </w:rPr>
        <w:t>А. способствовал систематизации художественного образования, закреплению классических традиций, которые им превращались, однако, в систему "вечных" канонов и предписаний. Считая современную действительность недостойной "высокого" искусства, А. противопоставлял ей вневременные и вненациональные нормы красоты, идеализированные образы, далёкие от реальности сюжеты (из античной мифологии, Библии, древней истории), что подчёркивалось условностью и отвлечённостью моделировки, цвета и рисунка, театральностью композиции, жестов и поз. Являясь, как правило, официальным направлением в дворянских и буржуазных государствах, А. обращал свою идеалистическую эстетику против передового национального реалистического искусст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сский поэт Александр Блок в одном из произведений так охарактеризовал эту эпоху: «Век XIX, железный, воистину жестокий век!..» Как вы полагаете, какие реалии действительности, с вашей точки зрения, могут «оправдать» этот поэтический образ? В этой части беседы необходимо подчеркнуть, что новый мир, рождавшийся на развалинах старого общества, оказался весьма противоречив. С одной стороны, нельзя было не заметить и не оценить те грандиозные преобразования, которые принесли новые общественные отношения: технический прогресс, бурное развитие экономики, демократизация общественной жизни, некоторое расширение гражданских свобод, формирование основ гражданского общества и т. д. Однако осознать величие этих достижений было весьма непросто прежде всего потому, что новый общественный порядок ни в коей мере не являлся воплощением «царства Разума, Братства и Свободы», наступление которого предвещали просветители. Нравы, воцарившиеся в обществе, оказались еще более жестокими и неприглядными. Искусство поможет нам воссоздать противоречивый облик рождающейся индустриальной эпохи, поведает о появлении нового героя, который будет воплощать свое время, искать смысл жизни, размышляя о месте и предназначении человека в новом мир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о XIX в. ознаменовалось рождением романтизма, явившегося реакцией на крах просветительских иллюзий, разочарование в философии мыслителей Просвещения. Материал о возникновении творческого направления излагается в объеме учебника. Учитель предлагает подумать о причинах изменения отношения к философским воззрениям XVIII столетия, используя вопрос: почему философия просветителей утратила свои позиции в общественном мнении с наступлением новой индустриальной эпохи? В ходе обсуждения важно обратить внимание на то, что любая художественная эпоха, переживая взлет, неминуемо переживает и закат, уступая место новой, идущей ей на смену. Философы века Просвещения создали ослепительно ясную, рациональную картину мира, но к началу XIX столетия блеск разума обернулся нищетой попыток этого самого разума проникнуть в сущность человека, общества, природы. Всеобщая гармония — общество Равенства, Братства и Свободы, до которой, как казалось просветителям, рукой подать, становится недостижимой мечтой. В чем же «просчитались» просветители, где допустили ошибку? Ответ на эту загадку будут искать историки и философы. Но найти разгадку можно и перелистывая страницы книг, вглядываясь в потемневшие полотна, вслушиваясь в музыкальный язык эпохи. Помня о том, что перед учениками стоит задача «сотворения» романтического героя, имеет смысл записать на доске проблемные вопросы, которые станут опорными вехами для творческой работы: </w:t>
      </w:r>
      <w:r>
        <w:rPr>
          <w:rFonts w:cs="Times New Roman" w:ascii="Times New Roman" w:hAnsi="Times New Roman"/>
          <w:i/>
          <w:sz w:val="24"/>
          <w:szCs w:val="24"/>
        </w:rPr>
        <w:t>что творцы романтического искусства открыли такого, что было «недоступно мудрецам» эпохи Просвещения? Какие чувства, мысли, переживания, поступки литературных персонажей выдвигают их в герои романтической эпохи? В чем причина их разлада с миром, обществом, с самим собой? Какие выходы из этого разлада предлагают своим героям творцы искусства романтизм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3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е гг. XIX в., почти в тот момент, когда романтизм переживал свой расцвет, в искусстве возникло новое направление — критический реализм, который не вытеснил романтизм и какое-то время сосуществовал с ним. В контексте общей характеристики критического реализма рассматривается и натурализм. Этот вопрос также излагается в объеме учебника. Акцент делается на причинах появления художественного направления, а также на том, как теории реалистов воплощались в художественных произведениях. В качестве опорных вопросов для творческой работы (написания реалистического манифеста) можно записать на доске следующ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заставило творцов искусства почувствовать, что романтические герои не успевают за временем, «стареют», и поставило их перед необходимостью взглянуть на жизнь без романтического флера? Каков он — типичный герой реалистов? Какие открытия в познании человека сделали творцы искусства и какие новые грани его духовного мира воплотили в произведениях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тиз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омантизм (фр. romantisme) — явление европейской культуры в XVIII—XIX веках, представляющее собой реакцию на Просвещение и стимулированный им научно-технический прогресс; идейное и художественное направление в европейской и американской культуре конца 18 века — первой половины 19 века.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утверждением самоценности духовно-творческой жизни личности, изображением сильных (зачастую бунтарских) страстей и характеров, одухотворённой и целительной природы. В 18 веке излюбленными мотивами художников были горные пейзажи и живописные руины. Его основные черты - динамичность композиции, объёмная пространственность, насыщенный колорит, светотень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тизм в живопис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зобразительном искусстве Романтизм наиболее ярко проявился в живописи и графике, меньше - в архитектуре. В своих полотнах художники подчинялись только зову собственной души, уделяли большое внимание выразительному показу чувств и переживаний человека. Живописи романтизма была присуща «страшная сила творить всеми возможными способами». Любимыми выразительными средствами романтической живописи становятся колорит, освещение, внимание к деталям, эмоциональность манеры, мазка, фак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ар Давид Фридри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мецкий художник. Родился 5 сентября 1774 г. в Грейфсвальде в семье мыловара. В 1790 г. получил первые уроки рисования. С 1794-1798 г. Фридрих учился изобразительному искусству в Академии художеств в Копенгагене. В 1794-1798 учился в копенгагенской Академии художеств. До 1807 работал исключительно в технике рисунка затем обратился и к масляной живописи. Главным выразителем эмоциональной нагрузки Давида является свет. Он не создает иллюзию света, а заставляет предметы и фигуры отбрасывать причудливые и таинственные тени. В 1835 г. художника разбил паралич, и с тех пор он больше не работал масляными красками, ограничиваясь небольшими рисунками сепией. Художник скончался в бедности 7 мая 1840 г. в Дрезде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ина должна восприниматься как картина, как создание рук человеческих, а не обманывать нас совершенным подобием с натуры» (К.Д. Фридри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авида Фридрих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ник над морем тумана» (1817—181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йзаж с радугой», 1809, Государственное художественное собрание, Вейма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 Эдуард Фердинанд Блехен (29 июля 1798, Котбус — 23 июля 1840, Берли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художественное образование его началось лишь в 1822 году в берлинской Академии, у пейзажиста П. Л. Лютке. Однако вследствие несложившихся отношений с учителем К. Блехен порвал с академической школой и уезжает в Саксонскую Швейцарию. С 1824 по 1827 год он работал театральным художником-оформителем в Берлине. Блехен по своей тематике — художник-пейзажист. Его композиции после поездки на юг становятся свободнее и стилистически реальнее. Он известен как один из первых немецких «индустриальных» художников, воспевавших нарождающуюся промышленную мощь нового времени. Карл Блехен умер в возрасте 42 лет психически больным человек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лехе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линском Тиргартене, 18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виллы д'Эсте, 18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рванная башня Гейдельбергского замка, ок. 18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Чёртова моста, 1830-3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динан Виктор Эжен Делакру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сердце,- писал он, — всегда начинает учащенно биться, когда я остаюсь лицом к лицу с огромной стеной, ожидающей прикосновения моей кисти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й живописец и график, предводитель романтического направления в европейской живописи. Его родители умерли, когда он был совсем юным. В 1815 году юноша оказался предоставлен сам себе. И он сделал выбор, поступив в мастерскую известного классициста Пьер, Нарсиса Герена (1774—1833). В 1816 году Делакруа стал учеником Школы изящных искусств, где преподавал Герен. В 1850-е годы его признание стало неоспоримым. В 1851 году художника избрали в городской совет Парижа. В 1855-м наградили орденом Почетного легиона. В том же году была организована персональная выставка Делакруа — в рамках Всемирной парижской выставки. Скончался Делакруа, тихо и незаметно от рецидива болезни горла в своем парижском доме 13 августа 1863 года в возрасте 65 л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лакру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лжирские женщины в своих комнатах". 1834 г.Холст, масло. 180х229 см.Лувр, Париж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мертельно раненый разбойник, утоляющий жажду". 1825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Если я не сражался за родину, то пусть, по крайней мере, буду писать ради нее» (Эжен Делакру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, ведущая народ, 1830, Лув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сиско Хосе де Гойя-и-Лусьенте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живописец, гравер. Свободолюбивое искусство Гойи отличается смелым новаторством, страстной эмоциональностью, фантазией, остротой характеристики, социально направленным гротеском: - картоны для королевской шпалерной мастерской («Игра в жмурки», 1791), - портреты («Семья короля Карла IV», 1800), - росписи (в капелле церкви Сан Антонио де ла Флорида, 1798, Мадрид, в «Доме Глухого», 1820-23), графика (серии «Капричос», 1797-98, «Бедствия войны», 1810-20), - картины («Восстание 2 мая 1808 года в Мадриде» и «Расстрел повстанцев в ночь на 3 мая 1808 года» — обе ок. 181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Гой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я 1808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маркизы Санта-Кру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ха одетая» Ок.1803, Прадо, Мадри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ха обнаженная« 1800, Прадо, Мадри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носчица воды"181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нтониа Зарате» 1811, Эрмитаж, Санкт-Петербург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ки открывают мир человеческой души, индивидуальное, ни на кого не похожее, но искреннее и оттого близкое всем чувственное видение мира. Мгновенность образа в живописи, как говорил Делакруа, а не последовательность его в литературном исполнении определила нацеленность художников на сложнейшую передачу движения, ради которого были найдены новые формальные и колористические решения. Романтизм оставил в наследство второй половине XIX в. все эти проблемы и раскрепощенную от правил академизма художественную индивидуальность. Символ, который у романтиков должен был выразить сущностное соединение идеи и жизни, в искусстве второй половины XIX в. растворяется в полифоничности художественного образа, захватывающего многообразие идей и окружающего мир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ворцы романтического искусства сделали огромный шаг на пути познания челове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личие от просветителей в человеческой природе они видели не только рациональное начало. Для романтиков одним из излюбленных авторов стал Шекспир (в этой части урока можно воспользоваться проблемным заданием 1 технологической карты). Вслед за великим драматургом они были убеждены, что на свете много есть такого, «что неизвестно нашим мудрецам», а едва ли не самая большая тайна мироздания — человеческая душа, в которой могут соединяться возвышенное и низменное, прекрасное и безобразное, свет и тьма. Жизнью героев управляет Случай, Провидение, слепая Судьба, которая вмешивается в события и все переиначивает на свой ла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П.27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6:00Z</dcterms:created>
  <dc:creator>Наталья</dc:creator>
  <dc:description/>
  <cp:keywords/>
  <dc:language>en-US</dc:language>
  <cp:lastModifiedBy>Наталья</cp:lastModifiedBy>
  <cp:lastPrinted>2012-09-04T19:39:00Z</cp:lastPrinted>
  <dcterms:modified xsi:type="dcterms:W3CDTF">2013-10-14T12:43:00Z</dcterms:modified>
  <cp:revision>11</cp:revision>
  <dc:subject/>
  <dc:title/>
</cp:coreProperties>
</file>