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высшей категории Горошенкина Наталья Геннад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усское обще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6 класса самостоятельное представление об основных чертах развития русского общества к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новые термины: вотчина, закупы, рядовичи, феода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ить основные характеристики русского 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социальной структуре русского общ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ь умение анализировать историческую ситуацию, выявлять причинно-следственные связи в изучаемых явл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крепить навык формулирования и публичной защиты собственных мыс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 работы в парах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спитать уважение к людям, вне зависимости от их места в социальной структуре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воспитать уважение к различным точкам зрения.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Тип урока:</w:t>
      </w:r>
      <w:r>
        <w:rPr>
          <w:rStyle w:val="Dash041e005f0431005f044b005f0447005f043d005f044b005f0439005f005fchar1char1"/>
        </w:rPr>
        <w:t xml:space="preserve"> изучения нового материала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Вид урока:</w:t>
      </w:r>
      <w:r>
        <w:rPr>
          <w:rStyle w:val="Dash041e005f0431005f044b005f0447005f043d005f044b005f0439005f005fchar1char1"/>
        </w:rPr>
        <w:t xml:space="preserve"> Урок-дискуссия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Средства обучения:</w:t>
      </w:r>
      <w:r>
        <w:rPr>
          <w:rStyle w:val="Dash041e005f0431005f044b005f0447005f043d005f044b005f0439005f005fchar1char1"/>
        </w:rPr>
        <w:t xml:space="preserve"> раздаточный материал, мультимедийная установка (компьютер, проектор)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 xml:space="preserve">Оформление доски: </w:t>
      </w:r>
      <w:r>
        <w:rPr>
          <w:rStyle w:val="Dash041e005f0431005f044b005f0447005f043d005f044b005f0439005f005fchar1char1"/>
        </w:rPr>
        <w:t>карта</w:t>
      </w:r>
      <w:r>
        <w:rPr>
          <w:rStyle w:val="Dash041e005f0431005f044b005f0447005f043d005f044b005f0439005f005fchar1char1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ревнерусское государство Киевская 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 xml:space="preserve">Словарь терминов: </w:t>
      </w:r>
    </w:p>
    <w:p>
      <w:pPr>
        <w:pStyle w:val="Normal"/>
        <w:spacing w:before="0" w:after="0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Вотчина- земля, принадлежавшая феодалу на правах полного распоряжения и наследования</w:t>
      </w:r>
    </w:p>
    <w:p>
      <w:pPr>
        <w:pStyle w:val="Normal"/>
        <w:spacing w:before="0" w:after="0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Закупы – люди, получившие «купу» - заем и обязанные за это работать на господина, предоставившего «купу»</w:t>
      </w:r>
    </w:p>
    <w:p>
      <w:pPr>
        <w:pStyle w:val="Normal"/>
        <w:spacing w:before="0" w:after="0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Рядовичи –люди, заключившие «ряд» (договор) на выполнение определенной работы</w:t>
      </w:r>
    </w:p>
    <w:p>
      <w:pPr>
        <w:pStyle w:val="Normal"/>
        <w:spacing w:before="0" w:after="0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Феодал – владелец земли с зависимым населением.</w:t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 (проверка внешнего вида, присутствия, готовности к уроку) – </w:t>
      </w:r>
      <w:r>
        <w:rPr>
          <w:rFonts w:cs="Times New Roman" w:ascii="Times New Roman" w:hAnsi="Times New Roman"/>
          <w:b/>
          <w:sz w:val="24"/>
          <w:szCs w:val="24"/>
        </w:rPr>
        <w:t>2 мину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Изучение нового материала по теме Русское обще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е         </w:t>
      </w:r>
      <w:r>
        <w:rPr>
          <w:rFonts w:cs="Times New Roman" w:ascii="Times New Roman" w:hAnsi="Times New Roman"/>
          <w:b/>
          <w:sz w:val="24"/>
          <w:szCs w:val="24"/>
        </w:rPr>
        <w:t>-30 мину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 материала / рефлексия                        </w:t>
      </w:r>
      <w:r>
        <w:rPr>
          <w:rFonts w:cs="Times New Roman" w:ascii="Times New Roman" w:hAnsi="Times New Roman"/>
          <w:b/>
          <w:sz w:val="24"/>
          <w:szCs w:val="24"/>
        </w:rPr>
        <w:t>- 3 минут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 – Подготовка к проверочной работе по всей изученной термин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для закрепления: Учащимся предлагается в своих тетрадях написать 5 предложений на тему «Основные черты русского общества в 11 веке» - </w:t>
      </w:r>
      <w:r>
        <w:rPr>
          <w:rFonts w:cs="Times New Roman" w:ascii="Times New Roman" w:hAnsi="Times New Roman"/>
          <w:b/>
          <w:sz w:val="24"/>
          <w:szCs w:val="24"/>
        </w:rPr>
        <w:t>5 мину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дание для домашней работы: Подготовка к проверочной работе по всей изученной терми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: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: проверка готовности к уроку, присут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занимают свои мес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: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, чтобы лучше понять изучаемый материал, перед Вами на доске главные термины урока: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кий князь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е князья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е боя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жинники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ворские», «дети боярские»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естники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ы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ядовичи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пы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ядовичи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ы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рополит Киевский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ах Иларион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ь город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ремль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пцы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считаете, ребята, к чему я поместила на доску эти слова? О чем они могут говорить?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все эти термины принадлежат к 11 веку, а это значит, что тема сегодняшнего урока «Русское общество в 11 веке».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на доске перед Вами висят термины, они перепутаны, в течении 5 минут распределите их по группам (1. – Термины, касающиеся управления страной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одализм (землевладения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рмины, относящиеся к городу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рковные термины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готов озвучить свои предположения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демонстрирует собственную версию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им образом, чтобы изучить русское обще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необходимо изучить эти составляющие и запомнить термины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говорили о правлении Ярослава мудрого, и говорили, что князь стал после смерти брата Мстислава фактически единственным правителем на Руси, а как Вы считаете, легко ли было одному человеку следить за всей страной? Кто помогал князю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ем князь мог наградить за поддержку? Что считалось главной ценностью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язь(как великий,  так и удельные) могли забирать себе земли соседских общин, а что делали с людьми, которые жили на данных территориях?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г ли князь сам обработать всю землю?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земли могли интересовать князей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есть, для того, чтобы прокормить, например, животное требовалось уплатить дань князю, т.е. люди были зависимы от ЗЕМЛИ, так стала формироваться поземельная зависимость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говорили, что бояре и дружинники были опорой князя, поэтому огромные земельные территории стали даваться в дар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эти передавались от отца к сыну, появился термин ВОТЧИНА, как вы думаете, что он значит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раньше, была земля общины, теперь складывается совершенно особенная земельная система. В Европе такие участи назывались «феод», а люди, владевшие землями стали именоваться феодалами, этот термин иногда применяют и к российской истории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Вы считаете, что было выгоднее продолжать платить налоги государству и феодалу или пойти работать в его хозяйство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ие понимали, что не справятся сами, поэтому шли к феодалу. Мы с Вами выделили термины, которые относятся к феодально-зависимому населению, Вам предстоит узнать их значения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то сельская местность, а каким на Ваш взгляд был город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и на странице 57 и прочитайте, как описывает автор учебника описывает город того времени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году произошло крещение Руси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поскольку Русь приняла крещение от Византии, долгое время киевский митрополит подчинялся константинопольскому патриарху. Да и сами митрополиты были греками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1051 (дата для запоминания) впервые был избран русский человек (Иларион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фильма «Киево-Печерский монастыр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смотрят на доску, читают терминолог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высказывают свои пред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записывают тему урока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 помощи учителя распределяют слова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вшееся ве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ес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е княз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ечно земл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территория была больш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е пахотные, те, которые необходимы были всем люд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лова отец «отчая земля» - земля от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высказывают свои точки зр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юсы и мину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делают свои пред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88 год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в своих тетрадях написать 5 предложений на тему «Основные черты русского общества в 11 ве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и сдают тетради учителю на проверку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«Свободный микроф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высказаться о форме урока, о том, кто может быть выбран «историком дня» по итогам урока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подготовлен по учебнику: Сахаров А.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оссии с древнейших времен до конца XVI века. 6 класс. М.:-2010.с.2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Демонстрационно-бесплатная версия</dc:creator>
  <dc:description/>
  <cp:keywords/>
  <dc:language>en-US</dc:language>
  <cp:lastModifiedBy>Евгений</cp:lastModifiedBy>
  <cp:lastPrinted>2012-10-30T00:41:00Z</cp:lastPrinted>
  <dcterms:modified xsi:type="dcterms:W3CDTF">2013-10-17T07:16:00Z</dcterms:modified>
  <cp:revision>2</cp:revision>
  <dc:subject/>
  <dc:title/>
</cp:coreProperties>
</file>