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ОБРАЗОВАТЕЛЬНОЕ УЧРЕЖДЕНИЕ ВЫСШЕГО ПРОФЕССИОНАЛЬНОГО ОБРАЗОВАНИЯ  г. МОСКВЫ МОСКОВСКИЙ ИНСТИТУТ ОКРЫТ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ФАКУЛЬТЕТ </w:t>
      </w:r>
      <w:bookmarkStart w:id="0" w:name="pov"/>
      <w:r>
        <w:rPr>
          <w:bCs/>
        </w:rPr>
        <w:t>ПОВЫШЕНИЯ КВАЛИФИКАЦИИ ПЕДАГОГИЧЕСКИХ И РУКОВОДЯЩИХ КАДРОВ</w:t>
      </w:r>
      <w:bookmarkEnd w:id="0"/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414" w:hanging="0"/>
        <w:jc w:val="right"/>
        <w:rPr/>
      </w:pPr>
      <w:r>
        <w:rPr/>
        <w:tab/>
        <w:tab/>
        <w:tab/>
      </w:r>
    </w:p>
    <w:p>
      <w:pPr>
        <w:pStyle w:val="Normal"/>
        <w:spacing w:lineRule="atLeast" w:line="240"/>
        <w:ind w:left="414" w:hanging="0"/>
        <w:jc w:val="right"/>
        <w:rPr>
          <w:i/>
          <w:i/>
          <w:sz w:val="28"/>
          <w:lang w:eastAsia="ru-RU"/>
        </w:rPr>
      </w:pPr>
      <w:r>
        <w:rPr>
          <w:i/>
          <w:sz w:val="28"/>
        </w:rPr>
        <w:t>Кафедра социально-гуманитарных дисциплин</w:t>
      </w:r>
    </w:p>
    <w:p>
      <w:pPr>
        <w:pStyle w:val="Normal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  <w:lang w:eastAsia="en-US"/>
        </w:rPr>
      </w:pPr>
      <w:r>
        <w:rPr/>
        <w:t>Курсовая работа по теме: «</w:t>
      </w:r>
      <w:r>
        <w:rPr>
          <w:b w:val="false"/>
          <w:color w:val="000000"/>
          <w:sz w:val="32"/>
          <w:szCs w:val="32"/>
          <w:lang w:eastAsia="en-US"/>
        </w:rPr>
        <w:t>Подготовка к ЕГЭ с использованием ИКТ</w:t>
      </w:r>
      <w:r>
        <w:rPr>
          <w:b w:val="false"/>
          <w:color w:val="000000"/>
          <w:lang w:eastAsia="en-US"/>
        </w:rPr>
        <w:t>»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Исполнитель: </w:t>
      </w:r>
    </w:p>
    <w:p>
      <w:pPr>
        <w:pStyle w:val="Heading7"/>
        <w:spacing w:before="0" w:after="0"/>
        <w:ind w:hanging="0"/>
        <w:jc w:val="right"/>
        <w:rPr>
          <w:lang w:val="ru-RU" w:eastAsia="ru-RU"/>
        </w:rPr>
      </w:pPr>
      <w:r>
        <w:rPr>
          <w:lang w:val="ru-RU" w:eastAsia="ru-RU"/>
        </w:rPr>
        <w:t>слушатель гр. общ-2</w:t>
      </w:r>
    </w:p>
    <w:p>
      <w:pPr>
        <w:pStyle w:val="Heading7"/>
        <w:spacing w:before="0" w:after="0"/>
        <w:ind w:hanging="0"/>
        <w:jc w:val="right"/>
        <w:rPr>
          <w:lang w:val="ru-RU" w:eastAsia="ru-RU"/>
        </w:rPr>
      </w:pPr>
      <w:r>
        <w:rPr>
          <w:lang w:val="ru-RU" w:eastAsia="ru-RU"/>
        </w:rPr>
        <w:t>Ильинова Мария Николаев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7"/>
        <w:spacing w:before="0" w:after="0"/>
        <w:ind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Научный  руководитель</w:t>
      </w:r>
    </w:p>
    <w:p>
      <w:pPr>
        <w:pStyle w:val="Heading7"/>
        <w:spacing w:before="0" w:after="0"/>
        <w:ind w:hanging="0"/>
        <w:jc w:val="right"/>
        <w:rPr>
          <w:lang w:val="ru-RU" w:eastAsia="en-US"/>
        </w:rPr>
      </w:pPr>
      <w:r>
        <w:rPr>
          <w:lang w:val="ru-RU" w:eastAsia="en-US"/>
        </w:rPr>
        <w:t>канд. (исторических). наук, доцент</w:t>
      </w:r>
    </w:p>
    <w:p>
      <w:pPr>
        <w:pStyle w:val="Normal"/>
        <w:ind w:left="414" w:hanging="414"/>
        <w:jc w:val="righ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ороп В.В.</w:t>
      </w:r>
    </w:p>
    <w:p>
      <w:pPr>
        <w:pStyle w:val="Normal"/>
        <w:spacing w:lineRule="atLeast" w:line="240"/>
        <w:ind w:left="414" w:hanging="0"/>
        <w:jc w:val="righ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14" w:hanging="0"/>
        <w:jc w:val="center"/>
        <w:rPr>
          <w:rStyle w:val="C4"/>
          <w:b/>
          <w:b/>
          <w:color w:val="000000"/>
        </w:rPr>
      </w:pPr>
      <w:r>
        <w:rPr>
          <w:b/>
          <w:color w:val="000000"/>
        </w:rPr>
        <w:t>Москва 2013</w:t>
      </w:r>
    </w:p>
    <w:p>
      <w:pPr>
        <w:pStyle w:val="C6"/>
        <w:spacing w:before="0" w:after="0"/>
        <w:ind w:firstLine="851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Оглавление</w:t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ведение    ……………………………………………..  3</w:t>
      </w:r>
    </w:p>
    <w:p>
      <w:pPr>
        <w:pStyle w:val="C6"/>
        <w:spacing w:before="0" w:after="0"/>
        <w:ind w:left="1211" w:hanging="0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КТ источник информации ………………………….   4</w:t>
      </w:r>
    </w:p>
    <w:p>
      <w:pPr>
        <w:pStyle w:val="Style13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shd w:fill="FFFFFF" w:val="clear"/>
        </w:rPr>
        <w:t>Применение информационно коммуникативных технологий для подготовке к единому государственному экзамену …6</w:t>
      </w:r>
    </w:p>
    <w:p>
      <w:pPr>
        <w:pStyle w:val="Style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left="121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Этапы урока по подготовке к ЕГЭ…………………… 7</w:t>
      </w:r>
    </w:p>
    <w:p>
      <w:pPr>
        <w:pStyle w:val="C6"/>
        <w:spacing w:before="0" w:after="0"/>
        <w:ind w:left="1211" w:hanging="0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нформационные ресурсы…………………………….9</w:t>
      </w:r>
    </w:p>
    <w:p>
      <w:pPr>
        <w:pStyle w:val="Style13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Заключение ……………………………………………12</w:t>
      </w:r>
    </w:p>
    <w:p>
      <w:pPr>
        <w:pStyle w:val="Style13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Литература……………………………………………..14</w:t>
      </w:r>
    </w:p>
    <w:p>
      <w:pPr>
        <w:pStyle w:val="Style13"/>
        <w:rPr>
          <w:rStyle w:val="C4"/>
          <w:sz w:val="28"/>
          <w:szCs w:val="28"/>
        </w:rPr>
      </w:pPr>
      <w:r>
        <w:rPr/>
      </w:r>
    </w:p>
    <w:p>
      <w:pPr>
        <w:pStyle w:val="C6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иложение ……………………………………………15</w:t>
      </w:r>
    </w:p>
    <w:p>
      <w:pPr>
        <w:pStyle w:val="C6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Style13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ind w:firstLine="851"/>
        <w:jc w:val="center"/>
        <w:rPr/>
      </w:pPr>
      <w:r>
        <w:rPr>
          <w:rStyle w:val="C4"/>
          <w:b/>
          <w:sz w:val="28"/>
          <w:szCs w:val="28"/>
        </w:rPr>
        <w:t>Введение</w:t>
      </w:r>
    </w:p>
    <w:p>
      <w:pPr>
        <w:pStyle w:val="C6"/>
        <w:spacing w:before="0" w:after="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временное образование развивается очень стремительно: широкий спектр учебных программ, модернизация содержания, внедрение новых педагогических технологий, информатизация и компьютеризация, создание профильных  классов и т.д. Все это заставляет задуматься над проблемой оптимального сочетания всех инноваций.</w:t>
      </w:r>
    </w:p>
    <w:p>
      <w:pPr>
        <w:pStyle w:val="C6"/>
        <w:spacing w:before="0" w:after="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Возникает проблема выбора необходимых  технологий, методов работы, позволяющих по-новому организовать учебную деятельность.</w:t>
      </w:r>
    </w:p>
    <w:p>
      <w:pPr>
        <w:pStyle w:val="C6"/>
        <w:spacing w:before="0" w:after="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В рамках реализации ПНП “Образование” школы РФ стали оснащаться современным  оборудованием. Сейчас стало обычным явлением проведение уроков, внеклассных мероприятий, конференций, семинаров с использованием интерактивных досок, мультимедийных проекторов, цифровых лабораторий и др. техники. Компьютер как универсальное средство обработки, хранения и представления информации прочно вошел в нашу повседневную жизнь.</w:t>
      </w:r>
    </w:p>
    <w:p>
      <w:pPr>
        <w:pStyle w:val="C6"/>
        <w:spacing w:before="0" w:after="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>Компьютерные технологии, интегрированные с педагогической системой организации учебной деятельности, позволяют существенно увеличить образовательные возможности школьников, осуществить  выбор и реализацию индивидуальной траектории в открытом образовательном пространстве.</w:t>
      </w:r>
    </w:p>
    <w:p>
      <w:pPr>
        <w:pStyle w:val="C6"/>
        <w:spacing w:before="0" w:after="0"/>
        <w:ind w:firstLine="851"/>
        <w:jc w:val="both"/>
        <w:rPr/>
      </w:pPr>
      <w:r>
        <w:rPr>
          <w:rStyle w:val="C4"/>
          <w:sz w:val="28"/>
          <w:szCs w:val="28"/>
        </w:rPr>
        <w:t>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В своей работе я применяю ИКТ в различных направлениях: при проведении уроков, при организации проектной деятельности учащихся, при подготовке к внеклассным мероприятиям, при подготовке учащихся к олимпиадам и к ЕГЭ. На системе применения ИКТ при подготовке выпускников к ЕГЭ по истории и обществознанию хотелось бы остановиться  более подробно.</w:t>
      </w:r>
    </w:p>
    <w:p>
      <w:pPr>
        <w:pStyle w:val="C6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Подготовка учащихся к прохождению итоговой аттестации в форме ЕГЭ является важной  составляющей работы учителя. Она может осуществляться как в рамках  школьного урока, так и во внеурочной деятельности (через элективные курсы, факультативы, индивидуальные занятия и консультации), а также через  дистанционное обучение.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КТ-источник информации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образования становится сегодня не столько овладе</w:t>
        <w:softHyphen/>
        <w:t>ние суммой знаний, сколько развитие творческого мышления школьников, формирование умений и навыков самостоятельного поиска, анализа и оценки информации. Для ее решения недостаточно только учебника, хресто</w:t>
        <w:softHyphen/>
        <w:t>матии, традиционной деятельности учителя по управлению процессом обучения. Необходимы доступ к значи</w:t>
        <w:softHyphen/>
        <w:t>тельно более широким и разнообраз</w:t>
        <w:softHyphen/>
        <w:t>ным источникам информации,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аких источников информации является компьютер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сегодня является тем средством обучения, которое помогает школе в решении главной задачи 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ить ребенка учиться.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, главным образом, состоит во включении компьютерных техноло</w:t>
        <w:softHyphen/>
        <w:t>гий в процесс обучения путе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</w:t>
        <w:softHyphen/>
        <w:t>зованной и педагогически обоснован</w:t>
        <w:softHyphen/>
        <w:t>ной учебной и внеурочной деятельно</w:t>
        <w:softHyphen/>
        <w:t>сти.</w:t>
      </w:r>
    </w:p>
    <w:p>
      <w:pPr>
        <w:pStyle w:val="Normal"/>
        <w:shd w:fill="FFFFFF" w:val="clear"/>
        <w:spacing w:lineRule="auto" w:line="240" w:before="30" w:after="3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основ</w:t>
        <w:softHyphen/>
        <w:t>ных направлений внедрения информа</w:t>
        <w:softHyphen/>
        <w:t>ционно-коммуникативных технологий в образовательный процесс — использо</w:t>
        <w:softHyphen/>
        <w:t>вание на уроке готовых учебно-методи</w:t>
        <w:softHyphen/>
        <w:t>ческих комплексов, соответствующих учебным программам и образователь</w:t>
        <w:softHyphen/>
        <w:t>ным стандартам.</w:t>
      </w:r>
    </w:p>
    <w:p>
      <w:pPr>
        <w:pStyle w:val="Normal"/>
        <w:shd w:fill="FFFFFF" w:val="clear"/>
        <w:spacing w:lineRule="auto" w:line="240" w:before="30" w:after="3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формационно-ком</w:t>
        <w:softHyphen/>
        <w:t>муникативных технологий на уроках истории способств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ю каждым учащимся знаниями по истории на минимальном уровн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умения самостоятельно работать с различной информац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ю познавательного интереса к предме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ю практической подго</w:t>
        <w:softHyphen/>
        <w:t>товки к экзамену в форме тестиро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тановится более инте</w:t>
        <w:softHyphen/>
        <w:t>ресным, если учебный материал пред</w:t>
        <w:softHyphen/>
        <w:t>ставлен на экране — в красках и со зву</w:t>
        <w:softHyphen/>
        <w:t>ком. В этом случае процесс обучения де</w:t>
        <w:softHyphen/>
        <w:t>лается более эффективным, поскольку активизируются все формы чувствен</w:t>
        <w:softHyphen/>
        <w:t>ного восприятия.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рименение компьютерных технологий в данном аспекте, несомненно, имеет много преимуществ.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-первых, использование ИКТ создает возможности доступа к современной, свежей информации. А сочетание цвета, музыки, звуковой речи, динамических моделей расширяет возможности представления учебной информации, позволяет воздействовать на эмоциональное настроение учащихся, вызывает познавательный интерес и помогает усвоению материала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имуляция познавательных процессов, связанная с организацией и характером протекания познавательной деятельности учащихся: многообразие форм самостоятельных работ; проблемный подход; исследовательский подход; творческие работы учащихся; практические работы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- вторых, использование ИКТ позволяет по-новому организовать самостоятельную учебную деятельность школьников. Например, с помощью мультимедиа-учебников учащиеся имеют возможность самостоятельно приобретать знания, проверять свои достижения с помощью практических работ разного вида (обучающие, тренировочные, игровые) и тестовых заданий, вести учет результатов (подготовка к ЕГЭ и ГИА). Большинство практических заданий носят игровой характер, что позволяет в интересной форме закрепить знания и умения учащихся. При этом школьник может дополнительно использовать информацию из учебника, исторических карт и других средств обучени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ультимедиа-технологии позволяют не только выстраивать материал в виде последовательного изложения, но и создают возможность нелинейного перемещения между различными частями курса. Благодаря этому школьники могут изучать материал в необходимой для них последовательности, устанавливать индивидуальный темп усвоения материала. Все эти возможности способствуют развитию желания и умения учиться, развивают интерес к предмету. Наблюдения за процессом обучения показали, что на уроках с использованием мультимедиа-учебников даже «слабые» учащиеся работают более активно, не отвлекаются, заинтересованно выполняют задани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В- третьих, при использовании ИКТ резко возрастает мотивация учеников при подготовке докладов и сообщений. Они привыкают работать с лучшими источниками, зачастую самостоятельно сканируя на них прекрасные иллюстрации. Дети учатся слушать и быть услышанными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висимость познавательных интересов от отношений между участниками учебного процесса: эмоциональный тонус деятельности учащихся; эмоциональность учителя; педагогический оптимизм; взаимная поддержка в процессе обучения учителя и учащихся, поощрения учащихс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- четвертых, применение компьютера в обучении позволяет управлять познавательной деятельностью школьников. В этом случае обучение строят в рамках личностно ориентированной модели, учитывающей индивидуальные темпы усвоения знаний и умений, уровень сложности, интересы и т.д. На уроках с использованием компьютера учитель выступает в роли консультанта, помощника в процессе овладения знаний учеником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- пятых, применение ИКТ помогает формированию мотивации успеха у учащихся. Развитые навыки работы на компьютере вызывают уважение у школьников, помогают самоутвердиться среди сверстников. Многие учащиеся имеют еще и профессиональную мотивацию, понимая, что на современном рынке труда профессиональные навыки работы на компьютере востребованы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о самое главное, что учащиеся привыкают самостоятельно работать с информацией: искать, анализировать, сравнивать, обобщать, перерабатывать, трансформировать, создавать свои проекты в разных формах, что очень важно для современного ученика в рамках проекта «Новая школа» и новых ФГО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6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C6"/>
        <w:spacing w:before="0" w:after="0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C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менение информационно коммуникативных технологий для подготовке к единому государственному экзамену </w:t>
      </w:r>
    </w:p>
    <w:p>
      <w:pPr>
        <w:pStyle w:val="C6"/>
        <w:spacing w:before="0" w:after="0"/>
        <w:ind w:firstLine="851"/>
        <w:rPr/>
      </w:pPr>
      <w:r>
        <w:rPr>
          <w:sz w:val="28"/>
          <w:szCs w:val="28"/>
          <w:shd w:fill="FFFFFF" w:val="clear"/>
        </w:rPr>
        <w:t>Основной этап подготовки к итоговой аттестации – это формирование предметной компетенции. Исторические знания – компонент общечеловеческой культуры. Важно показать значимость биологических знаний, возможность их применения в жизни для сохранения здоровья, адекватного взаимодействия с окружающей средой.  В этом аспекте все большее значение приобретают ИКТ технологии, обладающие развивающим потенциалом. Задача учителя – подобрать нужные ресурсы и сориентировать  в них обучающихс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значение приобретает тестовая составляющая мультимедиа учебников и презентаций, в связи с переходом к обязательной сдаче ЕГЭ в школе. Этот вид деятельности, а главное, его эффективность и качество теперь становится основным приоритетом в работе учителя. Как составная часть процесса обучения, контроль, имеет образовательную, воспитательную и развивающую функции. Главная же функция – диагностическая. В обучении используются следующие виды контроля: текущий, периодический и итоговый.                              В старших классах уделяется вниманию  компоненту повышенное внимание, и ИКТ в данном случае просто незаменимы. Особенно при создании авторских тестов (Приложение 1) или проведения экспресс тестирования. Во-первых, существует возможность широко использовать тесты, начиная от первичного закрепления и систематизации и заканчивая итоговым контролем оценки знаний, во-вторых, тесты используются во всех формах ученической работы: фронтальной, групповой и индивидуальной, в зависимости от возрастных и индивидуальных особенностей школьников, в-третьих, возрастает скорость проверки результатов, особенно при использовании компьютера, в-четвертых, повышается объективность оценки результатов, что важно для мотивации учащихся.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 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спешной подготовки к сдаче ЕГЭ учитель должен хорошо знать спецификацию экзаменационной работы. Спецификация включает в себя назначение и структуру экзаменационной работы, распределение заданий экзаменационной работы по частям, тематическим разделам (блокам), видам деятельности и уровню сложности, систему оценивания отдельных заданий и работы в целом, условия проведения и проверки результатов экзамена. На основе спецификации формируется общий план экзаменационной работы, который является основой содержания контрольно – измерительных материалов (КИМов). Необходимо изучить кодификатор элементов содержания, в котором представлены вопросы, которые выносятся на проверку основного учебного содержания. Следует учитывать изменения в кодификаторах, которые будут внесены в текущем учебном го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и этом необходимо использовать дифференцированный подход к обучению. </w:t>
      </w:r>
    </w:p>
    <w:p>
      <w:pPr>
        <w:pStyle w:val="C6"/>
        <w:spacing w:before="0" w:after="0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урока по подготовке к ЕГЭ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бщающее повторение рекомендуется проводить с учетом возможностей и способностей каждого учащегося. Вовремя устранить возникающие пробелы в знаниях и определить объём поможет мониторинг результатов обученности по основным темам курса.</w:t>
      </w:r>
    </w:p>
    <w:p>
      <w:pPr>
        <w:pStyle w:val="C6"/>
        <w:spacing w:before="0" w:after="0"/>
        <w:ind w:firstLine="851"/>
        <w:rPr/>
      </w:pPr>
      <w:r>
        <w:rPr>
          <w:sz w:val="28"/>
          <w:szCs w:val="28"/>
          <w:shd w:fill="FFFFFF" w:val="clear"/>
        </w:rPr>
        <w:t>Для проведения уроков с целью подготовки к ЕГЭ и государственному тестированию по истории и обществознанию используются программы Microsoft PowerPoint, Excel, Word, так как они просты в освоени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грамма Microsoft Power Point позволяет создавать презентации любого содержания в виде слайдов, используя как готовые шаблоны, так и шаблоны произвольного образца и затем с помощью проектора картинки с монитора спроецировать на демонстрационный экран. Такая необходимость возникает в связи с тем, что перед выполнением практических заданий при подготовке к ЕГЭ и государственному тестированию повторяется теоретический материал, то есть идет работа с большим объемом информации. Внимание учащихся при использовании этой программы поддерживается за счет параллельного восприятия демонстрации на экране яркой, красочной модели с короткими тезисами, сопровождаемой устным комментарием, или представляется весь теоретический блок полностью.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дготовки к ЕГЭ необходимо решить следующие 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сформировать положительное отношение к процедуре контроля в формате единого государственного экзаме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сформировать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формировать умения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ботать с инструкциями, регламентирующими процедуру проведения экзамена в цел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эффективно распределять время на выполнение заданий различных тип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правильно оформлять решения заданий с развернутым отве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Половина времени выделяется на конкретный тренинг учащихся по открытым материалам ЕГЭ. Авторы предлагают аналогичные тренировочные задания для отработки содержания всех проверяемых на экзамене тематических блоков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ганизация учебного процесса стандартная: содержательное обобщение по теме, разбор типичных заданий разной сложности, тренинг по всему тематическому блоку. Содержательное обобщение по теме представляет собой систематизированное изложение материала. Особенность изложения теории в том, что это не краткий справочный материал, а систематизация теории, являющейся основой для продолжения образования по истории или обществозна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Работа на уроке проводится поэтапн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Учащиеся выполняют тренировочно-диагностический тест в текстовом варианте Word или Excel, затем сравнивают с образцом, поделив рабочее поле на два ок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Выявив проблемы, учащиеся обращаются к теоретическому блоку (теоретическим материалам по темам), который находится в файле данной темы, и повторяет матери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ледующий этап – выполнение тренировочных упражнений и сравнение с образц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полнение контрольного теста, анализ выполн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Выбор домашнего задания, «скидывание» его на свою дискету для выполнения дома на компьютере или в компьютерных классах гимназии после уро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Порядок следования этапов может меняться в зависимости от целей урока и уровня подготовленности учащихся по той или иной те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Учитель на подобном уроке выступает в роли консультанта и координатора самостоятельной деятельности учащих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нце курса предлагается выполнить варианты экзаменационных работ по истории или обществознанию. Тренинги по тематическим блокам. В ходе контроля используются бланки ответов, используемых на едином государственном экзамене. </w:t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ИКТ дает возможности обучающимся: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вободы выбора направлений, видов и форм деятельности в условиях единого образовательного простран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использование в образовательном процессе современных образовательных технологий, способствующих развитию творческих способностей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содержательное и организационное разнообразие мероприятий, ориентированных на представление возможностей каждого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педагогическая и иная поддержка детей, проявляющих высокий уровень творческих способностей: совместная творческая деятельность детей и взрослых по освоению культуры и проживанию в определённой культу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ИКТ-технологии можно использовать на всех этапах урока: в повторении, в объяснении нового материала, в закреплении, в проверке знаний. У учащихся есть психологический барьер при обычном оценивании: многие думают, что им несправедливо поставили оценку. А когда им оценку выставляет ПК, то его оценке они доверяют больше.</w:t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онные ресурсы</w:t>
      </w:r>
    </w:p>
    <w:p>
      <w:pPr>
        <w:pStyle w:val="C6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Любая программа преподавания предмета в школе с использованием ИКТ должна состоять из специально разработанного комплек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образовательная программа (учебник, рабочая тетрадь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методические рекомендации (поурочные планы в расчете на разное количество часов в неделю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система контроля качества обучения (в электронном и бумажном виде, для выпускных классов на базе КиМов ЕГЭ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истема курсовой подготов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мультимедиа-поддержка (приложения для интерактивной доски, презентации по всему курсу учебника, электронные тренажеры и т.д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дистанционные формы методической поддержки (online-консультации, обучающие интерактивные курсы, собственный сайт, электронный журнал и пр.)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одготовке используются как официальные материалы ФИПИ (демонстрационный и пробные экзамены), так и специализированные программные продукты (Комплекс «1C:Репетитор. Сдаем Единый экзамен 2009»; Образовательный комплекс «1С:Школа. История, 10–11 кл.  Подготовка к ЕГЭ»), проведение пробных контрольных работ, максимально приближенных к экзамену по форме и содержанию вопросов; отдельная, углубленная подготовка к части «С» экзамена.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рнет можно рассматривать как часть информационно - коммуникационной предметной среды, которая содержит богатейший информационный потенциал. Учитель истории может использовать образовательные ресурсы Интернета для поиска исторических источников, текстов монографий и курсов лекций, разнообразных методических материалов, газетных и журнальных статей, рефератов и др. В Интернете можно найти сайты различных образовательных учреждений и органов управления образованием. Телекоммуникационные возможности Интернета можно использовать для организации дистанционного обучения и для организации общения с помощью форумов, чатов и видеоконференций. Образовательные ресурсы Интернета могут успешно использоваться учителем на уроках истории в режимах on-line или off-line.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ые библиотеки представляют собой сложные информационные системы. Все чаще на сайтах этих библиотек размещаются отсканированные книжные тексты. Значительную информацию можно получить на сайте Государственной публичной исторической библиоте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shpl.ru</w:t>
        </w:r>
      </w:hyperlink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омный каталог информационных ресурсов по истории расположен на сайте Исторического факультета МГ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hist.msu.ru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Это библиотека электронных ресурс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hist.msu.ru/ER/index.html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, содержащая электронные тексты исторических источников на русском языке, базу статистических данных по экономической истории России конца XIX – начала XX вв., аннотации книг Исторического факультета МГУ. Кроме того, на этом сайте можно найти коллекцию ссылок на исторические ресурсы, возможно, самую большую в русскоязычной части Интернета [16]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фессионалы и любители создают в Интернете сайты посвященные отдельным историческим периодам и разделам исторической науки. Большую библиотеку античной литературы можно найти по адрес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cyrill.newmail.ru/index2.html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,  сайт о Древнеримской цивил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http://ancientrome.ru/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их сайтах можно найти не только учебные тексты, но и различные объекты мультимедиа (видео и звуковые файлы, фотографии, карты, схемы и др.), которые открывают огромные возможности по их использованию в педагогическом процессе.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изучении истории XX века с успехом можно использовать материалы сайта «Из архивов русской революции»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magister.msk.ru/library/revolt/revolt.htm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, на котором открыты для доступа произведения руководителей революционного и «белого» движ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им важным образовательным ресурсом являются методические сайты: сайт издательства «1 сентября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2060"/>
          <w:sz w:val="28"/>
          <w:szCs w:val="28"/>
          <w:shd w:fill="FFFFFF" w:val="clear"/>
        </w:rPr>
        <w:t>http://1september.ru/</w:t>
      </w:r>
      <w:r>
        <w:rPr>
          <w:color w:val="000000"/>
          <w:sz w:val="28"/>
          <w:szCs w:val="28"/>
          <w:shd w:fill="FFFFFF" w:val="clear"/>
        </w:rPr>
        <w:t xml:space="preserve"> - и его раздел «история», который содержит электронную версию газеты «История» с архивом за 1999 – 2003 г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his.1september.ru/index.php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айт «Я иду на урок истории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his.1september.ru/urok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На этих сайтах содержится большое количество сценариев уроков, олимпиад, исторических вечеров, разработок тестов и контрольных работ и др.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опытные методические разработки и характеристика современных методов обучения содержатся на сайте «Методическая копилка по истории»</w:t>
      </w:r>
      <w:r>
        <w:rPr/>
        <w:t xml:space="preserve"> </w:t>
      </w:r>
      <w:r>
        <w:rPr>
          <w:color w:val="002060"/>
          <w:sz w:val="28"/>
          <w:szCs w:val="28"/>
          <w:shd w:fill="FFFFFF" w:val="clear"/>
        </w:rPr>
        <w:t>http://schools.perm.ru/modules/wfsection/article.php?articleid=208</w:t>
      </w:r>
      <w:r>
        <w:rPr>
          <w:color w:val="000000"/>
          <w:sz w:val="28"/>
          <w:szCs w:val="28"/>
          <w:shd w:fill="FFFFFF" w:val="clear"/>
        </w:rPr>
        <w:t xml:space="preserve"> созданным Алтайским отделением Федерации интернет-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истории может найти в сети большие возможности для методической поддержки процесса обучения в старшей школе на сайте российской Федерации интернет-образования, а точнее его в его разделе СОМ (Сетевое объединение методистов), который расположен по адрес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center.fio.ru/som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есный проект, получивший название «Хронос – всемирная история в Интернете» был осуществлен в Интернете под руководством Б.В. Румянце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www.hronos.km.ru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Этот сайт содержит многоуровневую систему хронологических таблиц, описывающих события всемирной истории в различных регионах ми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яде серверов ведется регистрация и учет материалов по исторической тематике. Владельцы этих сайтов создают коллекции ссылок на ресурсы сети Интернет, связанные с исторической информацией. Наиболее полно такие коллекции представлены на сервере фирмы «Клио - софт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www.history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, и на сайте исторического факультета МГУ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C6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 xml:space="preserve">Наиболее распространенный ресурс, который хотелось бы отметить особенно, Единая коллекция Цифровых образовательных ресурсов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://school-collection.edu.ru/catalog/pupil/?subject=20</w:t>
        </w:r>
      </w:hyperlink>
      <w:r>
        <w:rPr>
          <w:color w:val="17365D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Этот сайт позволяет строить ленту времени, использовать карты, иллюстрации и т.п.</w:t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Интернета на уроках истории значительно увеличивает объем информации, задействованной в историческом образовании, позволяет свободно реализовать современные интерактивные технологии, в том числе проектные и модульные .</w:t>
      </w:r>
    </w:p>
    <w:p>
      <w:pPr>
        <w:pStyle w:val="C6"/>
        <w:spacing w:before="0" w:after="0"/>
        <w:ind w:firstLine="851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реимущество ИКТ в том, что они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способствуют совершенствованию практических умений и навыков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позволяют индивидуализировать процесс обучения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повышают интерес к урокам истории и обществознания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активизируют познавательную деятельность учащегося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развивают их творческий потенциал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редлагаемые ИКТ-технологии и методики помогают школьникам с разными возможностями осмыслить социальные последствия информатизации XXI века. Особенно сильно это проявляется при обучении детей-инвалидов с использованием ИКТ-технологий. Средства ИКТ нацелены на радикальное решение проблемы реабилитации и интеграции школьников-инвалидов. Эти технологии реализуются на базе оригинальных процессоров, системы контроллеров и специального программного обеспечения, изготавливаемых с высокой степенью индивидуализации. Наибольшие перспективы распространения средств ИКТ в этой сфере общего среднего образования связываются с глобальной визуализацией учебного материала, применением интерактивных методов наложения текста на учебный видеоматериал, использованием систем распознавания речи, разработкой и внедрением систем текстового сопровождения речи учителя в реальном масштабе времени, интерактивными мультимедиа презентациями и максимальным озвучиванием школьного образовательного процесса. Использование в инновационном комплексе ИКТ-технологий, учебника, "живого" слова учителя приносит положительные результаты в коррекционно-педагогической работе.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Заключение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Комплексное применение при проведении уроков собственных разработанных презентаций интегрированных с использованием программных компьютерных учебных комплексов успешно решают задачи повышения интереса учащихся к изучению истории и обществознания, ускорению и улучшению процесса запоминания и повторения полученных знаний и навыков. Вовлечение учеников в исследовательскую проектно-историческую деятельность и создание ими собственных презентаций способствуют раскрытию творческого потенциала одаренных учеников и позволяют применить к ним индивидуальный, личностно-ориентированный подход, что способствует развитию самообразования учеников. Использование для общения родителей, учеников и преподавателей современных технологий, таких как: личные сайты учителей, форумы, электронная почта, дистанционное образование и консультации, позволяют укрепить связь семьи и школы в условиях современного дефицита времени. Групповые посещения классом учеников музеев, выставок, просмотр историко-патриотических фильмов, встречи с ветеранами и интересными людьми расширяют сферу общения школьников, способствуют выработке коммуникативных навыков. Виртуальные экскурсии через Интернет, мгновенно переносящие в любую точку земного шара, для просмотра «вживую» изучаемых в курсе исторических мест, народов и стран помогают повысить культурный уровень учеников и расширить их кругозор. Всесторонняя подготовка к сдаче Единого Государственного Экзамена повышает уверенность учащихся в их успешном поступлении в высшие учебные заведения России и помогает в улучшении самооценки.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рименение комплексного, системного подхода к внедрению ИКТ в преподавание истории и обществознания способствует формирование творческой личности, способной к самообразованию, самовыражению и практическому созиданию, пробуждается развитие эмоционально-ценностного отношения к истории России и формирование познавательного интереса Российскому государству. Данная программа ориентирует на самостоятельность мышления и самовыражения. Потребность в освоении истории становится естественной формой существования и для учащихся, и для учителя. Вся эта программа тесно связана с воспитанием у ребенка гражданской ответственности за то, что происходит в стране, за судьбу своего народа, частицей которого он является. Полученные знания помогают учащимся глубже понять изучаемую эпоху, вооружают историческими знаниями, дают представления о деятельности и роли исторических личностей в истории России и стимулируют учащихся к дальнейшему проникновению в мир истории. 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Как показывает практика, уроки истории и обществознания, проводимые с компьютерной поддержкой, являются наиболее интересными. ИКТ наполняют процесс обучения современными методами и приемами, легко вписываются в учебный процесс, оживляют и разнообразят содержание обучения. Они успешно дополняют учебники и, раздвигают рамки школьного учебника.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ИКТ несут в себе богатые возможности для использования разнообразных приемов. Ученики с интересом слушают исторические тексты, знакомятся с музыкальными произведениями и кино - видео хроникой. А просмотр экранизированных художественных фильмов, используемый в учебных целях, помогает учащимся понять глубину и сложность происходивших исторических процессов. Традиционным стало применение электронных учебников, мультимедиа приложений, компьютерных тестов, презентаций, тренажеров для фронтальной работы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ИКТ  дополняя учебники, дают положительные результаты. Их применение – это не дань моде, а необходимость. Только учитель не вправе забывать, что применение ИКТ должно логично вплетаться в учебный процесс и носить системный характер, иначе они не повлияют на результаты обучения.</w:t>
      </w:r>
    </w:p>
    <w:p>
      <w:pPr>
        <w:pStyle w:val="C6"/>
        <w:spacing w:before="0" w:after="0"/>
        <w:ind w:firstLine="851"/>
        <w:rPr>
          <w:color w:val="000000"/>
          <w:sz w:val="32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В результате применения методики учащиеся успешно проходят социальную адаптацию в обществе, у них вырабатывается адекватная самооценка и открывается возможность самореализации ребенка-инвалида, формируется толерантность и коммуникабельность, усваивается вся совокупность исторических и общественных знаний, формируется активная гражданская позиция, на исторических примерах воспитывается патриотизм, гордость за свою страну. Ученики приобщаются к историко-исследовательской и проектно-творческой деятельности на основе исторического материала и получают толчок для дальнейшего самосовершенствования.</w:t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Все перечисленные приемы уже применяются в технологиях обучения, но используются разрозненно, не охватывая все возможные и нужные аспекты применения ИКТ в школе. Для качественного и сбалансированного обучения нужен новый </w:t>
      </w:r>
      <w:r>
        <w:rPr>
          <w:bCs/>
          <w:color w:val="000000"/>
          <w:sz w:val="28"/>
          <w:szCs w:val="27"/>
          <w:shd w:fill="FFFFFF" w:val="clear"/>
        </w:rPr>
        <w:t>системно-комплексный</w:t>
      </w:r>
      <w:r>
        <w:rPr>
          <w:color w:val="000000"/>
          <w:sz w:val="28"/>
          <w:szCs w:val="27"/>
          <w:shd w:fill="FFFFFF" w:val="clear"/>
        </w:rPr>
        <w:t> подход, который поможет формированию в ученике гармонично развитой личности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заключении хотелось бы констатировать неоспоримый факт, что школа будущего – это школа «информационного века».  Главным в ней становится освоение каждым учеником самостоятельного, собственного знания, овладение способностями творческого самовыражения. Новые информационные технологии, мультимедийные продукты – это шаг к повышению качества обучения школьников и в конечном итоге к воспитанию новой личности – ответственной, знающей, способной решать новые задачи, быстро осваивать и эффективно использовать необходимые для этого знания.</w:t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Литература</w:t>
      </w:r>
    </w:p>
    <w:p>
      <w:pPr>
        <w:pStyle w:val="C2"/>
        <w:numPr>
          <w:ilvl w:val="0"/>
          <w:numId w:val="4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льтимедийные продукты в обучении / Преподавание истории и обществознания в школе, 2001, № 1.</w:t>
      </w:r>
    </w:p>
    <w:p>
      <w:pPr>
        <w:pStyle w:val="C2"/>
        <w:numPr>
          <w:ilvl w:val="0"/>
          <w:numId w:val="4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вые педагогические и информационные технологии в системе образования. М., 2003</w:t>
      </w:r>
    </w:p>
    <w:p>
      <w:pPr>
        <w:pStyle w:val="C2"/>
        <w:numPr>
          <w:ilvl w:val="0"/>
          <w:numId w:val="4"/>
        </w:numPr>
        <w:spacing w:before="0" w:after="280"/>
        <w:rPr/>
      </w:pPr>
      <w:r>
        <w:rPr>
          <w:rStyle w:val="C0"/>
          <w:color w:val="000000"/>
          <w:sz w:val="28"/>
          <w:szCs w:val="28"/>
        </w:rPr>
        <w:t xml:space="preserve">Максимов Ю.И. История: ЕГЭ. Типовые тестовые задания. «Экзамен», 2008 г. </w:t>
      </w:r>
    </w:p>
    <w:p>
      <w:pPr>
        <w:pStyle w:val="C2"/>
        <w:numPr>
          <w:ilvl w:val="0"/>
          <w:numId w:val="4"/>
        </w:numPr>
        <w:spacing w:before="0" w:after="28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Хлебников В.А. (редактор). Развитие системы тестирования в России. – Материалы ежегодной Всероссийской конференции. – М: ЦТМО, 2001-2003 г. </w:t>
      </w:r>
    </w:p>
    <w:p>
      <w:pPr>
        <w:pStyle w:val="C2"/>
        <w:numPr>
          <w:ilvl w:val="0"/>
          <w:numId w:val="4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Чернов А.В. Использование информационных технологий в преподавании истории и обществознания// Преподавание истории в школе.2001 № 8 . </w:t>
      </w:r>
    </w:p>
    <w:p>
      <w:pPr>
        <w:pStyle w:val="C2"/>
        <w:numPr>
          <w:ilvl w:val="0"/>
          <w:numId w:val="4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Фестиваль педагогических идей «Открытый урок» </w:t>
      </w:r>
      <w:hyperlink r:id="rId13">
        <w:r>
          <w:rPr>
            <w:rStyle w:val="InternetLink"/>
            <w:sz w:val="28"/>
            <w:szCs w:val="28"/>
          </w:rPr>
          <w:t>http://festival.1september.ru/articles/609865/</w:t>
        </w:r>
      </w:hyperlink>
    </w:p>
    <w:p>
      <w:pPr>
        <w:pStyle w:val="C2"/>
        <w:spacing w:before="0" w:after="0"/>
        <w:ind w:left="1428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/>
      </w:pPr>
      <w:r>
        <w:rPr>
          <w:rStyle w:val="C0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разработка урока «Политика Н.С. Хрущева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Цели урока</w:t>
      </w:r>
      <w:r>
        <w:rPr>
          <w:color w:val="000000"/>
          <w:sz w:val="28"/>
          <w:szCs w:val="28"/>
        </w:rPr>
        <w:t>: систематизация качество знаний учащихся по изученному разделу; сформировать представления о достигнутых успехах и неудачах; помочь выбрать собственную оценку этого период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Этапы урока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момент;</w:t>
        <w:br/>
        <w:t>б) работа с группой заданий на хронологию событий;</w:t>
        <w:br/>
        <w:t>в) работа с заданиями по систематизации фактов;</w:t>
        <w:br/>
        <w:t>г) анализ исторических версий и оценок;</w:t>
        <w:br/>
        <w:t>д) подведение итогов, выставление оценок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Содержательные элемент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съезд КПСС и осуждение культа личности. Экономические реформы конца 50-х-начало 60-х гг. Политика мирного сосуществования. Советское общество и духовная жизнь конца 50-х-начало 60-х гг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Умения и навыки, закрепленные на уроке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дат и периодизации Отечественной истории; знание основных фактов, явлений; знание исторических понятий и терминов; причин и следствий событий; установление последовательности исторических событий; группировка исторической информации; анализ исторической ситуации, исторических версий и оценок; умение различать в исторической информации факты и мнения, описания и объяснения; умения извлекать информацию из источника, анализ позиции автора описываемых в источнике событий.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заданий.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) работа с группой заданий на хронологию событий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мероприятия предлагал провести Маленков в экономической политике страны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коренное развитие тяжелого машиностроения</w:t>
        <w:br/>
        <w:t>Б) повышения личной заинтересованности колхозников в результатах труда</w:t>
        <w:br/>
        <w:t>В) перенос центра тяжести на развитие легкой промышленности</w:t>
        <w:br/>
        <w:t>Г) продолжить развитие ВПК СССР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состоялся ХХ съезд партии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52;</w:t>
        <w:br/>
        <w:t>Б) 1953;</w:t>
        <w:br/>
        <w:t>В) 1956;</w:t>
        <w:br/>
        <w:t>Г) 1964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отставки Хрущев был обвинен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волюнтаризме;</w:t>
        <w:br/>
        <w:t>Б) в сокращении армии;</w:t>
        <w:br/>
        <w:t>В) в развенчании “культа личности”;</w:t>
        <w:br/>
        <w:t>Г) в заключении договора о запрещении испытаний ядерного оружия в трех сферах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х успехов добилась советская наука в годы “оттепели”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адка человека на луну;</w:t>
        <w:br/>
        <w:t>Б) строительство атомного ледокола;</w:t>
        <w:br/>
        <w:t>В) создание реактивного пассажирского лайнера;</w:t>
        <w:br/>
        <w:t>Г) запуск первого в мире искусственного спутника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году была образована ОВД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53;</w:t>
        <w:br/>
        <w:t>Б) 1955;</w:t>
        <w:br/>
        <w:t>В)1957;</w:t>
        <w:br/>
        <w:t>Г) 1959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оглашения были заключены между СССР и США после Карибского кризиса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монтаж советских ракет на Кубе;</w:t>
        <w:br/>
        <w:t>Б) вывод американских ракет из Турции;</w:t>
        <w:br/>
        <w:t>В) отказ СССР от экономической помощи Кубе;</w:t>
        <w:br/>
        <w:t>Г) закрытие американской базы на Кубе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ую страну Восточной Европе ввел свои войска Советский Союз в 1956 г.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гария;</w:t>
        <w:br/>
        <w:t>Б) Чехословакия;</w:t>
        <w:br/>
        <w:t>В) Венгрия;</w:t>
        <w:br/>
        <w:t>Г) ГДР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какому году относятся описанные события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говор был вынесен 29 июня. Деятельность “антипартийной группы Маленкова, Кагановича, Молотова и примкнувшего к ним Шепилова” была признана фракционной, то есть несовместимой с ленинскими принципами “партии нового типа”, их лишили всех постов и вывели из состав членов ЦК”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55;</w:t>
        <w:br/>
        <w:t>Б) 1956;</w:t>
        <w:br/>
        <w:t>В) 1957;</w:t>
        <w:br/>
        <w:t>Г) 1950.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б) работа с заданиями по систематизации фактов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тавьте события в хронологической последовательности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уск на воду атомного ледокола “Ленин”;</w:t>
        <w:br/>
        <w:t>Б) полет Ю.А. Гагарина в космос;</w:t>
        <w:br/>
        <w:t>В) ввод в действие Обнинской АЭС;</w:t>
        <w:br/>
        <w:t>Г) полет космических кораблей “Восток-3” и “Восток-4”.</w:t>
      </w:r>
    </w:p>
    <w:tbl>
      <w:tblPr>
        <w:tblW w:w="1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394"/>
        <w:gridCol w:w="394"/>
        <w:gridCol w:w="401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отнесите имена деятелей культуры и сферы их творчества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. Фадеев; А) режиссер;</w:t>
        <w:br/>
        <w:t>2) С. Прокофьев; Б) писатель;</w:t>
        <w:br/>
        <w:t>3) Л. Латынина; В) физик;</w:t>
        <w:br/>
        <w:t>4) О.Ефремов; Г) композитор;</w:t>
        <w:br/>
        <w:t>Д) гимнастк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тайте фрагмент записки Н.С.Хрущева и напишите, как называют земли, об освоении которых идет речь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ажным и совершенно реальным источникам увеличения производства зерна является расширение в ближайшие годы посевов зерновых культур на ….. землях в Казахстане, Западной Сибири, а также частично в районах Поволжья и северного Кавказа и проведение мероприятий по всемерному повышению урожайности во всех регионах страны. На 1954-1955 годы имеется возможность увеличить посевы зерновых культур в районах освоения новых земель на 13 миллионов гектаров”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) анализ исторических версий и оценок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успехи советской науки в 1953-1964 гг. Укажите не менее трех черт. Приведите не менее двух примеров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) анализ исторической ситуации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Ниже приведены две точки зрения на выступления Н.С.Хрущева на ХХ съезд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П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Н.С.Хрущева с разоблачением культа личности И.В.Сталина был предательским шагом по отношению к истории страны, к человеку, который имел много заслуг перед нар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Н.С.Хрущева имел большое значение для жизни страны, оказал огромное влияние на общественное сознание, привел к некоторым демократическим преобразованиям в СССР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какая из названых точек зрения вам представляется наиболее предпочтительной. Приведите не менее трех фактов, положений, которые могут служить аргументами, подтверждающими вашу точку зрения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ановления Пленума ЦК КПСС “Об антипартийной группе Маленкова Г.М., Кагановича Л.И., Молотова В.М.”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 то время, когда партия под руководство Центрального комитета, опиралась на всенародную поддержку, ведет огромную. Работу по выполнению исторических решений ХХ съезда, направленных на дальнейшее развитие народного хозяйства и непрерывный подъем жизненного уровня советского народа, на восстановление ленинских норм внутрипартийной жизни, ликвидацию нарушений революционной законности, на расширение связи партии с народными массами, развитие советской социалистической демократии, на укрепление дружбы советских народов, проведение правильной национальной политики, а в области внешней политики – на разрядку между народной напряженно, в целях обеспечения прочного мира; и когда достигнуты уже во всех областях серьезные успехи, о которых знает каждый советский человек,– в это время антипартийная группа Маленкова, Кагановича и Молотова выступала против партии…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Тт. Маленков, Каганович и Молов упорно сопротивлялись тем мероприятиям, которые проводил Центральный комитет и вся наша партия по ликвидации последствий культа личности, по устранению допущенных в свое время нарушений революционной законности и созданию таких условий, которые исключают возможность повторения их в дальнейшем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время как рабочие, колхозники, наша славная молодежь, инженерно-технические и научные работники, писатели, вся интеллигенция единодушно поддержали мероприятия партии, проводимые на основе решений ХХ съезда КПСС…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ачества Хрущева проявились во время борьбы за вла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 обвинений в адрес политических противников Хрущева выглядят надуманно, неправдоподобно?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ановления президиума правления СП СССР, бюро оргкомитета СП РСФСР и президиума правления Московского отделения СП РСФСР о Пастернаке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Литературная деятельность Пастернака давно иссякла в эгоцентрическом затворничестве, в самоизоляции от народа и времени. Роман “Доктор Живаго”, вокруг которого поднята пропагандистская возня, обнаруживает только непомерное сомнение автора при нищете мысли, является воплем перепуганного обывателя, обиженного и устрашенного тем, что история не пошла по кривым путям, которые он хотел бы ей предписать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романа фальшива и ничтожна, вытащена с декадентской свалк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Пастернак порвал последние связи со своей страной и ее народом, превратил имя и свою деятельность в политическое оружие в руках реакции. Присуждение Пастернаку Нобелевской премии, по существу, за роман “Доктор Живаго”, наспех прикрытое высокопарным фразам о его лирике и прозе, в Действительности подчеркивает политическую сторону нечистоплотной игры реакционных кругов…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ло поставлено в вину Б.Л.Пастернаку за его роман “Доктор Живаго”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носились власти к новым веяниям куль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ИКТ на уро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ое задание на  тему « Страны и внешнеполитические действия СССР по отношению к ним в 50-е-60-е годы ХХ ве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00e5ca83-213d-46df-85e6-e6f5da0f21f8/%5BIS11IO_5-31%5D_%5BIS_02%5D.sw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есь с докладом  Н.С. Хрущева на ХХ съезде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0bd0f2a0-6d04-4fae-a01d-b4359fe99d01/[IS11IO_5-28]_[KR_04].sw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е тест по теме «Советское общество в конце 50-х – начале 60-х годов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ffffdafa-af4e-449d-81c2-a1b743407dfb/index_listing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фотогалерею и напишите к каким, важным событиям отечественной истории фотографии относя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a02e355b-eae2-43c8-908d-faf48f48044d/%5BIS11IO_5-33%5D_%5BGA_02%5D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, САЙ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сланова О.В., Поздеев А.В. А.В. Поурочные разработки по истории России ХХ – начало ХХI века. 9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лацкий Ф.М. Вожди и советники: О Хрущеве, Андропове и не только о них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Ю.Бухарева. История 11класс: поурочные планы по учебнику Н.В. Загладина, С.И. Козленко, С.Т. Минакова, Ю.А. Петрова “История России. ХХ – начало ХХI века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 универсальные материалы для подготовки учащихся. История. 2009-2011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"/>
        <w:spacing w:before="0" w:after="0"/>
        <w:ind w:firstLine="708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firstLine="851"/>
        <w:rPr>
          <w:color w:val="000000"/>
          <w:sz w:val="32"/>
          <w:szCs w:val="27"/>
          <w:shd w:fill="FFFFFF" w:val="clear"/>
        </w:rPr>
      </w:pPr>
      <w:r>
        <w:rPr>
          <w:color w:val="000000"/>
          <w:sz w:val="32"/>
          <w:szCs w:val="27"/>
        </w:rPr>
        <w:br/>
      </w:r>
      <w:r>
        <w:rPr>
          <w:color w:val="000000"/>
          <w:sz w:val="28"/>
          <w:szCs w:val="27"/>
        </w:rPr>
        <w:br/>
      </w:r>
      <w:r>
        <w:rPr>
          <w:color w:val="000000"/>
          <w:sz w:val="32"/>
          <w:szCs w:val="27"/>
        </w:rPr>
        <w:br/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C6"/>
        <w:spacing w:before="0" w:after="0"/>
        <w:ind w:firstLine="851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br/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99605</wp:posOffset>
              </wp:positionH>
              <wp:positionV relativeFrom="page">
                <wp:posOffset>99187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lineRule="auto" w:line="240" w:before="0" w:after="220"/>
      <w:ind w:firstLine="1701"/>
      <w:jc w:val="both"/>
      <w:outlineLvl w:val="6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" TargetMode="External"/><Relationship Id="rId3" Type="http://schemas.openxmlformats.org/officeDocument/2006/relationships/hyperlink" Target="http://www.hist.msu.ru/" TargetMode="Externa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cyrill.newmail.ru/index2.html" TargetMode="External"/><Relationship Id="rId6" Type="http://schemas.openxmlformats.org/officeDocument/2006/relationships/hyperlink" Target="http://www.magister.msk.ru/library/revolt/revolt.htm" TargetMode="External"/><Relationship Id="rId7" Type="http://schemas.openxmlformats.org/officeDocument/2006/relationships/hyperlink" Target="http://his.1september.ru/index.php" TargetMode="External"/><Relationship Id="rId8" Type="http://schemas.openxmlformats.org/officeDocument/2006/relationships/hyperlink" Target="http://his.1september.ru/urok/" TargetMode="External"/><Relationship Id="rId9" Type="http://schemas.openxmlformats.org/officeDocument/2006/relationships/hyperlink" Target="http://center.fio.ru/som/" TargetMode="External"/><Relationship Id="rId10" Type="http://schemas.openxmlformats.org/officeDocument/2006/relationships/hyperlink" Target="http://www.hronos.km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school-collection.edu.ru/catalog/pupil/?subject=20" TargetMode="External"/><Relationship Id="rId13" Type="http://schemas.openxmlformats.org/officeDocument/2006/relationships/hyperlink" Target="http://festival.1september.ru/articles/609865/" TargetMode="External"/><Relationship Id="rId14" Type="http://schemas.openxmlformats.org/officeDocument/2006/relationships/hyperlink" Target="http://files.school-collection.edu.ru/dlrstore/00e5ca83-213d-46df-85e6-e6f5da0f21f8/%5BIS11IO_5-31%5D_%5BIS_02%5D.swf" TargetMode="External"/><Relationship Id="rId15" Type="http://schemas.openxmlformats.org/officeDocument/2006/relationships/hyperlink" Target="http://files.school-collection.edu.ru/dlrstore/0bd0f2a0-6d04-4fae-a01d-b4359fe99d01/%5BIS11IO_5-28%5D_%5BKR_04%5D.swf" TargetMode="External"/><Relationship Id="rId16" Type="http://schemas.openxmlformats.org/officeDocument/2006/relationships/hyperlink" Target="http://files.school-collection.edu.ru/dlrstore/ffffdafa-af4e-449d-81c2-a1b743407dfb/index_listing.html" TargetMode="External"/><Relationship Id="rId17" Type="http://schemas.openxmlformats.org/officeDocument/2006/relationships/hyperlink" Target="http://files.school-collection.edu.ru/dlrstore/a02e355b-eae2-43c8-908d-faf48f48044d/%5BIS11IO_5-33%5D_%5BGA_02%5D.html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2:00Z</dcterms:created>
  <dc:creator>213</dc:creator>
  <dc:description/>
  <cp:keywords/>
  <dc:language>en-US</dc:language>
  <cp:lastModifiedBy>Инна</cp:lastModifiedBy>
  <dcterms:modified xsi:type="dcterms:W3CDTF">2013-04-01T07:23:00Z</dcterms:modified>
  <cp:revision>48</cp:revision>
  <dc:subject/>
  <dc:title/>
</cp:coreProperties>
</file>