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КУРСА «ИСТОРИЯ РОССИ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ласс – 6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личество часов в неделю – 2, в год – 36</w:t>
      </w:r>
    </w:p>
    <w:p>
      <w:pPr>
        <w:pStyle w:val="Normal"/>
        <w:jc w:val="both"/>
        <w:rPr/>
      </w:pPr>
      <w:r>
        <w:rPr>
          <w:i/>
        </w:rPr>
        <w:t xml:space="preserve">Учебник – А.А. Данилов, Л.Г. Косулина «История России  с древнейших времён до конца  ХVI в. 6 класс» – </w:t>
      </w:r>
    </w:p>
    <w:p>
      <w:pPr>
        <w:pStyle w:val="Normal"/>
        <w:jc w:val="both"/>
        <w:rPr/>
      </w:pPr>
      <w:r>
        <w:rPr>
          <w:i/>
        </w:rPr>
        <w:t>План составлен в соответствии с программой для общеобразовательных учреждений, допущенной Министерством образования и науки Российской Федерации.  – Программы общеобразовательных учреждений. История. Обществознание. 5-11 классы. Издательство «Просвещение».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i/>
        </w:rPr>
        <w:t xml:space="preserve"> курса: формировать у учащихся целостного представления об историческом пути России и судьбах населяющих ее народов, об основных этапах, важнейших событиях и крупных деятелях отечественной истории. </w:t>
      </w:r>
    </w:p>
    <w:p>
      <w:pPr>
        <w:pStyle w:val="Normal"/>
        <w:jc w:val="both"/>
        <w:rPr/>
      </w:pPr>
      <w:r>
        <w:rPr>
          <w:b/>
          <w:i/>
        </w:rPr>
        <w:t>Задачи</w:t>
      </w:r>
      <w:r>
        <w:rPr>
          <w:i/>
        </w:rPr>
        <w:t xml:space="preserve"> курса: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способствовать воспитанию гражданских и патриотических качеств учащихся,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содействовать формированию личностного отношения к истории своей страны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стимулировать желание самостоятельного поиска и расширения знаний по истории своей Родины.</w:t>
      </w:r>
    </w:p>
    <w:p>
      <w:pPr>
        <w:pStyle w:val="Normal"/>
        <w:jc w:val="both"/>
        <w:rPr/>
      </w:pPr>
      <w:r>
        <w:rPr>
          <w:i/>
        </w:rPr>
        <w:t xml:space="preserve">Основные </w:t>
      </w:r>
      <w:r>
        <w:rPr>
          <w:b/>
          <w:i/>
        </w:rPr>
        <w:t>умения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пределять и объяснять понят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меть выделять главную мысль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ассматривать общественные явления в развит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нализировать исторические явления, процессы, факты и систематизировать информацию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пределять свою личную точку зре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меть выбирать и использовать нужные средства для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существлять самоконтроль и самооцен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0"/>
        <w:gridCol w:w="1429"/>
        <w:gridCol w:w="776"/>
        <w:gridCol w:w="2835"/>
        <w:gridCol w:w="1980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факты, понятия, пробл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Что изучает история России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курсе, рассмотреть принципы построения учебного материала, познакомить с учебник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, классификация языков. Источники по истории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введение, термины учить.</w:t>
            </w:r>
          </w:p>
        </w:tc>
      </w:tr>
      <w:tr>
        <w:trPr/>
        <w:tc>
          <w:tcPr>
            <w:tcW w:w="1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Восточные славяне и их соседи (2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точные славян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происхождение восточных славян, их занятия, верования,  развивать навыки самостоятель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, язычество, колон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, работа с карт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еди восточных славя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/к Наш край в раннем средневековь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 соседях восточных славян, их местонахождении, занятиях, уровне развития и отношениях со словян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Древнерусское государство. IX – первая половина XII века (8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Древнерусского государст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ричины возникновения неравенства среди славян, и усиления власти князей, развивать навыки работы в паре. Рассмотреть процесс образования древнерусского государства и его внутреннюю организа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нны, варяги, Рюрик, торговый путь «из варяг в гре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термины учи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киевские князь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 походах первых русских князей и их роли в сложении государ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ь Олег. правление Игоря и Ольги. Уроки и погос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таблица первые князья, документ, стр. 35-3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ь Владимир. Крещение Рус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основные итоги княжения Владимира, развивать навыки работы в па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щение Руси, христиан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вопрос 4 письм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цвет Древнерусского государства при Ярославе Мудро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ричины расцвета древнерусского государства, рассмотреть внутреннюю и внешнюю политику русского государства в правление Яросла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а, династические браки, Ярослав Мудр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, изучи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Древней  Рус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особенности культуры древней Руси. Рассмотреть письменность, грамоту и литературу, зодчество и из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дчество, миниатюры, фрески, эма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таблица по произведениям культуры и искус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 и нравы Древней Рус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процесс создания древнерусской народности и основные слои древнерусского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, древнерусская народность, митропо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задание 5 письм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Русь Древня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систематизировать знания истории Древнерусского государства в 9 – 12 веках, развивать навыки индивидуаль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юриковичи, древнерусское государство, древнерусская народ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-8.</w:t>
            </w:r>
          </w:p>
        </w:tc>
      </w:tr>
      <w:tr>
        <w:trPr/>
        <w:tc>
          <w:tcPr>
            <w:tcW w:w="1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Раздробленность русских земель (9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//1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робление Древнерусского государст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экономические и политические причины распада Древнерусского государ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робленность, усобицы, уде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стр.78 – 83, докум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31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политические центры Рус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особенности развития Владимиро-суздальского княжества и оценить политику князей. Рассмотреть особенности развития Новгородской республики, основные занятия населения и категории населения, развивать навыки работы в групп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й Долгорукий, Андрей Боголюбский, Всеволод Большое Гнез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-11, стр. 84-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51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ествие с Восток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основные направления взаимоотношений Руси и Орды в 13 ве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ва на Калке, Чингисхан, поход на Новгор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работа с карт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русских земель с западными завоевателя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заимоотношения русского государства и Швеции. Развивать навыки работы в групп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ды, ледовое побоище, крестоносцы, невская би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карта, документ, стр. 113-1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ь и Золотая  Орд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причины образования Золотой Орды, проследить за распространением владычества Орды над Рус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й, баскаки, ярлык, пайдзе, агре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задание 6 письмен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ь и Лит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причины образования нового государства в Восточной Европ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вско-русское государство, диалекты, русская, белорусская, украинская народ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задание 2, стр. 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усских земель в 12-13в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сходство и различие в развитии культуры русских княж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дчество и памятники, летопис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таблица, документ стр.136-13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вторение и обобщение темы «Политическая раздробленность на Руси»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систематизировать знания, умения и навыки, приобретённые во время изучения раздробленности в Древнерусском государ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я Орда, раздробленность, уния, Литва, Шв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Народы и государства на территории нашей страны в XIII – XIV веках (6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посылки объединения русских земель. Усиление Московского княжест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ричины и предпосылки усиления Московского княжества, рассмотреть политическое устройство Руси и борьбу за великое кня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 Калита, слобода, возвышение Моск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18, вопросы, стр.146., задание 4 письмен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32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-центр борьбы с ордынским владычеством. Куликовская бит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редставление о значении Куликовской битвы в истории Руси; рассказать о подготовке и ходе сра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ская битва, Дмитрий Донс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ое княжество и его соседи  в конце 14-середине 15 ве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процесс образования централизованного государства, развивать навыки индивидуаль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стье, централ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единого русского государства и конец ордынского владычест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б основных направлениях внешней политики Ивана///; оценить его заслугу в падении ордынского и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 ордынского ига.</w:t>
            </w:r>
          </w:p>
          <w:p>
            <w:pPr>
              <w:pStyle w:val="Normal"/>
              <w:jc w:val="both"/>
              <w:rPr/>
            </w:pPr>
            <w:r>
              <w:rPr/>
              <w:t>Присоединение Новгорода к Москве. Присоединение Твери. Государь, централ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ое государство в конце 15-начале 16 век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 реформах Ивана///.,усилении великокняжеской в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великокняжеской власти.</w:t>
            </w:r>
          </w:p>
          <w:p>
            <w:pPr>
              <w:pStyle w:val="Normal"/>
              <w:jc w:val="both"/>
              <w:rPr/>
            </w:pPr>
            <w:r>
              <w:rPr/>
              <w:t>Местничество. Система кормлений.</w:t>
            </w:r>
          </w:p>
          <w:p>
            <w:pPr>
              <w:pStyle w:val="Normal"/>
              <w:jc w:val="both"/>
              <w:rPr/>
            </w:pPr>
            <w:r>
              <w:rPr/>
              <w:t>Кормление.</w:t>
            </w:r>
          </w:p>
          <w:p>
            <w:pPr>
              <w:pStyle w:val="Normal"/>
              <w:jc w:val="both"/>
              <w:rPr/>
            </w:pPr>
            <w:r>
              <w:rPr/>
              <w:t>Судеб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ковь и государство в конце 15-начале 16 век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значение церкви в жизни русского государства, развивать духовную культуру лич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н, старец, благотвори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вопрос 6.</w:t>
            </w:r>
          </w:p>
        </w:tc>
      </w:tr>
      <w:tr>
        <w:trPr/>
        <w:tc>
          <w:tcPr>
            <w:tcW w:w="1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ое государство в 16 веке (8 ч.)</w:t>
            </w:r>
          </w:p>
        </w:tc>
      </w:tr>
      <w:tr>
        <w:trPr>
          <w:trHeight w:val="3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правления Ивана 4. Реформы Избранной рад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первых реформах, проведённых Иваном 4 и его сподвижниками, оценить личность Ивана 4, развивать навыки индивидуа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Объяснить систему государственного устройства, которая оформилась при Иване 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ь, стрельцы, волость</w:t>
            </w:r>
          </w:p>
          <w:p>
            <w:pPr>
              <w:pStyle w:val="Normal"/>
              <w:jc w:val="both"/>
              <w:rPr/>
            </w:pPr>
            <w:r>
              <w:rPr/>
              <w:t>Избранная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Ивана 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/к Поход Ермака в Сибирь и начало ее присоединения к Сибир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основные направления внешней политики Ивана Грозного, развивать картографические умения и навы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вонская во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к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ичнин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б опричнине, рассмотреть последствия опричн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ичн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задание 4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3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в 14- 16 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основные направления в развитии культуры Московского государства в 16 веке, развивать навыки работы в па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, живопи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таб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 15-16 в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/к Сибирь в 12-16вв.(Родной кра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овать бытовые условия 15-16 вв., развивать навыки самостоятель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тан, полати, харчев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вопросы и задания стр. 5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Московская Русь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знания по теме: «Московская Рус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ышение Москвы, распад золотой орды, внутренняя и внешняя политика Ру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рмины и даты для самостоятельно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тогового контроля по курсу «История России с древнейших времён до начала 17 век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систематизировать знания, умения и навыки, приобретённые в курсе изучения «Истории России с древнейших времён до начала 17  ве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ЛЕНДАРНО-ТЕМАТИЧЕСКОЕ ПЛАНИРОВАНИЕ КУРСА «ИСТОРИЯ РОССИ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ласс – 7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личество часов в неделю – 2, в год – 4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бник – А.А. Данилов, Л.Г. Косулина «История России  конец  ХVI-XVIII  в. 7 класс» – </w:t>
      </w:r>
    </w:p>
    <w:p>
      <w:pPr>
        <w:pStyle w:val="Normal"/>
        <w:jc w:val="both"/>
        <w:rPr/>
      </w:pPr>
      <w:r>
        <w:rPr>
          <w:i/>
        </w:rPr>
        <w:t>План составлен в соответствии с программой для общеобразовательных учреждений, допущенной Министерством образования и науки Российской Федерации. - Программы общеобразовательных учреждений. История. Обществознание. 5-11 классы. Издательство «Просвещение».</w:t>
      </w:r>
    </w:p>
    <w:p>
      <w:pPr>
        <w:pStyle w:val="Normal"/>
        <w:jc w:val="both"/>
        <w:rPr/>
      </w:pPr>
      <w:r>
        <w:rPr>
          <w:b/>
          <w:i/>
        </w:rPr>
        <w:t>Задача</w:t>
      </w:r>
      <w:r>
        <w:rPr>
          <w:i/>
        </w:rPr>
        <w:t xml:space="preserve"> курса: формирование у учащихся целостного представления об историческом пути России и судьбах населяющих ее народов. 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i/>
        </w:rPr>
        <w:t xml:space="preserve"> курса:</w:t>
      </w:r>
      <w:r>
        <w:rPr/>
        <w:t xml:space="preserve"> </w:t>
      </w:r>
      <w:r>
        <w:rPr>
          <w:i/>
        </w:rPr>
        <w:t>формирование гражданского самосознания молодых россиян, воспитание патриотизма, приобщение их как к национальным, так и мировым культурным традициям.</w:t>
      </w:r>
    </w:p>
    <w:p>
      <w:pPr>
        <w:pStyle w:val="Normal"/>
        <w:jc w:val="both"/>
        <w:rPr/>
      </w:pPr>
      <w:r>
        <w:rPr>
          <w:i/>
        </w:rPr>
        <w:t xml:space="preserve">Основные </w:t>
      </w:r>
      <w:r>
        <w:rPr>
          <w:b/>
          <w:i/>
        </w:rPr>
        <w:t>умения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пределять и объяснять понят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меть выделять главную мысль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ассматривать общественные явления в развит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нализировать исторические явления, процессы, факты и систематизировать информацию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пределять свою личную точку зре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меть выбирать и использовать нужные средства для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существлять самоконтроль и самооцен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429"/>
        <w:gridCol w:w="776"/>
        <w:gridCol w:w="2295"/>
        <w:gridCol w:w="252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факты, понятия, пробл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 Россия на рубеже 16-17 вв. (4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знания по курсу истории России с древнейших времен до конца 16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сылки централизации, конец династии  Рюрикович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и внешняя политика Б. Годун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 правлении Б.Годун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о Заповедных летах, об урочных ле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причины Смуты. Рассказать о восстании И.Болотнткова и определить его характе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а, Федор Иванович, учреждение патриаршества. Самозванцы, смутное время, Лжедмитрий1,2, восстание Болотникова, Василий Шу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е Смутного времен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 противоборствующих группировках,об иностранной интервенции и действиях русских патриотов. Выявить итоги и последствия Сму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боярщина, Минин и Пожарский, народные ополчения. Смутное время, семибоярщина, Шуйский, Годунов, династия Романов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контроль по теме «Россия на рубеже 16-17вв.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те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 Россия в 17 в. (8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явления в экономик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ословия российского общест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ое развитие стран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изменения в управлении государством при новой династии, развивать навыки работы в групп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, волость, воевода, Михаил Федорович Романов, Алексей Михайлови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 и церковь. Церковный раско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изменения в Русской православной церкви после Смутного време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рет, Никон, старообрядчество, раскол, протоп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движ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понятия «крестьянская война» и «восстание». Определить прогрессивное значение крестьянс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яной бунт». «Медный бунт». Разинщина. Крестьянская война под руководством Степана Раз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 пользоваться картой, показывать территориальные изменения, которые прошли в результате вой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енская война. Русско-польская война 1654 - 1667 гг. русско-турецкая война. Чигиринские походы. «Вечный мир» России с Польшей. Реестры, гетман, ра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 культура в 17век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ледить и оценить связь русской культуры с зарубежной.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тира, биографическая повесть, изразцы, тафта, сени, подкле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ловный быт. Обычаи и нрав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р/к Сибирь и  наш край в 17 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культуру и быт различных исторических пери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зцы, парча, таф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темы «Россия в 17 век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ти итоги развития России в 17 ве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стия Романовых, «Бунташный ве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Россия первой четверти 18 века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сылки реформ Петра Первого. Юность Петр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состояние России со странами Западной Европы, в которых прошли революции. Выявить истоки преобразований и понять их необходим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ы Ордина-Нащёкина, Голицына. Симеон Полоцк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2, вопросы и задания, стр.97 докум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 Первый. Россия на рубеже век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начало царствования Перта Первого и дать оценку проводимым им преобразовани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ентство. Стрельцы. Местничество. Восстание 1682 г. в Москве. Регентство Софьи. Реформа. Модернизация. Ратуша. Земские избы. Великое посольство. Азовские пох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3, вопросы, «Дети Алексея Михайловича и их судьба» - сообщения.</w:t>
            </w:r>
          </w:p>
        </w:tc>
      </w:tr>
      <w:tr>
        <w:trPr>
          <w:trHeight w:val="3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Петра. </w:t>
            </w:r>
          </w:p>
          <w:p>
            <w:pPr>
              <w:pStyle w:val="Normal"/>
              <w:jc w:val="both"/>
              <w:rPr/>
            </w:pPr>
            <w:r>
              <w:rPr/>
              <w:t>Северная войн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ой. Уметь объяснить, для чего России нужен был выход к Балтийскому морю.</w:t>
            </w:r>
          </w:p>
          <w:p>
            <w:pPr>
              <w:pStyle w:val="Normal"/>
              <w:jc w:val="both"/>
              <w:rPr/>
            </w:pPr>
            <w:r>
              <w:rPr/>
              <w:t>Оценить действия русской армии и флота в Северной войне, развивать картографические умения и навы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ская битва. Поражение русской армии под Нарвой. Основание Петербурга.</w:t>
            </w:r>
          </w:p>
          <w:p>
            <w:pPr>
              <w:pStyle w:val="Normal"/>
              <w:jc w:val="both"/>
              <w:rPr/>
            </w:pPr>
            <w:r>
              <w:rPr/>
              <w:t>Регулярная армия, рекрутская повинность, конфузия, вик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4,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ы Петра Первого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оценивать экономическое, политическое положение в стране после и во время преобразований, развивать навыки индивидуальной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изм. Бюрократия. Протекционизм. Коллегия. Сенат. Синод. Провинция. Дистри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5 вопросы и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России в первой четверти 18 век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оценивать экономическое, политическое положение в стране после и во время преобразований, развивать навыки индивидуальной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антилизм, протекционизм, мануфактуры, посессионные крестьяне, ремесленные цех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движения первой четверти 18 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причины народных волнений и их последствия, развивать навыки работы в па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аханское восстание,  восстание под руководством Булавина, Башкирское восст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7, вопросы и задания, стр. 13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я в культуре и быте в первой четверти 18 века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основные направления в русской культуре 18 века. Рассмотреть новшества, привнесённые Петр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ты, гравюра, ассамблеи, клавикорды. «Юности честное зерцало», летоисчис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, §19. таб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е «Россия в первой четверти 18 век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личность и деятельность Петра Велик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ерия. Император. Ништадский мир. Престолонаследие. Личность в ист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Российская империя 1725-1762 гг. (3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овые перевороты 1725-1762 г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ценивать значение дворцовых переворотов в истории России. Знать, кто их организовывал. Понять, почему расширились привилегии дворян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овые перевороты. Верховный тайный сове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0-21. «исторические деятели эпохи Дворцовых переворотов» - со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литика в 1725 – 1762 г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нешнюю политику, проводимую в России во время дворцовых переворо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нифест о вольности дворянства». Манифест о вольности дворянства. Бироновщ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в 1725 – 1762 г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основные направления внешней политики в эпоху дворцовых переворо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-Турецкая война, Семилетняя вой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 таб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контроль по теме «Россия в 1725-1762 годах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. Россия в 1762-1801 гг. (10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-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литика Екатерины Второй. Просвещенный абсолютиз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характеризовать период просвещённого абсолютизма. Понять к чему ведёт разложение феодального стро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вещённый абсолютизм. «Жалованная грамота городам». Уложенная комиссия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4, работа с документ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ьянская война  под предводительством Е.И.Пугаче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ь, что выступление Пугачёва это крестьянская война самая крупная в России и Европ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крестьянской войны. Состав восставших. Историческое значение восстаний. Усиление дворя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5, вопросы и задания. Работа с документ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ое развитие России </w:t>
            </w:r>
          </w:p>
          <w:p>
            <w:pPr>
              <w:pStyle w:val="Normal"/>
              <w:jc w:val="both"/>
              <w:rPr/>
            </w:pPr>
            <w:r>
              <w:rPr/>
              <w:t>во второй половине 18 век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оценку капиталистическому развитию страны, рассмотреть причины укрепления крепостного пра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и промышленность. Сельское хозяйство. Межевание зем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6, вопросы и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-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олитика Екатерины Второй. Русское воинское искусство второй половины  18 век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геополитическое положение страны. Охарактеризовать основные цели и направления внешней политики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-турецкая война 1768-1774гг. Русско-турецкая война 1787-1791гг. Раздел Польши. Французская революция и Екатерина Ι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-27, таблица «Разделы Польш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яя и внешняя политика Павла Первого.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основные преобразования во внутренней и внешней политике России, проведённые Павлом Перв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льянский и Швейцарский походы Сувор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9, вопросы и задания, докум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и образование во второй половине 18 века.  Лекц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развитие русской культуры второй половины 18 века, способствовать развитию эстетических чувств у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я наук, Ломоносов, Карамзин, Фонвиз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-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ая культура  во второй половине 18 века.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развитие русской культуры второй половины 18 века, способствовать развитию эстетических чувств у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я наук, Ломоносов, Карамзин, Фонвиз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1-32, таб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 и обыча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/к Сибирь и наш край в 18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жизнь и быт основных сословий России второй половины 18 века, развивать навыки работы в групп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е, одежда, дос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разделу «Россия в 1762-1801 гг.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систематизировать знания. Тестир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му уро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Урок итогового повторения и обобщ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и систематизировать знания, полученные при изучении курса истории России XVI - XVIII в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та, династия Романовых, бунташный век, Пётр Первый, Екатерина Вторая, «Окно в Европу», абсолют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КУРСА «ИСТОРИЯ РОССИ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ласс – 8</w:t>
      </w:r>
    </w:p>
    <w:p>
      <w:pPr>
        <w:pStyle w:val="Normal"/>
        <w:rPr>
          <w:i/>
          <w:i/>
        </w:rPr>
      </w:pPr>
      <w:r>
        <w:rPr>
          <w:i/>
        </w:rPr>
        <w:t>Количество часов в неделю – 2, в год – 44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бник – А.А. Данилов, Л.Г. Косулина «История России  ХIX  в. 8 класс» –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лан составлен в соответствии с программой для общеобразовательных учреждений, допущенной Министерством образования и науки Российской Федерации. - Программы общеобразовательных учреждений. История. Обществознание. 5-11 классы. Издательство «Просвещение».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i/>
        </w:rPr>
        <w:t xml:space="preserve"> курса: формировать у учащихся целостного представления об историческом пути России и судьбах населяющих ее народов, об основных этапах, важнейших событиях и крупных деятелях отечественной истории. </w:t>
      </w:r>
    </w:p>
    <w:p>
      <w:pPr>
        <w:pStyle w:val="Normal"/>
        <w:jc w:val="both"/>
        <w:rPr/>
      </w:pPr>
      <w:r>
        <w:rPr>
          <w:b/>
          <w:i/>
        </w:rPr>
        <w:t>Задачи</w:t>
      </w:r>
      <w:r>
        <w:rPr>
          <w:i/>
        </w:rPr>
        <w:t xml:space="preserve"> курса: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способствовать воспитанию гражданских и патриотических качеств учащихся,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содействовать формированию личностного отношения к истории своей страны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стимулировать желание самостоятельного поиска и расширения знаний по истории своей Родины.</w:t>
      </w:r>
    </w:p>
    <w:p>
      <w:pPr>
        <w:pStyle w:val="Normal"/>
        <w:jc w:val="both"/>
        <w:rPr/>
      </w:pPr>
      <w:r>
        <w:rPr>
          <w:i/>
        </w:rPr>
        <w:t xml:space="preserve">Основные </w:t>
      </w:r>
      <w:r>
        <w:rPr>
          <w:b/>
          <w:i/>
        </w:rPr>
        <w:t>умения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пределять и объяснять понят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меть выделять главную мысль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ассматривать общественные явления в развит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нализировать исторические явления, процессы, факты и систематизировать информацию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пределять свою личную точку зре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меть выбирать и использовать нужные средства для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существлять самоконтроль и самооцен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126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68"/>
                              <w:gridCol w:w="1429"/>
                              <w:gridCol w:w="776"/>
                              <w:gridCol w:w="2160"/>
                              <w:gridCol w:w="216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и и задачи уро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ые факты, понятия, пробле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1. Россия в первой четверти 19 века  (8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 на рубеже 18-19 вв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ь представление о состоянии Российской импери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ночинцы, казачество Народцы, территории, религии, сословия, дворцовый переворот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ведение. Чит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яя политика Александра Первого в 1801-1806 гг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ь основные цели внутренней политики Александра Первого, её особенност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гласный комитет. Личность импера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вольные хлебопашцы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1, докумен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форматорская деятельность М.М.Сперанског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еделить предпосылки и содержание проектов М.М.Сперанског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ь оценку реформа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форма. Разделение властей, политические права, избирательное пра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шняя политика Александра Первого 1801-1812 гг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мотреть положение Росси на международной арен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тифранцузская коалиция, Тильзитский ми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2, таб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ечественная война 1812 года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убить знания о войне, показать роль Кутузова, познакомить с результатами войны, развивать навыки работы с картой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лешь, Венский конгресс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4, работа с карт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раничный поход русской армии. Внешняя политика России в 1813-1825гг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яснить цели и результаты заграничного похода. Дать оценку результатам внешней политик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тва народов. восточный вопрос. Венский конгрес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ященный сою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5, вопрос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яя политика Александра Первого.в 1815-1825гг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мотреть основные причины изменения внутриполитического курса Александра Первого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Уставная грамота Российской импери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6, докумен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-экономическое развитие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еделить направления социально-экономических преобразований, развивать навыки работы в групп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ракчеевщина,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7, сообщение об Аракчееве, задание 6 письмен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енные движения при Александре Перв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явить причины возникновения тайных обществ , дать характеристику основным документа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йные общества декабристов. Пестель, Муравьё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8, таблица «Общественные движ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2. Россия во второй четверти 19 века (11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астический кризис 1825г. Выступление декабрис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/к Декабристы в Сибири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крыть причины выступления декабристов, причины поражения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кабристы. Следствие и суд. Декабристы в Сибири и на Кавказе. Каре, кронверк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9, работа с документ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яя политика Николая Первого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ь представление о личности Николая 1. Рассмотреть формы и методы борьбы Николая 1 за власть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ификация Теория официальной народности Создание тайной полиц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10,задание 7 письмен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2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-экономическое развитие России в 20-50-е г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/к Переселение крестьян в Сибирь по реформе П.Д.Киселева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ь оценку промышленному перевороту в России, рассмотреть перемены в сельском хозяйстве, развивать навыки работы в пар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мышленный переворот, финансовая реформ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11,вопрос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шняя политика Николая Первого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 и революции в Европе. Русско-иранская война. Русско-турецкая войн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военных ситуаций, сравнение конфликтов. Шамиль, горц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12, таблиц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ественное движение 30-50-х гг. 19 века.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ь представление об общественных течениях в общественной жизни страны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Я. Чаадаев. Западники и славянофилы. А.И. Герце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мская война 1853-1856 г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рона Севастополя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трение восточного вопроса, вступление в войну Англии и Франции. героическая оборона Севастополя. Борьба на Кавказе. Парижский мир, итоги войны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картой, анализ боевых действий, военной тактики, итогов войн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14, работа с карт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ука и образование в первой половине 19 века.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характеризовать достижения науки рассматриваемого период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соналии, работа с картой, развитие образного мышл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15, таблица, сообщ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е первооткрыватели и путешественники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казать о русских первооткрывателях и путешественниках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кспедиц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16,сооб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ая культура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знакомить с основными достижениями русской культур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образования и культуры. Путешествия и открытия. Литература, Архитектура, Музыка. Живопис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17, вопрос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т и обычаи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анализировать состояние Российской империи в 19 веке, рассмотреть основные причины отставания страны от европейских держав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шняя политика, внутренние преобразования, культур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овторение и контроль по теме «Россия в  первой половине 19 века: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бщить и систематизировать знания, полученные в ходе изучения темы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3. Россия во второй половине 19 века (15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кануне отмены крепостного пра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стьянская реформа 186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/к Крестьянская реформа 1861г на Алтае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крыть важность реформы, её основные положения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крестьянской реформы 1861 г. Личное освобождение крестьян, выкупная операция, временнообязанные», выкупные платеж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, документы, вопросы и зад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беральные реформы 60-70-х гг. 19 века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крыть содержание и особенности либеральных реформ.</w:t>
                                  </w:r>
                                  <w:r>
                                    <w:rPr/>
                                    <w:t xml:space="preserve"> Подвести итоги проведения либеральных реформ 19 века, развивать навыки самостоятельной работы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ведение местного самоуправления, земства и городские думы, новые суды, военная реформа.</w:t>
                                  </w:r>
                                  <w:r>
                                    <w:rPr/>
                                    <w:t xml:space="preserve"> Гласные, гражданское общество, правовое государство, вольнослушатель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21-22, зад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-экономическое развитие страны после отмены крепостного пра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/к Строительство Транссибирской железнодорожной магистр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ить основные пути социально-экономического развития России в 80-90-е гг. 19 век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ренда, государственный банк, завершение промышленного переворо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23, термины учи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енное движение: либералы и консервато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мотреть основные идеологические течения в российском обществе, развивать навыки работы в пар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бералы, консерватор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24, вопрос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ождение революционного народничества и его идеолог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скрыть черты идеологии народничества.  Охарактеризовать особенности отд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чений в революционном народничеств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родничество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волюционное народничество второй половины 60-х начала 80-хг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ь характеристику участникам народнического движения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родники, террор, «земля и воля», рабочие организац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шняя политика Александра Второг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о-турецкая война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яснить причины международной изоляции России в 1850-1860 г., меры правительства по её преодолению. Показать роль России в борьбе против господства султанской Турции над славянскими народ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сказать о русско-турецкой войне: причины, особенности, главные сражения , ито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ркестанское генерал-губернаторство, дальневосточная политика. Русско-турецкая война 1877-1878 гг. Сан-Стефанский мирный договор, Берлинский конгрес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лканский кризи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27, работа с картой.28 самостоя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  §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яя политика Александра Третьег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/к Переселенческая политика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знакомить с основными направлениями внутренней политики России в конце !9 век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иркуляр, переселенческая политика, полицейское государств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29-30, вопрос 7 письменно. Термины учи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ческое развитие страны в годы правления Александра Третьег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/к География крестьянских промыслов во второй половине 19 в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смотреть причины перемен </w:t>
                                  </w:r>
                                  <w:r>
                                    <w:rPr/>
                                    <w:t>в экономике России во время правления Александра Третьего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циз, винная монополия, станица. Хуто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31, работа с документ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ожение основных слоёв российского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смотреть причины перемен </w:t>
                                  </w:r>
                                  <w:r>
                                    <w:rPr/>
                                    <w:t>социальном строе России во время правления Александра Третьего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ржуазия, дворянство, станица, меценатств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32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/к Сибирское каза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ественное движение 80-90-х годов.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еделить причины кризиса революционного народничества, выделить основные черты либерализма в России и причины распространения марксизм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ксизм, «Освобождение труда», либерализ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34, вопрос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нешняя политика Александра Третьего.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знакомить с основными направлениями внешней политики России в конце 19 век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ближение с Францией. Дальневосточное направление. Конвенц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35, работа с документ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Просвещение и наука. </w:t>
                                  </w:r>
                                  <w:r>
                                    <w:rPr>
                                      <w:i/>
                                    </w:rPr>
                                    <w:t>р/к Просвещение в Сибири в 19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 и изобразительное искус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хитектура, музыка, театр, народное творчество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знакомить с выдающимися достижениями русской культуры второй половины 19 век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ука, образование, Литература, живопись, музыка. Передвижники, «Могучая кучк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36 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38 таб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ыт: новые черты в жизни города и деревн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/к Образ жизни сибирских крестьян и горожан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мотреть новые черты, появившиеся в жизни города и деревни в конце 19 века, развивать навыки самостоятельной работы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банизация, армяк, сюртук, поддёвка, чуйк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3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/к Духовная культура сибиряков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/к Наш край в 19 веке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 контроль по теме «Россия во второй половине 19 века»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ить тес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ое повторение и обобщение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вести итоги и систематизировать знания, умения, навыки, полученные при изучении курса «История государства и народов России в XIX  веке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68"/>
                        <w:gridCol w:w="1429"/>
                        <w:gridCol w:w="776"/>
                        <w:gridCol w:w="2160"/>
                        <w:gridCol w:w="2160"/>
                        <w:gridCol w:w="141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и и задачи уро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факты, понятия, проблем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1. Россия в первой четверти 19 века  (8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 на рубеже 18-19 вв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ть представление о состоянии Российской импери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ночинцы, казачество Народцы, территории, религии, сословия, дворцовый переворот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ведение. Чит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яя политика Александра Первого в 1801-1806 гг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казать основные цели внутренней политики Александра Первого, её особенност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гласный комитет. Личность импера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вольные хлебопашцы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1, докумен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форматорская деятельность М.М.Сперанского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еделить предпосылки и содержание проектов М.М.Сперанско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ь оценку реформа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форма. Разделение властей, политические права, избирательное пра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шняя политика Александра Первого 1801-1812 гг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мотреть положение Росси на международной арене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тифранцузская коалиция, Тильзитский ми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2, таб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ечественная война 1812 года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глубить знания о войне, показать роль Кутузова, познакомить с результатами войны, развивать навыки работы с картой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лешь, Венский конгресс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4, работа с карт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раничный поход русской армии. Внешняя политика России в 1813-1825гг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яснить цели и результаты заграничного похода. Дать оценку результатам внешней политик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тва народов. восточный вопрос. Венский конгрес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ященный сою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5, вопрос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яя политика Александра Первого.в 1815-1825гг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мотреть основные причины изменения внутриполитического курса Александра Первого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Уставная грамота Российской импери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6, документ.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-экономическое развитие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пределить направления социально-экономических преобразований, развивать навыки работы в группе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ракчеевщина,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7, сообщение об Аракчееве, задание 6 письмен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ые движения при Александре Перв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явить причины возникновения тайных обществ , дать характеристику основным документа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айные общества декабристов. Пестель, Муравьё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8, таблица «Общественные движ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2. Россия во второй четверти 19 века (11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настический кризис 1825г. Выступление декабрис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/к Декабристы в Сибири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скрыть причины выступления декабристов, причины поражения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екабристы. Следствие и суд. Декабристы в Сибири и на Кавказе. Каре, кронверк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9, работа с документ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яя политика Николая Первого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ть представление о личности Николая 1. Рассмотреть формы и методы борьбы Николая 1 за власть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дификация Теория официальной народности Создание тайной полиц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10,задание 7 письмен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12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-экономическое развитие России в 20-50-е г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/к Переселение крестьян в Сибирь по реформе П.Д.Киселева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ть оценку промышленному перевороту в России, рассмотреть перемены в сельском хозяйстве, развивать навыки работы в паре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мышленный переворот, финансовая реформ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11,вопрос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шняя политика Николая Первого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 и революции в Европе. Русско-иранская война. Русско-турецкая войн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ализ военных ситуаций, сравнение конфликтов. Шамиль, горц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12, таблиц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ственное движение 30-50-х гг. 19 века.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ть представление об общественных течениях в общественной жизни страны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.Я. Чаадаев. Западники и славянофилы. А.И. Герце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мская война 1853-1856 г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рона Севастополя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острение восточного вопроса, вступление в войну Англии и Франции. героическая оборона Севастополя. Борьба на Кавказе. Парижский мир, итоги войны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с картой, анализ боевых действий, военной тактики, итогов войн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14, работа с карт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ука и образование в первой половине 19 века.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характеризовать достижения науки рассматриваемого период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соналии, работа с картой, развитие образного мышл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15, таблица, сообщ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е первооткрыватели и путешественники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казать о русских первооткрывателях и путешественниках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Экспедици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16,сооб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ая культура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знакомить с основными достижениями русской культур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витие образования и культуры. Путешествия и открытия. Литература, Архитектура, Музыка. Живопис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17, вопрос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т и обычаи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анализировать состояние Российской империи в 19 веке, рассмотреть основные причины отставания страны от европейских держав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нешняя политика, внутренние преобразования, культур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вторение и контроль по теме «Россия в  первой половине 19 века: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общить и систематизировать знания, полученные в ходе изучения темы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3. Россия во второй половине 19 века (15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кануне отмены крепостного пра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стьянская реформа 1861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/к Крестьянская реформа 1861г на Алтае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крыть важность реформы, её основные положения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крестьянской реформы 1861 г. Личное освобождение крестьян, выкупная операция, временнообязанные», выкупные платеж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, документы, вопросы и зад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беральные реформы 60-70-х гг. 19 века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крыть содержание и особенности либеральных реформ.</w:t>
                            </w:r>
                            <w:r>
                              <w:rPr/>
                              <w:t xml:space="preserve"> Подвести итоги проведения либеральных реформ 19 века, развивать навыки самостоятельной работы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ведение местного самоуправления, земства и городские думы, новые суды, военная реформа.</w:t>
                            </w:r>
                            <w:r>
                              <w:rPr/>
                              <w:t xml:space="preserve"> Гласные, гражданское общество, правовое государство, вольнослушатель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21-22, зад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-экономическое развитие страны после отмены крепостного прав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/к Строительство Транссибирской железнодорожной магистрал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ить основные пути социально-экономического развития России в 80-90-е гг. 19 век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ренда, государственный банк, завершение промышленного переворо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23, термины учи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ое движение: либералы и консервато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мотреть основные идеологические течения в российском обществе, развивать навыки работы в паре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бералы, консерватор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24, вопросы.</w:t>
                            </w:r>
                          </w:p>
                        </w:tc>
                      </w:tr>
                      <w:tr>
                        <w:trPr>
                          <w:trHeight w:val="3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ождение революционного народничества и его идеолог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скрыть черты идеологии народничества.  Охарактеризовать особенности отдель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чений в революционном народничестве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родничество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25</w:t>
                            </w:r>
                          </w:p>
                        </w:tc>
                      </w:tr>
                      <w:tr>
                        <w:trPr>
                          <w:trHeight w:val="16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волюционное народничество второй половины 60-х начала 80-хг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ть характеристику участникам народнического движения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родники, террор, «земля и воля», рабочие организац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шняя политика Александра Второ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о-турецкая война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яснить причины международной изоляции России в 1850-1860 г., меры правительства по её преодолению. Показать роль России в борьбе против господства султанской Турции над славянскими народ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казать о русско-турецкой войне: причины, особенности, главные сражения , ито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ркестанское генерал-губернаторство, дальневосточная политика. Русско-турецкая война 1877-1878 гг. Сан-Стефанский мирный договор, Берлинский конгрес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лканский кризи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27, работа с картой.28 самостоятель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 §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30-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яя политика Александра Третьего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/к Переселенческая политика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знакомить с основными направлениями внутренней политики России в конце !9 век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Циркуляр, переселенческая политика, полицейское государств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29-30, вопрос 7 письменно. Термины учи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ческое развитие страны в годы правления Александра Третьего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/к География крестьянских промыслов во второй половине 19 в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смотреть причины перемен </w:t>
                            </w:r>
                            <w:r>
                              <w:rPr/>
                              <w:t>в экономике России во время правления Александра Третьего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кциз, винная монополия, станица. Хуто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31, работа с документ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жение основных слоёв российского общ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смотреть причины перемен </w:t>
                            </w:r>
                            <w:r>
                              <w:rPr/>
                              <w:t>социальном строе России во время правления Александра Третьего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уржуазия, дворянство, станица, меценатств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32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/к Сибирское казаче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ственное движение 80-90-х годов.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пределить причины кризиса революционного народничества, выделить основные черты либерализма в России и причины распространения марксизм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арксизм, «Освобождение труда», либерализ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34, вопрос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нешняя политика Александра Третьего.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знакомить с основными направлениями внешней политики России в конце 19 век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ближение с Францией. Дальневосточное направление. Конвенц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35, работа с документ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Просвещение и наука. </w:t>
                            </w:r>
                            <w:r>
                              <w:rPr>
                                <w:i/>
                              </w:rPr>
                              <w:t>р/к Просвещение в Сибири в 19в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 и изобразительное искусст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тектура, музыка, театр, народное творчество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знакомить с выдающимися достижениями русской культуры второй половины 19 век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ука, образование, Литература, живопись, музыка. Передвижники, «Могучая кучк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36 табл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38 таб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ыт: новые черты в жизни города и деревни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/к Образ жизни сибирских крестьян и горожан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мотреть новые черты, появившиеся в жизни города и деревни в конце 19 века, развивать навыки самостоятельной работы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банизация, армяк, сюртук, поддёвка, чуйк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3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/к Духовная культура сибиряков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/к Наш край в 19 веке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 контроль по теме «Россия во второй половине 19 века»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полнить тес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ое повторение и обобщение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вести итоги и систематизировать знания, умения, навыки, полученные при изучении курса «История государства и народов России в XIX  веке»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КУРСА «ИСТОРИЯ РОССИ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ласс – 9</w:t>
      </w:r>
    </w:p>
    <w:p>
      <w:pPr>
        <w:pStyle w:val="Normal"/>
        <w:rPr>
          <w:i/>
          <w:i/>
        </w:rPr>
      </w:pPr>
      <w:r>
        <w:rPr>
          <w:i/>
        </w:rPr>
        <w:t>Количество часов в неделю – 2, в год – 68</w:t>
      </w:r>
    </w:p>
    <w:p>
      <w:pPr>
        <w:pStyle w:val="Normal"/>
        <w:rPr>
          <w:i/>
          <w:i/>
        </w:rPr>
      </w:pPr>
      <w:r>
        <w:rPr>
          <w:i/>
        </w:rPr>
        <w:t xml:space="preserve">Учебник – А.А. Данилов, Л.Г. Косулина «Россия в ХХ в.»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лан составлен в соответствии с программой для общеобразовательных учреждений, допущенной Министерством образования и науки Российской Федерации. - Программы общеобразовательных учреждений. История. Обществознание. 5-11 классы. Издательство «Просвещение».</w:t>
      </w:r>
    </w:p>
    <w:p>
      <w:pPr>
        <w:pStyle w:val="Normal"/>
        <w:rPr>
          <w:i/>
          <w:i/>
        </w:rPr>
      </w:pPr>
      <w:r>
        <w:rPr>
          <w:b/>
          <w:i/>
        </w:rPr>
        <w:t>Задача</w:t>
      </w:r>
      <w:r>
        <w:rPr>
          <w:i/>
        </w:rPr>
        <w:t xml:space="preserve"> курса: формирование у учащихся целостного представления об историческом пути России и судьбах населяющих ее народов. </w:t>
      </w:r>
    </w:p>
    <w:p>
      <w:pPr>
        <w:pStyle w:val="Normal"/>
        <w:rPr>
          <w:i/>
          <w:i/>
        </w:rPr>
      </w:pPr>
      <w:r>
        <w:rPr>
          <w:b/>
          <w:i/>
        </w:rPr>
        <w:t>Цель</w:t>
      </w:r>
      <w:r>
        <w:rPr>
          <w:i/>
        </w:rPr>
        <w:t xml:space="preserve"> курса:</w:t>
      </w:r>
      <w:r>
        <w:rPr/>
        <w:t xml:space="preserve"> </w:t>
      </w:r>
      <w:r>
        <w:rPr>
          <w:i/>
        </w:rPr>
        <w:t>формирование гражданского самосознания молодых россиян, воспитание патриотизма, приобщение их как к национальным, так и мировым культурным традициям.</w:t>
      </w:r>
    </w:p>
    <w:p>
      <w:pPr>
        <w:pStyle w:val="Normal"/>
        <w:jc w:val="both"/>
        <w:rPr/>
      </w:pPr>
      <w:r>
        <w:rPr>
          <w:i/>
        </w:rPr>
        <w:t xml:space="preserve">Основные </w:t>
      </w:r>
      <w:r>
        <w:rPr>
          <w:b/>
          <w:i/>
        </w:rPr>
        <w:t>умения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пределять и объяснять понят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меть выделять главную мысль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ассматривать общественные явления в развит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нализировать исторические явления, процессы, факты и систематизировать информацию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пределять свою личную точку зре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меть выбирать и использовать нужные средства для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существлять самоконтроль и самооцен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1980"/>
        <w:gridCol w:w="1125"/>
        <w:gridCol w:w="15"/>
        <w:gridCol w:w="15"/>
        <w:gridCol w:w="15"/>
        <w:gridCol w:w="15"/>
        <w:gridCol w:w="15"/>
        <w:gridCol w:w="15"/>
        <w:gridCol w:w="30"/>
        <w:gridCol w:w="2205"/>
        <w:gridCol w:w="2551"/>
        <w:gridCol w:w="226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Сибири(региональный компонен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факты, понятия,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3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 Россия на рубеже 19-20в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российское общество в конце 19 начале 20вв.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ь в начале 20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состояние Российской империи на рубеже ве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стратегическое положение, модернизация, индустриальное об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страны.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состояние экономики России в указанный период: Россия – среднеразвитая аграрно-индустриальная страна, имеющая значительный потенциал;</w:t>
            </w:r>
          </w:p>
          <w:p>
            <w:pPr>
              <w:pStyle w:val="Normal"/>
              <w:jc w:val="both"/>
              <w:rPr/>
            </w:pPr>
            <w:r>
              <w:rPr/>
              <w:t>- оценить положение страны и спрогнозировать дальнейшее её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ели, тресты, синдик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ое развитие России в 1894-1904гг.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состояние политической жизни  России в указанный период.</w:t>
            </w:r>
          </w:p>
          <w:p>
            <w:pPr>
              <w:pStyle w:val="Normal"/>
              <w:jc w:val="both"/>
              <w:rPr/>
            </w:pPr>
            <w:r>
              <w:rPr/>
              <w:t>- оценить личность нового императора и спрогнозировать курс его 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товский социал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3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. Русско-японская война 1904-1905гг.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причины, ход, итоги русско-японской войны,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навыки работы в паре,</w:t>
            </w:r>
          </w:p>
          <w:p>
            <w:pPr>
              <w:pStyle w:val="Normal"/>
              <w:jc w:val="both"/>
              <w:rPr/>
            </w:pPr>
            <w:r>
              <w:rPr/>
              <w:t>- способствовать воспитанию патриотизма и граждан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ан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российская революция: причины, цели, задачи. 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причины, ход, итоги революции. Выделить основные партии.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навыки работы в группе,</w:t>
            </w:r>
          </w:p>
          <w:p>
            <w:pPr>
              <w:pStyle w:val="Normal"/>
              <w:jc w:val="both"/>
              <w:rPr/>
            </w:pPr>
            <w:r>
              <w:rPr/>
              <w:t>- способствовать воспитанию патриотизма и граждан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олюционная ситуация. Буржуазно-демократическая револю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5. деятельность 1 и 2 </w:t>
            </w:r>
          </w:p>
          <w:p>
            <w:pPr>
              <w:pStyle w:val="Normal"/>
              <w:jc w:val="both"/>
              <w:rPr/>
            </w:pPr>
            <w:r>
              <w:rPr/>
              <w:t>думы. Итоги революции. Письмен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формы П.А.Столыпин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причины проведения экономических реформ и личность Столыпина,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навыки индивидуа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ция, отруб, хутор, фрак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6 изучи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в 1907-1914гг.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причины краха столыпинских реформ, причины нарастаний революционных настро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избирательный закон 19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Серебряного века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культурные достижения страны, основные направления в культурной жизни и выдающихся деятеле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изм, нигилизм, символизм, футуризм, аванга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8 таблиц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Первой мировой войне. 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смотреть причины и ход войны, выделить итоги войны и потери сторон,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навыки работы с картой,</w:t>
            </w:r>
          </w:p>
          <w:p>
            <w:pPr>
              <w:pStyle w:val="Normal"/>
              <w:jc w:val="both"/>
              <w:rPr/>
            </w:pPr>
            <w:r>
              <w:rPr/>
              <w:t>- способствовать воспитанию патриотизма и челове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ифисты, позиционная война, продразвёрстка, экспан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, основные события войны выпис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контроль по теме « Россия на рубеже 19-20вв»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 обобщить знания по теме положение России в начале века,</w:t>
            </w:r>
          </w:p>
          <w:p>
            <w:pPr>
              <w:pStyle w:val="Normal"/>
              <w:rPr/>
            </w:pPr>
            <w:r>
              <w:rPr/>
              <w:t>Дать общую характеристику политическому, экономическому, духовному развитию российского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ое разви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73, выводы.</w:t>
            </w:r>
          </w:p>
        </w:tc>
      </w:tr>
      <w:tr>
        <w:trPr/>
        <w:tc>
          <w:tcPr>
            <w:tcW w:w="13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. Россия в 1917-1921 г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жение монархии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в Сиби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причины восстановления революционного движения в России, развивать навыки работы в па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, контрибу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,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есной – летом1917г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ричины кризисов временного прави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я, дикт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. изучи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революци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ь причины и сущность событий Октября 1917г.рассмотреть причины прихода большевиков к в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рет. Контрибуция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етской государств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первые реформы большевиков, их причины и итоги, развивать навыки работы в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омисс, национализация, сепаратный 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3.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ражданской войн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причины и сущность гражданской войны. Рассмотреть процессы и причины формирования белого движения. Рассмотреть процессы и причины формирования красной арм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. Интервенция. Алексеев, Родзянко, Корнилов, Деник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4, таблица «основные события гражданской войн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ронтах Гражданской войны.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в Сибир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дить за основными событиями гражданской войны, развивать навыки работы в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ая контрреволюция, терр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5, таблица «основные события гражданской войн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олитика красных и белых.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мунизм в Сиби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ричины внедрения новой политики в экономической сф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онный лагерь, терр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6, стр.128, задания письмен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и политический кризис начала 1920-х гг.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причины кризиса военного комму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ационализ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Великая российская революция 1917-1921гг.»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закрепить знания по истории красного и белого движений во время гражданской войны, развивать навыки самостояте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стр. 1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эпу.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П в Сиби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причины перехода к новой экономической поли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п, продналог, кооперация, аренда, хозрасчет, концессия, тр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. вопросы 3,4 письмен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.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ь в чем заключались предпосылки объединения советских республик и принципы построения СССР; охарактеризовать национальную политику в 1920-е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ия,</w:t>
            </w:r>
          </w:p>
          <w:p>
            <w:pPr>
              <w:pStyle w:val="Normal"/>
              <w:rPr/>
            </w:pPr>
            <w:r>
              <w:rPr/>
              <w:t>Суверенитет,</w:t>
            </w:r>
          </w:p>
          <w:p>
            <w:pPr>
              <w:pStyle w:val="Normal"/>
              <w:rPr/>
            </w:pPr>
            <w:r>
              <w:rPr/>
              <w:t xml:space="preserve">Феде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 положение и внешняя политика СССР в 1920-е гг.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международное положение СССР в начале 20-годов, оценить страну с позиций мировых держ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уэзская конференция, полоса при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0, задание 1, письмен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в 1920-е гг.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особенности политического режима 20-х годов, рассмотреть течения в партии большевиков после смерти Ленина. Выделить причины и предпосылки к образованию советского государства. Развивать умения рассуждать и анализиро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итарный, плюрализм. Суверенитет, федер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21, вопросы 5,6 письменн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в 1920-е гг.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основные достижения советского общества в сфере духовной культуры. Определить причины противоречий между властью и интеллигенцией в 30-е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фема, атеизм, конструктивизм. Пролеткуль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2,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в первой трети 20 века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основные направления развития родного края в 20 ве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СССР в 1928-1928 гг. (7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 индустриализация.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изация Сиби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особенности индустриализации СССР, социальные проблемы пятилеток и причины возникновения стахановского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хановское движение, пятилетний план. Индустриализация в годы первых пятиле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3,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 сельского хозяйства.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 в Сибири.</w:t>
            </w:r>
          </w:p>
          <w:p>
            <w:pPr>
              <w:pStyle w:val="Normal"/>
              <w:rPr/>
            </w:pPr>
            <w:r>
              <w:rPr/>
              <w:t>Методы коллективизации в сибирской дерев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причины коллективизации, раскулачивания, рассмотреть ит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изация, раскулачи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4, вопрос 3 письмен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СССР в 30-е гг.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террор в Сибир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роль партии в жизни общества, оценить роль идеологии и культа личности для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 личности, иде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СССР В 30-е гг.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уровень культурного развития советского общества в 30-е гг., развивать навыки работы в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стический реал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6, таб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в 30-е гг.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основные направления внешней политики СССР в 30-е гг., развивать навыки работы в па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га Наций, Пакт о ненапа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 контроль по теме «СССР на путях развития нового общества»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ить материал по  изученному пери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в 30-е гг. 20 века.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сновные моменты развития родного края в 30-е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Великая Отечественная война (7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СР накануне Великой Отечественной войны. 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ь в годы вой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оложение стран накануне войны, оценить советско-германские отно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онсация, эшелонирова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,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еликой Отечественной войны. Битва за Москву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ричины начала германской агрессии против России. Определить цели сторон и повод к войне. Рассмотреть планы и цели сторон в битве под Москвой, развивать навыки работы с кар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ентивны Операция «Тайфун».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9, задание 2.</w:t>
            </w:r>
          </w:p>
        </w:tc>
      </w:tr>
      <w:tr>
        <w:trPr>
          <w:trHeight w:val="6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ое наступление 1942г. и предпосылки </w:t>
            </w:r>
          </w:p>
          <w:p>
            <w:pPr>
              <w:pStyle w:val="Normal"/>
              <w:rPr/>
            </w:pPr>
            <w:r>
              <w:rPr/>
              <w:t>коренного перелома.</w:t>
            </w:r>
          </w:p>
          <w:p>
            <w:pPr>
              <w:pStyle w:val="Normal"/>
              <w:rPr/>
            </w:pPr>
            <w:r>
              <w:rPr/>
              <w:t xml:space="preserve">Сталинградская битва.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ать о крупнейших сражениях 1942г. охарактеризовать </w:t>
            </w:r>
          </w:p>
          <w:p>
            <w:pPr>
              <w:pStyle w:val="Normal"/>
              <w:rPr/>
            </w:pPr>
            <w:r>
              <w:rPr/>
              <w:t>предпосылки коренного перелома.Рассмотреть планы и цели сторон в Сталинградской битве, развивать навыки работы с карт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каз 227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0, вопрос 2 письменно. Со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тыл в годы войны. (родной край в годы войны)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земляки на фронтах вой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оложение советского тыла в годы войны, способствовать воспитанию чувств патриотизма и граждан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женики ты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1,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ной перелом в ходе Великой Отечественной войны.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ичины коренного перелома в ходе Великой Отечественной войны, развивать навыки работы в п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кая дуга, Сталинград. Депортац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32, вопрос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СССР в борьбе с немецким фашизмом.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роль народов СССР в борьбе с фашизмом, способствовать воспитанию чувств патриотизма и граждан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3, задание 2 письмен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ающий период Великой Отечественной войны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смотреть военно-стратегическую обстановку к концу войны, выделить итоги войны и оценить по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тинская конференция, Потсдамская конференция, демилитариз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4. Таблица «Основные события Великой Отечественной войн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контроль по теме « Великая Отечественная война 1941-1945гг.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СССР в 1945 – 1952 гг. (4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 эконом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экономики Сиби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потери страны в войне, рассмотреть процесс восстановления экономики и промыш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атриация, ВПК, национальное богатство, репа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5,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ое развитие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олитическую жизнь страны в послевоенное время, развивать навыки работы в па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ый занавес, репрессии, номенклатура, клерикальный, космополит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6, задание 2 письмен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я и культу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причины восстановления железного занавеса и контроля над культурой и идеологией в ССС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берне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в 1945-1953г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международное положение СССР в послевоенное время, развивать навыки работы в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инская модель, истоки Холодной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8, вопросы.</w:t>
            </w:r>
          </w:p>
        </w:tc>
      </w:tr>
      <w:tr>
        <w:trPr/>
        <w:tc>
          <w:tcPr>
            <w:tcW w:w="13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 СССР в 1953-1964гг. (4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политической системы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зменения, происходившие в политической системе советского общества в нач. 50-х гг., развивать навыки индивидуа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юнтаризм, реабилитация, субъектив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9, зад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СССР в 1953-1964гг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е освоение Сибири.</w:t>
            </w:r>
          </w:p>
          <w:p>
            <w:pPr>
              <w:pStyle w:val="Normal"/>
              <w:rPr/>
            </w:pPr>
            <w:r>
              <w:rPr/>
              <w:t>Целинная эпопе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сновные курсы экономической политики СССР в начале 50-х гг., рассмотреть политику в промышленности и социальные изме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группы «А», предприятия группы «Б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0, вопрос 5 письмен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тепель» в духовной жизн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ая на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роцесс «оттепели» в духовной жизни общества, развивать навыки сравнения, об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тепель», политехническая школа. Эренбург, Твардовский, Евтушенк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1, вопрос 5 письмен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мирного сосуществования: успехи и противореч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сновные внешнеполитические связи СССР, выявить стратегию страны, рассмотреть проблему разору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бский криз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контроль по теме «СССР в 1945-1964гг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 СССР в середине 60-х – середине 80-х гг. (4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ция политического режи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оложение страны в годы правления Брежнева Л.И., развивать навыки индивидуа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идент, коррупция, «теневая эконом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3,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«развитого социализма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е освоение Сиби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ичины проведения экономической реформы в СССР, охарактеризовать условия жизни советского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4, задания письмен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жизнь середины 60-80-х гг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«Концепцию развитого социализма» и противоречия в художественной культу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азрядки: надежды и результ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основные направления международной политики СССР в 60-е  - сер.80-х гг., оценить международное положение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СЕ, интеграция, суверенит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6, вопросы.</w:t>
            </w:r>
          </w:p>
        </w:tc>
      </w:tr>
      <w:tr>
        <w:trPr/>
        <w:tc>
          <w:tcPr>
            <w:tcW w:w="13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 8. Перестройка в СССР. 1985-1991 гг. ( 5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а политической системы: цели, этапы, итоги.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редысторию перестройки и кадровую революцию, развивать навыки работы в па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ий политический кризис, разделение вл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47, вопрос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е реформы: 1985-1991 гг.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причины и рассмотреть процесс проведения экономических реф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00 дней», инфляция, приватиз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8, задание 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гласности: достижения и издержк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ичины и предпосылки проведения политики гласности, развивать навыки работы в па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ость, свобода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9,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СССР в 1985-1991гг..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роцессы разоружения и разблокирования региональных конфликтов, проследить этапы распада социалистической сис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полярная система международных отно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0, задание 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контроль по теме «СССР в 1964-1991гг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ить материал по изученному периоду.</w:t>
            </w:r>
          </w:p>
          <w:p>
            <w:pPr>
              <w:pStyle w:val="Normal"/>
              <w:rPr/>
            </w:pPr>
            <w:r>
              <w:rPr/>
              <w:t>Выполнить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9.  Россия в конце 20- начале 21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экономика на пути к рынку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роцесс перехода к рыночной экономической системе, развив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ыки работы в паре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1, определения выпис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в 1992-1999г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основное направление в политической жизни к демократическому обществу и правовому государ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2, вопросы и опред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Росси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овременное состояние духовной жизни российского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изм, ностальгия, постмодернизм, публици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53, зада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новленной федераци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ичины оживления массовых национальных движений в начале 1990-х гг.Охарактеризовать результаты федеративного строи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тивный договор, суверенитет,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54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ческое положение и внешняя политика Росси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геополитическое положение и внешнюю политику России в 21 ве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5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пороге 21 век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ь на гране ве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сновные цели, которые ставит современна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, интегр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§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контроль по теме «Россия в конце 20-начале21в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ить материал по изученному периоду.</w:t>
            </w:r>
          </w:p>
          <w:p>
            <w:pPr>
              <w:pStyle w:val="Normal"/>
              <w:jc w:val="both"/>
              <w:rPr/>
            </w:pPr>
            <w:r>
              <w:rPr/>
              <w:t>Выполнить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России в современном мире. Урок итогового контрол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 обобщить знания и умения, полученные в курсе Истории России 20-21 в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сть, глобализация, федер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720" w:firstLine="720"/>
      <w:jc w:val="both"/>
    </w:pPr>
    <w:rPr>
      <w:sz w:val="28"/>
      <w:szCs w:val="2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19:00Z</dcterms:created>
  <dc:creator>Admin</dc:creator>
  <dc:description/>
  <cp:keywords/>
  <dc:language>en-US</dc:language>
  <cp:lastModifiedBy>Данил</cp:lastModifiedBy>
  <cp:lastPrinted>2013-09-16T13:13:00Z</cp:lastPrinted>
  <dcterms:modified xsi:type="dcterms:W3CDTF">2013-09-25T15:48:00Z</dcterms:modified>
  <cp:revision>11</cp:revision>
  <dc:subject/>
  <dc:title/>
</cp:coreProperties>
</file>