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КАЛЕНДАРНО-ТЕМАТИЧЕСКОЕ ПЛАНИРОВАНИЕ КУРСА «ИСТОРИЯ ДРЕВНЕГО МИРА»</w:t>
      </w:r>
    </w:p>
    <w:p>
      <w:pPr>
        <w:pStyle w:val="Normal"/>
        <w:jc w:val="both"/>
        <w:rPr>
          <w:b/>
          <w:b/>
          <w:i/>
          <w:i/>
          <w:sz w:val="20"/>
          <w:szCs w:val="20"/>
        </w:rPr>
      </w:pPr>
      <w:r>
        <w:rPr>
          <w:b/>
          <w:i/>
          <w:sz w:val="20"/>
          <w:szCs w:val="20"/>
        </w:rPr>
        <w:t>Пояснительная записка</w:t>
      </w:r>
    </w:p>
    <w:p>
      <w:pPr>
        <w:pStyle w:val="Normal"/>
        <w:rPr>
          <w:b/>
          <w:b/>
          <w:i/>
          <w:i/>
          <w:sz w:val="20"/>
          <w:szCs w:val="20"/>
          <w:u w:val="single"/>
        </w:rPr>
      </w:pPr>
      <w:r>
        <w:rPr>
          <w:b/>
          <w:i/>
          <w:sz w:val="20"/>
          <w:szCs w:val="20"/>
          <w:u w:val="single"/>
        </w:rPr>
        <w:t>Класс – 5</w:t>
      </w:r>
    </w:p>
    <w:p>
      <w:pPr>
        <w:pStyle w:val="Normal"/>
        <w:rPr>
          <w:i/>
          <w:i/>
          <w:sz w:val="20"/>
          <w:szCs w:val="20"/>
        </w:rPr>
      </w:pPr>
      <w:r>
        <w:rPr>
          <w:i/>
          <w:sz w:val="20"/>
          <w:szCs w:val="20"/>
        </w:rPr>
        <w:t>Количество часов в неделю – 2, в год – 70</w:t>
      </w:r>
    </w:p>
    <w:p>
      <w:pPr>
        <w:pStyle w:val="Normal"/>
        <w:rPr>
          <w:i/>
          <w:i/>
          <w:sz w:val="20"/>
          <w:szCs w:val="20"/>
        </w:rPr>
      </w:pPr>
      <w:r>
        <w:rPr>
          <w:i/>
          <w:sz w:val="20"/>
          <w:szCs w:val="20"/>
        </w:rPr>
        <w:t xml:space="preserve">Учебник – А.А. Вигасин, Г.И. Годер, И.С. Свенцицкая «История Древнего мира» – </w:t>
      </w:r>
    </w:p>
    <w:p>
      <w:pPr>
        <w:pStyle w:val="Normal"/>
        <w:rPr/>
      </w:pPr>
      <w:r>
        <w:rPr>
          <w:i/>
          <w:sz w:val="20"/>
          <w:szCs w:val="20"/>
        </w:rPr>
        <w:t>План составлен в соответствии с программой для общеобразовательных учреждений, допущенной Министерством образования и науки Российской Федерации. - Программы общеобразовательных учреждений. История. Обществознание. 5-11 классы. Издательство «Просвещение».</w:t>
      </w:r>
    </w:p>
    <w:p>
      <w:pPr>
        <w:pStyle w:val="Normal"/>
        <w:jc w:val="both"/>
        <w:rPr/>
      </w:pPr>
      <w:r>
        <w:rPr>
          <w:i/>
          <w:sz w:val="20"/>
          <w:szCs w:val="20"/>
        </w:rPr>
        <w:t>Контурная карта – Атлас «История древнего мира» с комплектом контурных карт. – Издательство «Просвещение».</w:t>
      </w:r>
    </w:p>
    <w:p>
      <w:pPr>
        <w:pStyle w:val="Normal"/>
        <w:jc w:val="both"/>
        <w:rPr/>
      </w:pPr>
      <w:r>
        <w:rPr>
          <w:b/>
          <w:i/>
          <w:sz w:val="20"/>
          <w:szCs w:val="20"/>
        </w:rPr>
        <w:t>Задачи</w:t>
      </w:r>
      <w:r>
        <w:rPr>
          <w:i/>
          <w:sz w:val="20"/>
          <w:szCs w:val="20"/>
        </w:rPr>
        <w:t xml:space="preserve"> курса</w:t>
      </w:r>
      <w:r>
        <w:rPr>
          <w:sz w:val="20"/>
          <w:szCs w:val="20"/>
        </w:rPr>
        <w:t xml:space="preserve">: </w:t>
      </w:r>
      <w:r>
        <w:rPr>
          <w:i/>
          <w:sz w:val="20"/>
          <w:szCs w:val="20"/>
        </w:rPr>
        <w:t>формировать историческое мышление, терпимость, широту мировоззрения, гуманизма.</w:t>
      </w:r>
    </w:p>
    <w:p>
      <w:pPr>
        <w:pStyle w:val="Normal"/>
        <w:jc w:val="both"/>
        <w:rPr/>
      </w:pPr>
      <w:r>
        <w:rPr>
          <w:b/>
          <w:i/>
          <w:sz w:val="20"/>
          <w:szCs w:val="20"/>
        </w:rPr>
        <w:t>Цели</w:t>
      </w:r>
      <w:r>
        <w:rPr>
          <w:i/>
          <w:sz w:val="20"/>
          <w:szCs w:val="20"/>
        </w:rPr>
        <w:t xml:space="preserve"> курса:</w:t>
      </w:r>
    </w:p>
    <w:p>
      <w:pPr>
        <w:pStyle w:val="Normal"/>
        <w:numPr>
          <w:ilvl w:val="0"/>
          <w:numId w:val="7"/>
        </w:numPr>
        <w:tabs>
          <w:tab w:val="clear" w:pos="708"/>
          <w:tab w:val="left" w:pos="180" w:leader="none"/>
        </w:tabs>
        <w:ind w:left="0" w:hanging="0"/>
        <w:jc w:val="both"/>
        <w:rPr/>
      </w:pPr>
      <w:r>
        <w:rPr>
          <w:i/>
          <w:sz w:val="20"/>
          <w:szCs w:val="20"/>
        </w:rPr>
        <w:t>Осветить взаимодействие человека с окружающей природной средой, экономическое развитие древних обществ, различные формы социального и политического строя;</w:t>
      </w:r>
    </w:p>
    <w:p>
      <w:pPr>
        <w:pStyle w:val="Normal"/>
        <w:numPr>
          <w:ilvl w:val="0"/>
          <w:numId w:val="7"/>
        </w:numPr>
        <w:tabs>
          <w:tab w:val="clear" w:pos="708"/>
          <w:tab w:val="left" w:pos="180" w:leader="none"/>
        </w:tabs>
        <w:ind w:left="0" w:hanging="0"/>
        <w:jc w:val="both"/>
        <w:rPr>
          <w:i/>
          <w:i/>
          <w:sz w:val="20"/>
          <w:szCs w:val="20"/>
        </w:rPr>
      </w:pPr>
      <w:r>
        <w:rPr>
          <w:i/>
          <w:sz w:val="20"/>
          <w:szCs w:val="20"/>
        </w:rPr>
        <w:t>Показать наиболее яркие личности Древнего мира и их роль в истории и культуре;</w:t>
      </w:r>
    </w:p>
    <w:p>
      <w:pPr>
        <w:pStyle w:val="Normal"/>
        <w:numPr>
          <w:ilvl w:val="0"/>
          <w:numId w:val="7"/>
        </w:numPr>
        <w:tabs>
          <w:tab w:val="clear" w:pos="708"/>
          <w:tab w:val="left" w:pos="180" w:leader="none"/>
        </w:tabs>
        <w:ind w:left="0" w:hanging="0"/>
        <w:jc w:val="both"/>
        <w:rPr/>
      </w:pPr>
      <w:r>
        <w:rPr>
          <w:i/>
          <w:sz w:val="20"/>
          <w:szCs w:val="20"/>
        </w:rPr>
        <w:t>Охарактеризовать становление идей и институтов, понимание которых необходимо современному человеку и гражданину (деспотическая форма правления, законы, демократия, республика, моральные нормы, религиозные верования, в частности особенности мировых религий  - буддизма и христианства);</w:t>
      </w:r>
    </w:p>
    <w:p>
      <w:pPr>
        <w:pStyle w:val="Normal"/>
        <w:numPr>
          <w:ilvl w:val="0"/>
          <w:numId w:val="7"/>
        </w:numPr>
        <w:tabs>
          <w:tab w:val="clear" w:pos="708"/>
          <w:tab w:val="left" w:pos="180" w:leader="none"/>
        </w:tabs>
        <w:ind w:left="0" w:hanging="0"/>
        <w:jc w:val="both"/>
        <w:rPr/>
      </w:pPr>
      <w:r>
        <w:rPr>
          <w:i/>
          <w:sz w:val="20"/>
          <w:szCs w:val="20"/>
        </w:rPr>
        <w:t>Раскрыть на конкретном материале положение о том, что каждый из народов древности оставил позитивный след в истории человечества.</w:t>
      </w:r>
    </w:p>
    <w:p>
      <w:pPr>
        <w:pStyle w:val="Normal"/>
        <w:jc w:val="both"/>
        <w:rPr/>
      </w:pPr>
      <w:r>
        <w:rPr>
          <w:i/>
          <w:sz w:val="20"/>
          <w:szCs w:val="20"/>
        </w:rPr>
        <w:t xml:space="preserve">Основные </w:t>
      </w:r>
      <w:r>
        <w:rPr>
          <w:b/>
          <w:i/>
          <w:sz w:val="20"/>
          <w:szCs w:val="20"/>
        </w:rPr>
        <w:t>умения</w:t>
      </w:r>
      <w:r>
        <w:rPr>
          <w:i/>
          <w:sz w:val="20"/>
          <w:szCs w:val="20"/>
        </w:rPr>
        <w:t>:</w:t>
      </w:r>
    </w:p>
    <w:p>
      <w:pPr>
        <w:pStyle w:val="Normal"/>
        <w:numPr>
          <w:ilvl w:val="0"/>
          <w:numId w:val="9"/>
        </w:numPr>
        <w:tabs>
          <w:tab w:val="clear" w:pos="708"/>
          <w:tab w:val="left" w:pos="180" w:leader="none"/>
        </w:tabs>
        <w:ind w:left="0" w:hanging="0"/>
        <w:jc w:val="both"/>
        <w:rPr>
          <w:i/>
          <w:i/>
          <w:sz w:val="20"/>
          <w:szCs w:val="20"/>
        </w:rPr>
      </w:pPr>
      <w:r>
        <w:rPr>
          <w:i/>
          <w:sz w:val="20"/>
          <w:szCs w:val="20"/>
        </w:rPr>
        <w:t>связно пересказывать текст учебника, отделяя главное от второстепенного;</w:t>
      </w:r>
    </w:p>
    <w:p>
      <w:pPr>
        <w:pStyle w:val="Normal"/>
        <w:numPr>
          <w:ilvl w:val="0"/>
          <w:numId w:val="9"/>
        </w:numPr>
        <w:tabs>
          <w:tab w:val="clear" w:pos="708"/>
          <w:tab w:val="left" w:pos="180" w:leader="none"/>
        </w:tabs>
        <w:ind w:left="0" w:hanging="0"/>
        <w:jc w:val="both"/>
        <w:rPr/>
      </w:pPr>
      <w:r>
        <w:rPr>
          <w:i/>
          <w:sz w:val="20"/>
          <w:szCs w:val="20"/>
        </w:rPr>
        <w:t>анализировать материал, определять предпосылки, сущность и последствия исторических явлений и событий;</w:t>
      </w:r>
    </w:p>
    <w:p>
      <w:pPr>
        <w:pStyle w:val="Normal"/>
        <w:numPr>
          <w:ilvl w:val="0"/>
          <w:numId w:val="9"/>
        </w:numPr>
        <w:tabs>
          <w:tab w:val="clear" w:pos="708"/>
          <w:tab w:val="left" w:pos="180" w:leader="none"/>
        </w:tabs>
        <w:ind w:left="0" w:hanging="0"/>
        <w:jc w:val="both"/>
        <w:rPr>
          <w:i/>
          <w:i/>
          <w:sz w:val="20"/>
          <w:szCs w:val="20"/>
        </w:rPr>
      </w:pPr>
      <w:r>
        <w:rPr>
          <w:i/>
          <w:sz w:val="20"/>
          <w:szCs w:val="20"/>
        </w:rPr>
        <w:t>сравнивать исторические явления и события в различных странах и регионах, выделяя сходство и различия;</w:t>
      </w:r>
    </w:p>
    <w:p>
      <w:pPr>
        <w:pStyle w:val="Normal"/>
        <w:numPr>
          <w:ilvl w:val="0"/>
          <w:numId w:val="9"/>
        </w:numPr>
        <w:tabs>
          <w:tab w:val="clear" w:pos="708"/>
          <w:tab w:val="left" w:pos="180" w:leader="none"/>
        </w:tabs>
        <w:ind w:left="0" w:hanging="0"/>
        <w:jc w:val="both"/>
        <w:rPr>
          <w:i/>
          <w:i/>
          <w:sz w:val="20"/>
          <w:szCs w:val="20"/>
        </w:rPr>
      </w:pPr>
      <w:r>
        <w:rPr>
          <w:i/>
          <w:sz w:val="20"/>
          <w:szCs w:val="20"/>
        </w:rPr>
        <w:t>давать самостоятельную оценку историческим явлениям, событиям и личностям;</w:t>
      </w:r>
    </w:p>
    <w:p>
      <w:pPr>
        <w:pStyle w:val="Normal"/>
        <w:numPr>
          <w:ilvl w:val="0"/>
          <w:numId w:val="9"/>
        </w:numPr>
        <w:tabs>
          <w:tab w:val="clear" w:pos="708"/>
          <w:tab w:val="left" w:pos="180" w:leader="none"/>
        </w:tabs>
        <w:ind w:left="0" w:hanging="0"/>
        <w:jc w:val="both"/>
        <w:rPr>
          <w:i/>
          <w:i/>
          <w:sz w:val="20"/>
          <w:szCs w:val="20"/>
        </w:rPr>
      </w:pPr>
      <w:r>
        <w:rPr>
          <w:i/>
          <w:sz w:val="20"/>
          <w:szCs w:val="20"/>
        </w:rPr>
        <w:t>спорить и отстаивать свои взгляды;</w:t>
      </w:r>
    </w:p>
    <w:p>
      <w:pPr>
        <w:pStyle w:val="Normal"/>
        <w:numPr>
          <w:ilvl w:val="0"/>
          <w:numId w:val="9"/>
        </w:numPr>
        <w:tabs>
          <w:tab w:val="clear" w:pos="708"/>
          <w:tab w:val="left" w:pos="180" w:leader="none"/>
        </w:tabs>
        <w:ind w:left="0" w:hanging="0"/>
        <w:jc w:val="both"/>
        <w:rPr/>
      </w:pPr>
      <w:r>
        <w:rPr>
          <w:i/>
          <w:sz w:val="20"/>
          <w:szCs w:val="20"/>
        </w:rPr>
        <w:t>самостоятельно анализировать исторические источники как письменные, так вещественные и изобразительные;</w:t>
      </w:r>
    </w:p>
    <w:p>
      <w:pPr>
        <w:pStyle w:val="Normal"/>
        <w:numPr>
          <w:ilvl w:val="0"/>
          <w:numId w:val="9"/>
        </w:numPr>
        <w:tabs>
          <w:tab w:val="clear" w:pos="708"/>
          <w:tab w:val="left" w:pos="180" w:leader="none"/>
        </w:tabs>
        <w:ind w:left="0" w:hanging="0"/>
        <w:jc w:val="both"/>
        <w:rPr>
          <w:i/>
          <w:i/>
          <w:sz w:val="20"/>
          <w:szCs w:val="20"/>
        </w:rPr>
      </w:pPr>
      <w:r>
        <w:rPr>
          <w:i/>
          <w:sz w:val="20"/>
          <w:szCs w:val="20"/>
        </w:rPr>
        <w:t>работать с исторической картой;</w:t>
      </w:r>
    </w:p>
    <w:p>
      <w:pPr>
        <w:pStyle w:val="Normal"/>
        <w:numPr>
          <w:ilvl w:val="0"/>
          <w:numId w:val="9"/>
        </w:numPr>
        <w:tabs>
          <w:tab w:val="clear" w:pos="708"/>
          <w:tab w:val="left" w:pos="180" w:leader="none"/>
        </w:tabs>
        <w:ind w:left="0" w:hanging="0"/>
        <w:jc w:val="both"/>
        <w:rPr>
          <w:i/>
          <w:i/>
          <w:sz w:val="20"/>
          <w:szCs w:val="20"/>
        </w:rPr>
      </w:pPr>
      <w:r>
        <w:rPr>
          <w:i/>
          <w:sz w:val="20"/>
          <w:szCs w:val="20"/>
        </w:rPr>
        <w:t>оперировать историческими датами, выявлять синхронность и последовательность событий и явлений.</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tbl>
      <w:tblPr>
        <w:tblW w:w="11088" w:type="dxa"/>
        <w:jc w:val="left"/>
        <w:tblInd w:w="-113" w:type="dxa"/>
        <w:tblLayout w:type="fixed"/>
        <w:tblCellMar>
          <w:top w:w="0" w:type="dxa"/>
          <w:left w:w="108" w:type="dxa"/>
          <w:bottom w:w="0" w:type="dxa"/>
          <w:right w:w="108" w:type="dxa"/>
        </w:tblCellMar>
      </w:tblPr>
      <w:tblGrid>
        <w:gridCol w:w="468"/>
        <w:gridCol w:w="1053"/>
        <w:gridCol w:w="1440"/>
        <w:gridCol w:w="747"/>
        <w:gridCol w:w="3960"/>
        <w:gridCol w:w="162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уро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ата прове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ма урок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во ча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и и задачи уро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сновные факты, понятия, пробл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омашнее задание</w:t>
            </w:r>
          </w:p>
        </w:tc>
      </w:tr>
      <w:tr>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ведение (2 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интересовать учащихся учебным предме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рия, вещественные источники, археология, этн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едение, привести примеры письменных и вещественных источников</w:t>
            </w:r>
          </w:p>
        </w:tc>
      </w:tr>
      <w:tr>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 1. Жизнь первобытных людей (5 ч)</w:t>
            </w:r>
          </w:p>
          <w:p>
            <w:pPr>
              <w:pStyle w:val="Normal"/>
              <w:tabs>
                <w:tab w:val="clear" w:pos="708"/>
                <w:tab w:val="left" w:pos="4500" w:leader="none"/>
              </w:tabs>
              <w:jc w:val="center"/>
              <w:rPr>
                <w:b/>
                <w:b/>
                <w:sz w:val="20"/>
                <w:szCs w:val="20"/>
              </w:rPr>
            </w:pPr>
            <w:r>
              <w:rPr>
                <w:b/>
                <w:sz w:val="20"/>
                <w:szCs w:val="20"/>
              </w:rPr>
              <w:t>Тема 1. Первобытные охотники и собиратели  (3 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евнейшие люд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формировать представление о древнейшем человеке, образе его жизни, причинах выделения его из животного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еловеческое стадо, собиратель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вопросы уст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овые общины охотников и собирателе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пределить причины, по которым людям удалось выжить в ледниковое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довая общ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нарисовать составные орудия труд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никновение искусства  и религи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Дать понятие о том, что появление религиозных верований и искусства является ярким свидетельством развития первобытных лю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лигия, духи, душа, молитв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2. Первобытные земледельцы и скотоводы(2 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никновение земледелия и скотоводст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формировать у учащихся представление о том, что скотоводство и земледелие – величайшее открытие человечества, приведшие к созданию надёжных источников 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месло, род, племя, скотоводство, земледел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определе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явление неравенства и знат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у учащихся представления о процессе возникновения неравен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ть, вождь, неравенство, соседская общ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вопрос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теме «Жизнь первобытных люде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ение и систематизация знаний, полученных в ходе изучения глав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ёт лет в истори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ить учащихся к пониманию счёта лет до нашей эры, без которого невозможно изучение древней ис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ша эра, до нашей э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ить одну из задач о счёте лет.</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к Стоянки первобытных людей на территории нашей страны, кра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ормировать  представление о первобытных людях наше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р/к Жители нашего края в 4-1тыс. до н.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ормировать представление о жизни кочевых народов на территории Южной Сибири, о первых металлургах Сибири,культуре, образе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дроновцы-первые опытные земледельцы и скотоводы наше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 2. Древний Восток (18 ч)</w:t>
            </w:r>
          </w:p>
          <w:p>
            <w:pPr>
              <w:pStyle w:val="Normal"/>
              <w:jc w:val="center"/>
              <w:rPr>
                <w:b/>
                <w:b/>
                <w:sz w:val="20"/>
                <w:szCs w:val="20"/>
              </w:rPr>
            </w:pPr>
            <w:r>
              <w:rPr>
                <w:b/>
                <w:sz w:val="20"/>
                <w:szCs w:val="20"/>
              </w:rPr>
              <w:t>Тема 1 Древний Египет (7 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о на берегах Нил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представления об особенностях и закономерностях хозяйственного и общественного развития Египта и их зависимости от географического положения и природных усло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ьта, дамбы, кан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жили земледельцы и ремесленники в Египт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Формирование представления о труде основных представителей на Древнем Востоке – крестьян-общин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араон, крестьяне, ремеслен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знь египетского вельможи</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Подвести учащихся к пониманию того, что древнеегипетское государство действовало, прежде всего, в интересах государственных служащих: от вельмож до низших чиновников и надсмотрщ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льмож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составить и записать рассказ от имени вельможи, которого пригласили во дворец фараон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енные походы фараонов</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Определить одну из важнейших функций древневосточного государства – ограбление соседних народов – и показать, что агрессивная политика, выгодная верхам египетского общества, разоряла остальное на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есница, пехотин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вопросы, выводы к таблиц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лигия древних египтян</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Показать и раскрыть причины обожествления сил природы в египетской религии; дать представление о жречестве как о важнейшей опоре фара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рамы, жре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заполнить до конца таблицу, подготовить пересказ одного из мифов и рисунок на тему миф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 Древнего Египта</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Раскрыть мысль о высоких художественных достоинствах искусства Древнего Еги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ирамиды, архитектура, скульп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ость и знания древних египтян</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Сформировать представление о том, что древнеегипетская школа была полностью подчинена общегосударственной задаче подготовке писцов-чиновников, что знание грамоты открывало путь к государственной службе и обеспеченной жизни, но образование стоило дорого и было доступно только детям из знатн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ероглифы, папиру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теме «Древний Египет»</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бщение и систематизация знаний, полученных в ходе изучения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2. Западная Азия в древности (7 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евнее Двуречь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Познакомить учащихся с историей Месопотамии, где возникла столь же древняя и развитая, как в Египте, земледельческая цивил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инопис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вилонский царь Хаммурапи и его закон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Показать значимость появления законов для усиления Вавилонского царства; подвести учащихся к пониманию того, что Хаммурапи, защищая в этих законах интересы широких слоёв населения, отстаивал, прежде всего, интересы рабовладель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ренда, ростовщ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вопрос для устного ответа: «Что в законах Хаммурапи кажется вам справедливым и что несправедливы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никийские мореплавател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Познакомить учащихся с финикийцами, как народом, создавшим древнейший алфавит, добившимся успехов в мореплавании и торговле, основавшим Карфаген и оказавшим сопротивление войскам Александра Македон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они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ейские сказани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Познакомит ребят с историей древнего народа, который стал родоначальником религии, основанной на единобожии; развивать умения работы с исторической карт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ревние евреи, Библия, Ветхий завет, Новый за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вопросы к тексту, выписать в тетрадь библейские заповеди, подготовить для пересказа миф и сделать к нему рисуно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евнееврейское царство и его правител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Сформировать целостное представление о причинах появления государственности у древних евреев и о вкладе в его укрепление и становление первых прав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ерихон, храм Солом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вопрос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сирийская держа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Познакомить учащихся с изменениями, произошедшими после того, как люди освоили железо, и установить связь между началом железного века и появлением могучей военной державы – Асси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елезо, держ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вопрос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идская держава «царя царе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формировать обобщённое представление об этапах формирование Персидской державы и причинах столь долгого существования довольно непрочного государственного объед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трапи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разобрать схему.</w:t>
            </w:r>
          </w:p>
        </w:tc>
      </w:tr>
      <w:tr>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3. Индия и Китай в древности (4 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ирода  и люди Древней Инди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Закрепить знания учащихся об общих закономерностях складывания государственности у различных народов, в том числе и в Индии, характеризуя индийскую цивилизацию как одну из великих цивилизаций древности, сложившуюся отчасти под культурным влиянием Передней Аз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ндия, Ганг, Инд, Гимала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прочесть легенды о Раме и Будд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йские каст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Сформировать представление о сословном делении, существовавшим во всех обществах древнего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сты, брахманы, будд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повторить термины из словар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 Чему учит китайский мудрец Конфуци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Сформировать представление о предпосылках складывания государственности в Китае и о влиянии учения Конфуция на правила и нормы поведения всех жителей Китая, включая прав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фуцианство, Хуанхэ, Янцз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вопрос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 властелин единого Кита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Сформировать представление о причинах объединения Китая, о причинах самого крупного в истории Древнего Востока народного движения и его последств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унны, Великая Китайская ст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вопрос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теме «Древний Восток»</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ознать вклад, сделанный древневосточными народами в развитие хозяйства и культуры всего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 3. Древняя Греция (20 ч)</w:t>
            </w:r>
          </w:p>
          <w:p>
            <w:pPr>
              <w:pStyle w:val="Normal"/>
              <w:jc w:val="center"/>
              <w:rPr>
                <w:sz w:val="20"/>
                <w:szCs w:val="20"/>
              </w:rPr>
            </w:pPr>
            <w:r>
              <w:rPr>
                <w:b/>
                <w:sz w:val="20"/>
                <w:szCs w:val="20"/>
              </w:rPr>
              <w:t>Тема 1. Древнейшая Греция (5 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рода и население Древней Греци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Сформировать представление о совсем ином, сравнительно со странами древнего Востока, характере природных условий и их влиянии на жизнь и занят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Грец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миф о Тесе и Минотавре, рисунок к миф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ены и Тро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Познакомит учащихся с древнегреческими мифами, посвящёнными событиям Троянской войны, подвести к пониманию того, что мифы являются важнейшим источником по истории Греции и необходимы для понимания истории и миров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Ахейцы, дорийцы, Тро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 прочитать миф о причинах Троянской войны и сравнить действительную причину войны с той, которую описали в греческих мифах. В чём различия между ним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эма Гомера «Илиад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Изложение содержания гомеровского эпоса с акцентом на красоту поэтических и звучных стихов Гомера, и определение воспитательного значения образ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выучить наизусть сцену прощания Гектора с Андромахо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эма Гомера «Одиссе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Изложение содержания гомеровского эпоса с акцентом на красоту поэтических и звучных стихов Гомера, и определение воспитательного значения образ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 рисунок на один из мифов о возвращении Одиссея в Итак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лигия древних греков</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Обобщить представления учащихся о религии древних греков, сосредоточить внимание на общих закономерностях возникновения религиозных вер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Пантеон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 пересказ одного из мифов о богах.</w:t>
            </w:r>
          </w:p>
        </w:tc>
      </w:tr>
      <w:tr>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Тема 2. Полисы Греции и их борьба с персидским нашествием. (7 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едельцы Аттики теряют землю и свободу</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Продолжить знакомство с процессом возникновения общественного и имущественного неравенства в различных областях Греции, показать, как в Аттике  сплочённая борьба демоса ослабила господство знати и привела к отмене долгового раб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Полис, демос, аристок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термины учит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рождение демократии в Афинах</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Объяснить, что только под влиянием совместной борьбы крестьянства и городского демоса в Афинах были проведены реформы, в результате которых произошла демократизация политического строя: значительные слои свободного населения были допущены к управлению и к службе в войс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Реформ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письменный ответ на вопрос: почему Солон своими реформами вызвал недовольство демоса и знати? Мог ли он удовлетворить интересы и тех и други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вняя Спарт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Подвести учащихся к пониманию того, что Греция в Древности не была объединена одной вла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Илот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греческих колони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Знакомство с важнейшим явлением в истории Греции – колонизацией 8-6 вв. до н.э. и её причи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Колони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 подготовить пересказ о царе Скил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лимпийские игр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Сформировать представление о том, как стремление греков в воспитании сильных и мужественных защитников родины повлияло на массовое развитие гимнастики, увлечение Олимпийскими играми, которые носили общеэллинский характер, способствующий сближению свободного населения городов-государств Гре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Олимпия, «Священный мир», олимпио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ко-персидские войн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Дать знания о завоевательном характере войн для персов и справедливом характере войн для греков, которые защищали свою родину и своб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Марафон, экспансия, страте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 нарисовать план Марафонского сраже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шествие персидских войск на Элладу</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Раскрывая причины побед греков, указать на общеэллинский патриотический подъём, который привёл к объединению сил греческих государств, на техническое превосходство и более высокое военное искусство гре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три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Тема 3. Возвышение Афин в 5 в. до н.э. и расцвет демократии. (5 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гаванях афинского порта Пире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Раскрыть противоречивый и ограниченный характер афинской демократии: с одной стороны, в управлении участвовали тысячи людей независимо от их имущественного положения, другой – демос, стоящий у власти, представлял собой привилегированное меньшинство по отношению к рабам, переселенцам и союзни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Граждане, метеки, 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городе богини Афин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Сформировать представление о том, что  5-6вв. до н.э. время не только рабовладения, но и победы демократии в большинстве греческих государств, что привело к подъёму и расцвету эллинской культуры, что всё свободное население Греции активно участвовало в создании культурных ценностей, в формировании эстетических взглядов, что определяет гуманистическое содержание древнегреческ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афинских школах и гимнасиях</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Дать понятие о том, что греческие школы ставили целью воспитать гражданина, для которого интересы гражданского коллектива были бы выше лич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Стиль, палестра, педаг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атре Дионис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Сформировать представление о том, что театр зародился в Греции и стал наиболее массовым и любимым видом искусства. Раскрыть одну из задач театрального искусства – быть школой воспитания высоких гражданских чув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Орхестра, скене, трагедия, комед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 подготовить пересказ трагедии Софокла «Антигона»и комедии Аристофана «Птиц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финская демократия при Перикл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Доказать, что время деятельности Перикла было самой блистательной эпохой в истории Аф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Демокра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4. Македонские завоевания в 4 в. до н.э. (3 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рода Эллады подчиняются Македони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Объяснить причины упадка Греции, которые, в свою очередь стали причиной подчинения её Македон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едония, монархия, Филиппики, сари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 самостоятельно прочитать о приходе к власти Александра и подготовить для пересказа легенду, связанную с Александром Македонски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ход Александра Македонского на Восток</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Сформировать представление у учащихся о том, что македонские завоевания имели целью создать «мировую державу» и привели к созданию новых греко-македонских государств, которые вплоть до средних веков имели единый путь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контурная кар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ревней Александрии Египетско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Охарактеризовать достижения эллинистической культуры, которая была создана благодаря объединению научных знаний, практических навыков, художественных приёмов греков и восточных нар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серватория, муз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 сопоставить муз с видами искусст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теме «Древняя Греци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рить, как усвоен материал по истории Древней Гре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блица </w:t>
            </w:r>
          </w:p>
        </w:tc>
      </w:tr>
      <w:tr>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 4. Древний Рим (17 ч)</w:t>
            </w:r>
          </w:p>
          <w:p>
            <w:pPr>
              <w:pStyle w:val="Normal"/>
              <w:jc w:val="center"/>
              <w:rPr>
                <w:sz w:val="20"/>
                <w:szCs w:val="20"/>
              </w:rPr>
            </w:pPr>
            <w:r>
              <w:rPr>
                <w:b/>
                <w:sz w:val="20"/>
                <w:szCs w:val="20"/>
              </w:rPr>
              <w:t>Тема 1. Рим: от его возникновения до установления господства над Италией (3 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евнейший Рим</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Познакомить учащихся с легендой об основании Рима, с общественным строем, выделить природные факторы, оказавшие влияние на экономическое и социально-политическое развитие Древней Итал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Патриции, плебе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оевание Римом Итали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Охарактеризовать общественно-политическое устройство Римской республики; доказать, что Римское государство рано приобрело резко выраженный военный харак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Республ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ройство Римской республи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Охарактеризовать общественно-политическое устройство Римской республики, доказав что Римское государство рано приобрело резко выраженный военный харак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Консулы, леги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 сделать рисунок римского легионера</w:t>
            </w:r>
          </w:p>
        </w:tc>
      </w:tr>
      <w:tr>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Тема 2. Рим – сильнейшая держава Средиземноморья (3 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торая война Рима с Карфагеном</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Познакомить с причинами, основными событиями и итогами Пунических войн, объяснив, что оба государства вели несправедливые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Пентеры «вор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7, план «Битва при Канна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господства Рима во всём Средиземноморье во 2 в до н.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Рассмотреть дальнейшее развитие римской агрессии и превращение Рима в Хозяина всего Средиземномор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 xml:space="preserve">Триумф, импер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8, «Разделяй и властвуй» объяснить высказывани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ство в Древнем Рим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Выяснить причины, почему в Риме появилось огромное количество рабов и использовалась их жестокая эксплуа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Гладиатор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 рисунок гладиатора.</w:t>
            </w:r>
          </w:p>
        </w:tc>
      </w:tr>
      <w:tr>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Тема 3. Гражданские войны в Риме. (4 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й закон братьев Гракхов</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Рассмотреть причины разорения крестьян во 2 в до.н.э. и его послед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Аграрный за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ие Спарта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Сформировать представление о восстании Спартака как о самом массовом и самом организованном из восстаний рабов в Древнем мире, которое, несмотря на поражение, имело огромное зна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овластие Цезаря в Рим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Дать знания о том, что победа цезаря за власть объяснялась его личными качествами и поддержкой низов свободного населения Италии, власть же Цезаря в Риме представляла собой военную диктатуру  и носила антинародный харак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Военная дикт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ие империи в Рим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Познакомить учащихся со сменой государственных форм в Риме, с прочным установлением военной монархии при сохранении видимости участия граждан Рима в Управлении государ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r>
      <w:tr>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Тема 4. Римская империя в первые века нашей эры (5 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p>
            <w:pPr>
              <w:pStyle w:val="Normal"/>
              <w:ind w:left="142" w:hanging="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еди Римской импери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Рассказать о племенах- соседях Римской империи и их взаимоотнош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име при императоре Нерон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На примере правления императора Нерона доказать постулат, что неограниченная власть портит и развращает правителя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Диктатор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вые христиане и их уч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Познакомить учащихся с процессом зарождения и развития новой религии, проследить зависимость религиозных идей от конкретно-исторических усло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цвет Римской империи во 2 век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Сформировать представление у учащихся о правлении императора Траяна как о «годах редкого счастья», временах последних завоеваний Р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Колоны, рабы с хижи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чный город» во времена империи и его жител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Познакомить учащихся с бытом римлян и его особенност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Термы, Колизей, Пантео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8, вопрос 4 письменно</w:t>
            </w:r>
          </w:p>
        </w:tc>
      </w:tr>
      <w:tr>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Тема 5. Падение Западной Римской империи. (2 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имская империя при Константин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Познакомить учащихся с изменениями, произошедшими в правление императора Константина в Римской импе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Варвары, епис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адение Западной Римской пмперии. Взятие Рима готам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Познакомить учащихся с событием в мировой истории, которое называют Падение Западной Римской империи и, которое было вызвано как внутренними, так и внешними причи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 подготовка к проверочной работе</w:t>
            </w:r>
          </w:p>
        </w:tc>
      </w:tr>
      <w:tr>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вое повторение (2 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ое повторение «Древний Рим»</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рка и закрепление изучен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над ошибками.</w:t>
            </w:r>
          </w:p>
        </w:tc>
      </w:tr>
      <w:tr>
        <w:trPr>
          <w:trHeight w:val="18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ое повторение «Древний мир»</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атизировать и закрепить информацию, полученную в ходе изучения курса «История Древнего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АЛЕНДАРНО-ТЕМАТИЧЕСКОЕ ПЛАНИРОВАНИЕ КУРСА «ИСТОРИЯ СРЕДНИХ ВЕКОВ»</w:t>
      </w:r>
    </w:p>
    <w:p>
      <w:pPr>
        <w:pStyle w:val="Normal"/>
        <w:jc w:val="both"/>
        <w:rPr>
          <w:b/>
          <w:b/>
          <w:i/>
          <w:i/>
          <w:sz w:val="20"/>
          <w:szCs w:val="20"/>
        </w:rPr>
      </w:pPr>
      <w:r>
        <w:rPr>
          <w:b/>
          <w:i/>
          <w:sz w:val="20"/>
          <w:szCs w:val="20"/>
        </w:rPr>
        <w:t>Пояснительная записка</w:t>
      </w:r>
    </w:p>
    <w:p>
      <w:pPr>
        <w:pStyle w:val="Normal"/>
        <w:rPr>
          <w:b/>
          <w:b/>
          <w:i/>
          <w:i/>
          <w:sz w:val="20"/>
          <w:szCs w:val="20"/>
          <w:u w:val="single"/>
        </w:rPr>
      </w:pPr>
      <w:r>
        <w:rPr>
          <w:b/>
          <w:i/>
          <w:sz w:val="20"/>
          <w:szCs w:val="20"/>
          <w:u w:val="single"/>
        </w:rPr>
        <w:t>Класс – 6.</w:t>
      </w:r>
    </w:p>
    <w:p>
      <w:pPr>
        <w:pStyle w:val="Normal"/>
        <w:rPr>
          <w:i/>
          <w:i/>
          <w:sz w:val="20"/>
          <w:szCs w:val="20"/>
        </w:rPr>
      </w:pPr>
      <w:r>
        <w:rPr>
          <w:i/>
          <w:sz w:val="20"/>
          <w:szCs w:val="20"/>
        </w:rPr>
        <w:t>Количество часов в неделю – 2, в год – 34</w:t>
      </w:r>
    </w:p>
    <w:p>
      <w:pPr>
        <w:pStyle w:val="Normal"/>
        <w:rPr>
          <w:i/>
          <w:i/>
          <w:sz w:val="20"/>
          <w:szCs w:val="20"/>
        </w:rPr>
      </w:pPr>
      <w:r>
        <w:rPr>
          <w:i/>
          <w:sz w:val="20"/>
          <w:szCs w:val="20"/>
        </w:rPr>
        <w:t>Учебник – Е.В. Агибалова, Г.М. Донской «История средних веков» 6 класс. – Просвещение.</w:t>
      </w:r>
    </w:p>
    <w:p>
      <w:pPr>
        <w:pStyle w:val="Normal"/>
        <w:rPr/>
      </w:pPr>
      <w:r>
        <w:rPr>
          <w:i/>
          <w:sz w:val="20"/>
          <w:szCs w:val="20"/>
        </w:rPr>
        <w:t>План составлен в соответствии с программой для общеобразовательных учреждений, допущенной Министерством образования и науки Российской Федерации. - Программы общеобразовательных учреждений. История. Обществознание. 5-11 классы. Издательство «Просвещение».</w:t>
      </w:r>
    </w:p>
    <w:p>
      <w:pPr>
        <w:pStyle w:val="Normal"/>
        <w:rPr/>
      </w:pPr>
      <w:r>
        <w:rPr>
          <w:i/>
          <w:sz w:val="20"/>
          <w:szCs w:val="20"/>
        </w:rPr>
        <w:t>Контурная карта – Атлас «История средних веков» с комплектом контурных карт. – Издательство «Просвещение».</w:t>
      </w:r>
    </w:p>
    <w:p>
      <w:pPr>
        <w:pStyle w:val="Normal"/>
        <w:rPr/>
      </w:pPr>
      <w:r>
        <w:rPr>
          <w:b/>
          <w:i/>
          <w:sz w:val="20"/>
          <w:szCs w:val="20"/>
        </w:rPr>
        <w:t>Задача</w:t>
      </w:r>
      <w:r>
        <w:rPr>
          <w:i/>
          <w:sz w:val="20"/>
          <w:szCs w:val="20"/>
        </w:rPr>
        <w:t xml:space="preserve"> курса: показать самобытные черты Средневековья, его непохожесть на современный мир.</w:t>
      </w:r>
    </w:p>
    <w:p>
      <w:pPr>
        <w:pStyle w:val="Normal"/>
        <w:jc w:val="both"/>
        <w:rPr/>
      </w:pPr>
      <w:r>
        <w:rPr>
          <w:b/>
          <w:i/>
          <w:sz w:val="20"/>
          <w:szCs w:val="20"/>
        </w:rPr>
        <w:t>Цели</w:t>
      </w:r>
      <w:r>
        <w:rPr>
          <w:i/>
          <w:sz w:val="20"/>
          <w:szCs w:val="20"/>
        </w:rPr>
        <w:t xml:space="preserve"> курса:</w:t>
      </w:r>
    </w:p>
    <w:p>
      <w:pPr>
        <w:pStyle w:val="Normal"/>
        <w:numPr>
          <w:ilvl w:val="0"/>
          <w:numId w:val="7"/>
        </w:numPr>
        <w:tabs>
          <w:tab w:val="clear" w:pos="708"/>
          <w:tab w:val="left" w:pos="180" w:leader="none"/>
        </w:tabs>
        <w:ind w:left="0" w:hanging="0"/>
        <w:jc w:val="both"/>
        <w:rPr/>
      </w:pPr>
      <w:r>
        <w:rPr>
          <w:i/>
          <w:sz w:val="20"/>
          <w:szCs w:val="20"/>
        </w:rPr>
        <w:t>сформировать целостное представление об истории Средних Веков как закономерном и необходимом периоде всемирной истории;</w:t>
      </w:r>
    </w:p>
    <w:p>
      <w:pPr>
        <w:pStyle w:val="Normal"/>
        <w:numPr>
          <w:ilvl w:val="0"/>
          <w:numId w:val="7"/>
        </w:numPr>
        <w:tabs>
          <w:tab w:val="clear" w:pos="708"/>
          <w:tab w:val="left" w:pos="180" w:leader="none"/>
        </w:tabs>
        <w:ind w:left="0" w:hanging="0"/>
        <w:jc w:val="both"/>
        <w:rPr/>
      </w:pPr>
      <w:r>
        <w:rPr>
          <w:i/>
          <w:sz w:val="20"/>
          <w:szCs w:val="20"/>
        </w:rPr>
        <w:t>осветить экономическое, социальное, политическое и культурное развитие основных регионов Европы и мира, показать их общие черты и различия;</w:t>
      </w:r>
    </w:p>
    <w:p>
      <w:pPr>
        <w:pStyle w:val="Normal"/>
        <w:numPr>
          <w:ilvl w:val="0"/>
          <w:numId w:val="7"/>
        </w:numPr>
        <w:tabs>
          <w:tab w:val="clear" w:pos="708"/>
          <w:tab w:val="left" w:pos="180" w:leader="none"/>
        </w:tabs>
        <w:ind w:left="0" w:hanging="0"/>
        <w:jc w:val="both"/>
        <w:rPr>
          <w:i/>
          <w:i/>
          <w:sz w:val="20"/>
          <w:szCs w:val="20"/>
        </w:rPr>
      </w:pPr>
      <w:r>
        <w:rPr>
          <w:i/>
          <w:sz w:val="20"/>
          <w:szCs w:val="20"/>
        </w:rPr>
        <w:t>охарактеризовать наиболее яркие личности Средневековья, их роль в истории и культуре;</w:t>
      </w:r>
    </w:p>
    <w:p>
      <w:pPr>
        <w:pStyle w:val="Normal"/>
        <w:numPr>
          <w:ilvl w:val="0"/>
          <w:numId w:val="7"/>
        </w:numPr>
        <w:tabs>
          <w:tab w:val="clear" w:pos="708"/>
          <w:tab w:val="left" w:pos="180" w:leader="none"/>
        </w:tabs>
        <w:ind w:left="0" w:hanging="0"/>
        <w:jc w:val="both"/>
        <w:rPr/>
      </w:pPr>
      <w:r>
        <w:rPr>
          <w:i/>
          <w:sz w:val="20"/>
          <w:szCs w:val="20"/>
        </w:rPr>
        <w:t>показать возникновение и развитие идей и институтов, вошедших в жизнь современного человека и гражданина.</w:t>
      </w:r>
    </w:p>
    <w:p>
      <w:pPr>
        <w:pStyle w:val="Normal"/>
        <w:jc w:val="both"/>
        <w:rPr/>
      </w:pPr>
      <w:r>
        <w:rPr>
          <w:i/>
          <w:sz w:val="20"/>
          <w:szCs w:val="20"/>
        </w:rPr>
        <w:t xml:space="preserve">Основные </w:t>
      </w:r>
      <w:r>
        <w:rPr>
          <w:b/>
          <w:i/>
          <w:sz w:val="20"/>
          <w:szCs w:val="20"/>
        </w:rPr>
        <w:t>умения</w:t>
      </w:r>
      <w:r>
        <w:rPr>
          <w:i/>
          <w:sz w:val="20"/>
          <w:szCs w:val="20"/>
        </w:rPr>
        <w:t>:</w:t>
      </w:r>
    </w:p>
    <w:p>
      <w:pPr>
        <w:pStyle w:val="Normal"/>
        <w:numPr>
          <w:ilvl w:val="0"/>
          <w:numId w:val="9"/>
        </w:numPr>
        <w:tabs>
          <w:tab w:val="clear" w:pos="708"/>
          <w:tab w:val="left" w:pos="180" w:leader="none"/>
        </w:tabs>
        <w:ind w:left="0" w:hanging="0"/>
        <w:jc w:val="both"/>
        <w:rPr>
          <w:i/>
          <w:i/>
          <w:sz w:val="20"/>
          <w:szCs w:val="20"/>
        </w:rPr>
      </w:pPr>
      <w:r>
        <w:rPr>
          <w:i/>
          <w:sz w:val="20"/>
          <w:szCs w:val="20"/>
        </w:rPr>
        <w:t>связно пересказывать текст учебника, отделяя главное от второстепенного;</w:t>
      </w:r>
    </w:p>
    <w:p>
      <w:pPr>
        <w:pStyle w:val="Normal"/>
        <w:numPr>
          <w:ilvl w:val="0"/>
          <w:numId w:val="9"/>
        </w:numPr>
        <w:tabs>
          <w:tab w:val="clear" w:pos="708"/>
          <w:tab w:val="left" w:pos="180" w:leader="none"/>
        </w:tabs>
        <w:ind w:left="0" w:hanging="0"/>
        <w:jc w:val="both"/>
        <w:rPr/>
      </w:pPr>
      <w:r>
        <w:rPr>
          <w:i/>
          <w:sz w:val="20"/>
          <w:szCs w:val="20"/>
        </w:rPr>
        <w:t>анализировать материал, определять предпосылки, сущность и последствия исторических явлений и событий;</w:t>
      </w:r>
    </w:p>
    <w:p>
      <w:pPr>
        <w:pStyle w:val="Normal"/>
        <w:numPr>
          <w:ilvl w:val="0"/>
          <w:numId w:val="9"/>
        </w:numPr>
        <w:tabs>
          <w:tab w:val="clear" w:pos="708"/>
          <w:tab w:val="left" w:pos="180" w:leader="none"/>
        </w:tabs>
        <w:ind w:left="0" w:hanging="0"/>
        <w:jc w:val="both"/>
        <w:rPr>
          <w:i/>
          <w:i/>
          <w:sz w:val="20"/>
          <w:szCs w:val="20"/>
        </w:rPr>
      </w:pPr>
      <w:r>
        <w:rPr>
          <w:i/>
          <w:sz w:val="20"/>
          <w:szCs w:val="20"/>
        </w:rPr>
        <w:t>сравнивать исторические явления и события в различных странах и регионах, выделяя сходство и различия;</w:t>
      </w:r>
    </w:p>
    <w:p>
      <w:pPr>
        <w:pStyle w:val="Normal"/>
        <w:numPr>
          <w:ilvl w:val="0"/>
          <w:numId w:val="9"/>
        </w:numPr>
        <w:tabs>
          <w:tab w:val="clear" w:pos="708"/>
          <w:tab w:val="left" w:pos="180" w:leader="none"/>
        </w:tabs>
        <w:ind w:left="0" w:hanging="0"/>
        <w:jc w:val="both"/>
        <w:rPr>
          <w:i/>
          <w:i/>
          <w:sz w:val="20"/>
          <w:szCs w:val="20"/>
        </w:rPr>
      </w:pPr>
      <w:r>
        <w:rPr>
          <w:i/>
          <w:sz w:val="20"/>
          <w:szCs w:val="20"/>
        </w:rPr>
        <w:t>давать самостоятельную оценку историческим явлениям, событиям и личностям;</w:t>
      </w:r>
    </w:p>
    <w:p>
      <w:pPr>
        <w:pStyle w:val="Normal"/>
        <w:numPr>
          <w:ilvl w:val="0"/>
          <w:numId w:val="9"/>
        </w:numPr>
        <w:tabs>
          <w:tab w:val="clear" w:pos="708"/>
          <w:tab w:val="left" w:pos="180" w:leader="none"/>
        </w:tabs>
        <w:ind w:left="0" w:hanging="0"/>
        <w:jc w:val="both"/>
        <w:rPr>
          <w:i/>
          <w:i/>
          <w:sz w:val="20"/>
          <w:szCs w:val="20"/>
        </w:rPr>
      </w:pPr>
      <w:r>
        <w:rPr>
          <w:i/>
          <w:sz w:val="20"/>
          <w:szCs w:val="20"/>
        </w:rPr>
        <w:t>полемизировать и отстаивать свои взгляды;</w:t>
      </w:r>
    </w:p>
    <w:p>
      <w:pPr>
        <w:pStyle w:val="Normal"/>
        <w:numPr>
          <w:ilvl w:val="0"/>
          <w:numId w:val="9"/>
        </w:numPr>
        <w:tabs>
          <w:tab w:val="clear" w:pos="708"/>
          <w:tab w:val="left" w:pos="180" w:leader="none"/>
        </w:tabs>
        <w:ind w:left="0" w:hanging="0"/>
        <w:jc w:val="both"/>
        <w:rPr/>
      </w:pPr>
      <w:r>
        <w:rPr>
          <w:i/>
          <w:sz w:val="20"/>
          <w:szCs w:val="20"/>
        </w:rPr>
        <w:t>самостоятельно анализировать исторические источники как письменные, так вещественные и изобразительные;</w:t>
      </w:r>
    </w:p>
    <w:p>
      <w:pPr>
        <w:pStyle w:val="Normal"/>
        <w:numPr>
          <w:ilvl w:val="0"/>
          <w:numId w:val="9"/>
        </w:numPr>
        <w:tabs>
          <w:tab w:val="clear" w:pos="708"/>
          <w:tab w:val="left" w:pos="180" w:leader="none"/>
        </w:tabs>
        <w:ind w:left="0" w:hanging="0"/>
        <w:jc w:val="both"/>
        <w:rPr>
          <w:i/>
          <w:i/>
          <w:sz w:val="20"/>
          <w:szCs w:val="20"/>
        </w:rPr>
      </w:pPr>
      <w:r>
        <w:rPr>
          <w:i/>
          <w:sz w:val="20"/>
          <w:szCs w:val="20"/>
        </w:rPr>
        <w:t>работать с исторической картой;</w:t>
      </w:r>
    </w:p>
    <w:p>
      <w:pPr>
        <w:pStyle w:val="Normal"/>
        <w:numPr>
          <w:ilvl w:val="0"/>
          <w:numId w:val="9"/>
        </w:numPr>
        <w:tabs>
          <w:tab w:val="clear" w:pos="708"/>
          <w:tab w:val="left" w:pos="180" w:leader="none"/>
        </w:tabs>
        <w:ind w:left="0" w:hanging="0"/>
        <w:jc w:val="both"/>
        <w:rPr/>
      </w:pPr>
      <w:r>
        <w:rPr>
          <w:i/>
          <w:sz w:val="20"/>
          <w:szCs w:val="20"/>
        </w:rPr>
        <w:t>оперировать историческими датами, выявлять синхронность и последовательность событий и явлений.</w:t>
      </w:r>
    </w:p>
    <w:p>
      <w:pPr>
        <w:pStyle w:val="Normal"/>
        <w:jc w:val="both"/>
        <w:rPr>
          <w:i/>
          <w:i/>
          <w:sz w:val="20"/>
          <w:szCs w:val="20"/>
        </w:rPr>
      </w:pPr>
      <w:r>
        <w:rPr>
          <w:i/>
          <w:sz w:val="20"/>
          <w:szCs w:val="20"/>
        </w:rPr>
      </w:r>
    </w:p>
    <w:p>
      <w:pPr>
        <w:pStyle w:val="Normal"/>
        <w:jc w:val="both"/>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71107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110730" cy="7560310"/>
                        </a:xfrm>
                        <a:prstGeom prst="rect"/>
                        <a:solidFill>
                          <a:srgbClr val="FFFFFF">
                            <a:alpha val="0"/>
                          </a:srgbClr>
                        </a:solidFill>
                      </wps:spPr>
                      <wps:txbx>
                        <w:txbxContent>
                          <w:tbl>
                            <w:tblPr>
                              <w:tblW w:w="11198" w:type="dxa"/>
                              <w:jc w:val="left"/>
                              <w:tblInd w:w="-5" w:type="dxa"/>
                              <w:tblLayout w:type="fixed"/>
                              <w:tblCellMar>
                                <w:top w:w="0" w:type="dxa"/>
                                <w:left w:w="108" w:type="dxa"/>
                                <w:bottom w:w="0" w:type="dxa"/>
                                <w:right w:w="108" w:type="dxa"/>
                              </w:tblCellMar>
                            </w:tblPr>
                            <w:tblGrid>
                              <w:gridCol w:w="1078"/>
                              <w:gridCol w:w="720"/>
                              <w:gridCol w:w="1440"/>
                              <w:gridCol w:w="750"/>
                              <w:gridCol w:w="3960"/>
                              <w:gridCol w:w="2160"/>
                              <w:gridCol w:w="10"/>
                              <w:gridCol w:w="1080"/>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уро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ата прове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ма урок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во ча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и и задачи урок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сновные факты, понятия, пробл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омашнее задание</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ановить историческую связь между историей Древнего мира и Средневековьем, показать преемственность в развитии мировой истории, рассмотреть средневековье как период всемирной истории.</w:t>
                                  </w:r>
                                </w:p>
                                <w:p>
                                  <w:pPr>
                                    <w:pStyle w:val="Normal"/>
                                    <w:jc w:val="both"/>
                                    <w:rPr>
                                      <w:sz w:val="20"/>
                                      <w:szCs w:val="20"/>
                                    </w:rPr>
                                  </w:pPr>
                                  <w:r>
                                    <w:rPr>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едние века, средневековая цивилизация.</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едение. На линии времени, обозначить на ней периоды средневековья.</w:t>
                                  </w:r>
                                </w:p>
                              </w:tc>
                            </w:tr>
                            <w:tr>
                              <w:trPr/>
                              <w:tc>
                                <w:tcPr>
                                  <w:tcW w:w="1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 xml:space="preserve">Раздел 1. Раннее Средневековье </w:t>
                                  </w:r>
                                </w:p>
                                <w:p>
                                  <w:pPr>
                                    <w:pStyle w:val="Normal"/>
                                    <w:tabs>
                                      <w:tab w:val="clear" w:pos="708"/>
                                      <w:tab w:val="left" w:pos="4500" w:leader="none"/>
                                    </w:tabs>
                                    <w:jc w:val="center"/>
                                    <w:rPr>
                                      <w:b/>
                                      <w:b/>
                                      <w:sz w:val="20"/>
                                      <w:szCs w:val="20"/>
                                    </w:rPr>
                                  </w:pPr>
                                  <w:r>
                                    <w:rPr>
                                      <w:b/>
                                      <w:sz w:val="20"/>
                                      <w:szCs w:val="20"/>
                                    </w:rPr>
                                    <w:t xml:space="preserve">Тема 1. Западная и Центральная Европа в 5-11 вв.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евние германцы и Римская импер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смотреть процесс  образования германских королевств, формировать у учащихся умения сравнения, построения аналогий, обобщения и систематизации информации</w:t>
                                  </w:r>
                                  <w:r>
                                    <w:rPr>
                                      <w:sz w:val="20"/>
                                      <w:szCs w:val="20"/>
                                    </w:rPr>
                                    <w:t>.</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еликое переселение нар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1.  задание 5, стр. 17.</w:t>
                                  </w:r>
                                </w:p>
                                <w:p>
                                  <w:pPr>
                                    <w:pStyle w:val="Normal"/>
                                    <w:jc w:val="both"/>
                                    <w:rPr>
                                      <w:sz w:val="20"/>
                                      <w:szCs w:val="20"/>
                                    </w:rPr>
                                  </w:pPr>
                                  <w:r>
                                    <w:rPr>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олевство франков и Христианская церковь в 6-8 в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асширить знания о христианской Церкви в эпоху Средневековья за счет формирования образных представлений, усвоения новых понятий, установления причинно-следственных связей, закономерностей.</w:t>
                                  </w:r>
                                </w:p>
                                <w:p>
                                  <w:pPr>
                                    <w:pStyle w:val="Normal"/>
                                    <w:jc w:val="both"/>
                                    <w:rPr>
                                      <w:sz w:val="20"/>
                                      <w:szCs w:val="20"/>
                                    </w:rPr>
                                  </w:pPr>
                                  <w:r>
                                    <w:rPr>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олинги, лангобарды,</w:t>
                                  </w:r>
                                  <w:r>
                                    <w:rPr>
                                      <w:iCs/>
                                      <w:color w:val="000000"/>
                                      <w:sz w:val="20"/>
                                      <w:szCs w:val="20"/>
                                    </w:rPr>
                                    <w:t xml:space="preserve"> духовенство, церковная десятина, монастыри, монашеский ор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2. изучить.</w:t>
                                  </w:r>
                                </w:p>
                                <w:p>
                                  <w:pPr>
                                    <w:pStyle w:val="Normal"/>
                                    <w:jc w:val="both"/>
                                    <w:rPr>
                                      <w:sz w:val="20"/>
                                      <w:szCs w:val="20"/>
                                    </w:rPr>
                                  </w:pPr>
                                  <w:r>
                                    <w:rPr>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никновение и распад империи Карла Великого. Феодальная раздробленност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Сформировать понимание причин и следствий образования первой империи у германских народов Европы; показать связь военной реформы Карла Мартелла и изменений в обществе; рассмотреть условия расцвета империи, причины и следствия ее распада. Развивать понятийное мышлени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Усобицы, магнат, бенефиций, феод, Домен, феодал, феодальная раздробленность, феодальное вла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определения выписат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дная Европа в 9 – 11 века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положение стран Западной Европы  в Раннее Средневековь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ыцарство, король Ар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изучит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а Западной Европ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Формирование яркого, целостного представления о раннесредневековой культуре как результате сложного взаимодействия античных и варварских начал, о фундаментальной роли этого периода в истории европейской культуры.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Ан</w:t>
                                  </w:r>
                                  <w:r>
                                    <w:rPr>
                                      <w:iCs/>
                                      <w:color w:val="000000"/>
                                      <w:sz w:val="20"/>
                                      <w:szCs w:val="20"/>
                                    </w:rPr>
                                    <w:t>тичное наследие, «семь свободных искусств», «каролингское возрождение», анн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таблица.</w:t>
                                  </w:r>
                                </w:p>
                              </w:tc>
                            </w:tr>
                            <w:tr>
                              <w:trPr/>
                              <w:tc>
                                <w:tcPr>
                                  <w:tcW w:w="1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ма 2. Византийская империя и Ближний Восток 6-11 вв.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зантийская империя при Юстиниан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еделить место Византии в истории раннесредневековой Европы.</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Василевс, торговый путь из «варяг в гр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вопрос 6 письменно.</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а Византи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культурное развитие Византии в 6-11 веках и её влияние на культуру Европейскую.</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базилика, канон, фреска, неф, алтарь, икона, крестово-купольный храм, иконоборцы, глаголица, кирил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таблица.</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ние славянских государст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делить причины развития и образования славянских государств в Раннее Средневековь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Викинги, норманны, саги, ру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Работа с карто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никновение ислама . Арабский халифат и его распа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Понять, какие изменения произошли у арабов с принятием ислама, уяснить, в чем причины появления ислама. Продолжить формирование навыков работы с историческими картами.</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Бедуин, хиджра, ислам, мечеть, минарет, Коран, Сунна, шари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 вопросы после параграфа.</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а стран Арабского халифат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Усвоить основные события истории Халифата и этапы развития ислама. Выявить причины быстрого расцвета исламской культуры и показать ее выдающиеся достижения. Развивать умение работать с историческими картами.</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Халиф, халифат, шииты, сунниты, имам, э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 таблица.</w:t>
                                  </w:r>
                                </w:p>
                              </w:tc>
                            </w:tr>
                            <w:tr>
                              <w:trPr>
                                <w:trHeight w:val="614" w:hRule="atLeast"/>
                              </w:trPr>
                              <w:tc>
                                <w:tcPr>
                                  <w:tcW w:w="1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 xml:space="preserve">Раздел 2. Расцвет Средневековья </w:t>
                                  </w:r>
                                </w:p>
                                <w:p>
                                  <w:pPr>
                                    <w:pStyle w:val="Normal"/>
                                    <w:jc w:val="center"/>
                                    <w:rPr>
                                      <w:b/>
                                      <w:b/>
                                      <w:sz w:val="20"/>
                                      <w:szCs w:val="20"/>
                                      <w:lang w:val="en-US"/>
                                    </w:rPr>
                                  </w:pPr>
                                  <w:r>
                                    <w:rPr>
                                      <w:b/>
                                      <w:sz w:val="20"/>
                                      <w:szCs w:val="20"/>
                                    </w:rPr>
                                    <w:t xml:space="preserve">Тема 3. Средневековое европейское общество </w:t>
                                  </w:r>
                                </w:p>
                              </w:tc>
                            </w:tr>
                            <w:tr>
                              <w:trPr>
                                <w:trHeight w:val="61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ыцарском замк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Сформировать представление об образе жизни рыцарства как одного из господствующих сословий средневековой Европы, показать его взаимоотношения с другими сослови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iCs/>
                                      <w:color w:val="000000"/>
                                      <w:sz w:val="20"/>
                                      <w:szCs w:val="20"/>
                                    </w:rPr>
                                    <w:t>Рыцарь, «Божий мир», турнир, герб, средневековый замок, куртуазность.</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1,</w:t>
                                  </w:r>
                                </w:p>
                              </w:tc>
                            </w:tr>
                            <w:tr>
                              <w:trPr>
                                <w:trHeight w:val="5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ековая деревня и ее обитател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 xml:space="preserve">Раскрыть причины и условия формирования основных слоев феодального общества, показать их роль, выделить социально-экономические основы складывания отношений между феодалами и крестьянами в ходе урока. сформировать обобщенное представление об образе жизни средневекового крестьянина, его роли в обществе.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 xml:space="preserve">Сословия, сеньор, вассал, зависимые крестьяне, феодализм, феодальная лестница, пэр сеньория, лично зависимые крестьян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 вопросы устно.</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4-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редневековых городов. Горожане и их образ жизн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Сформировать у учащихся представление о причинах и условиях возникновения городов в период Средневековья. Продолжить работу по формированию общеучебных интеллектуальных умений: наблюдения, слушания, чтения, классификации, обобщения и самоконтроля. сформировать представление о складывании новых отношений, ценностей в городских условиях. Продолжить работу над формированием понятийного мышлени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 </w:t>
                                  </w:r>
                                  <w:r>
                                    <w:rPr>
                                      <w:iCs/>
                                      <w:color w:val="000000"/>
                                      <w:sz w:val="20"/>
                                      <w:szCs w:val="20"/>
                                    </w:rPr>
                                    <w:t>Бюргеры, буржуа, патрициат, магистрат, бургомистр, мэр, городская республика, мастер, подмастерье, цехи, братства, гильдии, ярмарка, меняла, банк, шеде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14, определения выписат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гущество папской власти.Католическая церковь и еретик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Сформировать представление у учащихся об условиях усиления Католической церкви. Показать причины широкого распространения ересей и роль Католической церкви в сдерживании свободомыслия в средневековом обществе; сформировать представление о причинах этой позиции Церкви. Продолжать формирование общеучебных и предметных умений</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Т</w:t>
                                  </w:r>
                                  <w:r>
                                    <w:rPr>
                                      <w:iCs/>
                                      <w:color w:val="000000"/>
                                      <w:sz w:val="20"/>
                                      <w:szCs w:val="20"/>
                                    </w:rPr>
                                    <w:t>аинства, индульгенция, Католическая церковь, Православная церковь, Клюнийская реформа, отлучение от Церкви, «хождение в Каноссу», конклав. «Наместник Христа», альбигойцы, инквизиция, нищенствующие ордены, францисканцы, доминикан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 вопрос 7 письменно.</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стовые походы.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Сформировать представление у учащихся об условиях усиления Католической церкви, определить причины этого процесса, установить причинно-следственные связи; продолжить работу по формированию общеучебных умений посредством вопросов и заданий. сформировать целостное представление о военно-религиозном движении — Крестовых походах; в процессе объяснения выявить причины, условия, основные этапы и последствия крестоносного движения.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 xml:space="preserve">Крестовые походы, крестоносцы, духовно-рыцарские орден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 Работа с картой.</w:t>
                                  </w:r>
                                </w:p>
                              </w:tc>
                            </w:tr>
                            <w:tr>
                              <w:trPr/>
                              <w:tc>
                                <w:tcPr>
                                  <w:tcW w:w="1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rPr>
                                    <w:t xml:space="preserve">Тема 4. Государства Европы в 12-15 вв.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динение Франци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 xml:space="preserve">Сформировать представление у учащихся о складывании экономических, политических и социальных предпосылок объединения Франции; содействовать пониманию причин и особенностей учреждения Генеральных штатов. Продолжить работу по формированию умений группировки, сравнения, аргументации, обобщения и самоконтроля.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Судебная процедура, третье сословие, Генеральные штаты, сословная монарх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 Вопросы.</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англичане считают началом своих своб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Показать этапы развития Англии и обстоятельства, способствовавшие сначала укреплению королевской власти, а затем объединению общества против короля, образованию парламента. Показать историческую роль Великой хартии вольностей и образования парламента. Развивать умения соотнесения, группировки, сравнения, обобщени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Шериф</w:t>
                                  </w:r>
                                  <w:r>
                                    <w:rPr>
                                      <w:iCs/>
                                      <w:color w:val="000000"/>
                                      <w:sz w:val="20"/>
                                      <w:szCs w:val="20"/>
                                    </w:rPr>
                                    <w:t>, графства, парламент, сословное представ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 вопрос 6 письменно.</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етняя война 1337-1453 г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Сформировать на уровне представлений, понятий и причинно-следственных связей картину самой долгой войны в истории; показать роль и значение единения, развития национального самосознания и патриотизма французского народа; сформировать у учащихся яркий образ Жанны д’Арк.</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А</w:t>
                                  </w:r>
                                  <w:r>
                                    <w:rPr>
                                      <w:iCs/>
                                      <w:color w:val="000000"/>
                                      <w:sz w:val="20"/>
                                      <w:szCs w:val="20"/>
                                    </w:rPr>
                                    <w:t>рбалет, тактика, национальная независ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 таблица.</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стания крестьян Франции и Англии во времена Столетней войн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смотреть причины, ход, итоги крестьянских восстаний, сравнить положение крестьян в Англии и Франции.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естьянские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 сравнительная таблица.</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иление королевской власти в к.XV века во Франции и Англи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 xml:space="preserve">Путем анализа и сравнения исторического пути Франции, Англии, раскрыть трудности и особенности завершения объединения и начала централизации системы управления в европейских государствах.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Ц</w:t>
                                  </w:r>
                                  <w:r>
                                    <w:rPr>
                                      <w:iCs/>
                                      <w:color w:val="000000"/>
                                      <w:sz w:val="20"/>
                                      <w:szCs w:val="20"/>
                                    </w:rPr>
                                    <w:t>ентрализация, компромисс, аутодафе, фанатизм, абсолютизм, династическая у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Правителей выписат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киста и образование централизованных государств на Пиренейском полуостров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sz w:val="20"/>
                                      <w:szCs w:val="20"/>
                                    </w:rPr>
                                    <w:t>Выявить причины успехов и неудач Реконкисты. Определить особенности развития христианских государств на Пиренейском полуостров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Реконкиста, берберы, мавры, Корсеты, Швейцарский союз, гвельфы, гибеллины, чомпи, тирания, мориски, мараны, булла, курфюрс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4-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иление власти князей в Герании. Расцвет итальянских городо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ить особенности процесса образования самостоятельных централизованных государств в Германии и Италии.</w:t>
                                  </w:r>
                                </w:p>
                                <w:p>
                                  <w:pPr>
                                    <w:pStyle w:val="Normal"/>
                                    <w:jc w:val="both"/>
                                    <w:rPr>
                                      <w:sz w:val="20"/>
                                      <w:szCs w:val="20"/>
                                    </w:rPr>
                                  </w:pPr>
                                  <w:r>
                                    <w:rPr>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ситское движение в Чехи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Сформировать у учащихся обобщенное представление об условиях развития Польши и Чехии в ХIV—ХV вв. Продолжать формирование понятийного аппарата, общеучебных умений наблюдения, слушания, классификации и обобщени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С</w:t>
                                  </w:r>
                                  <w:r>
                                    <w:rPr>
                                      <w:iCs/>
                                      <w:color w:val="000000"/>
                                      <w:sz w:val="20"/>
                                      <w:szCs w:val="20"/>
                                    </w:rPr>
                                    <w:t>ейм, гуситы, чашники, табориты, умер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 понятия выписат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манская империя в </w:t>
                                  </w:r>
                                  <w:r>
                                    <w:rPr>
                                      <w:sz w:val="20"/>
                                      <w:szCs w:val="20"/>
                                      <w:lang w:val="en-US"/>
                                    </w:rPr>
                                    <w:t>XIV</w:t>
                                  </w:r>
                                  <w:r>
                                    <w:rPr>
                                      <w:sz w:val="20"/>
                                      <w:szCs w:val="20"/>
                                    </w:rPr>
                                    <w:t>-</w:t>
                                  </w:r>
                                  <w:r>
                                    <w:rPr>
                                      <w:sz w:val="20"/>
                                      <w:szCs w:val="20"/>
                                      <w:lang w:val="en-US"/>
                                    </w:rPr>
                                    <w:t>XVI</w:t>
                                  </w:r>
                                  <w:r>
                                    <w:rPr>
                                      <w:sz w:val="20"/>
                                      <w:szCs w:val="20"/>
                                    </w:rPr>
                                    <w:t xml:space="preserve"> в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sz w:val="20"/>
                                      <w:szCs w:val="20"/>
                                    </w:rPr>
                                    <w:t>Определять причины падения Византии. Приводить доказательства о борьбе народов Балканского государства против османского нашестви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Турки-османы, султан, военно-административная система, шейх, янычары, сипах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8-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а Западной Европы в 11-15 в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 xml:space="preserve">Сформировать образное представление о высоком уровне и своеобразии европейской культуры ХI—ХIII вв. На основе знаний о предыдущем периоде Средневековья систематизировать вновь приобретенные знания. Сформировать обобщенное представление о расцвете средневековой архитектуры и изобразительного искусства в ХI—ХIII вв. Развивать умение соотносить знания с исторической эпохой, видеть в частном общее и наоборот, устанавливать причинно-следственные связи между событиями.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iCs/>
                                      <w:color w:val="000000"/>
                                      <w:sz w:val="20"/>
                                      <w:szCs w:val="20"/>
                                    </w:rPr>
                                    <w:t>Рационализм, схоластика, логика, коллегия, томизм.</w:t>
                                  </w:r>
                                  <w:r>
                                    <w:rPr>
                                      <w:b/>
                                      <w:bCs/>
                                      <w:color w:val="000000"/>
                                      <w:sz w:val="20"/>
                                      <w:szCs w:val="20"/>
                                    </w:rPr>
                                    <w:t xml:space="preserve"> </w:t>
                                  </w:r>
                                  <w:r>
                                    <w:rPr>
                                      <w:iCs/>
                                      <w:color w:val="000000"/>
                                      <w:sz w:val="20"/>
                                      <w:szCs w:val="20"/>
                                    </w:rPr>
                                    <w:t>Романский стиль, крипта, портал, готический стиль, стрельчатая арка, аркбутаны, капитель.</w:t>
                                  </w:r>
                                  <w:r>
                                    <w:rPr>
                                      <w:color w:val="000000"/>
                                      <w:sz w:val="20"/>
                                      <w:szCs w:val="20"/>
                                    </w:rPr>
                                    <w:t xml:space="preserve"> Л</w:t>
                                  </w:r>
                                  <w:r>
                                    <w:rPr>
                                      <w:iCs/>
                                      <w:color w:val="000000"/>
                                      <w:sz w:val="20"/>
                                      <w:szCs w:val="20"/>
                                    </w:rPr>
                                    <w:t>ичность, портрет, линейная перспектива, инкунабула, Возрождение, гумани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7-30. таблица. </w:t>
                                  </w:r>
                                </w:p>
                              </w:tc>
                            </w:tr>
                            <w:tr>
                              <w:trPr/>
                              <w:tc>
                                <w:tcPr>
                                  <w:tcW w:w="1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Тема 5. Восток и Америка в Средние века.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итай в Средние век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 xml:space="preserve">Сформировать на уровне фактов, представлений, понятий, причинно-следственных связей, закономерностей знания о  Китае.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К</w:t>
                                  </w:r>
                                  <w:r>
                                    <w:rPr>
                                      <w:iCs/>
                                      <w:color w:val="000000"/>
                                      <w:sz w:val="20"/>
                                      <w:szCs w:val="20"/>
                                    </w:rPr>
                                    <w:t>рестьянская война, шэньши, пагода, пейза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 вопрос 5 письменно.</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я в Средние век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Сформировать систему представлений о средневековой Индии. Продолжать формирование учебной деятельности школьников.</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iCs/>
                                      <w:color w:val="000000"/>
                                      <w:sz w:val="20"/>
                                      <w:szCs w:val="20"/>
                                    </w:rPr>
                                    <w:t>Раджа, каста, варна, пещерные хра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2, работа с карто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олумбовая Америка. Африк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Сформировать обобщенное представление о жизни народов доколумбовой Америки.</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r>
                                    <w:rPr>
                                      <w:iCs/>
                                      <w:color w:val="000000"/>
                                      <w:sz w:val="20"/>
                                      <w:szCs w:val="20"/>
                                    </w:rPr>
                                    <w:t>Майя, ацтеки, инки, чибча-муиски, кип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3.-34 Изучить. </w:t>
                                  </w:r>
                                </w:p>
                              </w:tc>
                            </w:tr>
                            <w:tr>
                              <w:trPr/>
                              <w:tc>
                                <w:tcPr>
                                  <w:tcW w:w="1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 xml:space="preserve">Итоговое повторение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курса «</w:t>
                                  </w:r>
                                  <w:r>
                                    <w:rPr>
                                      <w:color w:val="000000"/>
                                      <w:sz w:val="20"/>
                                      <w:szCs w:val="20"/>
                                    </w:rPr>
                                    <w:t xml:space="preserve"> История Средних веко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бобщить и систематизировать знания, приобретенные в процессе изучения курса «История Средних веков».</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час</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59.9pt;height:595.3pt;mso-wrap-distance-left:0pt;mso-wrap-distance-right:9pt;mso-wrap-distance-top:0pt;mso-wrap-distance-bottom:0pt;margin-top:0.05pt;mso-position-vertical-relative:text;margin-left:-9pt;mso-position-horizontal-relative:text">
                <v:fill opacity="0f"/>
                <v:textbox inset="0in,0in,0in,0in">
                  <w:txbxContent>
                    <w:tbl>
                      <w:tblPr>
                        <w:tblW w:w="11198" w:type="dxa"/>
                        <w:jc w:val="left"/>
                        <w:tblInd w:w="-5" w:type="dxa"/>
                        <w:tblLayout w:type="fixed"/>
                        <w:tblCellMar>
                          <w:top w:w="0" w:type="dxa"/>
                          <w:left w:w="108" w:type="dxa"/>
                          <w:bottom w:w="0" w:type="dxa"/>
                          <w:right w:w="108" w:type="dxa"/>
                        </w:tblCellMar>
                      </w:tblPr>
                      <w:tblGrid>
                        <w:gridCol w:w="1078"/>
                        <w:gridCol w:w="720"/>
                        <w:gridCol w:w="1440"/>
                        <w:gridCol w:w="750"/>
                        <w:gridCol w:w="3960"/>
                        <w:gridCol w:w="2160"/>
                        <w:gridCol w:w="10"/>
                        <w:gridCol w:w="1080"/>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уро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ата прове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ма урок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во ча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и и задачи урок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сновные факты, понятия, пробл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омашнее задание</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ановить историческую связь между историей Древнего мира и Средневековьем, показать преемственность в развитии мировой истории, рассмотреть средневековье как период всемирной истории.</w:t>
                            </w:r>
                          </w:p>
                          <w:p>
                            <w:pPr>
                              <w:pStyle w:val="Normal"/>
                              <w:jc w:val="both"/>
                              <w:rPr>
                                <w:sz w:val="20"/>
                                <w:szCs w:val="20"/>
                              </w:rPr>
                            </w:pPr>
                            <w:r>
                              <w:rPr>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едние века, средневековая цивилизация.</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ведение. На линии времени, обозначить на ней периоды средневековья.</w:t>
                            </w:r>
                          </w:p>
                        </w:tc>
                      </w:tr>
                      <w:tr>
                        <w:trPr/>
                        <w:tc>
                          <w:tcPr>
                            <w:tcW w:w="1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 xml:space="preserve">Раздел 1. Раннее Средневековье </w:t>
                            </w:r>
                          </w:p>
                          <w:p>
                            <w:pPr>
                              <w:pStyle w:val="Normal"/>
                              <w:tabs>
                                <w:tab w:val="clear" w:pos="708"/>
                                <w:tab w:val="left" w:pos="4500" w:leader="none"/>
                              </w:tabs>
                              <w:jc w:val="center"/>
                              <w:rPr>
                                <w:b/>
                                <w:b/>
                                <w:sz w:val="20"/>
                                <w:szCs w:val="20"/>
                              </w:rPr>
                            </w:pPr>
                            <w:r>
                              <w:rPr>
                                <w:b/>
                                <w:sz w:val="20"/>
                                <w:szCs w:val="20"/>
                              </w:rPr>
                              <w:t xml:space="preserve">Тема 1. Западная и Центральная Европа в 5-11 вв.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евние германцы и Римская импер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смотреть процесс  образования германских королевств, формировать у учащихся умения сравнения, построения аналогий, обобщения и систематизации информации</w:t>
                            </w:r>
                            <w:r>
                              <w:rPr>
                                <w:sz w:val="20"/>
                                <w:szCs w:val="20"/>
                              </w:rPr>
                              <w:t>.</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еликое переселение нар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1.  задание 5, стр. 17.</w:t>
                            </w:r>
                          </w:p>
                          <w:p>
                            <w:pPr>
                              <w:pStyle w:val="Normal"/>
                              <w:jc w:val="both"/>
                              <w:rPr>
                                <w:sz w:val="20"/>
                                <w:szCs w:val="20"/>
                              </w:rPr>
                            </w:pPr>
                            <w:r>
                              <w:rPr>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олевство франков и Христианская церковь в 6-8 в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асширить знания о христианской Церкви в эпоху Средневековья за счет формирования образных представлений, усвоения новых понятий, установления причинно-следственных связей, закономерностей.</w:t>
                            </w:r>
                          </w:p>
                          <w:p>
                            <w:pPr>
                              <w:pStyle w:val="Normal"/>
                              <w:jc w:val="both"/>
                              <w:rPr>
                                <w:sz w:val="20"/>
                                <w:szCs w:val="20"/>
                              </w:rPr>
                            </w:pPr>
                            <w:r>
                              <w:rPr>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олинги, лангобарды,</w:t>
                            </w:r>
                            <w:r>
                              <w:rPr>
                                <w:iCs/>
                                <w:color w:val="000000"/>
                                <w:sz w:val="20"/>
                                <w:szCs w:val="20"/>
                              </w:rPr>
                              <w:t xml:space="preserve"> духовенство, церковная десятина, монастыри, монашеский ор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2. изучить.</w:t>
                            </w:r>
                          </w:p>
                          <w:p>
                            <w:pPr>
                              <w:pStyle w:val="Normal"/>
                              <w:jc w:val="both"/>
                              <w:rPr>
                                <w:sz w:val="20"/>
                                <w:szCs w:val="20"/>
                              </w:rPr>
                            </w:pPr>
                            <w:r>
                              <w:rPr>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никновение и распад империи Карла Великого. Феодальная раздробленност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Сформировать понимание причин и следствий образования первой империи у германских народов Европы; показать связь военной реформы Карла Мартелла и изменений в обществе; рассмотреть условия расцвета империи, причины и следствия ее распада. Развивать понятийное мышлени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Усобицы, магнат, бенефиций, феод, Домен, феодал, феодальная раздробленность, феодальное вла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определения выписат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дная Европа в 9 – 11 века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положение стран Западной Европы  в Раннее Средневековь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ыцарство, король Ар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изучит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а Западной Европ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Формирование яркого, целостного представления о раннесредневековой культуре как результате сложного взаимодействия античных и варварских начал, о фундаментальной роли этого периода в истории европейской культуры.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Ан</w:t>
                            </w:r>
                            <w:r>
                              <w:rPr>
                                <w:iCs/>
                                <w:color w:val="000000"/>
                                <w:sz w:val="20"/>
                                <w:szCs w:val="20"/>
                              </w:rPr>
                              <w:t>тичное наследие, «семь свободных искусств», «каролингское возрождение», анн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таблица.</w:t>
                            </w:r>
                          </w:p>
                        </w:tc>
                      </w:tr>
                      <w:tr>
                        <w:trPr/>
                        <w:tc>
                          <w:tcPr>
                            <w:tcW w:w="1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ма 2. Византийская империя и Ближний Восток 6-11 вв.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зантийская империя при Юстиниан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пределить место Византии в истории раннесредневековой Европы.</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Василевс, торговый путь из «варяг в гр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вопрос 6 письменно.</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а Византи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культурное развитие Византии в 6-11 веках и её влияние на культуру Европейскую.</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базилика, канон, фреска, неф, алтарь, икона, крестово-купольный храм, иконоборцы, глаголица, кирил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таблица.</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ние славянских государст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делить причины развития и образования славянских государств в Раннее Средневековь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Викинги, норманны, саги, ру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Работа с карто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никновение ислама . Арабский халифат и его распа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Понять, какие изменения произошли у арабов с принятием ислама, уяснить, в чем причины появления ислама. Продолжить формирование навыков работы с историческими картами.</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Бедуин, хиджра, ислам, мечеть, минарет, Коран, Сунна, шари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 вопросы после параграфа.</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а стран Арабского халифат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Усвоить основные события истории Халифата и этапы развития ислама. Выявить причины быстрого расцвета исламской культуры и показать ее выдающиеся достижения. Развивать умение работать с историческими картами.</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Халиф, халифат, шииты, сунниты, имам, э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 таблица.</w:t>
                            </w:r>
                          </w:p>
                        </w:tc>
                      </w:tr>
                      <w:tr>
                        <w:trPr>
                          <w:trHeight w:val="614" w:hRule="atLeast"/>
                        </w:trPr>
                        <w:tc>
                          <w:tcPr>
                            <w:tcW w:w="1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 xml:space="preserve">Раздел 2. Расцвет Средневековья </w:t>
                            </w:r>
                          </w:p>
                          <w:p>
                            <w:pPr>
                              <w:pStyle w:val="Normal"/>
                              <w:jc w:val="center"/>
                              <w:rPr>
                                <w:b/>
                                <w:b/>
                                <w:sz w:val="20"/>
                                <w:szCs w:val="20"/>
                                <w:lang w:val="en-US"/>
                              </w:rPr>
                            </w:pPr>
                            <w:r>
                              <w:rPr>
                                <w:b/>
                                <w:sz w:val="20"/>
                                <w:szCs w:val="20"/>
                              </w:rPr>
                              <w:t xml:space="preserve">Тема 3. Средневековое европейское общество </w:t>
                            </w:r>
                          </w:p>
                        </w:tc>
                      </w:tr>
                      <w:tr>
                        <w:trPr>
                          <w:trHeight w:val="61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ыцарском замк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Сформировать представление об образе жизни рыцарства как одного из господствующих сословий средневековой Европы, показать его взаимоотношения с другими сослови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iCs/>
                                <w:color w:val="000000"/>
                                <w:sz w:val="20"/>
                                <w:szCs w:val="20"/>
                              </w:rPr>
                              <w:t>Рыцарь, «Божий мир», турнир, герб, средневековый замок, куртуазность.</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1,</w:t>
                            </w:r>
                          </w:p>
                        </w:tc>
                      </w:tr>
                      <w:tr>
                        <w:trPr>
                          <w:trHeight w:val="5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ековая деревня и ее обитател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 xml:space="preserve">Раскрыть причины и условия формирования основных слоев феодального общества, показать их роль, выделить социально-экономические основы складывания отношений между феодалами и крестьянами в ходе урока. сформировать обобщенное представление об образе жизни средневекового крестьянина, его роли в обществе.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 xml:space="preserve">Сословия, сеньор, вассал, зависимые крестьяне, феодализм, феодальная лестница, пэр сеньория, лично зависимые крестьян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 вопросы устно.</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4-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редневековых городов. Горожане и их образ жизн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Сформировать у учащихся представление о причинах и условиях возникновения городов в период Средневековья. Продолжить работу по формированию общеучебных интеллектуальных умений: наблюдения, слушания, чтения, классификации, обобщения и самоконтроля. сформировать представление о складывании новых отношений, ценностей в городских условиях. Продолжить работу над формированием понятийного мышлени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 </w:t>
                            </w:r>
                            <w:r>
                              <w:rPr>
                                <w:iCs/>
                                <w:color w:val="000000"/>
                                <w:sz w:val="20"/>
                                <w:szCs w:val="20"/>
                              </w:rPr>
                              <w:t>Бюргеры, буржуа, патрициат, магистрат, бургомистр, мэр, городская республика, мастер, подмастерье, цехи, братства, гильдии, ярмарка, меняла, банк, шеде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14, определения выписат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гущество папской власти.Католическая церковь и еретик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Сформировать представление у учащихся об условиях усиления Католической церкви. Показать причины широкого распространения ересей и роль Католической церкви в сдерживании свободомыслия в средневековом обществе; сформировать представление о причинах этой позиции Церкви. Продолжать формирование общеучебных и предметных умений</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Т</w:t>
                            </w:r>
                            <w:r>
                              <w:rPr>
                                <w:iCs/>
                                <w:color w:val="000000"/>
                                <w:sz w:val="20"/>
                                <w:szCs w:val="20"/>
                              </w:rPr>
                              <w:t>аинства, индульгенция, Католическая церковь, Православная церковь, Клюнийская реформа, отлучение от Церкви, «хождение в Каноссу», конклав. «Наместник Христа», альбигойцы, инквизиция, нищенствующие ордены, францисканцы, доминикан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 вопрос 7 письменно.</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стовые походы.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Сформировать представление у учащихся об условиях усиления Католической церкви, определить причины этого процесса, установить причинно-следственные связи; продолжить работу по формированию общеучебных умений посредством вопросов и заданий. сформировать целостное представление о военно-религиозном движении — Крестовых походах; в процессе объяснения выявить причины, условия, основные этапы и последствия крестоносного движения.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 xml:space="preserve">Крестовые походы, крестоносцы, духовно-рыцарские орден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 Работа с картой.</w:t>
                            </w:r>
                          </w:p>
                        </w:tc>
                      </w:tr>
                      <w:tr>
                        <w:trPr/>
                        <w:tc>
                          <w:tcPr>
                            <w:tcW w:w="1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rPr>
                              <w:t xml:space="preserve">Тема 4. Государства Европы в 12-15 вв.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динение Франци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 xml:space="preserve">Сформировать представление у учащихся о складывании экономических, политических и социальных предпосылок объединения Франции; содействовать пониманию причин и особенностей учреждения Генеральных штатов. Продолжить работу по формированию умений группировки, сравнения, аргументации, обобщения и самоконтроля.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Судебная процедура, третье сословие, Генеральные штаты, сословная монарх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 Вопросы.</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англичане считают началом своих своб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Показать этапы развития Англии и обстоятельства, способствовавшие сначала укреплению королевской власти, а затем объединению общества против короля, образованию парламента. Показать историческую роль Великой хартии вольностей и образования парламента. Развивать умения соотнесения, группировки, сравнения, обобщени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Шериф</w:t>
                            </w:r>
                            <w:r>
                              <w:rPr>
                                <w:iCs/>
                                <w:color w:val="000000"/>
                                <w:sz w:val="20"/>
                                <w:szCs w:val="20"/>
                              </w:rPr>
                              <w:t>, графства, парламент, сословное представ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 вопрос 6 письменно.</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етняя война 1337-1453 г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Сформировать на уровне представлений, понятий и причинно-следственных связей картину самой долгой войны в истории; показать роль и значение единения, развития национального самосознания и патриотизма французского народа; сформировать у учащихся яркий образ Жанны д’Арк.</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А</w:t>
                            </w:r>
                            <w:r>
                              <w:rPr>
                                <w:iCs/>
                                <w:color w:val="000000"/>
                                <w:sz w:val="20"/>
                                <w:szCs w:val="20"/>
                              </w:rPr>
                              <w:t>рбалет, тактика, национальная независ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 таблица.</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стания крестьян Франции и Англии во времена Столетней войн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смотреть причины, ход, итоги крестьянских восстаний, сравнить положение крестьян в Англии и Франции.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естьянские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 сравнительная таблица.</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иление королевской власти в к.XV века во Франции и Англи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 xml:space="preserve">Путем анализа и сравнения исторического пути Франции, Англии, раскрыть трудности и особенности завершения объединения и начала централизации системы управления в европейских государствах.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Ц</w:t>
                            </w:r>
                            <w:r>
                              <w:rPr>
                                <w:iCs/>
                                <w:color w:val="000000"/>
                                <w:sz w:val="20"/>
                                <w:szCs w:val="20"/>
                              </w:rPr>
                              <w:t>ентрализация, компромисс, аутодафе, фанатизм, абсолютизм, династическая у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Правителей выписат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киста и образование централизованных государств на Пиренейском полуостров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sz w:val="20"/>
                                <w:szCs w:val="20"/>
                              </w:rPr>
                              <w:t>Выявить причины успехов и неудач Реконкисты. Определить особенности развития христианских государств на Пиренейском полуостров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Реконкиста, берберы, мавры, Корсеты, Швейцарский союз, гвельфы, гибеллины, чомпи, тирания, мориски, мараны, булла, курфюрс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4-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иление власти князей в Герании. Расцвет итальянских городо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яснить особенности процесса образования самостоятельных централизованных государств в Германии и Италии.</w:t>
                            </w:r>
                          </w:p>
                          <w:p>
                            <w:pPr>
                              <w:pStyle w:val="Normal"/>
                              <w:jc w:val="both"/>
                              <w:rPr>
                                <w:sz w:val="20"/>
                                <w:szCs w:val="20"/>
                              </w:rPr>
                            </w:pPr>
                            <w:r>
                              <w:rPr>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4</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ситское движение в Чехи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Сформировать у учащихся обобщенное представление об условиях развития Польши и Чехии в ХIV—ХV вв. Продолжать формирование понятийного аппарата, общеучебных умений наблюдения, слушания, классификации и обобщени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С</w:t>
                            </w:r>
                            <w:r>
                              <w:rPr>
                                <w:iCs/>
                                <w:color w:val="000000"/>
                                <w:sz w:val="20"/>
                                <w:szCs w:val="20"/>
                              </w:rPr>
                              <w:t>ейм, гуситы, чашники, табориты, умер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 понятия выписат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манская империя в </w:t>
                            </w:r>
                            <w:r>
                              <w:rPr>
                                <w:sz w:val="20"/>
                                <w:szCs w:val="20"/>
                                <w:lang w:val="en-US"/>
                              </w:rPr>
                              <w:t>XIV</w:t>
                            </w:r>
                            <w:r>
                              <w:rPr>
                                <w:sz w:val="20"/>
                                <w:szCs w:val="20"/>
                              </w:rPr>
                              <w:t>-</w:t>
                            </w:r>
                            <w:r>
                              <w:rPr>
                                <w:sz w:val="20"/>
                                <w:szCs w:val="20"/>
                                <w:lang w:val="en-US"/>
                              </w:rPr>
                              <w:t>XVI</w:t>
                            </w:r>
                            <w:r>
                              <w:rPr>
                                <w:sz w:val="20"/>
                                <w:szCs w:val="20"/>
                              </w:rPr>
                              <w:t xml:space="preserve"> в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sz w:val="20"/>
                                <w:szCs w:val="20"/>
                              </w:rPr>
                              <w:t>Определять причины падения Византии. Приводить доказательства о борьбе народов Балканского государства против османского нашестви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Турки-османы, султан, военно-административная система, шейх, янычары, сипах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8-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а Западной Европы в 11-15 в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 xml:space="preserve">Сформировать образное представление о высоком уровне и своеобразии европейской культуры ХI—ХIII вв. На основе знаний о предыдущем периоде Средневековья систематизировать вновь приобретенные знания. Сформировать обобщенное представление о расцвете средневековой архитектуры и изобразительного искусства в ХI—ХIII вв. Развивать умение соотносить знания с исторической эпохой, видеть в частном общее и наоборот, устанавливать причинно-следственные связи между событиями.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iCs/>
                                <w:color w:val="000000"/>
                                <w:sz w:val="20"/>
                                <w:szCs w:val="20"/>
                              </w:rPr>
                              <w:t>Рационализм, схоластика, логика, коллегия, томизм.</w:t>
                            </w:r>
                            <w:r>
                              <w:rPr>
                                <w:b/>
                                <w:bCs/>
                                <w:color w:val="000000"/>
                                <w:sz w:val="20"/>
                                <w:szCs w:val="20"/>
                              </w:rPr>
                              <w:t xml:space="preserve"> </w:t>
                            </w:r>
                            <w:r>
                              <w:rPr>
                                <w:iCs/>
                                <w:color w:val="000000"/>
                                <w:sz w:val="20"/>
                                <w:szCs w:val="20"/>
                              </w:rPr>
                              <w:t>Романский стиль, крипта, портал, готический стиль, стрельчатая арка, аркбутаны, капитель.</w:t>
                            </w:r>
                            <w:r>
                              <w:rPr>
                                <w:color w:val="000000"/>
                                <w:sz w:val="20"/>
                                <w:szCs w:val="20"/>
                              </w:rPr>
                              <w:t xml:space="preserve"> Л</w:t>
                            </w:r>
                            <w:r>
                              <w:rPr>
                                <w:iCs/>
                                <w:color w:val="000000"/>
                                <w:sz w:val="20"/>
                                <w:szCs w:val="20"/>
                              </w:rPr>
                              <w:t>ичность, портрет, линейная перспектива, инкунабула, Возрождение, гумани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7-30. таблица. </w:t>
                            </w:r>
                          </w:p>
                        </w:tc>
                      </w:tr>
                      <w:tr>
                        <w:trPr/>
                        <w:tc>
                          <w:tcPr>
                            <w:tcW w:w="1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Тема 5. Восток и Америка в Средние века.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итай в Средние век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 xml:space="preserve">Сформировать на уровне фактов, представлений, понятий, причинно-следственных связей, закономерностей знания о  Китае.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К</w:t>
                            </w:r>
                            <w:r>
                              <w:rPr>
                                <w:iCs/>
                                <w:color w:val="000000"/>
                                <w:sz w:val="20"/>
                                <w:szCs w:val="20"/>
                              </w:rPr>
                              <w:t>рестьянская война, шэньши, пагода, пейза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 вопрос 5 письменно.</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я в Средние век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Сформировать систему представлений о средневековой Индии. Продолжать формирование учебной деятельности школьников.</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iCs/>
                                <w:color w:val="000000"/>
                                <w:sz w:val="20"/>
                                <w:szCs w:val="20"/>
                              </w:rPr>
                              <w:t>Раджа, каста, варна, пещерные хра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2, работа с карто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олумбовая Америка. Африк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Сформировать обобщенное представление о жизни народов доколумбовой Америки.</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w:t>
                            </w:r>
                            <w:r>
                              <w:rPr>
                                <w:iCs/>
                                <w:color w:val="000000"/>
                                <w:sz w:val="20"/>
                                <w:szCs w:val="20"/>
                              </w:rPr>
                              <w:t>Майя, ацтеки, инки, чибча-муиски, кип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3.-34 Изучить. </w:t>
                            </w:r>
                          </w:p>
                        </w:tc>
                      </w:tr>
                      <w:tr>
                        <w:trPr/>
                        <w:tc>
                          <w:tcPr>
                            <w:tcW w:w="1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 xml:space="preserve">Итоговое повторение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курса «</w:t>
                            </w:r>
                            <w:r>
                              <w:rPr>
                                <w:color w:val="000000"/>
                                <w:sz w:val="20"/>
                                <w:szCs w:val="20"/>
                              </w:rPr>
                              <w:t xml:space="preserve"> История Средних веко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бобщить и систематизировать знания, приобретенные в процессе изучения курса «История Средних веков».</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час</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КАЛЕНДАРНО-ТЕМАТИЧЕСКОЕ ПЛАНИРОВАНИЕ КУРСА «НОВАЯ ИСТОРИЯ» </w:t>
      </w:r>
    </w:p>
    <w:p>
      <w:pPr>
        <w:pStyle w:val="Normal"/>
        <w:jc w:val="both"/>
        <w:rPr>
          <w:b/>
          <w:b/>
          <w:i/>
          <w:i/>
          <w:sz w:val="20"/>
          <w:szCs w:val="20"/>
        </w:rPr>
      </w:pPr>
      <w:r>
        <w:rPr>
          <w:b/>
          <w:i/>
          <w:sz w:val="20"/>
          <w:szCs w:val="20"/>
        </w:rPr>
        <w:t>Пояснительная записка</w:t>
      </w:r>
    </w:p>
    <w:p>
      <w:pPr>
        <w:pStyle w:val="Normal"/>
        <w:rPr>
          <w:i/>
          <w:i/>
          <w:sz w:val="20"/>
          <w:szCs w:val="20"/>
          <w:u w:val="single"/>
        </w:rPr>
      </w:pPr>
      <w:r>
        <w:rPr>
          <w:b/>
          <w:i/>
          <w:sz w:val="20"/>
          <w:szCs w:val="20"/>
          <w:u w:val="single"/>
        </w:rPr>
        <w:t>Класс – 7</w:t>
      </w:r>
    </w:p>
    <w:p>
      <w:pPr>
        <w:pStyle w:val="Normal"/>
        <w:rPr>
          <w:i/>
          <w:i/>
          <w:sz w:val="20"/>
          <w:szCs w:val="20"/>
        </w:rPr>
      </w:pPr>
      <w:r>
        <w:rPr>
          <w:i/>
          <w:sz w:val="20"/>
          <w:szCs w:val="20"/>
        </w:rPr>
        <w:t>Количество часов в неделю – 2, в год – 30</w:t>
      </w:r>
    </w:p>
    <w:p>
      <w:pPr>
        <w:pStyle w:val="Normal"/>
        <w:rPr>
          <w:i/>
          <w:i/>
          <w:sz w:val="20"/>
          <w:szCs w:val="20"/>
        </w:rPr>
      </w:pPr>
      <w:r>
        <w:rPr>
          <w:i/>
          <w:sz w:val="20"/>
          <w:szCs w:val="20"/>
        </w:rPr>
        <w:t xml:space="preserve">Учебник – А.Я. Юдовская, Л.А. Баранов, Л.М. Ванюшкина «Новая история, 1500 - 1800» 7 класс. – </w:t>
      </w:r>
    </w:p>
    <w:p>
      <w:pPr>
        <w:pStyle w:val="Normal"/>
        <w:rPr>
          <w:i/>
          <w:i/>
          <w:sz w:val="20"/>
          <w:szCs w:val="20"/>
        </w:rPr>
      </w:pPr>
      <w:r>
        <w:rPr>
          <w:i/>
          <w:sz w:val="20"/>
          <w:szCs w:val="20"/>
        </w:rPr>
      </w:r>
    </w:p>
    <w:p>
      <w:pPr>
        <w:pStyle w:val="Normal"/>
        <w:rPr/>
      </w:pPr>
      <w:r>
        <w:rPr>
          <w:i/>
          <w:sz w:val="20"/>
          <w:szCs w:val="20"/>
        </w:rPr>
        <w:t>План составлен в соответствии с программой для общеобразовательных учреждений, допущенной Министерством образования и науки Российской Федерации.  – Программы общеобразовательных учреждений. История. Обществознание. 5-11 классы. Издательство «Просвещение».</w:t>
      </w:r>
    </w:p>
    <w:p>
      <w:pPr>
        <w:pStyle w:val="Normal"/>
        <w:rPr/>
      </w:pPr>
      <w:r>
        <w:rPr>
          <w:i/>
          <w:sz w:val="20"/>
          <w:szCs w:val="20"/>
        </w:rPr>
        <w:t>Контурная карта – Атлас «История нового времени.15 -17 века» с комплектом контурных карт. – Издательство «Просвещение».</w:t>
      </w:r>
    </w:p>
    <w:p>
      <w:pPr>
        <w:pStyle w:val="Normal"/>
        <w:rPr/>
      </w:pPr>
      <w:r>
        <w:rPr>
          <w:b/>
          <w:i/>
          <w:sz w:val="20"/>
          <w:szCs w:val="20"/>
        </w:rPr>
        <w:t>Задача</w:t>
      </w:r>
      <w:r>
        <w:rPr>
          <w:i/>
          <w:sz w:val="20"/>
          <w:szCs w:val="20"/>
        </w:rPr>
        <w:t xml:space="preserve"> курса: дать знания об основных чертах развития индустриального и традиционного обществ и изменениях, произошедших в мире. </w:t>
      </w:r>
    </w:p>
    <w:p>
      <w:pPr>
        <w:pStyle w:val="Normal"/>
        <w:jc w:val="both"/>
        <w:rPr/>
      </w:pPr>
      <w:r>
        <w:rPr>
          <w:b/>
          <w:i/>
          <w:sz w:val="20"/>
          <w:szCs w:val="20"/>
        </w:rPr>
        <w:t>Цели</w:t>
      </w:r>
      <w:r>
        <w:rPr>
          <w:i/>
          <w:sz w:val="20"/>
          <w:szCs w:val="20"/>
        </w:rPr>
        <w:t xml:space="preserve"> курса:</w:t>
      </w:r>
    </w:p>
    <w:p>
      <w:pPr>
        <w:pStyle w:val="Normal"/>
        <w:numPr>
          <w:ilvl w:val="0"/>
          <w:numId w:val="8"/>
        </w:numPr>
        <w:tabs>
          <w:tab w:val="clear" w:pos="708"/>
          <w:tab w:val="left" w:pos="0" w:leader="none"/>
        </w:tabs>
        <w:ind w:left="0" w:firstLine="360"/>
        <w:jc w:val="both"/>
        <w:rPr/>
      </w:pPr>
      <w:r>
        <w:rPr>
          <w:i/>
          <w:sz w:val="20"/>
          <w:szCs w:val="20"/>
        </w:rPr>
        <w:t>Учащиеся должны получить знания об основных чертах развития индустриального и традиционного обществ и изменениях, произошедших в мире за изучаемый период; о встрече миров, положивших начало формированию будущей мировой цивилизации, об особенностях ментальности человека Нового времени; о зарождении капитализма; о преимуществе эволюционного развития общества перед революционным; о причинах революций и о реформах, как об альтернативном пути развития общества;  о дальнейшем развитии индустриальной революции; о бурном экономическом развитии стран Европы и США, приведшем к развитию империализма; о новой социальной структуре общества и его движению к социальным реформам; о дальнейшем развитии правовых государств, где признавалось верховенство закона, и формировании гражданских обществ, где личность может реализовать свои естественные права; о техническом прогрессе; об особенностях духовной жизни европейцев, их движении к секуляризации сознания, религиозной терпимости; о важнейших достижениях мировой науки и художественной культуры и их влиянии на развитие человека; об изменениях в повседневной жизни человека.</w:t>
      </w:r>
    </w:p>
    <w:p>
      <w:pPr>
        <w:pStyle w:val="Normal"/>
        <w:numPr>
          <w:ilvl w:val="0"/>
          <w:numId w:val="8"/>
        </w:numPr>
        <w:tabs>
          <w:tab w:val="clear" w:pos="708"/>
          <w:tab w:val="left" w:pos="0" w:leader="none"/>
        </w:tabs>
        <w:ind w:left="0" w:firstLine="360"/>
        <w:jc w:val="both"/>
        <w:rPr/>
      </w:pPr>
      <w:r>
        <w:rPr>
          <w:i/>
          <w:sz w:val="20"/>
          <w:szCs w:val="20"/>
        </w:rPr>
        <w:t>Школьники должны научиться общим принципам постановки и решения познавательных проблем: методам исторического анализа; выявлению предпосылок; анализу целей и результатов; объяснению преимуществ и недостатков; выявлению общего и различного; объяснению фактов; сопоставлению различных суждений; использованию внешкольных источников информации; способам самостоятельной работы.</w:t>
      </w:r>
    </w:p>
    <w:p>
      <w:pPr>
        <w:pStyle w:val="Normal"/>
        <w:numPr>
          <w:ilvl w:val="0"/>
          <w:numId w:val="8"/>
        </w:numPr>
        <w:tabs>
          <w:tab w:val="clear" w:pos="708"/>
          <w:tab w:val="left" w:pos="0" w:leader="none"/>
        </w:tabs>
        <w:ind w:left="0" w:firstLine="360"/>
        <w:jc w:val="both"/>
        <w:rPr/>
      </w:pPr>
      <w:r>
        <w:rPr>
          <w:i/>
          <w:sz w:val="20"/>
          <w:szCs w:val="20"/>
        </w:rPr>
        <w:t>Приобретение учащимися устойчивого интереса и уважения к истории человечества и культуре.</w:t>
      </w:r>
    </w:p>
    <w:p>
      <w:pPr>
        <w:pStyle w:val="Normal"/>
        <w:jc w:val="both"/>
        <w:rPr/>
      </w:pPr>
      <w:r>
        <w:rPr>
          <w:i/>
          <w:sz w:val="20"/>
          <w:szCs w:val="20"/>
        </w:rPr>
        <w:t>Основная функция курса: формирование исторического мышления, под которым подразумевается определённый набор умственных стратегий, позволяющих учащимся самостоятельно истолковывать факты и события, выстаивать свою авторскую версию событий, отвечающую данным исторической науки; умение анализировать и описывать события с разных, часто противоположных точек зрения.</w:t>
      </w:r>
    </w:p>
    <w:p>
      <w:pPr>
        <w:pStyle w:val="Normal"/>
        <w:jc w:val="both"/>
        <w:rPr/>
      </w:pPr>
      <w:r>
        <w:rPr>
          <w:i/>
          <w:sz w:val="20"/>
          <w:szCs w:val="20"/>
        </w:rPr>
        <w:t xml:space="preserve">Основные </w:t>
      </w:r>
      <w:r>
        <w:rPr>
          <w:b/>
          <w:i/>
          <w:sz w:val="20"/>
          <w:szCs w:val="20"/>
        </w:rPr>
        <w:t>умения</w:t>
      </w:r>
      <w:r>
        <w:rPr>
          <w:i/>
          <w:sz w:val="20"/>
          <w:szCs w:val="20"/>
        </w:rPr>
        <w:t>:</w:t>
      </w:r>
    </w:p>
    <w:p>
      <w:pPr>
        <w:pStyle w:val="Normal"/>
        <w:numPr>
          <w:ilvl w:val="0"/>
          <w:numId w:val="6"/>
        </w:numPr>
        <w:jc w:val="both"/>
        <w:rPr>
          <w:i/>
          <w:i/>
          <w:sz w:val="20"/>
          <w:szCs w:val="20"/>
        </w:rPr>
      </w:pPr>
      <w:r>
        <w:rPr>
          <w:i/>
          <w:sz w:val="20"/>
          <w:szCs w:val="20"/>
        </w:rPr>
        <w:t>определять и объяснять понятия;</w:t>
      </w:r>
    </w:p>
    <w:p>
      <w:pPr>
        <w:pStyle w:val="Normal"/>
        <w:numPr>
          <w:ilvl w:val="0"/>
          <w:numId w:val="6"/>
        </w:numPr>
        <w:jc w:val="both"/>
        <w:rPr>
          <w:i/>
          <w:i/>
          <w:sz w:val="20"/>
          <w:szCs w:val="20"/>
        </w:rPr>
      </w:pPr>
      <w:r>
        <w:rPr>
          <w:i/>
          <w:sz w:val="20"/>
          <w:szCs w:val="20"/>
        </w:rPr>
        <w:t>уметь выделять главную мысль;</w:t>
      </w:r>
    </w:p>
    <w:p>
      <w:pPr>
        <w:pStyle w:val="Normal"/>
        <w:numPr>
          <w:ilvl w:val="0"/>
          <w:numId w:val="6"/>
        </w:numPr>
        <w:jc w:val="both"/>
        <w:rPr>
          <w:i/>
          <w:i/>
          <w:sz w:val="20"/>
          <w:szCs w:val="20"/>
        </w:rPr>
      </w:pPr>
      <w:r>
        <w:rPr>
          <w:i/>
          <w:sz w:val="20"/>
          <w:szCs w:val="20"/>
        </w:rPr>
        <w:t>рассматривать общественные явления в развитии;</w:t>
      </w:r>
    </w:p>
    <w:p>
      <w:pPr>
        <w:pStyle w:val="Normal"/>
        <w:numPr>
          <w:ilvl w:val="0"/>
          <w:numId w:val="6"/>
        </w:numPr>
        <w:jc w:val="both"/>
        <w:rPr>
          <w:i/>
          <w:i/>
          <w:sz w:val="20"/>
          <w:szCs w:val="20"/>
        </w:rPr>
      </w:pPr>
      <w:r>
        <w:rPr>
          <w:i/>
          <w:sz w:val="20"/>
          <w:szCs w:val="20"/>
        </w:rPr>
        <w:t>анализировать исторические явления, процессы, факты и систематизировать информацию;</w:t>
      </w:r>
    </w:p>
    <w:p>
      <w:pPr>
        <w:pStyle w:val="Normal"/>
        <w:numPr>
          <w:ilvl w:val="0"/>
          <w:numId w:val="6"/>
        </w:numPr>
        <w:jc w:val="both"/>
        <w:rPr>
          <w:i/>
          <w:i/>
          <w:sz w:val="20"/>
          <w:szCs w:val="20"/>
        </w:rPr>
      </w:pPr>
      <w:r>
        <w:rPr>
          <w:i/>
          <w:sz w:val="20"/>
          <w:szCs w:val="20"/>
        </w:rPr>
        <w:t>определять свою личную точку зрения;</w:t>
      </w:r>
    </w:p>
    <w:p>
      <w:pPr>
        <w:pStyle w:val="Normal"/>
        <w:numPr>
          <w:ilvl w:val="0"/>
          <w:numId w:val="6"/>
        </w:numPr>
        <w:jc w:val="both"/>
        <w:rPr>
          <w:i/>
          <w:i/>
          <w:sz w:val="20"/>
          <w:szCs w:val="20"/>
        </w:rPr>
      </w:pPr>
      <w:r>
        <w:rPr>
          <w:i/>
          <w:sz w:val="20"/>
          <w:szCs w:val="20"/>
        </w:rPr>
        <w:t>уметь выбирать и использовать нужные средства для учебной деятельности;</w:t>
      </w:r>
    </w:p>
    <w:p>
      <w:pPr>
        <w:pStyle w:val="Normal"/>
        <w:numPr>
          <w:ilvl w:val="0"/>
          <w:numId w:val="6"/>
        </w:numPr>
        <w:jc w:val="both"/>
        <w:rPr>
          <w:i/>
          <w:i/>
          <w:sz w:val="20"/>
          <w:szCs w:val="20"/>
        </w:rPr>
      </w:pPr>
      <w:r>
        <w:rPr>
          <w:i/>
          <w:sz w:val="20"/>
          <w:szCs w:val="20"/>
        </w:rPr>
        <w:t>осуществлять самоконтроль и самооценку.</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72694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7269480" cy="7560310"/>
                        </a:xfrm>
                        <a:prstGeom prst="rect"/>
                        <a:solidFill>
                          <a:srgbClr val="FFFFFF">
                            <a:alpha val="0"/>
                          </a:srgbClr>
                        </a:solidFill>
                      </wps:spPr>
                      <wps:txbx>
                        <w:txbxContent>
                          <w:tbl>
                            <w:tblPr>
                              <w:tblW w:w="11448" w:type="dxa"/>
                              <w:jc w:val="left"/>
                              <w:tblInd w:w="-5" w:type="dxa"/>
                              <w:tblLayout w:type="fixed"/>
                              <w:tblCellMar>
                                <w:top w:w="0" w:type="dxa"/>
                                <w:left w:w="108" w:type="dxa"/>
                                <w:bottom w:w="0" w:type="dxa"/>
                                <w:right w:w="108" w:type="dxa"/>
                              </w:tblCellMar>
                            </w:tblPr>
                            <w:tblGrid>
                              <w:gridCol w:w="959"/>
                              <w:gridCol w:w="1642"/>
                              <w:gridCol w:w="851"/>
                              <w:gridCol w:w="1129"/>
                              <w:gridCol w:w="3267"/>
                              <w:gridCol w:w="2160"/>
                              <w:gridCol w:w="144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уро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ма ур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во часо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ата проведен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и и задачи уро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сновные факты, понятия, пробле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омашнее зад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едение. От Средневековья к Новому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ить историческую связь между историей Средних веков и новым временем, показать преемственность в развитии мировой истории, рассмотреть новое время  как период всемирной истории</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е время, традиция, ценности, технология. Переход от традиционного общества к индустриальн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ведение. </w:t>
                                  </w:r>
                                </w:p>
                              </w:tc>
                            </w:tr>
                            <w:tr>
                              <w:trPr/>
                              <w:tc>
                                <w:tcPr>
                                  <w:tcW w:w="11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Часть I. Европа и мир в начале нового времени </w:t>
                                  </w:r>
                                </w:p>
                                <w:p>
                                  <w:pPr>
                                    <w:pStyle w:val="Normal"/>
                                    <w:jc w:val="center"/>
                                    <w:rPr>
                                      <w:b/>
                                      <w:b/>
                                      <w:sz w:val="20"/>
                                      <w:szCs w:val="20"/>
                                    </w:rPr>
                                  </w:pPr>
                                  <w:r>
                                    <w:rPr>
                                      <w:b/>
                                      <w:sz w:val="20"/>
                                      <w:szCs w:val="20"/>
                                    </w:rPr>
                                    <w:t xml:space="preserve">Тема 1. Эпоха великих географических открытий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ческие открытия и выход к Мировому океан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ить какие изобретения и усовершенствования позволили европейцам расширить свои знания в различных сферах</w:t>
                                  </w:r>
                                </w:p>
                                <w:p>
                                  <w:pPr>
                                    <w:pStyle w:val="Normal"/>
                                    <w:rPr/>
                                  </w:pPr>
                                  <w:r>
                                    <w:rPr>
                                      <w:sz w:val="20"/>
                                      <w:szCs w:val="20"/>
                                    </w:rPr>
                                    <w:t>- развивать картографические умения и навыки</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ликие географические открытия, каравелла.</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 Таблица  «Великие географические открыт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ликие географические открытия.</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ход и значение великих географических открытий, развивать картографические умения и навыки и навыки самостоятельной работы.</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Христофор Колумб, Америго Веспуччи, Фернан Магеллан, Эрнандо Кортес</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2. Продолжить заполнение таблицы  </w:t>
                                  </w:r>
                                </w:p>
                                <w:p>
                                  <w:pPr>
                                    <w:pStyle w:val="Normal"/>
                                    <w:rPr>
                                      <w:sz w:val="20"/>
                                      <w:szCs w:val="20"/>
                                    </w:rPr>
                                  </w:pPr>
                                  <w:r>
                                    <w:rPr>
                                      <w:sz w:val="20"/>
                                      <w:szCs w:val="20"/>
                                    </w:rPr>
                                  </w:r>
                                </w:p>
                              </w:tc>
                            </w:tr>
                            <w:tr>
                              <w:trPr/>
                              <w:tc>
                                <w:tcPr>
                                  <w:tcW w:w="11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ма 2. Европа: от Средневековья к Новому времен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иление королевской власти в XVI - XVII вв. Абсолютизм в Европ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вать умения анализировать и обобщать исторические факты и явления, определять их сущность и причин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бсолютизм, парла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3, вопросы 6, 8 письменн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ух предпринимательства преобразует экономик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вать умения связно пересказывать текст учебника, отделяя главное от второстепен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ополия, мировая торговля, биржа, капитал, мануфак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4. Задания 3, 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ые ценности европейского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основные ценности европейского общества. Развивать умения анализировать и обобщать исторические факты и явления, определять их сущность и причин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купщик, талья, каботаж, огораживание, новые дворяне, шеваль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5, изучит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вропейское население и основные черты повседневной жизн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елить особенности повседневной жизни европейского населения. Развивать навыки самостоятельной работы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а, канон, сам, ч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lang w:val="en-US"/>
                                    </w:rPr>
                                    <w:t>6</w:t>
                                  </w:r>
                                </w:p>
                              </w:tc>
                            </w:tr>
                            <w:tr>
                              <w:trPr/>
                              <w:tc>
                                <w:tcPr>
                                  <w:tcW w:w="11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ма 3. Художественная культура и наука Европы эпохи Возрождения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софия гуман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ать представление о важнейших достижениях культуры Западной Европы и идеях гуманизма в литературе и музыке. </w:t>
                                  </w:r>
                                  <w:r>
                                    <w:rPr>
                                      <w:sz w:val="20"/>
                                      <w:szCs w:val="20"/>
                                    </w:rPr>
                                    <w:t>Развивать умения составлять сообщение и рассказывать их в классе.</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разм Роттердамский, Томас Мор, Франсуа Рабле, Уильям Шекспир, Мигель Серванте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7,8. Заполнение таблиц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пись  Высокого Воз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ать представление о важнейших достижениях изобразительного искусства. Развивать навыки работы в групп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еонардо да Винчи, Микеланджело Буонарроти, Рафаэль Санти,  Питер Брейгель Старший, Рембрандт Харменс Ван Рей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9. Заполнение таблиц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рождение новой европейской нау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ценить процесс рождения и тенденции развития европейской науки.  Развивать навыки самостояте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колай Коперник, Джордано Бруно, Галилео Галилей, Исаак Ньютон, Клавдий Гален, Френсис Бэкон, Рене Декарт, Джон Лок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0. Таблица.</w:t>
                                  </w:r>
                                </w:p>
                              </w:tc>
                            </w:tr>
                            <w:tr>
                              <w:trPr/>
                              <w:tc>
                                <w:tcPr>
                                  <w:tcW w:w="11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4. Реформация и контрреформация в Европе (5 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о реформации в Европ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причины и ход религиозной револю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формация, Мартин Лютер, Томас Мюнцер, протестанты, пастор, лютеранская церков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1, изучит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остранение реформации в Европе.Контрреформ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елить основные направления религиозной жизни европейцев. рассмотреть процесс создания монашеских орде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тодафе, инквизиция, кальвин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2, вопросы и работа с документ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олевская власть и Реформация в Англ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основные стороны жизни Англии во время Реформации, определить роль английских монархов в проведении Ре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нрих Восьмой, контрреформация, Елизавета Первая, англиканская церков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3, задания 3, 5 письменн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лигиозные войны и усиление королевской власти во Фр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основные стороны жизни Франции во время Реформации, определить роль французских монархов в проведении Ре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нтский эдикт, религиозные войны, Екатерина Медичи, месса, гар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4.</w:t>
                                  </w:r>
                                </w:p>
                              </w:tc>
                            </w:tr>
                            <w:tr>
                              <w:trPr/>
                              <w:tc>
                                <w:tcPr>
                                  <w:tcW w:w="11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ма 5. Ранние буржуазные революции. </w:t>
                                  </w:r>
                                </w:p>
                                <w:p>
                                  <w:pPr>
                                    <w:pStyle w:val="Normal"/>
                                    <w:jc w:val="center"/>
                                    <w:rPr>
                                      <w:b/>
                                      <w:b/>
                                      <w:sz w:val="20"/>
                                      <w:szCs w:val="20"/>
                                    </w:rPr>
                                  </w:pPr>
                                  <w:r>
                                    <w:rPr>
                                      <w:b/>
                                      <w:sz w:val="20"/>
                                      <w:szCs w:val="20"/>
                                    </w:rPr>
                                    <w:t xml:space="preserve">Международные отношения (борьба за первенство  в Европе и колониях)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дерландская револю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явить причины нидерландской революции просмотреть основные тенденции образования свободной республ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ёз, штатгальтер, уния, револю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5. Изучить, задание 6 письменн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рламент против короля. Революция в Англ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ить причины революции в Англии и проследить последовательность событи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гий парламент, гражданская война, Оливер Кромвель, Кавалер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16. Изучить. Задания 7,8 письменно.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волюция в Англии. Путь к парламентской монарх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ть умения анализировать и обобщать исторические факты и явления, определять их сущность и причин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рламент, Джон Лильберн, Протекторат Кромвеля, военная диктатура, «Билль о пра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17. Изучить. З 10 письменно.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ые отношения в XVI - XVIII в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международные отношения в Европе. Формировать умения устанавливать причины, поводы, следствия исторических собы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алиция, Альбрехт Валленштейн. Вестфальский мир, война за испанское насле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8, вопросы на стр. 169, 172.</w:t>
                                  </w:r>
                                </w:p>
                              </w:tc>
                            </w:tr>
                            <w:tr>
                              <w:trPr/>
                              <w:tc>
                                <w:tcPr>
                                  <w:tcW w:w="11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Часть II. Эпоха Просвещения. Время преобразований </w:t>
                                  </w:r>
                                </w:p>
                                <w:p>
                                  <w:pPr>
                                    <w:pStyle w:val="Normal"/>
                                    <w:jc w:val="center"/>
                                    <w:rPr>
                                      <w:b/>
                                      <w:b/>
                                      <w:sz w:val="20"/>
                                      <w:szCs w:val="20"/>
                                    </w:rPr>
                                  </w:pPr>
                                  <w:r>
                                    <w:rPr>
                                      <w:b/>
                                      <w:sz w:val="20"/>
                                      <w:szCs w:val="20"/>
                                    </w:rPr>
                                    <w:t xml:space="preserve">Тема 1. Западноевропейская культура XVIII в.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ек Просвещ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личности и труды западноевропейских просветителей. Развивать умения анализировать, сравнивать доказывать свою точку з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суа Мари Аруэ (Вольтер), Шарль Луи де Монтескье, Жан-Жак Руссо, Адам Смит, Жак Тюр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9, з-7. сообщения о деятелях культур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удожественная культура эпохи Пр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ать представление о важнейших достижениях культуры эпохи Просвещения. Развивать навыки работы в групп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аниэль Дефо, Джонатан Свифт, Пьер Огюстен Карон де Бомарше, Фридрих Шиллер, Иоганн Вольфганг Гете, Франсуа Буше, Антуан Ватто,  Уильям Хогарт, Жан Батист Симеон Шарден, Жан Антуан Гудон, Иоганн Себастьян Бах, Вольфганг Амадей Моцарт, Людвиг Ван Бетхове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0.</w:t>
                                  </w:r>
                                </w:p>
                              </w:tc>
                            </w:tr>
                            <w:tr>
                              <w:trPr/>
                              <w:tc>
                                <w:tcPr>
                                  <w:tcW w:w="11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ма 2. Промышленный переворот в Англи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мышленный переворот в Англ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смотреть процесс промышленного переворота, причины и способы его провед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грарная революция, фабрично-заводское машинное производство, изобретения. Джеймс Уатт, династия Дарби, лудд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21, вопросы устно.</w:t>
                                  </w:r>
                                </w:p>
                              </w:tc>
                            </w:tr>
                            <w:tr>
                              <w:trPr/>
                              <w:tc>
                                <w:tcPr>
                                  <w:tcW w:w="11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ма 3. Североамериканские колонии в борьбе за независимость. Образование США </w:t>
                                  </w:r>
                                </w:p>
                                <w:p>
                                  <w:pPr>
                                    <w:pStyle w:val="Normal"/>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глийские колонии в Северной Амери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ть умения устанавливать причины, поводы, следствия исторических событий. Развивать навыки самостояте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ониализм, пилигрим, ирокезы, алгонк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22, изучит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йна за независимость. Образование СШ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вать умения анализировать и обобщать исторические факты и явления, определять их сущность и причин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оялист,  декларация, Томас Джефферсон, народный суверенит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23, вопросы.</w:t>
                                  </w:r>
                                </w:p>
                              </w:tc>
                            </w:tr>
                            <w:tr>
                              <w:trPr/>
                              <w:tc>
                                <w:tcPr>
                                  <w:tcW w:w="11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ма 4. Великая французская революция XVIII в.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анция XVIII в. Причины и начало Великой французской 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явить причины и повод к началу Французской революции. формировать умения устанавливать причины, поводы, следствия исторических собы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лебный бунт», сословия, Жак Тюрго, Санкюлоты, террор, учредительное собрание, кокарда, Жильбер де Лафайет, декр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24, вопросы 5,6,7,8 письменн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ликая французская революция. От монархии к республи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процесс перехода от монархического правления к республиканскому. Определить роль конституции для французского об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крет, «правые», «левые», белая эмиграция, жирондисты, якобинцы, максимум, гильо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25, задание 5,6 письменн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ликая французская революция. От якобинской диктатуры к 18 брюмера Наполеона Бонап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последствия создания республики во Франции, определить значение Великой французской револю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мидорианцы, дирек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26. Изучить. </w:t>
                                  </w:r>
                                </w:p>
                              </w:tc>
                            </w:tr>
                            <w:tr>
                              <w:trPr/>
                              <w:tc>
                                <w:tcPr>
                                  <w:tcW w:w="11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Часть III. Традиционные общества в Раннее Новое время </w:t>
                                  </w:r>
                                </w:p>
                                <w:p>
                                  <w:pPr>
                                    <w:pStyle w:val="Normal"/>
                                    <w:jc w:val="center"/>
                                    <w:rPr>
                                      <w:b/>
                                      <w:b/>
                                      <w:sz w:val="20"/>
                                      <w:szCs w:val="20"/>
                                    </w:rPr>
                                  </w:pPr>
                                  <w:r>
                                    <w:rPr>
                                      <w:b/>
                                      <w:sz w:val="20"/>
                                      <w:szCs w:val="20"/>
                                    </w:rPr>
                                    <w:t xml:space="preserve">Тема 1. Колониальный период в Латинской Америк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ониальный период в Латинской Америке. Складывание Латиноамериканского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ь понятие о начале процесса складывания Латиноамериканского общества. Развивать навыки работы в групп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ол, метис, мулат, самбо, кас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27. задания 3, 6 письменно.</w:t>
                                  </w:r>
                                </w:p>
                              </w:tc>
                            </w:tr>
                            <w:tr>
                              <w:trPr/>
                              <w:tc>
                                <w:tcPr>
                                  <w:tcW w:w="11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2. Традиционные общества Востока. Начало европейской колонизации (2 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а Востока: традиционное общество в эпоху раннего Ново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состояние государств Востока до колонизации их европейцами. Развивать навыки самостояте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ураи, буддизм, конфуцианство, синто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28, вопрос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а Востока. Начало европейской коло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процесс проникновения европейцев в страны Востока. Выделить особенности развития государств Востока в период Европейской коло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гол, сипай, сёгун,  сёгунат Токуга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29-30. Вопросы стр. 282-283. в. 6 письменно.</w:t>
                                  </w:r>
                                </w:p>
                              </w:tc>
                            </w:tr>
                            <w:tr>
                              <w:trPr/>
                              <w:tc>
                                <w:tcPr>
                                  <w:tcW w:w="11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тоговое повторе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итог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ить, обобщить и систематизировать знания по Новой истории за весь кур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бсолютизм, капитализм, революция, реформ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блица стр. 286.</w:t>
                                  </w:r>
                                </w:p>
                              </w:tc>
                            </w:tr>
                          </w:tbl>
                        </w:txbxContent>
                      </wps:txbx>
                      <wps:bodyPr anchor="t" lIns="0" tIns="0" rIns="0" bIns="0">
                        <a:noAutofit/>
                      </wps:bodyPr>
                    </wps:wsp>
                  </a:graphicData>
                </a:graphic>
              </wp:anchor>
            </w:drawing>
          </mc:Choice>
          <mc:Fallback>
            <w:pict>
              <v:rect fillcolor="#FFFFFF" style="position:absolute;rotation:-0;width:572.4pt;height:595.3pt;mso-wrap-distance-left:0pt;mso-wrap-distance-right:9pt;mso-wrap-distance-top:0pt;mso-wrap-distance-bottom:0pt;margin-top:0.05pt;mso-position-vertical-relative:text;margin-left:-5.4pt;mso-position-horizontal-relative:text">
                <v:fill opacity="0f"/>
                <v:textbox inset="0in,0in,0in,0in">
                  <w:txbxContent>
                    <w:tbl>
                      <w:tblPr>
                        <w:tblW w:w="11448" w:type="dxa"/>
                        <w:jc w:val="left"/>
                        <w:tblInd w:w="-5" w:type="dxa"/>
                        <w:tblLayout w:type="fixed"/>
                        <w:tblCellMar>
                          <w:top w:w="0" w:type="dxa"/>
                          <w:left w:w="108" w:type="dxa"/>
                          <w:bottom w:w="0" w:type="dxa"/>
                          <w:right w:w="108" w:type="dxa"/>
                        </w:tblCellMar>
                      </w:tblPr>
                      <w:tblGrid>
                        <w:gridCol w:w="959"/>
                        <w:gridCol w:w="1642"/>
                        <w:gridCol w:w="851"/>
                        <w:gridCol w:w="1129"/>
                        <w:gridCol w:w="3267"/>
                        <w:gridCol w:w="2160"/>
                        <w:gridCol w:w="144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уро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ма ур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во часо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ата проведен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и и задачи уро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сновные факты, понятия, пробле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омашнее зад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едение. От Средневековья к Новому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ить историческую связь между историей Средних веков и новым временем, показать преемственность в развитии мировой истории, рассмотреть новое время  как период всемирной истории</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е время, традиция, ценности, технология. Переход от традиционного общества к индустриальн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ведение. </w:t>
                            </w:r>
                          </w:p>
                        </w:tc>
                      </w:tr>
                      <w:tr>
                        <w:trPr/>
                        <w:tc>
                          <w:tcPr>
                            <w:tcW w:w="11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Часть I. Европа и мир в начале нового времени </w:t>
                            </w:r>
                          </w:p>
                          <w:p>
                            <w:pPr>
                              <w:pStyle w:val="Normal"/>
                              <w:jc w:val="center"/>
                              <w:rPr>
                                <w:b/>
                                <w:b/>
                                <w:sz w:val="20"/>
                                <w:szCs w:val="20"/>
                              </w:rPr>
                            </w:pPr>
                            <w:r>
                              <w:rPr>
                                <w:b/>
                                <w:sz w:val="20"/>
                                <w:szCs w:val="20"/>
                              </w:rPr>
                              <w:t xml:space="preserve">Тема 1. Эпоха великих географических открытий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ческие открытия и выход к Мировому океан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ить какие изобретения и усовершенствования позволили европейцам расширить свои знания в различных сферах</w:t>
                            </w:r>
                          </w:p>
                          <w:p>
                            <w:pPr>
                              <w:pStyle w:val="Normal"/>
                              <w:rPr/>
                            </w:pPr>
                            <w:r>
                              <w:rPr>
                                <w:sz w:val="20"/>
                                <w:szCs w:val="20"/>
                              </w:rPr>
                              <w:t>- развивать картографические умения и навыки</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ликие географические открытия, каравелла.</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 Таблица  «Великие географические открыт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ликие географические открытия.</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ход и значение великих географических открытий, развивать картографические умения и навыки и навыки самостоятельной работы.</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Христофор Колумб, Америго Веспуччи, Фернан Магеллан, Эрнандо Кортес</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2. Продолжить заполнение таблицы  </w:t>
                            </w:r>
                          </w:p>
                          <w:p>
                            <w:pPr>
                              <w:pStyle w:val="Normal"/>
                              <w:rPr>
                                <w:sz w:val="20"/>
                                <w:szCs w:val="20"/>
                              </w:rPr>
                            </w:pPr>
                            <w:r>
                              <w:rPr>
                                <w:sz w:val="20"/>
                                <w:szCs w:val="20"/>
                              </w:rPr>
                            </w:r>
                          </w:p>
                        </w:tc>
                      </w:tr>
                      <w:tr>
                        <w:trPr/>
                        <w:tc>
                          <w:tcPr>
                            <w:tcW w:w="11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ма 2. Европа: от Средневековья к Новому времен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иление королевской власти в XVI - XVII вв. Абсолютизм в Европ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вать умения анализировать и обобщать исторические факты и явления, определять их сущность и причин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бсолютизм, парла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3, вопросы 6, 8 письменн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ух предпринимательства преобразует экономик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вать умения связно пересказывать текст учебника, отделяя главное от второстепен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ополия, мировая торговля, биржа, капитал, мануфак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4. Задания 3, 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ые ценности европейского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основные ценности европейского общества. Развивать умения анализировать и обобщать исторические факты и явления, определять их сущность и причин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купщик, талья, каботаж, огораживание, новые дворяне, шеваль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5, изучит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вропейское население и основные черты повседневной жизн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елить особенности повседневной жизни европейского населения. Развивать навыки самостоятельной работы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а, канон, сам, ч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lang w:val="en-US"/>
                              </w:rPr>
                              <w:t>6</w:t>
                            </w:r>
                          </w:p>
                        </w:tc>
                      </w:tr>
                      <w:tr>
                        <w:trPr/>
                        <w:tc>
                          <w:tcPr>
                            <w:tcW w:w="11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ма 3. Художественная культура и наука Европы эпохи Возрождения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ософия гуман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ать представление о важнейших достижениях культуры Западной Европы и идеях гуманизма в литературе и музыке. </w:t>
                            </w:r>
                            <w:r>
                              <w:rPr>
                                <w:sz w:val="20"/>
                                <w:szCs w:val="20"/>
                              </w:rPr>
                              <w:t>Развивать умения составлять сообщение и рассказывать их в классе.</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разм Роттердамский, Томас Мор, Франсуа Рабле, Уильям Шекспир, Мигель Серванте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7,8. Заполнение таблиц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пись  Высокого Воз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ать представление о важнейших достижениях изобразительного искусства. Развивать навыки работы в групп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еонардо да Винчи, Микеланджело Буонарроти, Рафаэль Санти,  Питер Брейгель Старший, Рембрандт Харменс Ван Рей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9. Заполнение таблиц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рождение новой европейской нау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ценить процесс рождения и тенденции развития европейской науки.  Развивать навыки самостояте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колай Коперник, Джордано Бруно, Галилео Галилей, Исаак Ньютон, Клавдий Гален, Френсис Бэкон, Рене Декарт, Джон Лок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0. Таблица.</w:t>
                            </w:r>
                          </w:p>
                        </w:tc>
                      </w:tr>
                      <w:tr>
                        <w:trPr/>
                        <w:tc>
                          <w:tcPr>
                            <w:tcW w:w="11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4. Реформация и контрреформация в Европе (5 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о реформации в Европ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причины и ход религиозной револю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формация, Мартин Лютер, Томас Мюнцер, протестанты, пастор, лютеранская церков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1, изучит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остранение реформации в Европе.Контрреформ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елить основные направления религиозной жизни европейцев. рассмотреть процесс создания монашеских орде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тодафе, инквизиция, кальвин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2, вопросы и работа с документ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олевская власть и Реформация в Англ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основные стороны жизни Англии во время Реформации, определить роль английских монархов в проведении Ре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нрих Восьмой, контрреформация, Елизавета Первая, англиканская церков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3, задания 3, 5 письменн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лигиозные войны и усиление королевской власти во Фр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основные стороны жизни Франции во время Реформации, определить роль французских монархов в проведении Ре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нтский эдикт, религиозные войны, Екатерина Медичи, месса, гар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4.</w:t>
                            </w:r>
                          </w:p>
                        </w:tc>
                      </w:tr>
                      <w:tr>
                        <w:trPr/>
                        <w:tc>
                          <w:tcPr>
                            <w:tcW w:w="11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ма 5. Ранние буржуазные революции. </w:t>
                            </w:r>
                          </w:p>
                          <w:p>
                            <w:pPr>
                              <w:pStyle w:val="Normal"/>
                              <w:jc w:val="center"/>
                              <w:rPr>
                                <w:b/>
                                <w:b/>
                                <w:sz w:val="20"/>
                                <w:szCs w:val="20"/>
                              </w:rPr>
                            </w:pPr>
                            <w:r>
                              <w:rPr>
                                <w:b/>
                                <w:sz w:val="20"/>
                                <w:szCs w:val="20"/>
                              </w:rPr>
                              <w:t xml:space="preserve">Международные отношения (борьба за первенство  в Европе и колониях)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дерландская револю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явить причины нидерландской революции просмотреть основные тенденции образования свободной республ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ёз, штатгальтер, уния, револю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5. Изучить, задание 6 письменн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рламент против короля. Революция в Англ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ить причины революции в Англии и проследить последовательность событи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гий парламент, гражданская война, Оливер Кромвель, Кавалер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16. Изучить. Задания 7,8 письменно.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волюция в Англии. Путь к парламентской монарх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ть умения анализировать и обобщать исторические факты и явления, определять их сущность и причин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рламент, Джон Лильберн, Протекторат Кромвеля, военная диктатура, «Билль о пра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17. Изучить. З 10 письменно.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дународные отношения в XVI - XVIII в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международные отношения в Европе. Формировать умения устанавливать причины, поводы, следствия исторических собы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алиция, Альбрехт Валленштейн. Вестфальский мир, война за испанское насле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8, вопросы на стр. 169, 172.</w:t>
                            </w:r>
                          </w:p>
                        </w:tc>
                      </w:tr>
                      <w:tr>
                        <w:trPr/>
                        <w:tc>
                          <w:tcPr>
                            <w:tcW w:w="11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Часть II. Эпоха Просвещения. Время преобразований </w:t>
                            </w:r>
                          </w:p>
                          <w:p>
                            <w:pPr>
                              <w:pStyle w:val="Normal"/>
                              <w:jc w:val="center"/>
                              <w:rPr>
                                <w:b/>
                                <w:b/>
                                <w:sz w:val="20"/>
                                <w:szCs w:val="20"/>
                              </w:rPr>
                            </w:pPr>
                            <w:r>
                              <w:rPr>
                                <w:b/>
                                <w:sz w:val="20"/>
                                <w:szCs w:val="20"/>
                              </w:rPr>
                              <w:t xml:space="preserve">Тема 1. Западноевропейская культура XVIII в.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ек Просвещ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личности и труды западноевропейских просветителей. Развивать умения анализировать, сравнивать доказывать свою точку з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суа Мари Аруэ (Вольтер), Шарль Луи де Монтескье, Жан-Жак Руссо, Адам Смит, Жак Тюр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9, з-7. сообщения о деятелях культур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удожественная культура эпохи Пр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ать представление о важнейших достижениях культуры эпохи Просвещения. Развивать навыки работы в групп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аниэль Дефо, Джонатан Свифт, Пьер Огюстен Карон де Бомарше, Фридрих Шиллер, Иоганн Вольфганг Гете, Франсуа Буше, Антуан Ватто,  Уильям Хогарт, Жан Батист Симеон Шарден, Жан Антуан Гудон, Иоганн Себастьян Бах, Вольфганг Амадей Моцарт, Людвиг Ван Бетхове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0.</w:t>
                            </w:r>
                          </w:p>
                        </w:tc>
                      </w:tr>
                      <w:tr>
                        <w:trPr/>
                        <w:tc>
                          <w:tcPr>
                            <w:tcW w:w="11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ма 2. Промышленный переворот в Англи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мышленный переворот в Англ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смотреть процесс промышленного переворота, причины и способы его провед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грарная революция, фабрично-заводское машинное производство, изобретения. Джеймс Уатт, династия Дарби, лудд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21, вопросы устно.</w:t>
                            </w:r>
                          </w:p>
                        </w:tc>
                      </w:tr>
                      <w:tr>
                        <w:trPr/>
                        <w:tc>
                          <w:tcPr>
                            <w:tcW w:w="11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ма 3. Североамериканские колонии в борьбе за независимость. Образование США </w:t>
                            </w:r>
                          </w:p>
                          <w:p>
                            <w:pPr>
                              <w:pStyle w:val="Normal"/>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глийские колонии в Северной Амери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ть умения устанавливать причины, поводы, следствия исторических событий. Развивать навыки самостояте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ониализм, пилигрим, ирокезы, алгонк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22, изучит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йна за независимость. Образование СШ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вать умения анализировать и обобщать исторические факты и явления, определять их сущность и причин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оялист,  декларация, Томас Джефферсон, народный суверенит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23, вопросы.</w:t>
                            </w:r>
                          </w:p>
                        </w:tc>
                      </w:tr>
                      <w:tr>
                        <w:trPr/>
                        <w:tc>
                          <w:tcPr>
                            <w:tcW w:w="11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ма 4. Великая французская революция XVIII в.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анция XVIII в. Причины и начало Великой французской 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явить причины и повод к началу Французской революции. формировать умения устанавливать причины, поводы, следствия исторических собы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лебный бунт», сословия, Жак Тюрго, Санкюлоты, террор, учредительное собрание, кокарда, Жильбер де Лафайет, декр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24, вопросы 5,6,7,8 письменн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ликая французская революция. От монархии к республи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процесс перехода от монархического правления к республиканскому. Определить роль конституции для французского об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крет, «правые», «левые», белая эмиграция, жирондисты, якобинцы, максимум, гильо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25, задание 5,6 письменн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ликая французская революция. От якобинской диктатуры к 18 брюмера Наполеона Бонап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последствия создания республики во Франции, определить значение Великой французской револю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мидорианцы, дирек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26. Изучить. </w:t>
                            </w:r>
                          </w:p>
                        </w:tc>
                      </w:tr>
                      <w:tr>
                        <w:trPr/>
                        <w:tc>
                          <w:tcPr>
                            <w:tcW w:w="11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Часть III. Традиционные общества в Раннее Новое время </w:t>
                            </w:r>
                          </w:p>
                          <w:p>
                            <w:pPr>
                              <w:pStyle w:val="Normal"/>
                              <w:jc w:val="center"/>
                              <w:rPr>
                                <w:b/>
                                <w:b/>
                                <w:sz w:val="20"/>
                                <w:szCs w:val="20"/>
                              </w:rPr>
                            </w:pPr>
                            <w:r>
                              <w:rPr>
                                <w:b/>
                                <w:sz w:val="20"/>
                                <w:szCs w:val="20"/>
                              </w:rPr>
                              <w:t xml:space="preserve">Тема 1. Колониальный период в Латинской Америк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ониальный период в Латинской Америке. Складывание Латиноамериканского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ь понятие о начале процесса складывания Латиноамериканского общества. Развивать навыки работы в групп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ол, метис, мулат, самбо, кас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27. задания 3, 6 письменно.</w:t>
                            </w:r>
                          </w:p>
                        </w:tc>
                      </w:tr>
                      <w:tr>
                        <w:trPr/>
                        <w:tc>
                          <w:tcPr>
                            <w:tcW w:w="11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2. Традиционные общества Востока. Начало европейской колонизации (2 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а Востока: традиционное общество в эпоху раннего Ново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состояние государств Востока до колонизации их европейцами. Развивать навыки самостояте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ураи, буддизм, конфуцианство, синто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28, вопрос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а Востока. Начало европейской коло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процесс проникновения европейцев в страны Востока. Выделить особенности развития государств Востока в период Европейской коло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гол, сипай, сёгун,  сёгунат Токуга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29-30. Вопросы стр. 282-283. в. 6 письменно.</w:t>
                            </w:r>
                          </w:p>
                        </w:tc>
                      </w:tr>
                      <w:tr>
                        <w:trPr/>
                        <w:tc>
                          <w:tcPr>
                            <w:tcW w:w="11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тоговое повторе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итог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ить, обобщить и систематизировать знания по Новой истории за весь кур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бсолютизм, капитализм, революция, реформ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блица стр. 286.</w:t>
                            </w:r>
                          </w:p>
                        </w:tc>
                      </w:tr>
                    </w:tbl>
                  </w:txbxContent>
                </v:textbox>
                <w10:wrap type="square"/>
              </v:rect>
            </w:pict>
          </mc:Fallback>
        </mc:AlternateConten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КАЛЕНДАРНО-ТЕМАТИЧЕСКОЕ ПЛАНИРОВАНИЕ КУРСА «НОВАЯ ИСТОРИЯ» </w:t>
      </w:r>
    </w:p>
    <w:p>
      <w:pPr>
        <w:pStyle w:val="Normal"/>
        <w:jc w:val="both"/>
        <w:rPr>
          <w:b/>
          <w:b/>
          <w:i/>
          <w:i/>
          <w:sz w:val="20"/>
          <w:szCs w:val="20"/>
        </w:rPr>
      </w:pPr>
      <w:r>
        <w:rPr>
          <w:b/>
          <w:i/>
          <w:sz w:val="20"/>
          <w:szCs w:val="20"/>
        </w:rPr>
        <w:t>Пояснительная записка</w:t>
      </w:r>
    </w:p>
    <w:p>
      <w:pPr>
        <w:pStyle w:val="Normal"/>
        <w:rPr>
          <w:b/>
          <w:b/>
          <w:i/>
          <w:i/>
          <w:sz w:val="20"/>
          <w:szCs w:val="20"/>
          <w:u w:val="single"/>
        </w:rPr>
      </w:pPr>
      <w:r>
        <w:rPr>
          <w:b/>
          <w:i/>
          <w:sz w:val="20"/>
          <w:szCs w:val="20"/>
          <w:u w:val="single"/>
        </w:rPr>
        <w:t>Класс – 8</w:t>
      </w:r>
    </w:p>
    <w:p>
      <w:pPr>
        <w:pStyle w:val="Normal"/>
        <w:rPr>
          <w:i/>
          <w:i/>
          <w:sz w:val="20"/>
          <w:szCs w:val="20"/>
        </w:rPr>
      </w:pPr>
      <w:r>
        <w:rPr>
          <w:i/>
          <w:sz w:val="20"/>
          <w:szCs w:val="20"/>
        </w:rPr>
        <w:t>Количество часов в неделю – 2, в год –28</w:t>
      </w:r>
    </w:p>
    <w:p>
      <w:pPr>
        <w:pStyle w:val="Normal"/>
        <w:rPr>
          <w:i/>
          <w:i/>
          <w:sz w:val="20"/>
          <w:szCs w:val="20"/>
        </w:rPr>
      </w:pPr>
      <w:r>
        <w:rPr>
          <w:i/>
          <w:sz w:val="20"/>
          <w:szCs w:val="20"/>
        </w:rPr>
        <w:t xml:space="preserve">Учебник – А.Я. Юдовская, Л.А. Баранов, Л.М. Ванюшкина «Новая история (1800-1913)» 8 класс. </w:t>
      </w:r>
    </w:p>
    <w:p>
      <w:pPr>
        <w:pStyle w:val="Normal"/>
        <w:rPr>
          <w:i/>
          <w:i/>
          <w:sz w:val="20"/>
          <w:szCs w:val="20"/>
        </w:rPr>
      </w:pPr>
      <w:r>
        <w:rPr>
          <w:i/>
          <w:sz w:val="20"/>
          <w:szCs w:val="20"/>
        </w:rPr>
      </w:r>
    </w:p>
    <w:p>
      <w:pPr>
        <w:pStyle w:val="Normal"/>
        <w:rPr/>
      </w:pPr>
      <w:r>
        <w:rPr>
          <w:i/>
          <w:sz w:val="20"/>
          <w:szCs w:val="20"/>
        </w:rPr>
        <w:t>План составлен в соответствии с программой для общеобразовательных учреждений, допущенной Министерством образования и науки Российской Федерации. - Программы общеобразовательных учреждений. История. Обществознание. 5-11 классы. Издательство «Просвещение».</w:t>
      </w:r>
    </w:p>
    <w:p>
      <w:pPr>
        <w:pStyle w:val="Normal"/>
        <w:rPr/>
      </w:pPr>
      <w:r>
        <w:rPr>
          <w:i/>
          <w:sz w:val="20"/>
          <w:szCs w:val="20"/>
        </w:rPr>
        <w:t>Контурная карта – Атлас «История нового времени.18 -19 века» с комплектом контурных карт. – Издательство «Просвещение».</w:t>
      </w:r>
    </w:p>
    <w:p>
      <w:pPr>
        <w:pStyle w:val="Normal"/>
        <w:rPr/>
      </w:pPr>
      <w:r>
        <w:rPr>
          <w:b/>
          <w:i/>
          <w:sz w:val="20"/>
          <w:szCs w:val="20"/>
        </w:rPr>
        <w:t>Задача</w:t>
      </w:r>
      <w:r>
        <w:rPr>
          <w:i/>
          <w:sz w:val="20"/>
          <w:szCs w:val="20"/>
        </w:rPr>
        <w:t xml:space="preserve"> курса: дать знания о встрече миров, положивших начало формированию будущей цивилизации.</w:t>
      </w:r>
    </w:p>
    <w:p>
      <w:pPr>
        <w:pStyle w:val="Normal"/>
        <w:jc w:val="both"/>
        <w:rPr/>
      </w:pPr>
      <w:r>
        <w:rPr>
          <w:b/>
          <w:i/>
          <w:sz w:val="20"/>
          <w:szCs w:val="20"/>
        </w:rPr>
        <w:t>Цели</w:t>
      </w:r>
      <w:r>
        <w:rPr>
          <w:i/>
          <w:sz w:val="20"/>
          <w:szCs w:val="20"/>
        </w:rPr>
        <w:t xml:space="preserve"> курса:</w:t>
      </w:r>
    </w:p>
    <w:p>
      <w:pPr>
        <w:pStyle w:val="Normal"/>
        <w:numPr>
          <w:ilvl w:val="0"/>
          <w:numId w:val="8"/>
        </w:numPr>
        <w:tabs>
          <w:tab w:val="clear" w:pos="708"/>
          <w:tab w:val="left" w:pos="0" w:leader="none"/>
        </w:tabs>
        <w:ind w:left="0" w:firstLine="360"/>
        <w:jc w:val="both"/>
        <w:rPr/>
      </w:pPr>
      <w:r>
        <w:rPr>
          <w:i/>
          <w:sz w:val="20"/>
          <w:szCs w:val="20"/>
        </w:rPr>
        <w:t>Учащиеся должны получить знания об основных чертах развития индустриального и традиционного обществ и изменениях, произошедших в мире за изучаемый период; о встрече миров, положивших начало формированию будущей мировой цивилизации, об особенностях ментальности человека Нового времени; о зарождении капитализма; о преимуществе эволюционного развития общества перед революционным; о причинах революций и о реформах, как об альтернативном пути развития общества;  о дальнейшем развитии индустриальной революции; о бурном экономическом развитии стран Европы и США, приведшем к развитию империализма; о новой социальной структуре общества и его движению к социальным реформам; о дальнейшем развитии правовых государств, где признавалось верховенство закона, и формировании гражданских обществ, где личность может реализовать свои естественные права; о техническом прогрессе; об особенностях духовной жизни европейцев, их движении к секуляризации сознания, религиозной терпимости; о важнейших достижениях мировой науки и художественной культуры и их влиянии на развитие человека; об изменениях в повседневной жизни человека.</w:t>
      </w:r>
    </w:p>
    <w:p>
      <w:pPr>
        <w:pStyle w:val="Normal"/>
        <w:numPr>
          <w:ilvl w:val="0"/>
          <w:numId w:val="8"/>
        </w:numPr>
        <w:tabs>
          <w:tab w:val="clear" w:pos="708"/>
          <w:tab w:val="left" w:pos="0" w:leader="none"/>
        </w:tabs>
        <w:ind w:left="0" w:firstLine="360"/>
        <w:jc w:val="both"/>
        <w:rPr/>
      </w:pPr>
      <w:r>
        <w:rPr>
          <w:i/>
          <w:sz w:val="20"/>
          <w:szCs w:val="20"/>
        </w:rPr>
        <w:t>Школьники должны научиться общим принципам постановки и решения познавательных проблем: методам исторического анализа; выявлению предпосылок; анализу целей и результатов; объяснению преимуществ и недостатков; выявлению общего и различного; объяснению фактов; сопоставлению различных суждений; использованию внешкольных источников информации; способам самостоятельной работы.</w:t>
      </w:r>
    </w:p>
    <w:p>
      <w:pPr>
        <w:pStyle w:val="Normal"/>
        <w:numPr>
          <w:ilvl w:val="0"/>
          <w:numId w:val="8"/>
        </w:numPr>
        <w:tabs>
          <w:tab w:val="clear" w:pos="708"/>
          <w:tab w:val="left" w:pos="0" w:leader="none"/>
        </w:tabs>
        <w:ind w:left="0" w:firstLine="360"/>
        <w:jc w:val="both"/>
        <w:rPr/>
      </w:pPr>
      <w:r>
        <w:rPr>
          <w:i/>
          <w:sz w:val="20"/>
          <w:szCs w:val="20"/>
        </w:rPr>
        <w:t>Приобретение учащимися устойчивого интереса и уважения к истории человечества и культуре.</w:t>
      </w:r>
    </w:p>
    <w:p>
      <w:pPr>
        <w:pStyle w:val="Normal"/>
        <w:jc w:val="both"/>
        <w:rPr/>
      </w:pPr>
      <w:r>
        <w:rPr>
          <w:i/>
          <w:sz w:val="20"/>
          <w:szCs w:val="20"/>
        </w:rPr>
        <w:t>Основная функция курса: формирование исторического мышления, под которым подразумевается определённый набор умственных стратегий, позволяющих учащимся самостоятельно истолковывать факты и события, выстаивать свою авторскую версию событий, отвечающую данным исторической науки; умение анализировать и описывать события с разных, часто противоположных точек зрения.</w:t>
      </w:r>
    </w:p>
    <w:p>
      <w:pPr>
        <w:pStyle w:val="Normal"/>
        <w:jc w:val="both"/>
        <w:rPr/>
      </w:pPr>
      <w:r>
        <w:rPr>
          <w:i/>
          <w:sz w:val="20"/>
          <w:szCs w:val="20"/>
        </w:rPr>
        <w:t xml:space="preserve">Основные </w:t>
      </w:r>
      <w:r>
        <w:rPr>
          <w:b/>
          <w:i/>
          <w:sz w:val="20"/>
          <w:szCs w:val="20"/>
        </w:rPr>
        <w:t>умения</w:t>
      </w:r>
      <w:r>
        <w:rPr>
          <w:i/>
          <w:sz w:val="20"/>
          <w:szCs w:val="20"/>
        </w:rPr>
        <w:t>:</w:t>
      </w:r>
    </w:p>
    <w:p>
      <w:pPr>
        <w:pStyle w:val="Normal"/>
        <w:numPr>
          <w:ilvl w:val="0"/>
          <w:numId w:val="6"/>
        </w:numPr>
        <w:jc w:val="both"/>
        <w:rPr>
          <w:i/>
          <w:i/>
          <w:sz w:val="20"/>
          <w:szCs w:val="20"/>
        </w:rPr>
      </w:pPr>
      <w:r>
        <w:rPr>
          <w:i/>
          <w:sz w:val="20"/>
          <w:szCs w:val="20"/>
        </w:rPr>
        <w:t>определять и объяснять понятия;</w:t>
      </w:r>
    </w:p>
    <w:p>
      <w:pPr>
        <w:pStyle w:val="Normal"/>
        <w:numPr>
          <w:ilvl w:val="0"/>
          <w:numId w:val="6"/>
        </w:numPr>
        <w:jc w:val="both"/>
        <w:rPr>
          <w:i/>
          <w:i/>
          <w:sz w:val="20"/>
          <w:szCs w:val="20"/>
        </w:rPr>
      </w:pPr>
      <w:r>
        <w:rPr>
          <w:i/>
          <w:sz w:val="20"/>
          <w:szCs w:val="20"/>
        </w:rPr>
        <w:t>уметь выделять главную мысль;</w:t>
      </w:r>
    </w:p>
    <w:p>
      <w:pPr>
        <w:pStyle w:val="Normal"/>
        <w:numPr>
          <w:ilvl w:val="0"/>
          <w:numId w:val="6"/>
        </w:numPr>
        <w:jc w:val="both"/>
        <w:rPr>
          <w:i/>
          <w:i/>
          <w:sz w:val="20"/>
          <w:szCs w:val="20"/>
        </w:rPr>
      </w:pPr>
      <w:r>
        <w:rPr>
          <w:i/>
          <w:sz w:val="20"/>
          <w:szCs w:val="20"/>
        </w:rPr>
        <w:t>рассматривать общественные явления в развитии;</w:t>
      </w:r>
    </w:p>
    <w:p>
      <w:pPr>
        <w:pStyle w:val="Normal"/>
        <w:numPr>
          <w:ilvl w:val="0"/>
          <w:numId w:val="6"/>
        </w:numPr>
        <w:jc w:val="both"/>
        <w:rPr>
          <w:i/>
          <w:i/>
          <w:sz w:val="20"/>
          <w:szCs w:val="20"/>
        </w:rPr>
      </w:pPr>
      <w:r>
        <w:rPr>
          <w:i/>
          <w:sz w:val="20"/>
          <w:szCs w:val="20"/>
        </w:rPr>
        <w:t>анализировать исторические явления, процессы, факты и систематизировать информацию;</w:t>
      </w:r>
    </w:p>
    <w:p>
      <w:pPr>
        <w:pStyle w:val="Normal"/>
        <w:numPr>
          <w:ilvl w:val="0"/>
          <w:numId w:val="6"/>
        </w:numPr>
        <w:jc w:val="both"/>
        <w:rPr>
          <w:i/>
          <w:i/>
          <w:sz w:val="20"/>
          <w:szCs w:val="20"/>
        </w:rPr>
      </w:pPr>
      <w:r>
        <w:rPr>
          <w:i/>
          <w:sz w:val="20"/>
          <w:szCs w:val="20"/>
        </w:rPr>
        <w:t>определять свою личную точку зрения;</w:t>
      </w:r>
    </w:p>
    <w:p>
      <w:pPr>
        <w:pStyle w:val="Normal"/>
        <w:numPr>
          <w:ilvl w:val="0"/>
          <w:numId w:val="6"/>
        </w:numPr>
        <w:jc w:val="both"/>
        <w:rPr>
          <w:i/>
          <w:i/>
          <w:sz w:val="20"/>
          <w:szCs w:val="20"/>
        </w:rPr>
      </w:pPr>
      <w:r>
        <w:rPr>
          <w:i/>
          <w:sz w:val="20"/>
          <w:szCs w:val="20"/>
        </w:rPr>
        <w:t>уметь выбирать и использовать нужные средства для учебной деятельности;</w:t>
      </w:r>
    </w:p>
    <w:p>
      <w:pPr>
        <w:pStyle w:val="Normal"/>
        <w:numPr>
          <w:ilvl w:val="0"/>
          <w:numId w:val="6"/>
        </w:numPr>
        <w:jc w:val="both"/>
        <w:rPr>
          <w:i/>
          <w:i/>
          <w:sz w:val="20"/>
          <w:szCs w:val="20"/>
        </w:rPr>
      </w:pPr>
      <w:r>
        <w:rPr>
          <w:i/>
          <w:sz w:val="20"/>
          <w:szCs w:val="20"/>
        </w:rPr>
        <w:t>осуществлять самоконтроль и самооценку.</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tbl>
      <w:tblPr>
        <w:tblW w:w="10755" w:type="dxa"/>
        <w:jc w:val="left"/>
        <w:tblInd w:w="-113" w:type="dxa"/>
        <w:tblLayout w:type="fixed"/>
        <w:tblCellMar>
          <w:top w:w="0" w:type="dxa"/>
          <w:left w:w="108" w:type="dxa"/>
          <w:bottom w:w="0" w:type="dxa"/>
          <w:right w:w="108" w:type="dxa"/>
        </w:tblCellMar>
      </w:tblPr>
      <w:tblGrid>
        <w:gridCol w:w="1101"/>
        <w:gridCol w:w="1347"/>
        <w:gridCol w:w="851"/>
        <w:gridCol w:w="976"/>
        <w:gridCol w:w="3033"/>
        <w:gridCol w:w="2340"/>
        <w:gridCol w:w="110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урок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ма ур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час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ата проведени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и и задачи ур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сновные факты, понятия, проблем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омашнее задание</w:t>
            </w:r>
          </w:p>
        </w:tc>
      </w:tr>
      <w:tr>
        <w:trPr/>
        <w:tc>
          <w:tcPr>
            <w:tcW w:w="10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асть I. Становление индустриального общества в XIX в. (14 ч)</w:t>
            </w:r>
          </w:p>
          <w:p>
            <w:pPr>
              <w:pStyle w:val="Normal"/>
              <w:jc w:val="center"/>
              <w:rPr>
                <w:b/>
                <w:b/>
                <w:sz w:val="20"/>
                <w:szCs w:val="20"/>
              </w:rPr>
            </w:pPr>
            <w:r>
              <w:rPr>
                <w:b/>
                <w:sz w:val="20"/>
                <w:szCs w:val="20"/>
              </w:rPr>
              <w:t>Тема 1. Становление индустриального общества. Человек в новую эпоху (6ч)</w:t>
            </w:r>
          </w:p>
        </w:tc>
      </w:tr>
      <w:tr>
        <w:trPr>
          <w:trHeight w:val="2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традиционного общества к обществу индустриальному</w:t>
            </w:r>
          </w:p>
          <w:p>
            <w:pPr>
              <w:pStyle w:val="Normal"/>
              <w:rPr/>
            </w:pPr>
            <w:r>
              <w:rPr>
                <w:sz w:val="20"/>
                <w:szCs w:val="20"/>
              </w:rPr>
              <w:t>Время технического прогр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делить основные черты индустриального общества. Рассмотреть процесс завершения промышленного переворота.</w:t>
            </w:r>
          </w:p>
          <w:p>
            <w:pPr>
              <w:pStyle w:val="Normal"/>
              <w:jc w:val="both"/>
              <w:rPr>
                <w:sz w:val="20"/>
                <w:szCs w:val="20"/>
              </w:rPr>
            </w:pPr>
            <w:r>
              <w:rPr>
                <w:color w:val="000000"/>
                <w:sz w:val="20"/>
                <w:szCs w:val="20"/>
              </w:rPr>
              <w:t>Рассмотреть этапы индустриальной революции; определить тенденцию развития инженерной мысли в 19 ве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подство товарного производства, модернизация, конкуренция, рыночные отнош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ведение, §1</w:t>
            </w:r>
          </w:p>
          <w:p>
            <w:pPr>
              <w:pStyle w:val="Normal"/>
              <w:jc w:val="both"/>
              <w:rPr>
                <w:sz w:val="20"/>
                <w:szCs w:val="20"/>
              </w:rPr>
            </w:pPr>
            <w:r>
              <w:rPr>
                <w:color w:val="000000"/>
                <w:sz w:val="20"/>
                <w:szCs w:val="20"/>
              </w:rPr>
              <w:t xml:space="preserve">§2. </w:t>
            </w:r>
          </w:p>
        </w:tc>
      </w:tr>
      <w:tr>
        <w:trPr>
          <w:trHeight w:val="27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ст городов. Изменения в структуре населения индустриального общества.</w:t>
            </w:r>
          </w:p>
          <w:p>
            <w:pPr>
              <w:pStyle w:val="Normal"/>
              <w:rPr/>
            </w:pPr>
            <w:r>
              <w:rPr>
                <w:sz w:val="20"/>
                <w:szCs w:val="20"/>
              </w:rPr>
              <w:t>Материальная культура и изменения в повседневной жизни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следить социальные трансформации в Европе в 19 веке, охарактеризовать образ жизни европейца и североамериканца в 19 веке.</w:t>
            </w:r>
          </w:p>
          <w:p>
            <w:pPr>
              <w:pStyle w:val="Normal"/>
              <w:jc w:val="both"/>
              <w:rPr/>
            </w:pPr>
            <w:r>
              <w:rPr>
                <w:color w:val="000000"/>
                <w:sz w:val="20"/>
                <w:szCs w:val="20"/>
              </w:rPr>
              <w:t>Оценить действие технического прогресса на бытовые условия и духовную жизнь европейского об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бочий класс, эмансипация</w:t>
            </w:r>
          </w:p>
          <w:p>
            <w:pPr>
              <w:pStyle w:val="Normal"/>
              <w:jc w:val="both"/>
              <w:rPr/>
            </w:pPr>
            <w:r>
              <w:rPr>
                <w:color w:val="000000"/>
                <w:sz w:val="20"/>
                <w:szCs w:val="20"/>
              </w:rPr>
              <w:t>омнибус, фонограф, твёрдые цен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3. §4. изучить.</w:t>
            </w:r>
          </w:p>
          <w:p>
            <w:pPr>
              <w:pStyle w:val="Normal"/>
              <w:jc w:val="both"/>
              <w:rPr>
                <w:color w:val="000000"/>
                <w:sz w:val="20"/>
                <w:szCs w:val="20"/>
              </w:rPr>
            </w:pPr>
            <w:r>
              <w:rPr>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jc w:val="center"/>
              <w:rPr>
                <w:sz w:val="20"/>
                <w:szCs w:val="20"/>
              </w:rPr>
            </w:pPr>
            <w:r>
              <w:rPr>
                <w:sz w:val="20"/>
                <w:szCs w:val="20"/>
              </w:rPr>
              <w:t xml:space="preserve"> </w:t>
            </w:r>
          </w:p>
          <w:p>
            <w:pPr>
              <w:pStyle w:val="Normal"/>
              <w:ind w:left="710"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ка и культура в индустриальном общ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ценить действие технического прогресса на бытовые условия и духовную жизнь европейского общества, рассмотреть причины быстрого и стремительного развития науки в 19- нач.20 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гресс, микробиология, физика, медицин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5-8.</w:t>
            </w:r>
          </w:p>
          <w:p>
            <w:pPr>
              <w:pStyle w:val="Normal"/>
              <w:jc w:val="both"/>
              <w:rPr>
                <w:color w:val="000000"/>
                <w:sz w:val="20"/>
                <w:szCs w:val="20"/>
              </w:rPr>
            </w:pPr>
            <w:r>
              <w:rPr>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0"/>
              <w:jc w:val="center"/>
              <w:rPr>
                <w:sz w:val="20"/>
                <w:szCs w:val="20"/>
              </w:rPr>
            </w:pPr>
            <w:r>
              <w:rPr>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ие течения и партии в первой половине 19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Дать представление об общественных движениях в Европ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Политические движения, Либеральные движения социальные, национальны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9 – 10.</w:t>
            </w:r>
          </w:p>
        </w:tc>
      </w:tr>
      <w:tr>
        <w:trPr/>
        <w:tc>
          <w:tcPr>
            <w:tcW w:w="10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2. Строительство новой Европы (8 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0"/>
              <w:jc w:val="center"/>
              <w:rPr>
                <w:sz w:val="20"/>
                <w:szCs w:val="20"/>
              </w:rPr>
            </w:pPr>
            <w:r>
              <w:rPr>
                <w:sz w:val="20"/>
                <w:szCs w:val="20"/>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ство и образование наполеоновской импе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ановить причины и цели создания империи Наполеона. развивать навыки самостояте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Государственная власть при Наполеоне, роль войны в её осуществлен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11,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0"/>
              <w:jc w:val="center"/>
              <w:rPr>
                <w:sz w:val="20"/>
                <w:szCs w:val="20"/>
              </w:rPr>
            </w:pPr>
            <w:r>
              <w:rPr>
                <w:sz w:val="20"/>
                <w:szCs w:val="20"/>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гром империи Наполеона. Венский конгре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Дать представление о борьбе за влияние великих держав в Европе на Венском конгрессе и его реш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истема международных отнош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12. изучит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0"/>
              <w:jc w:val="center"/>
              <w:rPr>
                <w:sz w:val="20"/>
                <w:szCs w:val="20"/>
              </w:rPr>
            </w:pPr>
            <w:r>
              <w:rPr>
                <w:sz w:val="20"/>
                <w:szCs w:val="20"/>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глия в первой половине 19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ить причины проведения парламентской реформы. выделить основные стороны развития индустрии в Англии. Развивать навыки работы в па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илль о реформе, чартизм. Англия – «мастерская мир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13, работа с документами письмен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0"/>
              <w:jc w:val="center"/>
              <w:rPr>
                <w:sz w:val="20"/>
                <w:szCs w:val="20"/>
              </w:rPr>
            </w:pPr>
            <w:r>
              <w:rPr>
                <w:sz w:val="20"/>
                <w:szCs w:val="20"/>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 на пути к новому политическому кризис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процесс проведения промышленной революции во Франции. Выделить особенности политического устройства и рассмотреть экономическую жизнь страны. Выявить причины революции во Франции, рассмотреть последовательность собы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артия, июльская монархия.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14. изучить.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0"/>
              <w:rPr>
                <w:sz w:val="20"/>
                <w:szCs w:val="20"/>
              </w:rPr>
            </w:pPr>
            <w:r>
              <w:rPr>
                <w:sz w:val="20"/>
                <w:szCs w:val="20"/>
              </w:rPr>
            </w:r>
          </w:p>
          <w:p>
            <w:pPr>
              <w:pStyle w:val="Normal"/>
              <w:rPr>
                <w:sz w:val="20"/>
                <w:szCs w:val="20"/>
              </w:rPr>
            </w:pPr>
            <w:r>
              <w:rPr>
                <w:sz w:val="20"/>
                <w:szCs w:val="20"/>
              </w:rPr>
              <w:t xml:space="preserve">             </w:t>
            </w:r>
            <w:r>
              <w:rPr>
                <w:sz w:val="20"/>
                <w:szCs w:val="20"/>
              </w:rPr>
              <w:t xml:space="preserve">10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волюция 1848г во Франции. Вторая имп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явить причины революции во Франции, рассмотреть последовательность собы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торая импер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орьба за объединение Герма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азать особенности германского пути объединения страны.</w:t>
            </w:r>
          </w:p>
          <w:p>
            <w:pPr>
              <w:pStyle w:val="Normal"/>
              <w:jc w:val="both"/>
              <w:rPr/>
            </w:pPr>
            <w:r>
              <w:rPr>
                <w:sz w:val="20"/>
                <w:szCs w:val="20"/>
              </w:rPr>
              <w:t>Познакомить с личностью Бисмар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усский милитаризм и  германский империализм. Франко-прусская войн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16,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рьба за независимость и национальное объединение Итал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казать героизм итальянского народа в борьбе за независим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Борьба за независимость. Д. Гарибальди, К. Кавур</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17,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анко-прусская война и Парижская комму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смотреть причины, ход, итоги Франко-Прусской войн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рижская коммуна, реванш, мобилизац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18. </w:t>
            </w:r>
          </w:p>
        </w:tc>
      </w:tr>
      <w:tr>
        <w:trPr/>
        <w:tc>
          <w:tcPr>
            <w:tcW w:w="10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асть II. Мир во второй половине XIX в. (15 ч)</w:t>
            </w:r>
          </w:p>
          <w:p>
            <w:pPr>
              <w:pStyle w:val="Normal"/>
              <w:jc w:val="center"/>
              <w:rPr>
                <w:b/>
                <w:b/>
                <w:sz w:val="20"/>
                <w:szCs w:val="20"/>
              </w:rPr>
            </w:pPr>
            <w:r>
              <w:rPr>
                <w:b/>
                <w:sz w:val="20"/>
                <w:szCs w:val="20"/>
              </w:rPr>
              <w:t xml:space="preserve">Тема 3. Страны Западной Европы и США на рубеже 19-20 вв. </w:t>
            </w:r>
          </w:p>
          <w:p>
            <w:pPr>
              <w:pStyle w:val="Normal"/>
              <w:jc w:val="center"/>
              <w:rPr/>
            </w:pPr>
            <w:r>
              <w:rPr>
                <w:b/>
                <w:sz w:val="20"/>
                <w:szCs w:val="20"/>
              </w:rPr>
              <w:t>Пути модернизации и социальных реформ (5 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рманская имп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понятие  об эволюции государственного устройства Германии; сформировать представление о том, что разжигание национализма и милитаризация экономики являются факторами, способствующими развязыванию вой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литаризация, лицензия, пангерманизм, шовиниз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19. изучит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 конец Викторианской эпох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делить функцию демократических реформ: единственно возможный метод управления государством как для либералов, так и для консерваторов; охарактеризовать особенности развития капитализма в Англ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унт стерлингов, гомруль, лейбористская партия, джингоизм, Антант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тья республика во Фр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ать понятие  о борьбе за республику, которая позволила создать во Франции республиканское устройство; использовать ранее полученные знания для анализа экономического и политического развития страны; убедиться в антигуманной сущности шовинизма, антисемитизма и осудить их проявл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дикал, коррупция, атташ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21 изучит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талия: реформы и колониальные захв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глубить знания о возрастающей роли государства в процессе модернизации страны в эпоху монополистического капитализма; познакомиться с такой функцией государства, как вмешательство в экономи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битр</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22,  з – 2 уст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о-Венг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ширить знания об империях как типе государственных образований; усваивают, стремление к национальной независимости и государственной самостоятельности, входивших в состав империи народов было одной из причин гибели импе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литаризация, лицензия, пангерманизм, шовинизм. «Лоскутная импер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23. задание 2, письменно. </w:t>
            </w:r>
          </w:p>
        </w:tc>
      </w:tr>
      <w:tr>
        <w:trPr/>
        <w:tc>
          <w:tcPr>
            <w:tcW w:w="10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4. Две Америки (3 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 xml:space="preserve">      </w:t>
            </w:r>
            <w:r>
              <w:rPr>
                <w:sz w:val="20"/>
                <w:szCs w:val="20"/>
              </w:rPr>
              <w:t>19</w:t>
            </w:r>
          </w:p>
          <w:p>
            <w:pPr>
              <w:pStyle w:val="Normal"/>
              <w:ind w:left="360" w:hanging="0"/>
              <w:jc w:val="center"/>
              <w:rPr>
                <w:sz w:val="20"/>
                <w:szCs w:val="20"/>
              </w:rPr>
            </w:pPr>
            <w:r>
              <w:rPr>
                <w:sz w:val="20"/>
                <w:szCs w:val="20"/>
              </w:rPr>
              <w:t xml:space="preserve">      </w:t>
            </w:r>
            <w:r>
              <w:rPr>
                <w:sz w:val="20"/>
                <w:szCs w:val="20"/>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ША в 19 ве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ать представление о причинах и ходе гражданской войны, познакомить с личностью Линколь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евер и юг. Гражданская война 1861-1865 г. «реконструкция юга. Доктрина Монр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24-25. изучит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 xml:space="preserve">      </w:t>
            </w:r>
            <w:r>
              <w:rPr>
                <w:sz w:val="20"/>
                <w:szCs w:val="20"/>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атинская Америка на рубеже 19-20 в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ветить образ жизни народов латиноамериканских стран и их борьбу против колониального гн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ционально освободительная борьба народов Латинской Америки. Метрополия, колония, зависимая страна, полуколон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6.</w:t>
            </w:r>
          </w:p>
        </w:tc>
      </w:tr>
      <w:tr>
        <w:trPr/>
        <w:tc>
          <w:tcPr>
            <w:tcW w:w="10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 xml:space="preserve">                                 </w:t>
            </w:r>
            <w:r>
              <w:rPr>
                <w:b/>
                <w:sz w:val="20"/>
                <w:szCs w:val="20"/>
              </w:rPr>
              <w:t>Тема 5. Традиционные общества перед выбором: модернизация или потеря независимости (3 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 xml:space="preserve">     </w:t>
            </w:r>
            <w:r>
              <w:rPr>
                <w:sz w:val="20"/>
                <w:szCs w:val="20"/>
              </w:rPr>
              <w:t>2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пония на пути модер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казать особенности становления империализма в стране с восточной цивилизаци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блемы модернизации. Реформы Мейдзи. Особенности японского империализм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27, изучит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0"/>
              <w:rPr>
                <w:sz w:val="20"/>
                <w:szCs w:val="20"/>
              </w:rPr>
            </w:pPr>
            <w:r>
              <w:rPr>
                <w:sz w:val="20"/>
                <w:szCs w:val="20"/>
              </w:rPr>
            </w:r>
          </w:p>
          <w:p>
            <w:pPr>
              <w:pStyle w:val="Normal"/>
              <w:ind w:left="710" w:hanging="0"/>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23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итай: разрушение традиционного об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аскрыть специфику колониальной политики в Кита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Тайпинское восстание. Тайпин Тянго. «Ихэтуань». Гоминдан. ИНК.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28, сравнительная таблиц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я: разрушение традиционного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ать представление о последствиях британского владычества и Инд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сстание 1857-1859 г. В Инди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5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риканские ст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ределить особенности                                                                          традиционного общества Африканского контин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темизм</w:t>
            </w:r>
          </w:p>
          <w:p>
            <w:pPr>
              <w:pStyle w:val="Normal"/>
              <w:jc w:val="both"/>
              <w:rPr>
                <w:color w:val="000000"/>
                <w:sz w:val="20"/>
                <w:szCs w:val="20"/>
              </w:rPr>
            </w:pPr>
            <w:r>
              <w:rPr>
                <w:color w:val="000000"/>
                <w:sz w:val="20"/>
                <w:szCs w:val="20"/>
              </w:rPr>
              <w:t>Завершение территориального раздел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30</w:t>
            </w:r>
          </w:p>
        </w:tc>
      </w:tr>
      <w:tr>
        <w:trPr/>
        <w:tc>
          <w:tcPr>
            <w:tcW w:w="10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7. Международные отношения в последней трети 19 века (1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дународные отношения в конце 19- начале 20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аскрыть основные противоречия между великими европейскими держав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растание противоречий между державами. Основные узлы противоречий. Образование военных союзов Антанта. Тройственный Союз. Интернационал. Национализм, шовиниз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7-2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тоговый урок по курсу «Новая история 19-20 в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и обобщить знания по Новой истории за весь курс. Систематизировать знания, умения, навыки, полученные в ходе изучения курса Новой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онополия, консерватизм, социализм. Типы монополий. Борьба за рынки. Гонка вооруж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АЛЕНДАРНО-ТЕМАТИЧЕСКОЕ ПЛАНИРОВАНИЕ КУРСА «НОВЕЙШАЯ ИСТОРИЯ»</w:t>
      </w:r>
    </w:p>
    <w:p>
      <w:pPr>
        <w:pStyle w:val="Normal"/>
        <w:jc w:val="both"/>
        <w:rPr>
          <w:b/>
          <w:b/>
          <w:i/>
          <w:i/>
          <w:sz w:val="20"/>
          <w:szCs w:val="20"/>
        </w:rPr>
      </w:pPr>
      <w:r>
        <w:rPr>
          <w:b/>
          <w:i/>
          <w:sz w:val="20"/>
          <w:szCs w:val="20"/>
        </w:rPr>
        <w:t>Пояснительная записка</w:t>
      </w:r>
    </w:p>
    <w:p>
      <w:pPr>
        <w:pStyle w:val="Normal"/>
        <w:rPr>
          <w:b/>
          <w:b/>
          <w:i/>
          <w:i/>
          <w:sz w:val="20"/>
          <w:szCs w:val="20"/>
          <w:u w:val="single"/>
        </w:rPr>
      </w:pPr>
      <w:r>
        <w:rPr>
          <w:b/>
          <w:i/>
          <w:sz w:val="20"/>
          <w:szCs w:val="20"/>
          <w:u w:val="single"/>
        </w:rPr>
        <w:t>Класс – 9.</w:t>
      </w:r>
    </w:p>
    <w:p>
      <w:pPr>
        <w:pStyle w:val="Normal"/>
        <w:rPr>
          <w:i/>
          <w:i/>
          <w:sz w:val="20"/>
          <w:szCs w:val="20"/>
        </w:rPr>
      </w:pPr>
      <w:r>
        <w:rPr>
          <w:i/>
          <w:sz w:val="20"/>
          <w:szCs w:val="20"/>
        </w:rPr>
        <w:t xml:space="preserve">Количество часов в неделю – 1, в год –34 </w:t>
      </w:r>
    </w:p>
    <w:p>
      <w:pPr>
        <w:pStyle w:val="Normal"/>
        <w:rPr>
          <w:i/>
          <w:i/>
          <w:sz w:val="20"/>
          <w:szCs w:val="20"/>
        </w:rPr>
      </w:pPr>
      <w:r>
        <w:rPr>
          <w:i/>
          <w:sz w:val="20"/>
          <w:szCs w:val="20"/>
        </w:rPr>
        <w:t xml:space="preserve">Учебник – А.О. Сороко-Цюпа, О.Ю. Стрелова «Новейшая история зарубежных стран. ХХ - начало ХХI в.» 9 класс. </w:t>
      </w:r>
    </w:p>
    <w:p>
      <w:pPr>
        <w:pStyle w:val="Normal"/>
        <w:rPr>
          <w:i/>
          <w:i/>
          <w:sz w:val="20"/>
          <w:szCs w:val="20"/>
        </w:rPr>
      </w:pPr>
      <w:r>
        <w:rPr>
          <w:i/>
          <w:sz w:val="20"/>
          <w:szCs w:val="20"/>
        </w:rPr>
      </w:r>
    </w:p>
    <w:p>
      <w:pPr>
        <w:pStyle w:val="Normal"/>
        <w:rPr/>
      </w:pPr>
      <w:r>
        <w:rPr>
          <w:i/>
          <w:sz w:val="20"/>
          <w:szCs w:val="20"/>
        </w:rPr>
        <w:t>План составлен в соответствии с программой для общеобразовательных учреждений, допущенной Министерством образования и науки Российской Федерации. - Программы общеобразовательных учреждений. История. Обществознание. 5-11 классы. Издательство «Просвещение».</w:t>
      </w:r>
    </w:p>
    <w:p>
      <w:pPr>
        <w:pStyle w:val="Normal"/>
        <w:rPr/>
      </w:pPr>
      <w:r>
        <w:rPr>
          <w:b/>
          <w:i/>
          <w:sz w:val="20"/>
          <w:szCs w:val="20"/>
        </w:rPr>
        <w:t>Задача</w:t>
      </w:r>
      <w:r>
        <w:rPr>
          <w:i/>
          <w:sz w:val="20"/>
          <w:szCs w:val="20"/>
        </w:rPr>
        <w:t xml:space="preserve"> курса: дать знания об экономическом, политическом и социальном положении западных стран современном мире.</w:t>
      </w:r>
    </w:p>
    <w:p>
      <w:pPr>
        <w:pStyle w:val="Normal"/>
        <w:jc w:val="both"/>
        <w:rPr/>
      </w:pPr>
      <w:r>
        <w:rPr>
          <w:b/>
          <w:i/>
          <w:sz w:val="20"/>
          <w:szCs w:val="20"/>
        </w:rPr>
        <w:t>Цели</w:t>
      </w:r>
      <w:r>
        <w:rPr>
          <w:i/>
          <w:sz w:val="20"/>
          <w:szCs w:val="20"/>
        </w:rPr>
        <w:t xml:space="preserve"> курса:</w:t>
      </w:r>
    </w:p>
    <w:p>
      <w:pPr>
        <w:pStyle w:val="Normal"/>
        <w:numPr>
          <w:ilvl w:val="0"/>
          <w:numId w:val="4"/>
        </w:numPr>
        <w:tabs>
          <w:tab w:val="clear" w:pos="708"/>
          <w:tab w:val="left" w:pos="0" w:leader="none"/>
        </w:tabs>
        <w:ind w:left="0" w:firstLine="540"/>
        <w:jc w:val="both"/>
        <w:rPr/>
      </w:pPr>
      <w:r>
        <w:rPr>
          <w:i/>
          <w:sz w:val="20"/>
          <w:szCs w:val="20"/>
        </w:rPr>
        <w:t xml:space="preserve">Учащиеся должны получить знания об основных чертах развития монополистический капитализма, о создании колониальных империй и начале  борьбы за передел мира; о Первой  мировой войне и Мире после Первой мировой войны. (Лига наций. Международные последствия революции в России; о революционном подъеме в Европе и Азии, распаде империй и образовании новых государств; </w:t>
      </w:r>
    </w:p>
    <w:p>
      <w:pPr>
        <w:pStyle w:val="Normal"/>
        <w:numPr>
          <w:ilvl w:val="0"/>
          <w:numId w:val="4"/>
        </w:numPr>
        <w:tabs>
          <w:tab w:val="clear" w:pos="708"/>
          <w:tab w:val="left" w:pos="0" w:leader="none"/>
        </w:tabs>
        <w:ind w:left="0" w:firstLine="540"/>
        <w:jc w:val="both"/>
        <w:rPr/>
      </w:pPr>
      <w:r>
        <w:rPr>
          <w:i/>
          <w:sz w:val="20"/>
          <w:szCs w:val="20"/>
        </w:rPr>
        <w:t>рассмотреть ведущие страны Запада в 1920-х – 1930-х годах от стабилизации к экономическому кризису; “Новый курс” в США. Формирование тоталитарных и авторитарных режимов в странах Европы в 1920-е – 1930-е годы;</w:t>
      </w:r>
    </w:p>
    <w:p>
      <w:pPr>
        <w:pStyle w:val="Normal"/>
        <w:numPr>
          <w:ilvl w:val="0"/>
          <w:numId w:val="4"/>
        </w:numPr>
        <w:tabs>
          <w:tab w:val="clear" w:pos="708"/>
          <w:tab w:val="left" w:pos="0" w:leader="none"/>
        </w:tabs>
        <w:ind w:left="0" w:firstLine="540"/>
        <w:jc w:val="both"/>
        <w:rPr/>
      </w:pPr>
      <w:r>
        <w:rPr>
          <w:i/>
          <w:sz w:val="20"/>
          <w:szCs w:val="20"/>
        </w:rPr>
        <w:t>определить причины, участники, основные этапы военных действий Второй мировой войне: Антигитлеровская коалиция. “Новый порядок” на оккупированных территориях. Политика геноцида. Холокост. Движение Сопротивления. Итоги войны;</w:t>
      </w:r>
    </w:p>
    <w:p>
      <w:pPr>
        <w:pStyle w:val="Normal"/>
        <w:numPr>
          <w:ilvl w:val="0"/>
          <w:numId w:val="4"/>
        </w:numPr>
        <w:tabs>
          <w:tab w:val="clear" w:pos="708"/>
          <w:tab w:val="left" w:pos="0" w:leader="none"/>
        </w:tabs>
        <w:ind w:left="0" w:firstLine="540"/>
        <w:jc w:val="both"/>
        <w:rPr>
          <w:i/>
          <w:i/>
          <w:sz w:val="20"/>
          <w:szCs w:val="20"/>
        </w:rPr>
      </w:pPr>
      <w:r>
        <w:rPr>
          <w:i/>
          <w:sz w:val="20"/>
          <w:szCs w:val="20"/>
        </w:rPr>
        <w:t>знания о создании ООН. Холодной войне, создании военно-политических блоков, распаде колониальной системы и создании независимых государств в Азии и Африке;</w:t>
      </w:r>
    </w:p>
    <w:p>
      <w:pPr>
        <w:pStyle w:val="Normal"/>
        <w:numPr>
          <w:ilvl w:val="0"/>
          <w:numId w:val="4"/>
        </w:numPr>
        <w:tabs>
          <w:tab w:val="clear" w:pos="708"/>
          <w:tab w:val="left" w:pos="0" w:leader="none"/>
        </w:tabs>
        <w:ind w:left="0" w:firstLine="540"/>
        <w:jc w:val="both"/>
        <w:rPr/>
      </w:pPr>
      <w:r>
        <w:rPr>
          <w:i/>
          <w:sz w:val="20"/>
          <w:szCs w:val="20"/>
        </w:rPr>
        <w:t xml:space="preserve">о научно-технической революции: формировании смешанной экономики, социальном государстве: “Общество потребления”. </w:t>
      </w:r>
    </w:p>
    <w:p>
      <w:pPr>
        <w:pStyle w:val="Normal"/>
        <w:numPr>
          <w:ilvl w:val="0"/>
          <w:numId w:val="4"/>
        </w:numPr>
        <w:tabs>
          <w:tab w:val="clear" w:pos="708"/>
          <w:tab w:val="left" w:pos="0" w:leader="none"/>
        </w:tabs>
        <w:ind w:left="0" w:firstLine="540"/>
        <w:jc w:val="both"/>
        <w:rPr>
          <w:i/>
          <w:i/>
          <w:sz w:val="20"/>
          <w:szCs w:val="20"/>
        </w:rPr>
      </w:pPr>
      <w:r>
        <w:rPr>
          <w:i/>
          <w:sz w:val="20"/>
          <w:szCs w:val="20"/>
        </w:rPr>
        <w:t>о кризисе индустриального общества в конце 1960-х – 1970-х годов. эволюции политической идеологии во второй половине XX века, становлении информационного общества;</w:t>
      </w:r>
    </w:p>
    <w:p>
      <w:pPr>
        <w:pStyle w:val="Normal"/>
        <w:numPr>
          <w:ilvl w:val="0"/>
          <w:numId w:val="4"/>
        </w:numPr>
        <w:tabs>
          <w:tab w:val="clear" w:pos="708"/>
          <w:tab w:val="left" w:pos="0" w:leader="none"/>
        </w:tabs>
        <w:ind w:left="0" w:firstLine="540"/>
        <w:jc w:val="both"/>
        <w:rPr>
          <w:i/>
          <w:i/>
          <w:sz w:val="20"/>
          <w:szCs w:val="20"/>
        </w:rPr>
      </w:pPr>
      <w:r>
        <w:rPr>
          <w:i/>
          <w:sz w:val="20"/>
          <w:szCs w:val="20"/>
        </w:rPr>
        <w:t>об утверждении и падении коммунистических режимов в странах Центральной и Восточной Европы;</w:t>
      </w:r>
    </w:p>
    <w:p>
      <w:pPr>
        <w:pStyle w:val="Normal"/>
        <w:numPr>
          <w:ilvl w:val="0"/>
          <w:numId w:val="4"/>
        </w:numPr>
        <w:tabs>
          <w:tab w:val="clear" w:pos="708"/>
          <w:tab w:val="left" w:pos="0" w:leader="none"/>
        </w:tabs>
        <w:ind w:left="0" w:firstLine="540"/>
        <w:jc w:val="both"/>
        <w:rPr>
          <w:i/>
          <w:i/>
          <w:sz w:val="20"/>
          <w:szCs w:val="20"/>
        </w:rPr>
      </w:pPr>
      <w:r>
        <w:rPr>
          <w:i/>
          <w:sz w:val="20"/>
          <w:szCs w:val="20"/>
        </w:rPr>
        <w:t>об авторитаризме и демократии в Латинской Америке XX века;</w:t>
      </w:r>
    </w:p>
    <w:p>
      <w:pPr>
        <w:pStyle w:val="Normal"/>
        <w:numPr>
          <w:ilvl w:val="0"/>
          <w:numId w:val="4"/>
        </w:numPr>
        <w:tabs>
          <w:tab w:val="clear" w:pos="708"/>
          <w:tab w:val="left" w:pos="0" w:leader="none"/>
        </w:tabs>
        <w:ind w:left="0" w:firstLine="540"/>
        <w:jc w:val="both"/>
        <w:rPr>
          <w:i/>
          <w:i/>
          <w:sz w:val="20"/>
          <w:szCs w:val="20"/>
        </w:rPr>
      </w:pPr>
      <w:r>
        <w:rPr>
          <w:i/>
          <w:sz w:val="20"/>
          <w:szCs w:val="20"/>
        </w:rPr>
        <w:t>о выборе путей развития государственности Азии и Африки;</w:t>
      </w:r>
    </w:p>
    <w:p>
      <w:pPr>
        <w:pStyle w:val="Normal"/>
        <w:numPr>
          <w:ilvl w:val="0"/>
          <w:numId w:val="4"/>
        </w:numPr>
        <w:tabs>
          <w:tab w:val="clear" w:pos="708"/>
          <w:tab w:val="left" w:pos="0" w:leader="none"/>
        </w:tabs>
        <w:ind w:left="0" w:firstLine="540"/>
        <w:jc w:val="both"/>
        <w:rPr>
          <w:i/>
          <w:i/>
          <w:sz w:val="20"/>
          <w:szCs w:val="20"/>
        </w:rPr>
      </w:pPr>
      <w:r>
        <w:rPr>
          <w:i/>
          <w:sz w:val="20"/>
          <w:szCs w:val="20"/>
        </w:rPr>
        <w:t>о распаде “двухполюсного мира”. Интеграционные процессы, глобализации и ее противоречиях, мире в начале XXI века;</w:t>
      </w:r>
    </w:p>
    <w:p>
      <w:pPr>
        <w:pStyle w:val="Normal"/>
        <w:numPr>
          <w:ilvl w:val="0"/>
          <w:numId w:val="4"/>
        </w:numPr>
        <w:tabs>
          <w:tab w:val="clear" w:pos="708"/>
          <w:tab w:val="left" w:pos="0" w:leader="none"/>
        </w:tabs>
        <w:ind w:left="0" w:firstLine="540"/>
        <w:jc w:val="both"/>
        <w:rPr/>
      </w:pPr>
      <w:r>
        <w:rPr>
          <w:i/>
          <w:sz w:val="20"/>
          <w:szCs w:val="20"/>
        </w:rPr>
        <w:t>о формирование современной научной картины мира: религия и церковь в современном обществе, культурном наследии XX века;</w:t>
      </w:r>
    </w:p>
    <w:p>
      <w:pPr>
        <w:pStyle w:val="Normal"/>
        <w:numPr>
          <w:ilvl w:val="0"/>
          <w:numId w:val="8"/>
        </w:numPr>
        <w:tabs>
          <w:tab w:val="clear" w:pos="708"/>
          <w:tab w:val="left" w:pos="0" w:leader="none"/>
        </w:tabs>
        <w:ind w:left="0" w:firstLine="360"/>
        <w:jc w:val="both"/>
        <w:rPr/>
      </w:pPr>
      <w:r>
        <w:rPr>
          <w:i/>
          <w:sz w:val="20"/>
          <w:szCs w:val="20"/>
        </w:rPr>
        <w:t>Школьники должны научиться общим принципам постановки и решения познавательных проблем: методам исторического анализа; выявлению предпосылок; анализу целей и результатов; объяснению преимуществ и недостатков; выявлению общего и различного; объяснению фактов; сопоставлению различных суждений; использованию внешкольных источников информации; способам самостоятельной работы.</w:t>
      </w:r>
    </w:p>
    <w:p>
      <w:pPr>
        <w:pStyle w:val="Normal"/>
        <w:numPr>
          <w:ilvl w:val="0"/>
          <w:numId w:val="8"/>
        </w:numPr>
        <w:tabs>
          <w:tab w:val="clear" w:pos="708"/>
          <w:tab w:val="left" w:pos="0" w:leader="none"/>
        </w:tabs>
        <w:ind w:left="0" w:firstLine="360"/>
        <w:jc w:val="both"/>
        <w:rPr/>
      </w:pPr>
      <w:r>
        <w:rPr>
          <w:i/>
          <w:sz w:val="20"/>
          <w:szCs w:val="20"/>
        </w:rPr>
        <w:t>Приобретение учащимися устойчивого интереса и уважения к истории человечества и культуре.</w:t>
      </w:r>
    </w:p>
    <w:p>
      <w:pPr>
        <w:pStyle w:val="Normal"/>
        <w:jc w:val="both"/>
        <w:rPr/>
      </w:pPr>
      <w:r>
        <w:rPr>
          <w:i/>
          <w:sz w:val="20"/>
          <w:szCs w:val="20"/>
        </w:rPr>
        <w:t>Основная функция курса: формирование исторического мышления, под которым подразумевается определённый набор умственных стратегий, позволяющих учащимся самостоятельно истолковывать факты и события, выстаивать свою авторскую версию событий, отвечающую данным исторической науки; умение анализировать и описывать события с разных, часто противоположных точек зрения.</w:t>
      </w:r>
    </w:p>
    <w:p>
      <w:pPr>
        <w:pStyle w:val="Normal"/>
        <w:jc w:val="both"/>
        <w:rPr/>
      </w:pPr>
      <w:r>
        <w:rPr>
          <w:i/>
          <w:sz w:val="20"/>
          <w:szCs w:val="20"/>
        </w:rPr>
        <w:t xml:space="preserve">Основные </w:t>
      </w:r>
      <w:r>
        <w:rPr>
          <w:b/>
          <w:i/>
          <w:sz w:val="20"/>
          <w:szCs w:val="20"/>
        </w:rPr>
        <w:t>умения</w:t>
      </w:r>
      <w:r>
        <w:rPr>
          <w:i/>
          <w:sz w:val="20"/>
          <w:szCs w:val="20"/>
        </w:rPr>
        <w:t>:</w:t>
      </w:r>
    </w:p>
    <w:p>
      <w:pPr>
        <w:pStyle w:val="Normal"/>
        <w:numPr>
          <w:ilvl w:val="0"/>
          <w:numId w:val="6"/>
        </w:numPr>
        <w:jc w:val="both"/>
        <w:rPr>
          <w:i/>
          <w:i/>
          <w:sz w:val="20"/>
          <w:szCs w:val="20"/>
        </w:rPr>
      </w:pPr>
      <w:r>
        <w:rPr>
          <w:i/>
          <w:sz w:val="20"/>
          <w:szCs w:val="20"/>
        </w:rPr>
        <w:t>определять и объяснять понятия;</w:t>
      </w:r>
    </w:p>
    <w:p>
      <w:pPr>
        <w:pStyle w:val="Normal"/>
        <w:numPr>
          <w:ilvl w:val="0"/>
          <w:numId w:val="6"/>
        </w:numPr>
        <w:jc w:val="both"/>
        <w:rPr>
          <w:i/>
          <w:i/>
          <w:sz w:val="20"/>
          <w:szCs w:val="20"/>
        </w:rPr>
      </w:pPr>
      <w:r>
        <w:rPr>
          <w:i/>
          <w:sz w:val="20"/>
          <w:szCs w:val="20"/>
        </w:rPr>
        <w:t>уметь выделять главную мысль;</w:t>
      </w:r>
    </w:p>
    <w:p>
      <w:pPr>
        <w:pStyle w:val="Normal"/>
        <w:numPr>
          <w:ilvl w:val="0"/>
          <w:numId w:val="6"/>
        </w:numPr>
        <w:jc w:val="both"/>
        <w:rPr>
          <w:i/>
          <w:i/>
          <w:sz w:val="20"/>
          <w:szCs w:val="20"/>
        </w:rPr>
      </w:pPr>
      <w:r>
        <w:rPr>
          <w:i/>
          <w:sz w:val="20"/>
          <w:szCs w:val="20"/>
        </w:rPr>
        <w:t>рассматривать общественные явления в развитии;</w:t>
      </w:r>
    </w:p>
    <w:p>
      <w:pPr>
        <w:pStyle w:val="Normal"/>
        <w:numPr>
          <w:ilvl w:val="0"/>
          <w:numId w:val="6"/>
        </w:numPr>
        <w:jc w:val="both"/>
        <w:rPr>
          <w:i/>
          <w:i/>
          <w:sz w:val="20"/>
          <w:szCs w:val="20"/>
        </w:rPr>
      </w:pPr>
      <w:r>
        <w:rPr>
          <w:i/>
          <w:sz w:val="20"/>
          <w:szCs w:val="20"/>
        </w:rPr>
        <w:t>анализировать исторические явления, процессы, факты и систематизировать информацию;</w:t>
      </w:r>
    </w:p>
    <w:p>
      <w:pPr>
        <w:pStyle w:val="Normal"/>
        <w:numPr>
          <w:ilvl w:val="0"/>
          <w:numId w:val="6"/>
        </w:numPr>
        <w:jc w:val="both"/>
        <w:rPr>
          <w:i/>
          <w:i/>
          <w:sz w:val="20"/>
          <w:szCs w:val="20"/>
        </w:rPr>
      </w:pPr>
      <w:r>
        <w:rPr>
          <w:i/>
          <w:sz w:val="20"/>
          <w:szCs w:val="20"/>
        </w:rPr>
        <w:t>определять свою личную точку зрения;</w:t>
      </w:r>
    </w:p>
    <w:p>
      <w:pPr>
        <w:pStyle w:val="Normal"/>
        <w:numPr>
          <w:ilvl w:val="0"/>
          <w:numId w:val="6"/>
        </w:numPr>
        <w:jc w:val="both"/>
        <w:rPr>
          <w:i/>
          <w:i/>
          <w:sz w:val="20"/>
          <w:szCs w:val="20"/>
        </w:rPr>
      </w:pPr>
      <w:r>
        <w:rPr>
          <w:i/>
          <w:sz w:val="20"/>
          <w:szCs w:val="20"/>
        </w:rPr>
        <w:t>уметь выбирать и использовать нужные средства для учебной деятельности;</w:t>
      </w:r>
    </w:p>
    <w:p>
      <w:pPr>
        <w:pStyle w:val="Normal"/>
        <w:numPr>
          <w:ilvl w:val="0"/>
          <w:numId w:val="6"/>
        </w:numPr>
        <w:jc w:val="both"/>
        <w:rPr>
          <w:i/>
          <w:i/>
          <w:sz w:val="20"/>
          <w:szCs w:val="20"/>
        </w:rPr>
      </w:pPr>
      <w:r>
        <w:rPr>
          <w:i/>
          <w:sz w:val="20"/>
          <w:szCs w:val="20"/>
        </w:rPr>
        <w:t>осуществлять самоконтроль и самооценку.</w:t>
      </w:r>
    </w:p>
    <w:p>
      <w:pPr>
        <w:pStyle w:val="Normal"/>
        <w:jc w:val="both"/>
        <w:rPr>
          <w:i/>
          <w:i/>
          <w:sz w:val="20"/>
          <w:szCs w:val="20"/>
        </w:rPr>
      </w:pPr>
      <w:r>
        <w:rPr>
          <w:i/>
          <w:sz w:val="20"/>
          <w:szCs w:val="20"/>
        </w:rPr>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7138035"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7138035" cy="7560310"/>
                        </a:xfrm>
                        <a:prstGeom prst="rect"/>
                        <a:solidFill>
                          <a:srgbClr val="FFFFFF">
                            <a:alpha val="0"/>
                          </a:srgbClr>
                        </a:solidFill>
                      </wps:spPr>
                      <wps:txbx>
                        <w:txbxContent>
                          <w:tbl>
                            <w:tblPr>
                              <w:tblW w:w="11241" w:type="dxa"/>
                              <w:jc w:val="left"/>
                              <w:tblInd w:w="-5" w:type="dxa"/>
                              <w:tblLayout w:type="fixed"/>
                              <w:tblCellMar>
                                <w:top w:w="0" w:type="dxa"/>
                                <w:left w:w="108" w:type="dxa"/>
                                <w:bottom w:w="0" w:type="dxa"/>
                                <w:right w:w="108" w:type="dxa"/>
                              </w:tblCellMar>
                            </w:tblPr>
                            <w:tblGrid>
                              <w:gridCol w:w="828"/>
                              <w:gridCol w:w="1953"/>
                              <w:gridCol w:w="720"/>
                              <w:gridCol w:w="1275"/>
                              <w:gridCol w:w="3225"/>
                              <w:gridCol w:w="216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урок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у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во ч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ата проведени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и и задачи уро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сновные факты, понятия, пробл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омашнее задание</w:t>
                                  </w:r>
                                </w:p>
                              </w:tc>
                            </w:tr>
                            <w:tr>
                              <w:trPr/>
                              <w:tc>
                                <w:tcPr>
                                  <w:tcW w:w="112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ведение (1 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устриальное общество  в начале 20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экономическое развитие мировых держав, выделить главные направления демократизации политической  и общественной жизни в начале 20 века.</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лоб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2 стр. 22 вопрос 2. письменно.</w:t>
                                  </w:r>
                                </w:p>
                                <w:p>
                                  <w:pPr>
                                    <w:pStyle w:val="Normal"/>
                                    <w:jc w:val="both"/>
                                    <w:rPr>
                                      <w:sz w:val="20"/>
                                      <w:szCs w:val="20"/>
                                    </w:rPr>
                                  </w:pPr>
                                  <w:r>
                                    <w:rPr>
                                      <w:sz w:val="20"/>
                                      <w:szCs w:val="20"/>
                                    </w:rPr>
                                  </w:r>
                                </w:p>
                              </w:tc>
                            </w:tr>
                            <w:tr>
                              <w:trPr/>
                              <w:tc>
                                <w:tcPr>
                                  <w:tcW w:w="112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 I. Новейшая история. Первая половина XX века (15 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0"/>
                                      <w:szCs w:val="20"/>
                                    </w:rPr>
                                  </w:pPr>
                                  <w:r>
                                    <w:rPr>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р в начале 20 века - предпосылки глобальных конфли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характеризовать процессы, имевшие место в идеологии, политике, экономике в начале 20 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циальный реформизм, вторая промышленно-технологическая революция, модернизация, демократизация. Консерватизм, либерализм, марксизм, социал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5, таблиц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рное урегулирование. Версальско-Вашингтонская систе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ить положения Версальского договор, охарактеризовать Версальско-Вашингтонскую систем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ерсальско-Вашингтонская система. Лига Наций. Парижская мирная конфере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вопросы письменн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ледствия войны: революции и распад империй.</w:t>
                                  </w:r>
                                </w:p>
                                <w:p>
                                  <w:pPr>
                                    <w:pStyle w:val="Normal"/>
                                    <w:jc w:val="both"/>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характеризовать революцию в Германии, рассмотреть события в Австро-Венгерской империи, описать историю образования Югославии и Польш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тремис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вопрос 3 письменн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ША в 1921-1928 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экономическое и политическое положение в странах США в 20-е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гуманизация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 вопрос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аны Западной Европы в 1921-1928 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экономическое и политическое положение в странах Европы в 20-е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еймарская республика, путч, стачка, «национальный б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 вопрос 6 письменн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ровой экономический кризис 1929 - 1933 гг. Пути выхода. США: новый курс Ф. Рузвель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ить причины мирового экономического кризиса, охарактеризовать альтернативы выхода из него, обозначить политические последствия мирового кризи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вый курс, политика «доброго сос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 изучи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мократические страны Европы в 30-е гг. Великобритания. Фран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рисовать политическое положение в странах Европы в 30-е гг., обозначить основные вехи образования Народного фронта во Фра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родный фро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 в 10 письменно.</w:t>
                                  </w:r>
                                </w:p>
                              </w:tc>
                            </w:tr>
                            <w:tr>
                              <w:trPr>
                                <w:trHeight w:val="21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талитарные режимы в 30-е гг. Италия, Германия, Испания.</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явить причины возникновения тоталитарных режимов в Европ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ашизм и корпоративизм, нацизм и тоталитарная диктатура, третий рейх, Муссолини, Гитлер, милитар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14, изучи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аны Востока в 20-30-е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знакомить учащихся с социально - политическими трансформациями азиатских стран в 20-е гг., определить тенденции развития этих государств в рассматриваем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миньдан, ненасильственное сотрудн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16, вопросы, сообщения о лидерах стра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тиколониальное движение в Инд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ход и последствия антиколониального движения в Ин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анди, радикал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 Сообщение о Ганд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тинская Америка в первой половине 20-го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положение стран Латинской Америки в начале 20 века, развивать навыки работы в групп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трон, каудильо, клиентелла. Смена режи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 Изучи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дународные отношения в 30-е годы. Начало второй мировой вой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ветить расстановку сил в Европе в 20-30-е гг., охарактеризовать систему международных отношений, сложившуюся в дан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ра пацифизма», Антикоминтерновский пакт, «политика умиротво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 вопросы письменн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торая мировая война – борьба народов мира за свою независимость против фашистского порабо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причины, повод, ход, итоги войны, развивать умения анализировать и систематизировать матер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лан «Барбаросс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 таблиц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дународные отношения периода второй мировой войны.</w:t>
                                  </w:r>
                                </w:p>
                                <w:p>
                                  <w:pPr>
                                    <w:pStyle w:val="Normal"/>
                                    <w:rPr/>
                                  </w:pPr>
                                  <w:r>
                                    <w:rPr>
                                      <w:sz w:val="20"/>
                                      <w:szCs w:val="20"/>
                                    </w:rPr>
                                    <w:t>Тес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ить тенденции взаимодействия стран во время вой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ёрл-Харбор. Антигитлеровская коалиция, Движение Сопротив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 таблица, вопрос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р в первой половине 20-го века. Урок рубежного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положение мировых держав в первой половине 20 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лобализация, конфронтация, коалиция, тоталитар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просы стр.167.</w:t>
                                  </w:r>
                                </w:p>
                              </w:tc>
                            </w:tr>
                            <w:tr>
                              <w:trPr/>
                              <w:tc>
                                <w:tcPr>
                                  <w:tcW w:w="1124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Раздел II. Мир во второй половине XX века (19 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17</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левоенное мирное урегулирование. Начало «холодной» вой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ить направления мирного урегулирования и причины начала «холодной вой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олодная война». Военно-политические бл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  -23, изучи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ершение эпохи индустриальн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процесс завершения эпохи индустрии, подвести ит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иберализация мировой торговли, МВФ, МБРР, и др.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 таблица «Международные эк.организации»</w:t>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изисы 70-80-х годов. Становление информационн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явить причины кризисов, проследить процесс становления информационного об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ТР, экономический кризис, постиндустриальное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 Изучи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итическое развитие стран Запа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ить линии развития политики в странах Зап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дейно-политические течения и пар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6, партии выписа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жданское общество. Социальные движения.</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причины массовых движений на Западе, обозначить тенденции развития массового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циалистический Интернационал, «новые левые», «контркультура», движение зелёных, фемин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7, движения и цели выписа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ША на пути реформирования индустриальн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ить основные черты развития США, охарактеризовать экономическую политику Амер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картизм, «разрядка», «стагфляция», «рейганомика», «человеческий рес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 сообщения о политика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ликобритания во второй половине 20-го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характеризовать внутриполитическую борьбу в Великобритании в послевоенную эпоху, определить основные черты «тэтчеризма», рассмотреть современное положение Великобрит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этчеризм», «социальный контр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9, сообщения о политика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анция во второй половине 20-го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характеризовать социально-политическое положение Франции периода Четвёртой республики, обозначить основные тенденции развития Пятой республ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мократический социализм», Пятая республика, голл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 сообщения о политика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талия во второй половине 20-го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характеризовать социально-экономические тенденции развития Италии, определить особенности политического разви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итика «третьей фазы», «красные бриг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 сообщения о политика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рмания: раскол и объединение.</w:t>
                                  </w:r>
                                </w:p>
                                <w:p>
                                  <w:pPr>
                                    <w:pStyle w:val="Normal"/>
                                    <w:rPr/>
                                  </w:pPr>
                                  <w:r>
                                    <w:rPr>
                                      <w:sz w:val="20"/>
                                      <w:szCs w:val="20"/>
                                    </w:rPr>
                                    <w:t>Урок рубежного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характеризовать послевоенное положение Германии, определить экономические особенности развития ФРГ, обозначить тенденции политического развития ФРГ, рассмотреть положение ГДР, охарактеризовать основные направления развития объединённой Герм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циальное рыночное хозяйство», «большая коалиция», «малая коали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2, сообщения о политика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образования и революции в странах Восточной Европы 1945-1999 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социально-экономическое развитие стран Восточной Европы во второй половине 20 века, определить причины «бархатных револю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архатная революция», «шоковая терап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 изучи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тинская Америка во второй половине 20 – начале 21 века.</w:t>
                                  </w:r>
                                </w:p>
                                <w:p>
                                  <w:pPr>
                                    <w:pStyle w:val="Normal"/>
                                    <w:rPr>
                                      <w:sz w:val="20"/>
                                      <w:szCs w:val="20"/>
                                    </w:rPr>
                                  </w:pPr>
                                  <w:r>
                                    <w:rPr>
                                      <w:sz w:val="20"/>
                                      <w:szCs w:val="20"/>
                                    </w:rPr>
                                    <w:t>Семин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положение стран Латинской Америки в 20-21 вв., развивать навыки работы в групп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консеватизм, экономический национал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 сообщения о политика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аны Азии и Африки  в современном ми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арактеризовать процесс крушения колониальной империи, определить пути модернизации стран Азии и Афр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олонизация, АТР.</w:t>
                                  </w:r>
                                </w:p>
                                <w:p>
                                  <w:pPr>
                                    <w:pStyle w:val="Normal"/>
                                    <w:jc w:val="both"/>
                                    <w:rPr/>
                                  </w:pPr>
                                  <w:r>
                                    <w:rPr>
                                      <w:sz w:val="20"/>
                                      <w:szCs w:val="20"/>
                                    </w:rPr>
                                    <w:t>Выбор путей разв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5, сообщения о политика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пония и Китай – два пути социально-экономического разви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ить политические ориентиры развития Китая, охарактеризовать социально-экономическое развитие Япо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ольшой скачок», «культурная революция», дзайбац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6, сообщения о политика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31-3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дународные отношения в конце 20- начале 21 века. Практику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ить причины завершения «холодной войны», охарактеризовать современное состояние системы международных отно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иполярный мир. Разрядка. ПРО. ОБСЕ, ООН. НА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7,39, охарактеризовать организаци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3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а 20-го века. Семин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значить основные векторы развития западного искусства, охарактеризовать особенности культурной жизни Западной Европы и Северной Америки данн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одернизм, неоромантизм, символизм, фовизм, экспрессионизм, неопримитивизм, сюрреализм, даодаиз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8, 18</w:t>
                                  </w:r>
                                </w:p>
                                <w:p>
                                  <w:pPr>
                                    <w:pStyle w:val="Normal"/>
                                    <w:jc w:val="both"/>
                                    <w:rPr/>
                                  </w:pPr>
                                  <w:r>
                                    <w:rPr>
                                      <w:sz w:val="20"/>
                                      <w:szCs w:val="20"/>
                                    </w:rPr>
                                    <w:t>таблиц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3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р на рубеже 20-21 вв. Урок итогового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ранее изученный материал и проверить уровень его усво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об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62.05pt;height:595.3pt;mso-wrap-distance-left:0pt;mso-wrap-distance-right:9pt;mso-wrap-distance-top:0pt;mso-wrap-distance-bottom:0pt;margin-top:0.05pt;mso-position-vertical-relative:text;margin-left:-5.4pt;mso-position-horizontal-relative:text">
                <v:fill opacity="0f"/>
                <v:textbox inset="0in,0in,0in,0in">
                  <w:txbxContent>
                    <w:tbl>
                      <w:tblPr>
                        <w:tblW w:w="11241" w:type="dxa"/>
                        <w:jc w:val="left"/>
                        <w:tblInd w:w="-5" w:type="dxa"/>
                        <w:tblLayout w:type="fixed"/>
                        <w:tblCellMar>
                          <w:top w:w="0" w:type="dxa"/>
                          <w:left w:w="108" w:type="dxa"/>
                          <w:bottom w:w="0" w:type="dxa"/>
                          <w:right w:w="108" w:type="dxa"/>
                        </w:tblCellMar>
                      </w:tblPr>
                      <w:tblGrid>
                        <w:gridCol w:w="828"/>
                        <w:gridCol w:w="1953"/>
                        <w:gridCol w:w="720"/>
                        <w:gridCol w:w="1275"/>
                        <w:gridCol w:w="3225"/>
                        <w:gridCol w:w="216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урок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у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во ч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ата проведени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и и задачи уро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сновные факты, понятия, пробл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омашнее задание</w:t>
                            </w:r>
                          </w:p>
                        </w:tc>
                      </w:tr>
                      <w:tr>
                        <w:trPr/>
                        <w:tc>
                          <w:tcPr>
                            <w:tcW w:w="112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ведение (1 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устриальное общество  в начале 20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экономическое развитие мировых держав, выделить главные направления демократизации политической  и общественной жизни в начале 20 века.</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лоб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2 стр. 22 вопрос 2. письменно.</w:t>
                            </w:r>
                          </w:p>
                          <w:p>
                            <w:pPr>
                              <w:pStyle w:val="Normal"/>
                              <w:jc w:val="both"/>
                              <w:rPr>
                                <w:sz w:val="20"/>
                                <w:szCs w:val="20"/>
                              </w:rPr>
                            </w:pPr>
                            <w:r>
                              <w:rPr>
                                <w:sz w:val="20"/>
                                <w:szCs w:val="20"/>
                              </w:rPr>
                            </w:r>
                          </w:p>
                        </w:tc>
                      </w:tr>
                      <w:tr>
                        <w:trPr/>
                        <w:tc>
                          <w:tcPr>
                            <w:tcW w:w="112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 I. Новейшая история. Первая половина XX века (15 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0"/>
                                <w:szCs w:val="20"/>
                              </w:rPr>
                            </w:pPr>
                            <w:r>
                              <w:rPr>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р в начале 20 века - предпосылки глобальных конфли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характеризовать процессы, имевшие место в идеологии, политике, экономике в начале 20 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циальный реформизм, вторая промышленно-технологическая революция, модернизация, демократизация. Консерватизм, либерализм, марксизм, социал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5, таблиц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рное урегулирование. Версальско-Вашингтонская систе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ить положения Версальского договор, охарактеризовать Версальско-Вашингтонскую систем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ерсальско-Вашингтонская система. Лига Наций. Парижская мирная конфере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вопросы письменн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ледствия войны: революции и распад империй.</w:t>
                            </w:r>
                          </w:p>
                          <w:p>
                            <w:pPr>
                              <w:pStyle w:val="Normal"/>
                              <w:jc w:val="both"/>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характеризовать революцию в Германии, рассмотреть события в Австро-Венгерской империи, описать историю образования Югославии и Польш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тремис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вопрос 3 письменн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ША в 1921-1928 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экономическое и политическое положение в странах США в 20-е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гуманизация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 вопрос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аны Западной Европы в 1921-1928 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экономическое и политическое положение в странах Европы в 20-е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еймарская республика, путч, стачка, «национальный б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 вопрос 6 письменн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ровой экономический кризис 1929 - 1933 гг. Пути выхода. США: новый курс Ф. Рузвель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ить причины мирового экономического кризиса, охарактеризовать альтернативы выхода из него, обозначить политические последствия мирового кризи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вый курс, политика «доброго сос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 изучи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мократические страны Европы в 30-е гг. Великобритания. Фран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рисовать политическое положение в странах Европы в 30-е гг., обозначить основные вехи образования Народного фронта во Фра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родный фро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 в 10 письменно.</w:t>
                            </w:r>
                          </w:p>
                        </w:tc>
                      </w:tr>
                      <w:tr>
                        <w:trPr>
                          <w:trHeight w:val="21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талитарные режимы в 30-е гг. Италия, Германия, Испания.</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явить причины возникновения тоталитарных режимов в Европ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ашизм и корпоративизм, нацизм и тоталитарная диктатура, третий рейх, Муссолини, Гитлер, милитар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14, изучи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аны Востока в 20-30-е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знакомить учащихся с социально - политическими трансформациями азиатских стран в 20-е гг., определить тенденции развития этих государств в рассматриваем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миньдан, ненасильственное сотрудн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16, вопросы, сообщения о лидерах стра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тиколониальное движение в Инд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ход и последствия антиколониального движения в Инд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анди, радикал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 Сообщение о Ганд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тинская Америка в первой половине 20-го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положение стран Латинской Америки в начале 20 века, развивать навыки работы в групп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трон, каудильо, клиентелла. Смена режи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 Изучи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дународные отношения в 30-е годы. Начало второй мировой вой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ветить расстановку сил в Европе в 20-30-е гг., охарактеризовать систему международных отношений, сложившуюся в дан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ра пацифизма», Антикоминтерновский пакт, «политика умиротво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 вопросы письменн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торая мировая война – борьба народов мира за свою независимость против фашистского порабо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причины, повод, ход, итоги войны, развивать умения анализировать и систематизировать матер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лан «Барбаросс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 таблиц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дународные отношения периода второй мировой войны.</w:t>
                            </w:r>
                          </w:p>
                          <w:p>
                            <w:pPr>
                              <w:pStyle w:val="Normal"/>
                              <w:rPr/>
                            </w:pPr>
                            <w:r>
                              <w:rPr>
                                <w:sz w:val="20"/>
                                <w:szCs w:val="20"/>
                              </w:rPr>
                              <w:t>Тес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ить тенденции взаимодействия стран во время вой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ёрл-Харбор. Антигитлеровская коалиция, Движение Сопротив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 таблица, вопрос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р в первой половине 20-го века. Урок рубежного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положение мировых держав в первой половине 20 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лобализация, конфронтация, коалиция, тоталитар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просы стр.167.</w:t>
                            </w:r>
                          </w:p>
                        </w:tc>
                      </w:tr>
                      <w:tr>
                        <w:trPr/>
                        <w:tc>
                          <w:tcPr>
                            <w:tcW w:w="1124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sz w:val="20"/>
                                <w:szCs w:val="20"/>
                              </w:rPr>
                            </w:pPr>
                            <w:r>
                              <w:rPr>
                                <w:b/>
                                <w:sz w:val="20"/>
                                <w:szCs w:val="20"/>
                              </w:rPr>
                              <w:t>Раздел II. Мир во второй половине XX века (19 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17</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левоенное мирное урегулирование. Начало «холодной» вой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ить направления мирного урегулирования и причины начала «холодной вой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олодная война». Военно-политические бл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  -23, изучи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вершение эпохи индустриальн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процесс завершения эпохи индустрии, подвести ит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иберализация мировой торговли, МВФ, МБРР, и др.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 таблица «Международные эк.организации»</w:t>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изисы 70-80-х годов. Становление информационн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явить причины кризисов, проследить процесс становления информационного об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ТР, экономический кризис, постиндустриальное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 Изучи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итическое развитие стран Запа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ить линии развития политики в странах Зап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дейно-политические течения и пар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6, партии выписа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жданское общество. Социальные движения.</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причины массовых движений на Западе, обозначить тенденции развития массового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циалистический Интернационал, «новые левые», «контркультура», движение зелёных, фемин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7, движения и цели выписа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ША на пути реформирования индустриальн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ить основные черты развития США, охарактеризовать экономическую политику Амер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картизм, «разрядка», «стагфляция», «рейганомика», «человеческий рес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 сообщения о политика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ликобритания во второй половине 20-го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характеризовать внутриполитическую борьбу в Великобритании в послевоенную эпоху, определить основные черты «тэтчеризма», рассмотреть современное положение Великобрит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этчеризм», «социальный контр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9, сообщения о политика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анция во второй половине 20-го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характеризовать социально-политическое положение Франции периода Четвёртой республики, обозначить основные тенденции развития Пятой республ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мократический социализм», Пятая республика, голл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 сообщения о политика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талия во второй половине 20-го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характеризовать социально-экономические тенденции развития Италии, определить особенности политического разви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итика «третьей фазы», «красные бриг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 сообщения о политика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рмания: раскол и объединение.</w:t>
                            </w:r>
                          </w:p>
                          <w:p>
                            <w:pPr>
                              <w:pStyle w:val="Normal"/>
                              <w:rPr/>
                            </w:pPr>
                            <w:r>
                              <w:rPr>
                                <w:sz w:val="20"/>
                                <w:szCs w:val="20"/>
                              </w:rPr>
                              <w:t>Урок рубежного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характеризовать послевоенное положение Германии, определить экономические особенности развития ФРГ, обозначить тенденции политического развития ФРГ, рассмотреть положение ГДР, охарактеризовать основные направления развития объединённой Герм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циальное рыночное хозяйство», «большая коалиция», «малая коали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2, сообщения о политика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образования и революции в странах Восточной Европы 1945-1999 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социально-экономическое развитие стран Восточной Европы во второй половине 20 века, определить причины «бархатных револю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архатная революция», «шоковая терап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 изучи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тинская Америка во второй половине 20 – начале 21 века.</w:t>
                            </w:r>
                          </w:p>
                          <w:p>
                            <w:pPr>
                              <w:pStyle w:val="Normal"/>
                              <w:rPr>
                                <w:sz w:val="20"/>
                                <w:szCs w:val="20"/>
                              </w:rPr>
                            </w:pPr>
                            <w:r>
                              <w:rPr>
                                <w:sz w:val="20"/>
                                <w:szCs w:val="20"/>
                              </w:rPr>
                              <w:t>Семин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ть положение стран Латинской Америки в 20-21 вв., развивать навыки работы в групп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консеватизм, экономический национал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 сообщения о политика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аны Азии и Африки  в современном ми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арактеризовать процесс крушения колониальной империи, определить пути модернизации стран Азии и Афр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олонизация, АТР.</w:t>
                            </w:r>
                          </w:p>
                          <w:p>
                            <w:pPr>
                              <w:pStyle w:val="Normal"/>
                              <w:jc w:val="both"/>
                              <w:rPr/>
                            </w:pPr>
                            <w:r>
                              <w:rPr>
                                <w:sz w:val="20"/>
                                <w:szCs w:val="20"/>
                              </w:rPr>
                              <w:t>Выбор путей разв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5, сообщения о политика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пония и Китай – два пути социально-экономического разви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ить политические ориентиры развития Китая, охарактеризовать социально-экономическое развитие Япо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ольшой скачок», «культурная революция», дзайбац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6, сообщения о политика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31-3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дународные отношения в конце 20- начале 21 века. Практику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ить причины завершения «холодной войны», охарактеризовать современное состояние системы международных отно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иполярный мир. Разрядка. ПРО. ОБСЕ, ООН. НА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7,39, охарактеризовать организаци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3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а 20-го века. Семин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значить основные векторы развития западного искусства, охарактеризовать особенности культурной жизни Западной Европы и Северной Америки данн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одернизм, неоромантизм, символизм, фовизм, экспрессионизм, неопримитивизм, сюрреализм, даодаиз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8, 18</w:t>
                            </w:r>
                          </w:p>
                          <w:p>
                            <w:pPr>
                              <w:pStyle w:val="Normal"/>
                              <w:jc w:val="both"/>
                              <w:rPr/>
                            </w:pPr>
                            <w:r>
                              <w:rPr>
                                <w:sz w:val="20"/>
                                <w:szCs w:val="20"/>
                              </w:rPr>
                              <w:t>таблиц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3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р на рубеже 20-21 вв. Урок итогового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репить ранее изученный материал и проверить уровень его усво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об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560" w:hanging="72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70"/>
        </w:tabs>
        <w:ind w:left="1070" w:hanging="360"/>
      </w:pPr>
    </w:lvl>
  </w:abstractNum>
  <w:abstractNum w:abstractNumId="11">
    <w:lvl w:ilvl="0">
      <w:start w:val="1"/>
      <w:numFmt w:val="decimal"/>
      <w:lvlText w:val="%1."/>
      <w:lvlJc w:val="left"/>
      <w:pPr>
        <w:tabs>
          <w:tab w:val="num" w:pos="928"/>
        </w:tabs>
        <w:ind w:left="928" w:hanging="360"/>
      </w:pPr>
    </w:lvl>
  </w:abstractNum>
  <w:abstractNum w:abstractNumId="12">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rPr>
  </w:style>
  <w:style w:type="paragraph" w:styleId="Heading2">
    <w:name w:val="Heading 2"/>
    <w:basedOn w:val="Normal"/>
    <w:next w:val="Normal"/>
    <w:qFormat/>
    <w:pPr>
      <w:keepNext w:val="true"/>
      <w:numPr>
        <w:ilvl w:val="1"/>
        <w:numId w:val="1"/>
      </w:numPr>
      <w:spacing w:lineRule="auto" w:line="360"/>
      <w:jc w:val="both"/>
      <w:outlineLvl w:val="1"/>
    </w:pPr>
    <w:rPr>
      <w:b/>
      <w:szCs w:val="20"/>
    </w:rPr>
  </w:style>
  <w:style w:type="paragraph" w:styleId="Heading3">
    <w:name w:val="Heading 3"/>
    <w:basedOn w:val="Normal"/>
    <w:next w:val="Normal"/>
    <w:qFormat/>
    <w:pPr>
      <w:keepNext w:val="true"/>
      <w:numPr>
        <w:ilvl w:val="2"/>
        <w:numId w:val="1"/>
      </w:numPr>
      <w:spacing w:lineRule="auto" w:line="360"/>
      <w:jc w:val="both"/>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0"/>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sz w:val="24"/>
      <w:szCs w:val="20"/>
      <w:u w:val="single"/>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21">
    <w:name w:val="Основной текст 2 Знак"/>
    <w:qFormat/>
    <w:rPr>
      <w:rFonts w:ascii="Times New Roman" w:hAnsi="Times New Roman" w:eastAsia="Times New Roman" w:cs="Times New Roman"/>
      <w:bCs/>
      <w:sz w:val="24"/>
      <w:szCs w:val="24"/>
    </w:rPr>
  </w:style>
  <w:style w:type="character" w:styleId="Style6">
    <w:name w:val="Основной текст Знак"/>
    <w:qFormat/>
    <w:rPr>
      <w:rFonts w:ascii="Times New Roman" w:hAnsi="Times New Roman" w:eastAsia="Times New Roman" w:cs="Times New Roman"/>
      <w:sz w:val="28"/>
      <w:szCs w:val="24"/>
    </w:rPr>
  </w:style>
  <w:style w:type="character" w:styleId="Style7">
    <w:name w:val="Основной текст с отступом Знак"/>
    <w:qFormat/>
    <w:rPr>
      <w:rFonts w:ascii="Times New Roman" w:hAnsi="Times New Roman" w:eastAsia="Times New Roman" w:cs="Times New Roman"/>
      <w:sz w:val="28"/>
      <w:szCs w:val="24"/>
    </w:rPr>
  </w:style>
  <w:style w:type="character" w:styleId="Style8">
    <w:name w:val="Название Знак"/>
    <w:qFormat/>
    <w:rPr>
      <w:rFonts w:ascii="Times New Roman" w:hAnsi="Times New Roman" w:eastAsia="Times New Roman" w:cs="Times New Roman"/>
      <w:b/>
      <w:bCs/>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108" w:hanging="0"/>
    </w:pPr>
    <w:rPr>
      <w:bCs/>
    </w:rPr>
  </w:style>
  <w:style w:type="paragraph" w:styleId="TextBodyIndent">
    <w:name w:val="Body Text Indent"/>
    <w:basedOn w:val="Normal"/>
    <w:pPr>
      <w:spacing w:lineRule="auto" w:line="360"/>
      <w:ind w:firstLine="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35:00Z</dcterms:created>
  <dc:creator>Admin</dc:creator>
  <dc:description/>
  <cp:keywords/>
  <dc:language>en-US</dc:language>
  <cp:lastModifiedBy>Данил</cp:lastModifiedBy>
  <cp:lastPrinted>2013-09-16T13:39:00Z</cp:lastPrinted>
  <dcterms:modified xsi:type="dcterms:W3CDTF">2013-09-25T15:08:00Z</dcterms:modified>
  <cp:revision>15</cp:revision>
  <dc:subject/>
  <dc:title/>
</cp:coreProperties>
</file>