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ван Грозный -  великий реформатор или диктат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мы говорим о Древней Руси, то с уважением, почтением и придыханием называем имена Олега, Игоря, Ольги, Святослава, Владимира (он вообще вне конкуренции), Ярослава Мудрого (он и был мудрый), Владимира Мономаха. Это действительно выдающиеся люди, которые строили, создавали Великую Русь, начальное наше государство, колыбель трех братских народов - русского, украинского и белорусского. Каждый из этих людей внес колоссальный вклад в развитие нашего государства, системы, которая была в то время встроена в европейскую цивилизаци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Но потом начинаются проблемы, которые нас - с точки зрения нашего самосознания, патриотизма - тревожат. Если Ивана III можно назвать  великим государем, создавшим Русское централизованное государство, то,  что касается Ивана Грозного, здесь возникает проблемный вопрос : «Иван Грозный – великий реформатор или диктатор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же это за человек такой, Иван Грозный? Какое значение он имел в российской исто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и говорят, что это был великий человек, который достоин чуть ли не того, чтобы быть причисленным к лику святых. Да, он впервые объявил себя русским царем и , таким образом,  как бы поднял престиж государства, народа.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0"/>
          <w:shd w:fill="FFFFFF" w:val="clear"/>
        </w:rPr>
        <w:t xml:space="preserve">Также можно упомянуть и о прекращении феодальной усобицы, объединении земель, реформах Ивана Грозного, укрепивших систему государственного управления и вооруженные силы. Это позволило сокрушить последние осколки Золотой Орды на Волге — Казанское и Астраханское царства. К положительным сторонам деятельности Ивана Грозного можно отне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сохранение независимости страны , и формирование оборонных рубежей на южных границах. Именно победы Ивана Грозного открыли  русским путь в низовья великой русской реки Волги и на Каспийское море. При Иване Грозном в Москве состоялся перв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емский собор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был созда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оглав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исоединена Сибирь, начата торговля с англичан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, а также с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shd w:fill="FFFFFF" w:val="clear"/>
          </w:rPr>
          <w:t>Персией</w:t>
        </w:r>
      </w:hyperlink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и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shd w:fill="FFFFFF" w:val="clear"/>
          </w:rPr>
          <w:t>Средней Аз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ткрыта первая типография, построе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рхангельск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нгур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ф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башкиры приняты в русское подданство, учредилос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онское казаче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оздвигнут знаменит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храм Покрова в память завоевания Казанского цар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более известный под именем Василия Блаженного, учрежде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релецкое войск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, с другой стороны, это деспот, феодальный диктатор, который создал опричнину, ввел в систему террор против собственного народа, практически изничтожил лучших людей России того периода, всех своих соратников по Избранной раде: одних казнил, других сослал, третьи, как Курбские, от него бежали. Полководцы были уничтожены, герои взятия Казани, борьбы с крымцами :  Воротынский, Горбатый,  были в Москве казнены лютой казн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не кажется, что все эти несчастья были заложены ещё при рождении Ивана Грозного.  Будущий царь  родился в ночь с 24 на 25 августа 1530 г. В эту ночь над Москвой разразилась буря, от молний в разных местах столицы вспыхнули пожары. Ветер раскачал колокола церквей, и они как бы сами собой зазвенели. Один из них сорвался с колокольни и рухнул на землю. В народе заговорили о предзнаменовании грядущих больших несчастий. И эти слова оказались пророческими. При Грозном личность человека пала так низко, что не могла подняться в течение десятилетий, а может, и столетий после ужасной опричнины, которую он организовал в России. Смута, разорение страны, гибель большого количества населения, уничтожение и оттеснение интеллектуального цвета нации (так, первопечатник Иван Федоров бежал из России в Литву) - все это связано с личностью Гроз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нно диктатор придумал и ввёл на Руси Опричнину , принёсшую  на русскую землю смерть от своих же сограждан. Примеров жестокости опричников множество: конюший боярин Фёдоров был убит самим царём, а потом его изрезали опричники, приняли смерть 1505 новгородцев ,  будто бы выступавших против царя и т.д. А каких только способов убийств не придумал царь и его опричники(читаешь , и страшно становится): людей обливали горячей и холодной водой, таскали на верёвках, отрезали языки, с живых срезали  мясо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только народ испытывал на себе жестокость царя, страдали и родственники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1569 году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арь покончил со своим двоюродным братом: он был обвинен в намерении отравить царя и казнен вместе со слугами, его мать Ефросинья Старицкая утоплена с 12 монахинями в реке Шексне. Согласно легенде, Иван Грозный убил своего сына , наследника престола, Ивана Ивановича, ударив его по голове посохом с железным наконечником. Через 10 дней его сын умер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а подвести итоги и ответить на вопрос , заданный  в начале: Иван  Грозный -реформатор  или диктатор. Моё мнение такое - диктатор. Я нисколько не умаляю заслуг Ивана Грозного, может быть, даже горжусь некоторыми из них, например, строительством храмов, церквей, городо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 стоит вспомнить о тех людях, которые были безвинно убиты, да и ещё с такой жестокостью, о женщинах, которых «растлил» Грозный, о младенцах , которых убили по его приказу, и понимаешь, что все заслуги Грозного не могут смыть тот кровавый след, который он после себя оставил. И , наверное, не случайно  Иван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дко называют  Иваном Васильевичем, чаще мы слышим  Иван  Грозный. А слово  «грозный»   в «Толковом словаре» означает  «суровый и жестокий (правитель)»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 в данный момент я считаю, что Иван Грозный – диктатор, и что его правление принесло  Руси не  только победы , славу, но и беды и см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7;&#1084;&#1089;&#1082;&#1080;&#1081;_&#1089;&#1086;&#1073;&#1086;&#1088;" TargetMode="External"/><Relationship Id="rId3" Type="http://schemas.openxmlformats.org/officeDocument/2006/relationships/hyperlink" Target="http://ru.wikipedia.org/wiki/&#1057;&#1090;&#1086;&#1075;&#1083;&#1072;&#1074;" TargetMode="External"/><Relationship Id="rId4" Type="http://schemas.openxmlformats.org/officeDocument/2006/relationships/hyperlink" Target="http://ru.wikipedia.org/wiki/&#1055;&#1077;&#1088;&#1089;&#1080;&#1103;" TargetMode="External"/><Relationship Id="rId5" Type="http://schemas.openxmlformats.org/officeDocument/2006/relationships/hyperlink" Target="http://ru.wikipedia.org/wiki/&#1057;&#1088;&#1077;&#1076;&#1085;&#1103;&#1103;_&#1040;&#1079;&#1080;&#1103;" TargetMode="External"/><Relationship Id="rId6" Type="http://schemas.openxmlformats.org/officeDocument/2006/relationships/hyperlink" Target="http://ru.wikipedia.org/wiki/&#1040;&#1088;&#1093;&#1072;&#1085;&#1075;&#1077;&#1083;&#1100;&#1089;&#1082;" TargetMode="External"/><Relationship Id="rId7" Type="http://schemas.openxmlformats.org/officeDocument/2006/relationships/hyperlink" Target="http://ru.wikipedia.org/wiki/&#1050;&#1091;&#1085;&#1075;&#1091;&#1088;" TargetMode="External"/><Relationship Id="rId8" Type="http://schemas.openxmlformats.org/officeDocument/2006/relationships/hyperlink" Target="http://ru.wikipedia.org/wiki/&#1059;&#1092;&#1072;" TargetMode="External"/><Relationship Id="rId9" Type="http://schemas.openxmlformats.org/officeDocument/2006/relationships/hyperlink" Target="http://ru.wikipedia.org/wiki/&#1044;&#1086;&#1085;&#1089;&#1082;&#1086;&#1077;_&#1082;&#1072;&#1079;&#1072;&#1095;&#1077;&#1089;&#1090;&#1074;&#1086;" TargetMode="External"/><Relationship Id="rId10" Type="http://schemas.openxmlformats.org/officeDocument/2006/relationships/hyperlink" Target="http://ru.wikipedia.org/wiki/&#1061;&#1088;&#1072;&#1084;_&#1042;&#1072;&#1089;&#1080;&#1083;&#1080;&#1103;_&#1041;&#1083;&#1072;&#1078;&#1077;&#1085;&#1085;&#1086;&#1075;&#1086;" TargetMode="External"/><Relationship Id="rId11" Type="http://schemas.openxmlformats.org/officeDocument/2006/relationships/hyperlink" Target="http://ru.wikipedia.org/wiki/&#1057;&#1090;&#1088;&#1077;&#1083;&#1077;&#1094;&#1082;&#1086;&#1077;_&#1074;&#1086;&#1081;&#1089;&#1082;&#1086;" TargetMode="External"/><Relationship Id="rId12" Type="http://schemas.openxmlformats.org/officeDocument/2006/relationships/hyperlink" Target="http://ru.wikipedia.org/wiki/1569_&#1075;&#1086;&#1076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10:00Z</dcterms:created>
  <dc:creator>User</dc:creator>
  <dc:description/>
  <cp:keywords/>
  <dc:language>en-US</dc:language>
  <cp:lastModifiedBy>User</cp:lastModifiedBy>
  <dcterms:modified xsi:type="dcterms:W3CDTF">2012-04-18T18:46:00Z</dcterms:modified>
  <cp:revision>1</cp:revision>
  <dc:subject/>
  <dc:title/>
</cp:coreProperties>
</file>