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бинированный урок (модульная техн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: «Голубые глаза России (Озера России)»</w:t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756"/>
        <w:gridCol w:w="194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озера, классификацию озер и их происхожд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карты, таблицы, схемы; работать с контурной картой; распределять врем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видеть:</w:t>
            </w:r>
            <w:r>
              <w:rPr>
                <w:sz w:val="28"/>
                <w:szCs w:val="28"/>
              </w:rPr>
              <w:t xml:space="preserve"> многообразие озер;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умения определять уклон и падение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ределит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падение   </w:t>
            </w:r>
            <w:r>
              <w:rPr>
                <w:bCs/>
                <w:sz w:val="28"/>
                <w:szCs w:val="28"/>
              </w:rPr>
              <w:t xml:space="preserve">р.Ангары, если высота истока – 456м, а высота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устья  - 76м;   </w:t>
            </w:r>
            <w:r>
              <w:rPr>
                <w:b/>
                <w:bCs/>
                <w:sz w:val="28"/>
                <w:szCs w:val="28"/>
              </w:rPr>
              <w:t xml:space="preserve">  уклон </w:t>
            </w:r>
            <w:r>
              <w:rPr>
                <w:bCs/>
                <w:sz w:val="28"/>
                <w:szCs w:val="28"/>
              </w:rPr>
              <w:t>реки, если ее длина – 1826к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знания по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ки обозначены циф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4720" cy="3276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                                 5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                                 6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                                7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                                 8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 проверить знания о происхождении  о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2341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165" cy="1820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>
          <w:trHeight w:val="5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знакомить с классификацией озер по приходу и расходу воды, и соле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рассказ учителя, запишите схему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171880"/>
                                <a:chOff x="0" y="0"/>
                                <a:chExt cx="468576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1448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расходу и приходу во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685800"/>
                                  <a:ext cx="137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68580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1257480"/>
                                  <a:ext cx="137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560" y="125748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71pt" coordorigin="0,0" coordsize="7379,3420">
                      <v:rect id="shape_0" stroked="f" o:allowincell="t" style="position:absolute;left:0;top:0;width:7378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59;top:180;width:44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сходу и приходу в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80;width:19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1080;width:2158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1080;width:19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540" to="7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540" to="125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720" to="35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540" to="62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540" to="629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980;width:19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1980;width:2158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1980;width:2339;height:14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1620" to="7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620" to="35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1620" to="62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о рисунку, к какому типу относятся эти озера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мотри слайд)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% солености в схему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2870</wp:posOffset>
                      </wp:positionV>
                      <wp:extent cx="1494790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оле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5.8pt;mso-wrap-distance-left:9.05pt;mso-wrap-distance-right:9.05pt;mso-wrap-distance-top:0pt;mso-wrap-distance-bottom:0pt;margin-top:8.1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ле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7315</wp:posOffset>
                      </wp:positionV>
                      <wp:extent cx="0" cy="342900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45pt" to="64.6pt,3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0604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8.35pt" to="298.1pt,3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6045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8.35pt" to="136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0604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8.35pt" to="298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587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25pt" to="181.1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5560</wp:posOffset>
                      </wp:positionV>
                      <wp:extent cx="10375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2.8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5560</wp:posOffset>
                      </wp:positionV>
                      <wp:extent cx="11518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е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.8pt;mso-position-vertical-relative:text;margin-left:1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е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5560</wp:posOffset>
                      </wp:positionV>
                      <wp:extent cx="1380490" cy="3517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ераль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.8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ераль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>
          <w:trHeight w:val="5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знания о значении о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«Значение озер». Назовите 3 основных вида богатств озер. Впишите в таблицу.</w:t>
            </w:r>
          </w:p>
          <w:tbl>
            <w:tblPr>
              <w:tblW w:w="702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455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атство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>
          <w:trHeight w:val="18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цениваешь полученные зн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вызывало наибольшую труднос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ты изучал этот материал по сравнению с другими уроками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еб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3400" cy="3733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26:00Z</dcterms:created>
  <dc:creator>учитель</dc:creator>
  <dc:description/>
  <cp:keywords/>
  <dc:language>en-US</dc:language>
  <cp:lastModifiedBy>учитель</cp:lastModifiedBy>
  <cp:lastPrinted>2003-01-05T07:12:00Z</cp:lastPrinted>
  <dcterms:modified xsi:type="dcterms:W3CDTF">2003-01-05T01:45:00Z</dcterms:modified>
  <cp:revision>2</cp:revision>
  <dc:subject/>
  <dc:title/>
</cp:coreProperties>
</file>