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азмещение и миграции / 10 кл.                                                          ФИ: _____________________ </w:t>
      </w:r>
    </w:p>
    <w:p>
      <w:pPr>
        <w:pStyle w:val="Normal"/>
        <w:spacing w:lineRule="atLeast" w:line="240" w:before="0" w:after="20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В Монголии средняя плотность населения:  </w:t>
      </w:r>
      <w:r>
        <w:rPr>
          <w:rFonts w:cs="Arial" w:ascii="Arial Narrow" w:hAnsi="Arial Narrow"/>
          <w:i/>
          <w:sz w:val="24"/>
          <w:szCs w:val="24"/>
        </w:rPr>
        <w:t>выше / ниже/ равна</w:t>
      </w:r>
      <w:r>
        <w:rPr>
          <w:rFonts w:cs="Arial" w:ascii="Arial Narrow" w:hAnsi="Arial Narrow"/>
          <w:sz w:val="24"/>
          <w:szCs w:val="24"/>
        </w:rPr>
        <w:t xml:space="preserve">    среднемировому показателю.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ми центрами притяжения трудовых ресурсов являются:</w:t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Западная Европа    б) США     в) страны Персидского залива    г) все варианты ответа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Наиболее плотно заселённым регионом является: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Северная Африка           б) Западная Европа           в) Канада           г) Центральная Азия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ханическое движение населения – это его:</w:t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. Воспроизводство</w:t>
        <w:tab/>
        <w:t>б. Миграция</w:t>
        <w:tab/>
        <w:t>в. Транспортные расходы</w:t>
        <w:tab/>
        <w:t>г. Бюджет</w:t>
      </w:r>
    </w:p>
    <w:p>
      <w:pPr>
        <w:pStyle w:val="Normal"/>
        <w:keepNext w:val="true"/>
        <w:keepLines/>
        <w:numPr>
          <w:ilvl w:val="0"/>
          <w:numId w:val="10"/>
        </w:numPr>
        <w:spacing w:lineRule="atLeast" w:line="240" w:before="0" w:after="200"/>
        <w:ind w:left="360" w:right="-57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ыделите страны, для которых характерна трудовая эмиграция населения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ФРГ и ОАЭ           б) Россия и ЮАР             в) Австралия и Италия             г) Турция и Мексика</w:t>
      </w:r>
    </w:p>
    <w:p>
      <w:pPr>
        <w:pStyle w:val="Normal"/>
        <w:keepNext w:val="true"/>
        <w:keepLines/>
        <w:numPr>
          <w:ilvl w:val="0"/>
          <w:numId w:val="10"/>
        </w:numPr>
        <w:spacing w:lineRule="atLeast" w:line="240" w:before="0" w:after="200"/>
        <w:ind w:left="360" w:right="-57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Наивысшая плотность населения, как правило, характерна для:  а) приморских горных областей                                                б) приморских равнин     в) внутриконтинентальных горных областей       г) внутриконтинентальных равнин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мая крупная в мире зона концентрации сельского населения:</w:t>
      </w:r>
    </w:p>
    <w:p>
      <w:pPr>
        <w:pStyle w:val="Normal"/>
        <w:spacing w:lineRule="atLeast" w:line="240" w:before="0" w:after="200"/>
        <w:ind w:left="360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а. Гималаи       б. Русская равнина</w:t>
        <w:tab/>
        <w:t xml:space="preserve">        в. Индо-Гангская низменность</w:t>
        <w:tab/>
        <w:t xml:space="preserve">    г. Побережье Тихого океана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мещение и миграции / 10 кл.                                                             ФИ: _____________________________ </w:t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В Мексике средняя плотность населения:  </w:t>
      </w:r>
      <w:r>
        <w:rPr>
          <w:rFonts w:cs="Arial" w:ascii="Arial Narrow" w:hAnsi="Arial Narrow"/>
          <w:i/>
          <w:sz w:val="24"/>
          <w:szCs w:val="24"/>
        </w:rPr>
        <w:t>выше / ниже/ равна</w:t>
      </w:r>
      <w:r>
        <w:rPr>
          <w:rFonts w:cs="Arial" w:ascii="Arial Narrow" w:hAnsi="Arial Narrow"/>
          <w:sz w:val="24"/>
          <w:szCs w:val="24"/>
        </w:rPr>
        <w:t xml:space="preserve">    среднемировому показателю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Наименее плотно заселённым регионом является: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Северная Африка          б) Западная Европа           в) Австралия          г) Центральная Азия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Главными центрами притяжения трудовых ресурсов являются: </w:t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Северная Африка         б) Западная      Европа        в) Латинская Америка      г) нет вариантов ответа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мые заселенные участки суши расположены: а) в центре материков</w:t>
        <w:tab/>
        <w:t>б) на побережье   в) в горах</w:t>
      </w:r>
    </w:p>
    <w:p>
      <w:pPr>
        <w:pStyle w:val="Normal"/>
        <w:keepNext w:val="true"/>
        <w:keepLines/>
        <w:numPr>
          <w:ilvl w:val="0"/>
          <w:numId w:val="3"/>
        </w:numPr>
        <w:spacing w:lineRule="atLeast" w:line="240" w:before="0" w:after="200"/>
        <w:ind w:left="360" w:right="-57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упнейшие сгустки населения сформировались в приустьевых частях рек: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а) Нил и Амазонка         б) Муррей и Лена            в) Конго и Меконг          г) Ганг и Янцзы</w:t>
      </w:r>
    </w:p>
    <w:p>
      <w:pPr>
        <w:pStyle w:val="Normal"/>
        <w:keepNext w:val="true"/>
        <w:keepLines/>
        <w:numPr>
          <w:ilvl w:val="0"/>
          <w:numId w:val="3"/>
        </w:numPr>
        <w:spacing w:lineRule="atLeast" w:line="240" w:before="0" w:after="200"/>
        <w:ind w:left="360" w:right="-57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настоящее время наибольшее количество трудовых иммигрантов принимают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а) Египет и Швейцария       б) Великобритания и Мексика      в) Алжир и Ямайка        г) США и Германия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редняя плотность населения составляет  ___  чел/ км²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Размещение и миграции / 10 кл.                                            ФИ: _____________________________ </w:t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В Бангладеш средняя плотность населения:  </w:t>
      </w:r>
      <w:r>
        <w:rPr>
          <w:rFonts w:cs="Arial" w:ascii="Arial Narrow" w:hAnsi="Arial Narrow"/>
          <w:i/>
          <w:sz w:val="24"/>
          <w:szCs w:val="24"/>
        </w:rPr>
        <w:t>выше / ниже/ равна</w:t>
      </w:r>
      <w:r>
        <w:rPr>
          <w:rFonts w:cs="Arial" w:ascii="Arial Narrow" w:hAnsi="Arial Narrow"/>
          <w:sz w:val="24"/>
          <w:szCs w:val="24"/>
        </w:rPr>
        <w:t xml:space="preserve">    среднемировому показателю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 нижеперечисленного списка выберите три главных центра притяжения трудовых ресурсов: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Зар. Европа,  Северная Африка,  США, Латинская Америка,  нефтедобывающие страны Персидского залива,                       Южная Азия,   Япония, Китай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акая из перечисленных стран имеет наибольшую среднюю плотность населения?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Канада              б) Австралия                    в) Россия                    г) США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Большая часть населения проживает в:   а) к северу от экватора             б) к югу от экватора </w:t>
      </w:r>
    </w:p>
    <w:p>
      <w:pPr>
        <w:pStyle w:val="Normal"/>
        <w:spacing w:lineRule="atLeast" w:line="240" w:before="280" w:after="280"/>
        <w:ind w:left="360" w:hanging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в) в Западном полушарии         г) в Восточном полушарии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Главная причина миграций -  _____________________________</w:t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40" w:before="0" w:after="200"/>
        <w:ind w:left="360" w:right="-57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играции населения – основной источник роста численности населения в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а) Алжире, Египте    б) Канаде, Австралии     в) Индии, Китае      г) Нигерии, Гане</w:t>
      </w:r>
    </w:p>
    <w:p>
      <w:pPr>
        <w:pStyle w:val="Normal"/>
        <w:keepNext w:val="true"/>
        <w:keepLines/>
        <w:numPr>
          <w:ilvl w:val="0"/>
          <w:numId w:val="8"/>
        </w:numPr>
        <w:spacing w:lineRule="atLeast" w:line="240" w:before="0" w:after="200"/>
        <w:ind w:left="360" w:right="-57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К странам современной эмиграции относятся:   а) Танзания    б) Израиль   в) Мексика    г) Франция    д) Китай</w:t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26"/>
          <w:szCs w:val="26"/>
        </w:rPr>
        <w:t>Размещение и миграции / 10 кл.                                                             ФИ: _______________________</w:t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В Ливии средняя плотность населения:  </w:t>
      </w:r>
      <w:r>
        <w:rPr>
          <w:rFonts w:cs="Arial" w:ascii="Arial Narrow" w:hAnsi="Arial Narrow"/>
          <w:i/>
          <w:sz w:val="24"/>
          <w:szCs w:val="24"/>
        </w:rPr>
        <w:t>выше / ниже/ равна</w:t>
      </w:r>
      <w:r>
        <w:rPr>
          <w:rFonts w:cs="Arial" w:ascii="Arial Narrow" w:hAnsi="Arial Narrow"/>
          <w:sz w:val="24"/>
          <w:szCs w:val="24"/>
        </w:rPr>
        <w:t xml:space="preserve">    среднемировому показателю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ибольшая плотность сельского населения в: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. Восточной и Южной Азии</w:t>
        <w:tab/>
        <w:t>б. Латинской Америке в. Австралии</w:t>
        <w:tab/>
        <w:t xml:space="preserve">   г. Западной Европе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нтрами современной трудовой иммиграции являются страны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Германия, Кувейт</w:t>
        <w:tab/>
        <w:t xml:space="preserve">б) Китай; Индия         в) Эфиопия, Конго        г) Белоруссия, Украина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Большая часть населения проживает в: а) на побережьях морей               б) во внутриконтинентальных районах </w:t>
      </w:r>
    </w:p>
    <w:p>
      <w:pPr>
        <w:pStyle w:val="Normal"/>
        <w:spacing w:lineRule="atLeast" w:line="240" w:before="280" w:after="280"/>
        <w:ind w:left="360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в) до 500 м над уровнем моря     г) выше 1000 метров над уровнем моря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Главной причиной высокой плотности населения в странах Южной и Юго-Восточной Азии является: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исключительно благоприятные природные условия;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занятие трудоемким сельским хозяйством;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ысокий уровень развития промышленности.</w:t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240" w:before="0" w:after="200"/>
        <w:ind w:left="360" w:right="-5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Выберите страну, в которой большая часть населения сосредоточена в полосе, протягивающейся вдоль ее южной границы: а) Узбекистан         б) ФРГ       в) Саудовская Аравия       г) Алжир         е) Канада          ж) Австралия</w:t>
      </w:r>
    </w:p>
    <w:p>
      <w:pPr>
        <w:pStyle w:val="Normal"/>
        <w:keepNext w:val="true"/>
        <w:keepLines/>
        <w:numPr>
          <w:ilvl w:val="0"/>
          <w:numId w:val="2"/>
        </w:numPr>
        <w:spacing w:lineRule="atLeast" w:line="240" w:before="0" w:after="200"/>
        <w:ind w:left="360" w:right="-5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Наиболее однородным из регионов мира с точки зрения плотности населения является:  а) Северная Америка                     б) Зарубежная Европа        в) Северная Африка        г) Латинская  Америка              д) Зарубежная Азия</w:t>
      </w:r>
    </w:p>
    <w:p>
      <w:pPr>
        <w:pStyle w:val="Normal"/>
        <w:spacing w:lineRule="atLeast" w:line="240" w:before="280" w:after="280"/>
        <w:ind w:left="36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азмещение и миграции / 10 кл.                                                      ФИ: _____________________________ </w:t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В Великобритании средняя плотность населения:  </w:t>
      </w:r>
      <w:r>
        <w:rPr>
          <w:rFonts w:cs="Arial" w:ascii="Arial Narrow" w:hAnsi="Arial Narrow"/>
          <w:i/>
          <w:sz w:val="24"/>
          <w:szCs w:val="24"/>
        </w:rPr>
        <w:t>выше / ниже/ равна</w:t>
      </w:r>
      <w:r>
        <w:rPr>
          <w:rFonts w:cs="Arial" w:ascii="Arial Narrow" w:hAnsi="Arial Narrow"/>
          <w:sz w:val="24"/>
          <w:szCs w:val="24"/>
        </w:rPr>
        <w:t xml:space="preserve">    среднемировому показателю.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jc w:val="both"/>
        <w:rPr/>
      </w:pPr>
      <w:r>
        <w:rPr>
          <w:rFonts w:cs="Arial" w:ascii="Arial Narrow" w:hAnsi="Arial Narrow"/>
          <w:sz w:val="24"/>
          <w:szCs w:val="24"/>
        </w:rPr>
        <w:t>Большая часть населения проживает в: а) тропическом поясе    б) умеренном    в) субтропическом    г) арктическом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jc w:val="both"/>
        <w:rPr/>
      </w:pPr>
      <w:r>
        <w:rPr>
          <w:rFonts w:cs="Arial" w:ascii="Arial Narrow" w:hAnsi="Arial Narrow"/>
          <w:sz w:val="24"/>
          <w:szCs w:val="24"/>
        </w:rPr>
        <w:t>Не освоены:  а) 5% территории Земли     б) 10%     в) 15%    г) 20%</w:t>
      </w:r>
    </w:p>
    <w:p>
      <w:pPr>
        <w:pStyle w:val="Normal"/>
        <w:keepNext w:val="true"/>
        <w:keepLines/>
        <w:numPr>
          <w:ilvl w:val="0"/>
          <w:numId w:val="12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берите страну с самой низкой плотностью населения: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а) Великобритания     б) Турция       в) Монголия      г) Вьетнам         д) Мексика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кой европейский язык до 16 века господствовал только в одной стране, а теперь является государственным и родным для большинства народов крупного региона?   а) немецкий    б) испанский    в) польский     д) итальянский</w:t>
      </w:r>
    </w:p>
    <w:p>
      <w:pPr>
        <w:pStyle w:val="Normal"/>
        <w:keepNext w:val="true"/>
        <w:keepLines/>
        <w:numPr>
          <w:ilvl w:val="0"/>
          <w:numId w:val="12"/>
        </w:numPr>
        <w:spacing w:lineRule="atLeast" w:line="240" w:before="0" w:after="200"/>
        <w:ind w:left="360" w:right="-5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ыделите страны, для которых характерна трудовая иммиграция населения: 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ФРГ и Кувейт        б) Австралия и Алжир         в) Швейцария и Италия          г) Турция и Мексика</w:t>
      </w:r>
    </w:p>
    <w:p>
      <w:pPr>
        <w:pStyle w:val="Normal"/>
        <w:keepNext w:val="true"/>
        <w:keepLines/>
        <w:numPr>
          <w:ilvl w:val="0"/>
          <w:numId w:val="12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настоящее время США принимают наибольшее количество иммигрантов из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Африки и Азии        б) Азии и Латинской Америки        в) Латинской Америки и Европы       г) Европы и Австралии</w:t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Размещение и миграции / 10 кл.                          ФИ: _____________________________ </w:t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В Австралии средняя плотность населения:  </w:t>
      </w:r>
      <w:r>
        <w:rPr>
          <w:rFonts w:cs="Arial" w:ascii="Arial Narrow" w:hAnsi="Arial Narrow"/>
          <w:i/>
          <w:sz w:val="24"/>
          <w:szCs w:val="24"/>
        </w:rPr>
        <w:t>выше / ниже/ равна</w:t>
      </w:r>
      <w:r>
        <w:rPr>
          <w:rFonts w:cs="Arial" w:ascii="Arial Narrow" w:hAnsi="Arial Narrow"/>
          <w:sz w:val="24"/>
          <w:szCs w:val="24"/>
        </w:rPr>
        <w:t xml:space="preserve">    среднемировому показателю.</w:t>
      </w:r>
    </w:p>
    <w:p>
      <w:pPr>
        <w:pStyle w:val="Normal"/>
        <w:keepNext w:val="true"/>
        <w:keepLines/>
        <w:numPr>
          <w:ilvl w:val="0"/>
          <w:numId w:val="7"/>
        </w:numPr>
        <w:spacing w:lineRule="atLeast" w:line="240" w:before="0" w:after="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какой из перечисленных стран на формирование населения большое воздействие оказали внешние миграции?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Польша           В) Норвегия      Б) Канада        Г) Эфиопия</w:t>
      </w:r>
    </w:p>
    <w:p>
      <w:pPr>
        <w:pStyle w:val="Normal"/>
        <w:keepNext w:val="true"/>
        <w:keepLines/>
        <w:numPr>
          <w:ilvl w:val="0"/>
          <w:numId w:val="7"/>
        </w:numPr>
        <w:spacing w:lineRule="atLeast" w:line="240" w:before="0" w:after="200"/>
        <w:ind w:left="360" w:right="-5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Самая низкая средняя плотность населения, как правило, характерна для: а) приморских горных областей                              б) приморских равнин            в) внутриконтинентальных горных областей                 г) внутриконтинентальных равнин</w:t>
      </w:r>
    </w:p>
    <w:p>
      <w:pPr>
        <w:pStyle w:val="Normal"/>
        <w:keepNext w:val="true"/>
        <w:keepLines/>
        <w:numPr>
          <w:ilvl w:val="0"/>
          <w:numId w:val="7"/>
        </w:numPr>
        <w:spacing w:lineRule="atLeast" w:line="240" w:before="0" w:after="200"/>
        <w:ind w:left="360" w:right="-5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Крупнейшие сгустки населения сформировались на низменностях:  а) Центрально-Восточной Европы                           б) Латинской Америки          в) Восточной Азии                 г) Северной Африки</w:t>
      </w:r>
    </w:p>
    <w:p>
      <w:pPr>
        <w:pStyle w:val="Normal"/>
        <w:keepNext w:val="true"/>
        <w:keepLines/>
        <w:numPr>
          <w:ilvl w:val="0"/>
          <w:numId w:val="7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настоящее время странами трудовой иммиграции являются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Италия и Пакистан       б) Южная Корея и Марокко         в) Испания и Турция               г) Франция и Кувейт</w:t>
      </w:r>
    </w:p>
    <w:p>
      <w:pPr>
        <w:pStyle w:val="Normal"/>
        <w:keepNext w:val="true"/>
        <w:keepLines/>
        <w:numPr>
          <w:ilvl w:val="0"/>
          <w:numId w:val="7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настоящее время страны Персидского залива принимают наибольшее количество иммигрантов из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Африки и Азии        б) Африки и Европы         в) Латинской Америки и Европы      г) Европы и Латинской Америки</w:t>
      </w:r>
    </w:p>
    <w:p>
      <w:pPr>
        <w:pStyle w:val="Normal"/>
        <w:keepNext w:val="true"/>
        <w:keepLines/>
        <w:numPr>
          <w:ilvl w:val="0"/>
          <w:numId w:val="7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берите правильные утверждения: а) Основная причина миграций 20 века - экономическая.      б) Основной поток трудовых эмигрантов направляется из развитых стран в развивающиеся.    в) США не являются центром притяжения трудовых ресурсов.       г) Переманивание иностранных специалистов получило название «утечка умов».                                 д) Примерами вынужденной миграции являются потоки беженцев из Афганистана.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мещение и миграции / 10 кл.                                                             ФИ: _____________________________ </w:t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В Нидерландах средняя плотность населения:  </w:t>
      </w:r>
      <w:r>
        <w:rPr>
          <w:rFonts w:cs="Arial" w:ascii="Arial Narrow" w:hAnsi="Arial Narrow"/>
          <w:i/>
          <w:sz w:val="24"/>
          <w:szCs w:val="24"/>
        </w:rPr>
        <w:t>выше / ниже/ равна</w:t>
      </w:r>
      <w:r>
        <w:rPr>
          <w:rFonts w:cs="Arial" w:ascii="Arial Narrow" w:hAnsi="Arial Narrow"/>
          <w:sz w:val="24"/>
          <w:szCs w:val="24"/>
        </w:rPr>
        <w:t xml:space="preserve">    среднемировому показателю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 природных зон Земли наиболее низкая плотность населения свойственна: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а) арктическим пустыням    б) тундре     в) тайге     г) пустыням умеренного пояса     д) тропическим пустыням</w:t>
      </w:r>
    </w:p>
    <w:p>
      <w:pPr>
        <w:pStyle w:val="Normal"/>
        <w:keepNext w:val="true"/>
        <w:keepLines/>
        <w:numPr>
          <w:ilvl w:val="0"/>
          <w:numId w:val="13"/>
        </w:numPr>
        <w:spacing w:lineRule="atLeast" w:line="240" w:before="0" w:after="200"/>
        <w:ind w:left="360" w:right="-5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Укажите, какие из перечисленных регионов и стран являются главными очагами притяжения трудовой миграции:                а) Западная Европа        б) страны Персидского залива        в) Юго-Восточная Азия             г) Северная Африка                     д) Северная Америка         е) Бразилия           ж) Австралия</w:t>
      </w:r>
    </w:p>
    <w:p>
      <w:pPr>
        <w:pStyle w:val="Normal"/>
        <w:keepNext w:val="true"/>
        <w:keepLines/>
        <w:numPr>
          <w:ilvl w:val="0"/>
          <w:numId w:val="13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з перечисленных стран наибольшая средняя  плотность населения характерна для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Бельгии и Японии    б) Парагвая и Австралии    в) Ливии и Финляндии     г) Филиппин и Ботсваны</w:t>
      </w:r>
    </w:p>
    <w:p>
      <w:pPr>
        <w:pStyle w:val="Normal"/>
        <w:keepNext w:val="true"/>
        <w:keepLines/>
        <w:numPr>
          <w:ilvl w:val="0"/>
          <w:numId w:val="13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настоящее время наибольшее количество трудовых эмигрантов дают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Индия и Мексика         б) Нидерланды и Италия         в) Монголия и Сингапур          г) Бразилия и Норвегия</w:t>
      </w:r>
    </w:p>
    <w:p>
      <w:pPr>
        <w:pStyle w:val="Normal"/>
        <w:keepNext w:val="true"/>
        <w:keepLines/>
        <w:numPr>
          <w:ilvl w:val="0"/>
          <w:numId w:val="13"/>
        </w:numPr>
        <w:spacing w:lineRule="atLeast" w:line="240" w:before="0" w:after="200"/>
        <w:ind w:left="360" w:right="-5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Наиболее плотно заселена низменность: а) Западно-Сибирская   б) Индо-Гангская    в) Амазонская     г) Туранская</w:t>
      </w:r>
    </w:p>
    <w:p>
      <w:pPr>
        <w:pStyle w:val="Normal"/>
        <w:keepNext w:val="true"/>
        <w:keepLines/>
        <w:numPr>
          <w:ilvl w:val="0"/>
          <w:numId w:val="13"/>
        </w:numPr>
        <w:spacing w:lineRule="atLeast" w:line="240" w:before="0" w:after="200"/>
        <w:ind w:left="360" w:right="-5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Максимальная доля  иммигрантов- рабочих среди населения в: а) Иордании    б) Кувейте    в) Германии    г) Италии</w:t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Размещение и миграции / 10 кл.                                                             ФИ: _____________________________ </w:t>
      </w:r>
    </w:p>
    <w:p>
      <w:pPr>
        <w:pStyle w:val="Normal"/>
        <w:spacing w:lineRule="atLeast" w:line="240" w:before="0" w:after="20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В Ирландии средняя плотность населения:  </w:t>
      </w:r>
      <w:r>
        <w:rPr>
          <w:rFonts w:cs="Arial" w:ascii="Arial Narrow" w:hAnsi="Arial Narrow"/>
          <w:i/>
          <w:sz w:val="24"/>
          <w:szCs w:val="24"/>
        </w:rPr>
        <w:t>выше / ниже/ равна</w:t>
      </w:r>
      <w:r>
        <w:rPr>
          <w:rFonts w:cs="Arial" w:ascii="Arial Narrow" w:hAnsi="Arial Narrow"/>
          <w:sz w:val="24"/>
          <w:szCs w:val="24"/>
        </w:rPr>
        <w:t xml:space="preserve">    среднемировому показателю.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мую низкую плотность населения их указанных полуостровов имеет полуостров: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а) Скандинавский    б) Флорида       в) Калифорния            г) Аравийский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40" w:before="0" w:after="200"/>
        <w:ind w:left="360" w:right="-5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К странам современной иммиграции относятся: а) США    б) Турция    в) ФРГ      г) Молдавия     д) Россия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настоящее время странами трудовой эмиграции являются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Египет и Алжир        б) Мексика и Швеция        в) Люксембург и Канада           г) Бразилия и Норвегия</w:t>
      </w:r>
    </w:p>
    <w:p>
      <w:pPr>
        <w:pStyle w:val="Normal"/>
        <w:keepNext w:val="true"/>
        <w:keepLines/>
        <w:numPr>
          <w:ilvl w:val="0"/>
          <w:numId w:val="9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з перечисленных стран наибольшая средняя  плотность населения характерна для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Бразилии     б) Нидерландов     в) Пакистана     г) Словакии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 настоящее время за пределами своих стран работают: а) 10-15 млн чел.   б)15-20 млн    в) 25-30 млн    г) 35-40 млн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0% всего населения Земли проживает в _________________ (регион).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мещение и миграции / 10 кл.                                                             ФИ: _____________________________ </w:t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В  Индии средняя плотность населения:  </w:t>
      </w:r>
      <w:r>
        <w:rPr>
          <w:rFonts w:cs="Arial" w:ascii="Arial Narrow" w:hAnsi="Arial Narrow"/>
          <w:i/>
          <w:sz w:val="24"/>
          <w:szCs w:val="24"/>
        </w:rPr>
        <w:t>выше / ниже/ равна</w:t>
      </w:r>
      <w:r>
        <w:rPr>
          <w:rFonts w:cs="Arial" w:ascii="Arial Narrow" w:hAnsi="Arial Narrow"/>
          <w:sz w:val="24"/>
          <w:szCs w:val="24"/>
        </w:rPr>
        <w:t xml:space="preserve">    среднемировому показателю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Наиболее плотно заселённым регионом является: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Северная Африка          б) Западная Европа           в) Канада           г) Центральная Азия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Главными центрами притяжения трудовых ресурсов являются: 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Северная Африка         б) Западная      Европа        в) Латинская Америка      г) нет вариантов ответа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акая из перечисленных стран имеет наибольшую среднюю плотность населения?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Канада              б) Австралия                    в) Россия                    г) США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нтрами современной трудовой иммиграции являются страны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Германия, Кувейт</w:t>
        <w:tab/>
        <w:t xml:space="preserve">б) Китай; Индия       в) Эфиопия, Конго       г) Белоруссия, Украина 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числите причины миграций населения: ________________________________________________________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настоящее время страны Персидского залива принимают наибольшее количество иммигрантов из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Африки и Азии     б) Африки и Европы     в) Латинской Америки и Европы     г) Европы и Латинской Америки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иболее плотно заселена низменность: а) Западно-Сибирская    б) Индо-Гангская    в) Амазонская    г) Прикаспийская</w:t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Размещение и миграции / 10 кл.                                       ФИ: _____________________________</w:t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В США средняя плотность населения:  </w:t>
      </w:r>
      <w:r>
        <w:rPr>
          <w:rFonts w:cs="Arial" w:ascii="Arial Narrow" w:hAnsi="Arial Narrow"/>
          <w:i/>
          <w:sz w:val="24"/>
          <w:szCs w:val="24"/>
        </w:rPr>
        <w:t>выше / ниже/ равна</w:t>
      </w:r>
      <w:r>
        <w:rPr>
          <w:rFonts w:cs="Arial" w:ascii="Arial Narrow" w:hAnsi="Arial Narrow"/>
          <w:sz w:val="24"/>
          <w:szCs w:val="24"/>
        </w:rPr>
        <w:t xml:space="preserve">    среднемировому показателю.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з перечисленных стран наименьшая средняя  плотность населения характерна для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Индонезии и Нидерландов     б) Великобритании и Пакистана    в) Монголии и Чада           г) Италии и Южной Кореи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ыделите страны, для которых характерна трудовая эмиграция населения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ФРГ и  ОАЭ           б) Россия и ЮАР             в) Австралия и Италия             г) Турция и Мексика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40" w:before="0" w:after="200"/>
        <w:ind w:left="360" w:right="-5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К странам современной эмиграции относятся: а) Танзания        б) Израиль      в) Мексика    г) Франция     д) Китай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ыберите правильные утверждения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а) Основная причина миграций 20 века - экономическая.   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б) Основной поток трудовых эмигрантов направляется из развитых стран в развивающиеся.    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в) США не являются центром притяжения трудовых ресурсов.         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г) Переманивание иностранных специалистов получило название «утечка умов».                         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) Примерами вынужденной миграции являются потоки беженцев из Афганистана.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40" w:before="0" w:after="200"/>
        <w:ind w:left="360" w:right="-5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иболее однородным из регионов мира с точки зрения плотности населения является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а) Северная Америка   б) Зарубежная Европа    в) Северная Африка    г) Латинская  Америка    д) Зарубежная Азия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40" w:before="0" w:after="200"/>
        <w:ind w:left="360" w:right="-5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Максимальная доля  иммигрантов- рабочих среди населения в: а) Иордании   б) Кувейте    в) Германии    г) Италии</w:t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Размещение и миграции    10 кл.                                               ФИ: _______________</w:t>
      </w:r>
    </w:p>
    <w:p>
      <w:pPr>
        <w:pStyle w:val="Normal"/>
        <w:spacing w:lineRule="atLeast" w:line="240" w:before="280" w:after="280"/>
        <w:contextualSpacing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В Монако средняя плотность населения:  </w:t>
      </w:r>
      <w:r>
        <w:rPr>
          <w:rFonts w:cs="Arial" w:ascii="Arial Narrow" w:hAnsi="Arial Narrow"/>
          <w:i/>
          <w:sz w:val="24"/>
          <w:szCs w:val="24"/>
        </w:rPr>
        <w:t>выше / ниже/ равна</w:t>
      </w:r>
      <w:r>
        <w:rPr>
          <w:rFonts w:cs="Arial" w:ascii="Arial Narrow" w:hAnsi="Arial Narrow"/>
          <w:sz w:val="24"/>
          <w:szCs w:val="24"/>
        </w:rPr>
        <w:t xml:space="preserve">    среднемировому показателю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мая крупная в мире зона концентрации сельского населения:</w:t>
      </w:r>
    </w:p>
    <w:p>
      <w:pPr>
        <w:pStyle w:val="Normal"/>
        <w:spacing w:lineRule="atLeast" w:line="240" w:before="0" w:after="200"/>
        <w:ind w:left="360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а. Гималаи       б. Русская равнина</w:t>
        <w:tab/>
        <w:t xml:space="preserve">        в. Индо-Гангская низменность</w:t>
        <w:tab/>
        <w:t xml:space="preserve">    г. Побережье Тихого океана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нтрами современной трудовой иммиграции являются страны</w:t>
      </w:r>
    </w:p>
    <w:p>
      <w:pPr>
        <w:pStyle w:val="Normal"/>
        <w:spacing w:lineRule="atLeast" w:line="240" w:before="0" w:after="200"/>
        <w:ind w:left="360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а) Германия, Кувейт</w:t>
        <w:tab/>
        <w:t xml:space="preserve">б) Китай; Индия     в) Эфиопия, Конго    г) Белоруссия, Украина 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40" w:before="0" w:after="200"/>
        <w:ind w:left="360" w:right="-57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ыделите страны, для которых характерна трудовая иммиграция населения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а) ФРГ и Кувейт     б) Австралия и Алжир    в) Швейцария и Италия         г) Турция и Мексика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 настоящее время за пределами своих стран работают: а) 15-25  млн чел.   б) 20-30 млн    в) 25-30 млн    г) 35-40 млн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40" w:before="0" w:after="200"/>
        <w:ind w:left="360" w:right="-57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амую низкую плотность населения их указанных полуостровов имеет полуостров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а) Скандинавский    б) Флорида      в) Калифорния     г) Аравийский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40" w:before="0" w:after="200"/>
        <w:ind w:left="360" w:right="-57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играции населения – основной источник роста численности населения в: 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а) Алжире, Египте    б) Канаде, Австралии     в) Индии, Китае          г) Нигерии, Гане</w:t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spacing w:lineRule="atLeast" w:line="240" w:before="0" w:after="200"/>
        <w:ind w:left="360" w:right="-5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Итоговая работа по теме: Население                                                                            ФИ:</w:t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тра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казать государственный язык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разил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Указать религию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еобладающую среди верующего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по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казать столицу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рвег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Указать тип воспроизводства населения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характерный для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А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 какой части страны сконцентрировано насе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страл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звать язык местных ж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б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кажите название мегалополи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Ш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звать столицу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генти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звать крупнейший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д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кажите плотность населения (ч/км² / высокая / низ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лжи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Arial Narrow" w:ascii="Arial Narrow" w:hAnsi="Arial Narrow"/>
          <w:szCs w:val="24"/>
        </w:rPr>
        <w:t>Итоговая работа по теме: Население                                                                        ФИ:</w:t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84"/>
        <w:gridCol w:w="1316"/>
        <w:gridCol w:w="46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опро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тра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казать государственный язык стран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кс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Указать религию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еобладающую среди верующего насел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та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казать столицу стран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ланд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Указать тип воспроизводства населения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характерный для стран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генти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 какой части страны сконцентрировано насел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на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звать язык местных жител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Зеланд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кажите название мегалополис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по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звать столицу государ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фганиста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звать крупнейший гор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донез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кажите плотность населения (ч/км² / высокая / низк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удовская Арав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Итоговая работа по теме: Население                                                                           ФИ:</w:t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89"/>
        <w:gridCol w:w="1306"/>
        <w:gridCol w:w="46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опро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тра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казать государственный язык стра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д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Указать религию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еобладающую среди верующего насел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рвег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казать столицу стра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б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Указать тип воспроизводства населения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характерный для стра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удовская Арав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 какой части страны сконцентрировано населе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разил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звать язык местных жител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А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кажите название мегалополис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Ш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звать столицу государ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Зеланд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звать крупнейший гор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на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кажите плотность населения (ч/км² / высокая / низка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нлянд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284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42:00Z</dcterms:created>
  <dc:creator>Поликарпова Е.Е.</dc:creator>
  <dc:description/>
  <cp:keywords/>
  <dc:language>en-US</dc:language>
  <cp:lastModifiedBy>пк</cp:lastModifiedBy>
  <cp:lastPrinted>2013-01-20T20:48:00Z</cp:lastPrinted>
  <dcterms:modified xsi:type="dcterms:W3CDTF">2015-01-09T19:32:00Z</dcterms:modified>
  <cp:revision>19</cp:revision>
  <dc:subject>10 класс</dc:subject>
  <dc:title>Размещение и миграции населения</dc:title>
</cp:coreProperties>
</file>