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омойкина Светлана Владимировна</w:t>
      </w:r>
      <w:r>
        <w:rPr>
          <w:sz w:val="28"/>
          <w:szCs w:val="28"/>
        </w:rPr>
        <w:t>: Образование – высшее (окончила Челябинский государственный педагогический университет). Имею первую квалификационную категорию. Стаж работы – 16 лет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1996 года работаю учителем истории и обществознания в  МОУСОШ №1 посёлка Кропачево. В практике работы использую как традиционные, так и нетрадиционные формы работы. Награждена Благодарственным письмом за значительные успехи в организации и совершенствовании учебно-воспитателного процесса…Имею благодарность журнала «Преподавание истории в школе» за активное участие в семинаре учителей истории и обществознани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Описание методической разработ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«Древняя Греция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аннотация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«Древняя Греция» является составной частью программы по истории Древнего мира в 5 класс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– это повторительно-обощающий урок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игра «Звездный час»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построен на основе использования технологии разноуровневой дифференциации, цель которого обобщить и систематизировать знания учащихся путем создания педагогических условий для включения каждого ученика в деятельность в соответствии с зоной своего ближайшего развития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В ходе урока учащиеся повторяют главные вопросы темы: месторасположение городов Древней Греции, развитие культуры, особенности политического устройства, мифологию, исторических деятелей, даты. Тема предусматривает работу с понятийным аппаратом. При повторении материала предусмотрены разнообразные формы работы учащихся: работа с контурной картой, разгадывание кроссвордов, работа с образными выражениями, текстом и т.д. Это позволяет не только наглядно рассматривать данные вопросы темы, но и активизировать работу по отработки умений и навыков учащихся искать главное, отвечать на поставленные вопросы, применять полученные знания на практике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 уроке является связующим звеном, координатором, цель которого предоставить учащимся возможности для систематизации полученных знаний на предыдущих уроках с помощью разнообразных форм и методов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Всеобщая история (история Древнего мира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Уровень образования школьников</w:t>
      </w:r>
      <w:r>
        <w:rPr>
          <w:sz w:val="28"/>
          <w:szCs w:val="28"/>
        </w:rPr>
        <w:t xml:space="preserve"> Урок предложен для учащихся 5 классов общеобразовательной средней школ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>Форма учебной работы</w:t>
      </w:r>
      <w:r>
        <w:rPr>
          <w:sz w:val="28"/>
          <w:szCs w:val="28"/>
        </w:rPr>
        <w:t xml:space="preserve"> Классно-урочна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 среднем звене школы начинается со всеобщей истории, с курса истории древнего мира, на который отводится 70 часов. Знакомство с этим курсом начинается с блока стран, обозначенных странами Древнего Востока, сюда относятся Египет, Междуречье, Финикия, Сирия, Палестина, Персия, Индия, Китай. Достижения стран Древнег Востока уникальны и до сегодняшних дней составляют основу мировой культуры. Поэтому в рамках данного курса уделяется большое внимание изучению цивилизаций Древнего Востока: развитие хозяйственной деятельности, особенности политического устройства, их вклад в мировую культуру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 5 классе практически лишь только приступают к изучению вопрсов истории, поэтому важно приобщить их к культурному наследию разных народов мира, развить интерес к изучаемому предмету. Поэтому на ряду с традиционными уроками, не мало важную роль играют и нетрадиционные уроки: урок-игра, урок-путешествие, урок-эстафета, урок- соревнование и другие. Особенно все эти формы можно применить на уроках систематизации и обобщения знани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– это повторительно-обобщающий урок с использованием ИКТ (презентация, ЦОР). Форма проведения – игра «Звездный час». Главная цель урока в рамках технологии разноуровневой дифференциации – создание педагогических условий для включения каждого ученика в деятельность в соответствии с зоной его ближайшего развития. Все предложенные формы работы посильны для учащихся , разнообразны, интересны, способствуют изучению нового материала самостоятельно. Учитель – координатор деятельности учащихся на уроке, связующее звено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литературы по теме уро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мотр электронного учебника «Всеобщая истор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отобранной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плана уро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груп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заданий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й учебник «Всеобщая истор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чебник А.А. Вигасина, Г.И. Годера, И.С. Свеницкой «История древнего мира», 5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нтурные к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с зад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рта «Древняя Греци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,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игасин А.А., Годер Г.И., Свенцицкая И.С. История древнего мира. М.:Просвещение, 199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общая история: от античности до наших дней. Брянск: Издательство БГПУ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я Древнего мира. Поурочные планы. Волгоград: Учитель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рестоматия по истории древнего мира. М.: Просвещение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ый учебник «Всеобщая истор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47:00Z</dcterms:created>
  <dc:creator>User</dc:creator>
  <dc:description/>
  <cp:keywords/>
  <dc:language>en-US</dc:language>
  <cp:lastModifiedBy>User</cp:lastModifiedBy>
  <dcterms:modified xsi:type="dcterms:W3CDTF">2008-01-31T18:58:00Z</dcterms:modified>
  <cp:revision>2</cp:revision>
  <dc:subject/>
  <dc:title>Судомойкина Светлана Владимировна: Образование – высшее (окончила Челябинский государственный педагогический университет)</dc:title>
</cp:coreProperties>
</file>