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и вопросы для подготовки темы </w:t>
      </w:r>
    </w:p>
    <w:p>
      <w:pPr>
        <w:pStyle w:val="Normal"/>
        <w:jc w:val="center"/>
        <w:rPr/>
      </w:pPr>
      <w:r>
        <w:rPr>
          <w:b/>
        </w:rPr>
        <w:t>«Двухполюсная система мира. Этапы холодной  вой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  Американская политика «сдерживания» СССР в период «холодной войны» получила название:</w:t>
      </w:r>
    </w:p>
    <w:p>
      <w:pPr>
        <w:pStyle w:val="Normal"/>
        <w:rPr/>
      </w:pPr>
      <w:r>
        <w:rPr/>
        <w:t>а) «Доктрина Брежнева»;</w:t>
        <w:br/>
        <w:t>б) «Доктрина Эйзенхауэра»;</w:t>
        <w:br/>
        <w:t>в) «Доктрина Трумэна»;</w:t>
        <w:br/>
        <w:t>г) «Опора на собственные силы».</w:t>
        <w:br/>
        <w:br/>
        <w:t>2. Год начала «холодной войны»?</w:t>
        <w:br/>
        <w:br/>
        <w:t>3. Биполярная система – это …</w:t>
      </w:r>
    </w:p>
    <w:p>
      <w:pPr>
        <w:pStyle w:val="Normal"/>
        <w:rPr/>
      </w:pPr>
      <w:r>
        <w:rPr/>
        <w:t>а) система предвыборной деятельности партий республиканцев и демократов в США накануне выборов в конгресс;</w:t>
        <w:br/>
        <w:t>б) идеология, сочетающая приверженность демократическим ценностям с сохранением независимости внешней политики;</w:t>
        <w:br/>
        <w:t>в) система международных отношений, сложившаяся после Второй мировой войны и основанная на противоборстве двух сверхдержав;</w:t>
        <w:br/>
        <w:t>г) процесс противоборства двух международных военно-политических союзов – НАТО и ОВД – 1950-1980 гг.</w:t>
        <w:br/>
        <w:br/>
        <w:t>4. Отношения между СССР и США в 70-е гг. характеризуются как;</w:t>
      </w:r>
    </w:p>
    <w:p>
      <w:pPr>
        <w:pStyle w:val="Normal"/>
        <w:rPr>
          <w:color w:val="000000"/>
        </w:rPr>
      </w:pPr>
      <w:r>
        <w:rPr/>
        <w:t>а) «Нулевой вариант»;</w:t>
        <w:br/>
        <w:t>б) «Разрядка»;</w:t>
        <w:br/>
        <w:t>в) «Конфронтация»;</w:t>
        <w:br/>
        <w:t>г) «Сдерживание».</w:t>
        <w:br/>
      </w:r>
    </w:p>
    <w:p>
      <w:pPr>
        <w:pStyle w:val="Normal"/>
        <w:rPr/>
      </w:pPr>
      <w:r>
        <w:rPr/>
        <w:t>5 . Какое событие стало самым острым столкновением США и СССР с 1946 г. по 1953 г..</w:t>
        <w:br/>
        <w:t>а. Введение протектората СССР над Ливией.</w:t>
        <w:br/>
        <w:t>б. Берлинский кризис.</w:t>
        <w:br/>
        <w:t>в. Война в Корее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6. В каком году Европа оказалась разделенной на союзников США и союзников СССР.</w:t>
        <w:br/>
        <w:t>а. Весна 1946 г. .</w:t>
        <w:br/>
        <w:t>б. Лето 1947 г. .</w:t>
        <w:br/>
        <w:t>в. Осень 194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Что входило в «доктрину Трумэна».</w:t>
        <w:br/>
        <w:t>а. Образование военно-политического союза (им стал блок НАТО).</w:t>
        <w:br/>
        <w:t>б. Введение армии США в восточную Германию.</w:t>
        <w:br/>
        <w:t>в. Помощь СССР в восстановлении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Какое событие произошло раньше</w:t>
      </w:r>
    </w:p>
    <w:p>
      <w:pPr>
        <w:pStyle w:val="Normal"/>
        <w:rPr/>
      </w:pPr>
      <w:r>
        <w:rPr>
          <w:color w:val="000000"/>
        </w:rPr>
        <w:t xml:space="preserve">а. Потсдамская конференция </w:t>
      </w:r>
    </w:p>
    <w:p>
      <w:pPr>
        <w:pStyle w:val="Normal"/>
        <w:rPr/>
      </w:pPr>
      <w:r>
        <w:rPr>
          <w:color w:val="000000"/>
        </w:rPr>
        <w:t xml:space="preserve">б. испытание СССР первой ядерной бомбы </w:t>
      </w:r>
    </w:p>
    <w:p>
      <w:pPr>
        <w:pStyle w:val="Normal"/>
        <w:rPr/>
      </w:pPr>
      <w:r>
        <w:rPr>
          <w:color w:val="000000"/>
        </w:rPr>
        <w:t>в. создание министерств вместо наркоматов</w:t>
      </w:r>
    </w:p>
    <w:p>
      <w:pPr>
        <w:pStyle w:val="Normal"/>
        <w:rPr>
          <w:color w:val="000000"/>
        </w:rPr>
      </w:pPr>
      <w:r>
        <w:rPr>
          <w:color w:val="000000"/>
        </w:rPr>
        <w:t>г. Создание Совета Экономической Взаимопомощи (СЭ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Железный занавес - э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стена, отделявшая Восточный Берлин от Западного </w:t>
      </w:r>
    </w:p>
    <w:p>
      <w:pPr>
        <w:pStyle w:val="Normal"/>
        <w:rPr/>
      </w:pPr>
      <w:r>
        <w:rPr>
          <w:color w:val="000000"/>
        </w:rPr>
        <w:t xml:space="preserve">б. пограничная система стран социализма </w:t>
      </w:r>
    </w:p>
    <w:p>
      <w:pPr>
        <w:pStyle w:val="Normal"/>
        <w:rPr/>
      </w:pPr>
      <w:r>
        <w:rPr>
          <w:color w:val="000000"/>
        </w:rPr>
        <w:t xml:space="preserve">в. раскол мира на два враждебных лагеря </w:t>
      </w:r>
    </w:p>
    <w:p>
      <w:pPr>
        <w:pStyle w:val="Normal"/>
        <w:rPr/>
      </w:pPr>
      <w:r>
        <w:rPr>
          <w:color w:val="000000"/>
        </w:rPr>
        <w:t>г. трудности обмена со странами «третьего мир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Первое «неофициальное» военное столкновение СССР и США в эпоху «холодной войны» произошло в :</w:t>
      </w:r>
    </w:p>
    <w:p>
      <w:pPr>
        <w:pStyle w:val="Normal"/>
        <w:rPr/>
      </w:pPr>
      <w:r>
        <w:rPr>
          <w:color w:val="000000"/>
        </w:rPr>
        <w:t>А. Берлине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Б. Вьетнаме</w:t>
      </w:r>
    </w:p>
    <w:p>
      <w:pPr>
        <w:pStyle w:val="Normal"/>
        <w:rPr/>
      </w:pPr>
      <w:r>
        <w:rPr>
          <w:color w:val="000000"/>
        </w:rPr>
        <w:t>В. Корее</w:t>
      </w:r>
    </w:p>
    <w:p>
      <w:pPr>
        <w:pStyle w:val="Normal"/>
        <w:rPr/>
      </w:pPr>
      <w:r>
        <w:rPr>
          <w:color w:val="000000"/>
        </w:rPr>
        <w:t>Г. Куб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В какие годы была «поставлена» Берлинская стена и разразился Карибский кризис</w:t>
      </w:r>
    </w:p>
    <w:p>
      <w:pPr>
        <w:pStyle w:val="Normal"/>
        <w:rPr/>
      </w:pPr>
      <w:r>
        <w:rPr>
          <w:color w:val="000000"/>
        </w:rPr>
        <w:t xml:space="preserve">А. 1961,196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1957, 1964 </w:t>
      </w:r>
    </w:p>
    <w:p>
      <w:pPr>
        <w:pStyle w:val="Normal"/>
        <w:rPr/>
      </w:pPr>
      <w:r>
        <w:rPr>
          <w:color w:val="000000"/>
        </w:rPr>
        <w:t xml:space="preserve">в.1955, 1960 </w:t>
      </w:r>
    </w:p>
    <w:p>
      <w:pPr>
        <w:pStyle w:val="Normal"/>
        <w:rPr/>
      </w:pPr>
      <w:r>
        <w:rPr>
          <w:color w:val="000000"/>
        </w:rPr>
        <w:t>Г. 1964, 196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2. Расшифровать аббревиатуру и написать год возникновения:</w:t>
        <w:br/>
        <w:t>НАТО - ….</w:t>
        <w:br/>
        <w:t xml:space="preserve">СЭВ - … </w:t>
      </w:r>
    </w:p>
    <w:p>
      <w:pPr>
        <w:pStyle w:val="Normal"/>
        <w:rPr/>
      </w:pPr>
      <w:r>
        <w:rPr/>
        <w:t>13.</w:t>
      </w:r>
      <w:r>
        <w:rPr>
          <w:bCs/>
          <w:iCs/>
          <w:color w:val="000000"/>
        </w:rPr>
        <w:t>. Год раскола Германии на ФРГ (Западная) и ГДР (Восточная)?</w:t>
        <w:br/>
        <w:t>14. Год, когда произошёл Берлинский кризис, и была возведена Берлинская стена?</w:t>
        <w:br/>
        <w:t>15. Объяснить, в чём заключался план госсекретаря США Дж. Маршалла?</w:t>
        <w:br/>
        <w:t>16. Полностью дата первого в мире  полёта космонавта? Его имя?</w:t>
        <w:br/>
        <w:t>17. Гонка вооружений</w:t>
      </w:r>
      <w:r>
        <w:rPr>
          <w:bCs/>
          <w:color w:val="000000"/>
        </w:rPr>
        <w:t xml:space="preserve"> – (объяснить).</w:t>
        <w:br/>
      </w:r>
      <w:r>
        <w:rPr>
          <w:bCs/>
          <w:iCs/>
          <w:color w:val="000000"/>
        </w:rPr>
        <w:t>18. Год высадки американцев на Луне? Имя астронавта?</w:t>
        <w:br/>
        <w:t>19. Карибский кризис?</w:t>
        <w:br/>
        <w:t>20. Год заключения Договора о запрещении испытания ядерного оружия в трёх средах: атмосфере, воздухе, воде?</w:t>
        <w:br/>
        <w:t>21. Год вода советских войск в Афганистан?</w:t>
        <w:br/>
        <w:t>22. Годы войны за независимость во Вьетнаме?</w:t>
        <w:br/>
        <w:t>23. Разрядка - … (объяснить).</w:t>
        <w:br/>
        <w:t>1924.  Год и суть Хельсинского акта.</w:t>
        <w:br/>
        <w:t>25. В чём заключались (расшифровать аббревиатуру) договоры ОСВ-1 и ОСВ-21. Годы их заключений.</w:t>
      </w:r>
    </w:p>
    <w:p>
      <w:pPr>
        <w:pStyle w:val="Normal"/>
        <w:rPr/>
      </w:pPr>
      <w:r>
        <w:rPr>
          <w:bCs/>
          <w:iCs/>
          <w:color w:val="000000"/>
        </w:rPr>
        <w:t>26.Год введения единой европейской монеты – евро?</w:t>
      </w:r>
    </w:p>
    <w:p>
      <w:pPr>
        <w:pStyle w:val="Normal"/>
        <w:rPr/>
      </w:pPr>
      <w:r>
        <w:rPr>
          <w:color w:val="000000"/>
        </w:rPr>
        <w:t xml:space="preserve">27.    </w:t>
      </w:r>
      <w:r>
        <w:rPr>
          <w:bCs/>
          <w:color w:val="000000"/>
        </w:rPr>
        <w:t xml:space="preserve">ЕЭС – </w:t>
      </w:r>
      <w:r>
        <w:rPr>
          <w:bCs/>
          <w:iCs/>
          <w:color w:val="000000"/>
        </w:rPr>
        <w:t>расшифровать аббревиатуру, год и цель создания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8.    </w:t>
      </w:r>
      <w:r>
        <w:rPr>
          <w:bCs/>
          <w:iCs/>
          <w:color w:val="000000"/>
        </w:rPr>
        <w:t>Год принятия Ассамблеей ООН Всеобщей декларации прав человека?</w:t>
      </w:r>
    </w:p>
    <w:p>
      <w:pPr>
        <w:pStyle w:val="Normal"/>
        <w:rPr/>
      </w:pPr>
      <w:r>
        <w:rPr/>
        <w:t>29.    Интеграция - … (написать определение).</w:t>
      </w:r>
    </w:p>
    <w:p>
      <w:pPr>
        <w:pStyle w:val="Normal"/>
        <w:rPr/>
      </w:pPr>
      <w:r>
        <w:rPr/>
        <w:t>30.   СОИ - … (расшифровать аббревиатуру, объяснить).</w:t>
      </w:r>
    </w:p>
    <w:p>
      <w:pPr>
        <w:pStyle w:val="Normal"/>
        <w:rPr/>
      </w:pPr>
      <w:r>
        <w:rPr/>
        <w:t>31.   Дата выведения советских войск из Афганистана? </w:t>
      </w:r>
    </w:p>
    <w:p>
      <w:pPr>
        <w:pStyle w:val="Normal"/>
        <w:rPr/>
      </w:pPr>
      <w:r>
        <w:rPr>
          <w:color w:val="000000"/>
        </w:rPr>
        <w:t>32.   Дата оккупации Чехословакии советскими войсками? </w:t>
      </w:r>
    </w:p>
    <w:p>
      <w:pPr>
        <w:pStyle w:val="Normal"/>
        <w:rPr/>
      </w:pPr>
      <w:r>
        <w:rPr>
          <w:color w:val="000000"/>
        </w:rPr>
        <w:t>33.   ПРО (расшифровать аббревиатуру, объяснить). </w:t>
      </w:r>
    </w:p>
    <w:p>
      <w:pPr>
        <w:pStyle w:val="Normal"/>
        <w:rPr/>
      </w:pPr>
      <w:r>
        <w:rPr>
          <w:color w:val="000000"/>
        </w:rPr>
        <w:t>34.   Год объединения Германии? </w:t>
      </w:r>
    </w:p>
    <w:p>
      <w:pPr>
        <w:pStyle w:val="Normal"/>
        <w:rPr/>
      </w:pPr>
      <w:r>
        <w:rPr>
          <w:color w:val="000000"/>
        </w:rPr>
        <w:t>35.    Год распада СССР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6. Дайте определение этим терминам:</w:t>
        <w:br/>
        <w:t>Альянс –</w:t>
        <w:br/>
        <w:t>Доктрина –</w:t>
        <w:br/>
        <w:t>Экспансия –</w:t>
        <w:br/>
        <w:t>«Холодная война»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18:00Z</dcterms:created>
  <dc:creator>user</dc:creator>
  <dc:description/>
  <cp:keywords/>
  <dc:language>en-US</dc:language>
  <cp:lastModifiedBy>Пользователь</cp:lastModifiedBy>
  <cp:lastPrinted>2012-03-07T20:43:00Z</cp:lastPrinted>
  <dcterms:modified xsi:type="dcterms:W3CDTF">2013-10-15T15:38:00Z</dcterms:modified>
  <cp:revision>9</cp:revision>
  <dc:subject/>
  <dc:title/>
</cp:coreProperties>
</file>