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516" w:leader="none"/>
        </w:tabs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>муниципальная общеобразовательная школа с</w:t>
      </w:r>
    </w:p>
    <w:p>
      <w:pPr>
        <w:pStyle w:val="Normal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>углублённым изучением отдельных предметов №1</w:t>
      </w:r>
    </w:p>
    <w:p>
      <w:pPr>
        <w:pStyle w:val="Normal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>пгт. Даровской Кировской обл.</w:t>
      </w:r>
    </w:p>
    <w:p>
      <w:pPr>
        <w:pStyle w:val="Normal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99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99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15.6pt;width:332.2pt;height:44.2pt;mso-wrap-style:none;v-text-anchor:middle" type="_x0000_t136">
            <v:path textpathok="t"/>
            <v:textpath on="t" fitshape="t" string="Конспект урока " style="font-family:&quot;Bookman Old Style&quot;;font-size:40pt"/>
            <v:imagedata r:id="rId2" o:detectmouseclick="t"/>
            <v:stroke color="maroon" weight="15840" joinstyle="miter" endcap="flat"/>
            <v:shadow on="t" obscured="f" color="#4d4d4d"/>
            <w10:wrap type="square"/>
          </v:shape>
        </w:pict>
        <w:pict>
          <v:shape id="shape_0" stroked="t" o:allowincell="f" style="position:absolute;margin-left:9pt;margin-top:87.6pt;width:436.45pt;height:44.2pt;mso-wrap-style:none;v-text-anchor:middle" type="_x0000_t136">
            <v:path textpathok="t"/>
            <v:textpath on="t" fitshape="t" string="по геометрии по теме" style="font-family:&quot;Bookman Old Style&quot;;font-size:40pt"/>
            <v:imagedata r:id="rId3" o:detectmouseclick="t"/>
            <v:stroke color="maroon" weight="1584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-36pt;margin-top:113pt;width:515.2pt;height:51.7pt;mso-wrap-style:none;v-text-anchor:middle" type="_x0000_t136">
            <v:path textpathok="t"/>
            <v:textpath on="t" fitshape="t" string="&quot;Осевая и центральная" style="font-family:&quot;Bookman Old Style&quot;;font-size:44pt"/>
            <v:imagedata r:id="rId4" o:detectmouseclick="t"/>
            <v:stroke color="lim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90pt;margin-top:13.65pt;width:276.7pt;height:51.7pt;mso-wrap-style:none;v-text-anchor:middle" type="_x0000_t136">
            <v:path textpathok="t"/>
            <v:textpath on="t" fitshape="t" string="симметрии&quot;" style="font-family:&quot;Bookman Old Style&quot;;font-size:44pt"/>
            <v:imagedata r:id="rId5" o:detectmouseclick="t"/>
            <v:stroke color="lim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b/>
          <w:b/>
          <w:i/>
          <w:i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>Работу выполнила учитель</w:t>
      </w:r>
    </w:p>
    <w:p>
      <w:pPr>
        <w:pStyle w:val="Normal"/>
        <w:ind w:left="2832" w:firstLine="708"/>
        <w:rPr>
          <w:b/>
          <w:b/>
          <w:color w:val="990000"/>
          <w:sz w:val="36"/>
          <w:szCs w:val="36"/>
        </w:rPr>
      </w:pPr>
      <w:r>
        <w:rPr>
          <w:b/>
          <w:color w:val="990000"/>
          <w:sz w:val="36"/>
          <w:szCs w:val="36"/>
        </w:rPr>
        <w:t xml:space="preserve"> </w:t>
      </w:r>
      <w:r>
        <w:rPr>
          <w:b/>
          <w:color w:val="990000"/>
          <w:sz w:val="36"/>
          <w:szCs w:val="36"/>
        </w:rPr>
        <w:tab/>
        <w:t>математики Мансурова Н.Ю.</w:t>
      </w:r>
    </w:p>
    <w:p>
      <w:pPr>
        <w:pStyle w:val="Normal"/>
        <w:ind w:left="2832" w:firstLine="70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color w:val="990000"/>
          <w:sz w:val="36"/>
          <w:szCs w:val="36"/>
        </w:rPr>
        <w:t>п. Даровской, 2007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36" w:leader="none"/>
        </w:tabs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спект 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Класс</w:t>
      </w:r>
      <w:r>
        <w:rPr>
          <w:b/>
          <w:i/>
          <w:sz w:val="36"/>
          <w:szCs w:val="36"/>
        </w:rPr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анятие</w:t>
      </w:r>
      <w:r>
        <w:rPr>
          <w:b/>
          <w:i/>
          <w:sz w:val="36"/>
          <w:szCs w:val="36"/>
        </w:rPr>
        <w:t xml:space="preserve">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Глава</w:t>
      </w:r>
      <w:r>
        <w:rPr>
          <w:b/>
          <w:i/>
          <w:sz w:val="36"/>
          <w:szCs w:val="36"/>
        </w:rPr>
        <w:t xml:space="preserve"> «Четырёхуголь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ма</w:t>
      </w:r>
      <w:r>
        <w:rPr>
          <w:b/>
          <w:i/>
          <w:sz w:val="36"/>
          <w:szCs w:val="36"/>
        </w:rPr>
        <w:t xml:space="preserve"> «Осевая и центральная симмет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Дидактическая цель</w:t>
      </w:r>
      <w:r>
        <w:rPr>
          <w:b/>
          <w:i/>
          <w:sz w:val="36"/>
          <w:szCs w:val="36"/>
        </w:rPr>
        <w:t>: познакомить учащихся с основными видами симметрии на плоскости и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: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 О. - формировать представление о фигу-рах, симметричных относительно точки или прямой; познакомить с этапами построения осевой и цент-ральной симметрии; формировать умение  решать задачи с применением знаний о симметрии;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Р. - развивать умение учащихся работать с чертёжными инструментами, умение самостоя-тельной работы с учебником и ведения необходимых записей и чертежей в тетради, развивать прост-ранственное и конструктивное мышление;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 xml:space="preserve">В. - воспитывать умение видеть прек-расное в окружающем нас мир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адачи:</w:t>
      </w:r>
      <w:r>
        <w:rPr>
          <w:b/>
          <w:i/>
          <w:sz w:val="36"/>
          <w:szCs w:val="36"/>
        </w:rPr>
        <w:t xml:space="preserve">     1) дать понятие осевой,  центральной и зеркальной симметрии; </w:t>
        <w:tab/>
        <w:tab/>
        <w:tab/>
        <w:tab/>
        <w:tab/>
        <w:tab/>
        <w:tab/>
        <w:t xml:space="preserve">2) определить различия в выполнении построений данных симметрий;  </w:t>
        <w:tab/>
        <w:tab/>
        <w:tab/>
        <w:tab/>
        <w:tab/>
        <w:tab/>
        <w:t xml:space="preserve"> 3) решать задачи на построение симметричных фиг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ип урока</w:t>
      </w:r>
      <w:r>
        <w:rPr>
          <w:b/>
          <w:i/>
          <w:sz w:val="36"/>
          <w:szCs w:val="36"/>
        </w:rPr>
        <w:t xml:space="preserve"> - комбинирова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Методы обучения</w:t>
      </w:r>
      <w:r>
        <w:rPr>
          <w:b/>
          <w:i/>
          <w:sz w:val="36"/>
          <w:szCs w:val="36"/>
        </w:rPr>
        <w:t>: обьяснительно-иллюстратив-ный; частично-поисковый; репродуктивный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10</w:t>
      </w:r>
      <w:r>
        <w:rPr>
          <w:b/>
          <w:i/>
          <w:sz w:val="36"/>
          <w:szCs w:val="36"/>
          <w:u w:val="single"/>
        </w:rPr>
        <w:t>. Контроль</w:t>
      </w:r>
      <w:r>
        <w:rPr>
          <w:b/>
          <w:i/>
          <w:sz w:val="36"/>
          <w:szCs w:val="36"/>
        </w:rPr>
        <w:t>: текущий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11</w:t>
      </w:r>
      <w:r>
        <w:rPr>
          <w:b/>
          <w:i/>
          <w:sz w:val="36"/>
          <w:szCs w:val="36"/>
          <w:u w:val="single"/>
        </w:rPr>
        <w:t>. Формы работы</w:t>
      </w:r>
      <w:r>
        <w:rPr>
          <w:b/>
          <w:i/>
          <w:sz w:val="36"/>
          <w:szCs w:val="36"/>
        </w:rPr>
        <w:t xml:space="preserve">: по содержанию – беседа, лекция (в виде слайдов урока); по организации деятельности – фронтальная, индивидуальная.  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2</w:t>
      </w:r>
      <w:r>
        <w:rPr>
          <w:b/>
          <w:i/>
          <w:sz w:val="36"/>
          <w:szCs w:val="36"/>
          <w:u w:val="single"/>
        </w:rPr>
        <w:t>. Оборудование для учителя</w:t>
      </w:r>
      <w:r>
        <w:rPr>
          <w:b/>
          <w:i/>
          <w:sz w:val="36"/>
          <w:szCs w:val="36"/>
        </w:rPr>
        <w:t>: чертёжные инстру-менты, учебник Атанасяна Л.С. и др. «Геометрия   7-9», картинки с различными видами симметрий в природе и в деятельности человека; карточки с инди-видуальными заданиями; слайды урока по данной теме, необходимое компьютерное оборудование.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/>
      </w:pPr>
      <w:r>
        <w:rPr>
          <w:b/>
          <w:i/>
          <w:sz w:val="36"/>
          <w:szCs w:val="36"/>
        </w:rPr>
        <w:t>Оборудование  для учащихся: чертёжные инстру- менты, тетрадь, учебник Атанасяна Л.С. и др. «Геометрия 7-9».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3. </w:t>
      </w:r>
      <w:r>
        <w:rPr>
          <w:b/>
          <w:i/>
          <w:sz w:val="36"/>
          <w:szCs w:val="36"/>
          <w:u w:val="single"/>
        </w:rPr>
        <w:t>Оформление доски</w:t>
      </w:r>
      <w:r>
        <w:rPr>
          <w:b/>
          <w:i/>
          <w:sz w:val="36"/>
          <w:szCs w:val="36"/>
        </w:rPr>
        <w:t>: дата, тема урока, картинки с различными видами симметрий.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Ход урока</w:t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9"/>
        <w:gridCol w:w="760"/>
        <w:gridCol w:w="3031"/>
        <w:gridCol w:w="3028"/>
      </w:tblGrid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Структура урока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8"/>
                <w:szCs w:val="28"/>
              </w:rPr>
              <w:t>Деятельность  учит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момен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2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ка готов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 к уроку, на-строй на практичес-кую работу, техника безопасности при ра-боте с чертёжными инструментам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дготовка рабочего места, чертёжных инструментов к уро-ку, приветствие учи-тел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темы и целей 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2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общение темы, це-лей урока, знакомство с планом работы на уроке (план работы за-писывается на доску или раздается  в напе-чатанном виде – при-ложение № 1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числа и темы урока в тетра-ди, ознакомление с планом урока.</w:t>
            </w:r>
          </w:p>
        </w:tc>
      </w:tr>
      <w:tr>
        <w:trPr>
          <w:trHeight w:val="20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изучения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Что такое сим-метрия? (слайд № 3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Осевая симметрия (слайд № 4, 5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Построение осевой симметрии (слайд №6,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 Центральная сим-метрия (слайд №8, 9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 Построение цент-ральной симметр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№10, 11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. Симметрия в окру-жающем нас ми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ы №12, 13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5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учащимся по данной теме, разбор картинок с разными видами симметрии, показ слайдов по тем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ентарий к слай-дам, оформление необ-ходимых записей, от-веты на вопросы уча-щихся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 на вопросы учителя, самостоя-тельная работа со слайдами, выполнение необходимых записей,  выполнение построе-ний симметрий, гео-метрическая запись  этапов построения в тет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крепления изученного материал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5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выполн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ем практической работы, индивидуаль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я  работа с учащ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с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практ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кой работы по построению симмет-рий, работа с учебни-ком и по индивидуаль-ным карточкам. (При-ложение № 2, 3).</w:t>
            </w:r>
          </w:p>
        </w:tc>
      </w:tr>
      <w:tr>
        <w:trPr>
          <w:trHeight w:val="3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о опреде-лениям симметрий и этапам построения осевой и ценральной симметрии, сообще-ние домашнего зада-ния и необходимые пояснения к нему, оценка работы уча-щихся, рефлекс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 на вопросы учителя, запись до-машнего задания в дневник, участие в оценке работы одно-классников.</w:t>
            </w:r>
          </w:p>
        </w:tc>
      </w:tr>
    </w:tbl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-конспект урока по тем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севая и центральная симметри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ргмомент. Приветств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хся, проверка готовности их к уроку, настрой учащихся на серьёзную самостоятельную работу. Техника безопасности при работе с чертёжными инструмент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ка целей урока, ознакомление с планом работы на уроке. (Приложение № 1). Оформление числа и темы урока в тетрад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 изучения нового материала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стречались ли вы со словом «симметрия» ране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Что оно 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Какие фигуры, предметы вы считаете симметричны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Как вы думаете, что такое осевая и центральная симметрии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Что может быть осью симметрии? Центром симметри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Просмотрим слайды урока и постараемся ответить с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мощью на данные вопросы. Не забывайте пользов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ланом урока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После просмотра слайда № 3 учащиеся записывают значение слова «симметрия» и виды симметрии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называют симметри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ие виды симметрии существу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3366FF"/>
          <w:sz w:val="32"/>
          <w:szCs w:val="32"/>
        </w:rPr>
        <w:t>Симметрия – это соразмерность, наличие определённого порядка, закономерности в расположении частей.</w:t>
        <w:tab/>
        <w:tab/>
      </w:r>
    </w:p>
    <w:p>
      <w:pPr>
        <w:pStyle w:val="Normal"/>
        <w:rPr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5pt" to="143.95pt,35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33.95pt,35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color w:val="3366FF"/>
          <w:sz w:val="32"/>
          <w:szCs w:val="32"/>
          <w:u w:val="single"/>
        </w:rPr>
        <w:t>Симмет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color w:val="3366FF"/>
          <w:sz w:val="32"/>
          <w:szCs w:val="32"/>
        </w:rPr>
        <w:t>осевая</w:t>
      </w:r>
      <w:r>
        <w:rPr>
          <w:sz w:val="32"/>
          <w:szCs w:val="32"/>
        </w:rPr>
        <w:t xml:space="preserve"> </w:t>
        <w:tab/>
        <w:tab/>
      </w:r>
      <w:r>
        <w:rPr>
          <w:color w:val="3366FF"/>
          <w:sz w:val="32"/>
          <w:szCs w:val="32"/>
        </w:rPr>
        <w:t>центральная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. После просмотра слайда № 4 и 5 учащиеся записывают определение фигуры, обладающей  осевой симмет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ую фигуру называют симметричной относительно пря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 называют эту прям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3366FF"/>
          <w:sz w:val="32"/>
          <w:szCs w:val="32"/>
        </w:rPr>
        <w:t xml:space="preserve">Фигура называется симметричной относительно прямой </w:t>
      </w:r>
      <w:r>
        <w:rPr>
          <w:b/>
          <w:i/>
          <w:color w:val="3366FF"/>
          <w:sz w:val="32"/>
          <w:szCs w:val="32"/>
        </w:rPr>
        <w:t>a</w:t>
      </w:r>
      <w:r>
        <w:rPr>
          <w:color w:val="3366FF"/>
          <w:sz w:val="32"/>
          <w:szCs w:val="32"/>
        </w:rPr>
        <w:t>,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если для каждой фигуры симметричная ей точка относительно прямой </w:t>
      </w:r>
      <w:r>
        <w:rPr>
          <w:b/>
          <w:i/>
          <w:color w:val="3366FF"/>
          <w:sz w:val="32"/>
          <w:szCs w:val="32"/>
        </w:rPr>
        <w:t>a</w:t>
      </w:r>
      <w:r>
        <w:rPr>
          <w:color w:val="3366FF"/>
          <w:sz w:val="32"/>
          <w:szCs w:val="32"/>
        </w:rPr>
        <w:t xml:space="preserve"> также принадлежит этой фигур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тем выполняют устно с учителем задание № 1(слайд № 5).</w:t>
      </w:r>
      <w:r>
        <w:rPr>
          <w:sz w:val="32"/>
          <w:szCs w:val="32"/>
          <w:u w:val="single"/>
        </w:rPr>
        <w:t>Ответ</w:t>
      </w:r>
      <w:r>
        <w:rPr>
          <w:sz w:val="32"/>
          <w:szCs w:val="32"/>
        </w:rPr>
        <w:t>: а), в), г). Несколько  осей симметрии имеет только первая фигура.</w:t>
      </w:r>
    </w:p>
    <w:p>
      <w:pPr>
        <w:pStyle w:val="Normal"/>
        <w:rPr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909955" cy="8947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914400" cy="9023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950</wp:posOffset>
            </wp:positionH>
            <wp:positionV relativeFrom="paragraph">
              <wp:posOffset>218440</wp:posOffset>
            </wp:positionV>
            <wp:extent cx="814705" cy="914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3445</wp:posOffset>
            </wp:positionH>
            <wp:positionV relativeFrom="paragraph">
              <wp:posOffset>99060</wp:posOffset>
            </wp:positionV>
            <wp:extent cx="914400" cy="7023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)</w:t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зовите геометрические фигуры, не обладающие осевой сим-мет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чтения текста на данном слайде учащиеся отвечают на вопросы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 расположены симметричные точки? Как они обозна-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ь в тетради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Симметричные точки расположены на перпендикулярных прямых к оси и на равных расстояниях от неё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3.После просмотр слайда № 6 учащиеся проговаривают план построения симметричной точки относительно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 чего начинается построение симметричной точки? (с построения перпендикулярных прямых к оси симметр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следует сделать потом? (Отмерить равные расстоя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 помощью какого инструмента? (циркуля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0995</wp:posOffset>
                </wp:positionV>
                <wp:extent cx="2387600" cy="20313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2031480"/>
                          <a:chOff x="0" y="0"/>
                          <a:chExt cx="2387520" cy="20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86800" cy="20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451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43920"/>
                            <a:ext cx="0" cy="19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1080720"/>
                            <a:ext cx="192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2200"/>
                            <a:ext cx="64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Bookman Old Style" w:hAnsi="Bookman Old Style" w:eastAsia="Times New Roman" w:cs="Bookman Old Style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66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68560"/>
                            <a:ext cx="45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Bookman Old Style" w:hAnsi="Bookman Old Style" w:eastAsia="Times New Roman" w:cs="Bookman Old Style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10364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799560"/>
                            <a:ext cx="514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Bookman Old Style" w:hAnsi="Bookman Old Style" w:eastAsia="Times New Roman" w:cs="Bookman Old Style"/>
                                  <w:color w:val="0066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120" y="993240"/>
                            <a:ext cx="84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8072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364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993240"/>
                            <a:ext cx="856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.85pt;width:188pt;height:159.95pt" coordorigin="3240,537" coordsize="3760,3199">
                <v:rect id="shape_0" stroked="f" o:allowincell="f" style="position:absolute;left:3241;top:538;width:3758;height:31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2;top:537;width:71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48"/>
                            <w:bCs/>
                            <w:i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9,606" to="5069,3734" stroked="t" o:allowincell="f" style="position:absolute">
                  <v:stroke color="#ff0066" weight="9360" joinstyle="miter" endcap="flat"/>
                  <v:fill o:detectmouseclick="t" on="false"/>
                  <w10:wrap type="square"/>
                </v:line>
                <v:group id="shape_0" style="position:absolute;left:3545;top:2239;width:3025;height:0">
                  <v:line id="shape_0" from="3545,2239" to="5066,2239" stroked="t" o:allowincell="f" style="position:absolute">
                    <v:stroke color="#0066ff" weight="9360" joinstyle="miter" endcap="flat"/>
                    <v:fill o:detectmouseclick="t" on="false"/>
                    <w10:wrap type="square"/>
                  </v:line>
                  <v:line id="shape_0" from="5049,2239" to="6570,2239" stroked="t" o:allowincell="f" style="position:absolute">
                    <v:stroke color="#0066ff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40;top:2320;width:101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Bookman Old Style" w:hAnsi="Bookman Old Style" w:eastAsia="Times New Roman" w:cs="Bookman Old Style"/>
                            <w:color w:val="0066FF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66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7;top:2377;width:7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Bookman Old Style" w:hAnsi="Bookman Old Style" w:eastAsia="Times New Roman" w:cs="Bookman Old Style"/>
                            <w:color w:val="0066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f0066" stroked="t" o:allowincell="f" style="position:absolute;left:5893;top:2169;width:135;height:135;mso-wrap-style:none;v-text-anchor:middle">
                  <v:fill o:detectmouseclick="t" type="solid" color2="#00ff99"/>
                  <v:stroke color="black" weight="9360" joinstyle="miter" endcap="flat"/>
                  <w10:wrap type="square"/>
                </v:oval>
                <v:shape id="shape_0" stroked="f" o:allowincell="f" style="position:absolute;left:5093;top:1796;width:8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Bookman Old Style" w:hAnsi="Bookman Old Style" w:eastAsia="Times New Roman" w:cs="Bookman Old Style"/>
                            <w:color w:val="0066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8,2101" to="5551,2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806;top:2239;width:253;height:2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#ff0066" stroked="t" o:allowincell="f" style="position:absolute;left:4125;top:2169;width:135;height:135;mso-wrap-style:none;v-text-anchor:middle">
                  <v:fill o:detectmouseclick="t" type="solid" color2="#00ff99"/>
                  <v:stroke color="black" weight="9360" joinstyle="miter" endcap="flat"/>
                  <w10:wrap type="square"/>
                </v:oval>
                <v:line id="shape_0" from="4532,2101" to="4666,2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>- Как обозначаются симметричные точки? (одинаковыми буквами с индек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66720" cy="18815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881360"/>
                          <a:chOff x="0" y="0"/>
                          <a:chExt cx="296676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96604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77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3399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135440"/>
                            <a:ext cx="354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0"/>
                            <a:ext cx="488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8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rot="19335000">
                            <a:off x="239400" y="618480"/>
                            <a:ext cx="1377360" cy="66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fe399b"/>
                              </a:gs>
                            </a:gsLst>
                            <a:lin ang="7668000"/>
                          </a:gra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1638360"/>
                            <a:ext cx="168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843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109880"/>
                            <a:ext cx="2509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">
                                  <a:moveTo>
                                    <a:pt x="0" y="1"/>
                                  </a:moveTo>
                                  <a:lnTo>
                                    <a:pt x="129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20"/>
                              <a:ext cx="1243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267480"/>
                            <a:ext cx="33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">
                                  <a:moveTo>
                                    <a:pt x="0" y="0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16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">
                                  <a:moveTo>
                                    <a:pt x="0" y="0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793800"/>
                            <a:ext cx="47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">
                                  <a:moveTo>
                                    <a:pt x="24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3068000">
                            <a:off x="1261800" y="618840"/>
                            <a:ext cx="1377360" cy="66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1616760"/>
                            <a:ext cx="30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3399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85680"/>
                            <a:ext cx="268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3399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49440"/>
                            <a:ext cx="26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3399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640160"/>
                            <a:ext cx="402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85680"/>
                            <a:ext cx="447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84360"/>
                            <a:ext cx="356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240" y="1596240"/>
                            <a:ext cx="896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596240"/>
                            <a:ext cx="882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1063080"/>
                            <a:ext cx="896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06308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1063080"/>
                            <a:ext cx="896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063080"/>
                            <a:ext cx="882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9040"/>
                            <a:ext cx="0" cy="182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40880"/>
                            <a:ext cx="1321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62252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7724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948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09332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33.6pt;height:148.15pt" coordorigin="5040,0" coordsize="4672,2963">
                <v:rect id="shape_0" stroked="f" o:allowincell="f" style="position:absolute;left:5041;top:0;width:4670;height:29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040;top:1716;width:27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3399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1;top:1788;width:55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0;width:7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40"/>
                            <w:bCs/>
                            <w:iCs/>
                            <w:rFonts w:ascii="Bookman Old Style" w:hAnsi="Bookman Old Style" w:eastAsia="Times New Roman" w:cs="Bookman Old Style"/>
                            <w:color w:val="8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e399b" stroked="t" o:allowincell="f" style="position:absolute;left:5417;top:974;width:2168;height:1049;mso-wrap-style:none;v-text-anchor:middle;rotation:322">
                  <v:fill o:detectmouseclick="t" color2="#ff3399"/>
                  <v:stroke color="#ff3399" weight="9360" joinstyle="miter" endcap="flat"/>
                  <w10:wrap type="square"/>
                </v:rect>
                <v:group id="shape_0" style="position:absolute;left:5972;top:2580;width:2658;height:0">
                  <v:line id="shape_0" from="5972,2580" to="7300,2580" stroked="t" o:allowincell="f" style="position:absolute">
                    <v:stroke color="#660066" weight="25560" joinstyle="miter" endcap="flat"/>
                    <v:fill o:detectmouseclick="t" on="false"/>
                    <w10:wrap type="square"/>
                  </v:line>
                  <v:line id="shape_0" from="7302,2580" to="8630,2580" stroked="t" o:allowincell="f" style="position:absolute">
                    <v:stroke color="#660066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5324;top:1748;width:3951;height:1">
                  <v:shape id="shape_0" coordsize="1290,1" path="m0,1l1290,0e" stroked="t" o:allowincell="f" style="position:absolute;left:5324;top:1748;width:1988;height:0;mso-wrap-style:none;v-text-anchor:middle">
                    <v:fill o:detectmouseclick="t" on="false"/>
                    <v:stroke color="#660066" weight="25560" joinstyle="round" endcap="flat"/>
                    <w10:wrap type="square"/>
                  </v:shape>
                  <v:line id="shape_0" from="7318,1749" to="9275,1749" stroked="t" o:allowincell="f" style="position:absolute">
                    <v:stroke color="#660066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7040;top:421;width:532;height:1">
                  <v:shape id="shape_0" coordsize="174,1" path="m0,0l174,0e" stroked="t" o:allowincell="f" style="position:absolute;left:7040;top:421;width:266;height:0;mso-wrap-style:none;v-text-anchor:middle">
                    <v:fill o:detectmouseclick="t" on="false"/>
                    <v:stroke color="#660066" weight="25560" joinstyle="round" endcap="flat"/>
                    <w10:wrap type="square"/>
                  </v:shape>
                  <v:shape id="shape_0" coordsize="174,1" path="m0,0l174,0e" stroked="t" o:allowincell="f" style="position:absolute;left:7305;top:421;width:266;height:0;mso-wrap-style:none;v-text-anchor:middle">
                    <v:fill o:detectmouseclick="t" on="false"/>
                    <v:stroke color="#660066" weight="25560" joinstyle="round" endcap="flat"/>
                    <w10:wrap type="square"/>
                  </v:shape>
                </v:group>
                <v:group id="shape_0" style="position:absolute;left:6933;top:1250;width:744;height:1">
                  <v:shape id="shape_0" coordsize="241,1" path="m241,0l0,0e" stroked="t" o:allowincell="f" style="position:absolute;left:7306;top:1250;width:370;height:0;mso-wrap-style:none;v-text-anchor:middle">
                    <v:fill o:detectmouseclick="t" on="false"/>
                    <v:stroke color="#660066" weight="25560" joinstyle="round" endcap="flat"/>
                    <w10:wrap type="square"/>
                  </v:shape>
                  <v:shape id="shape_0" coordsize="244,1" path="m244,0l0,0e" stroked="t" o:allowincell="f" style="position:absolute;left:6933;top:1250;width:375;height:0;mso-wrap-style:none;v-text-anchor:middle">
                    <v:fill o:detectmouseclick="t" on="false"/>
                    <v:stroke color="#660066" weight="25560" joinstyle="round" endcap="flat"/>
                    <w10:wrap type="square"/>
                  </v:shape>
                </v:group>
                <v:shape id="shape_0" stroked="t" o:allowincell="f" style="position:absolute;left:7027;top:974;width:2168;height:1049;mso-wrap-style:none;v-text-anchor:middle;rotation:218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  <v:shape id="shape_0" stroked="f" o:allowincell="f" style="position:absolute;left:5730;top:2546;width:4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3399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135;width:42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3399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5;top:1023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3399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5;top:2583;width:6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135;width:7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1078;width:5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6,2514" to="6886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7,2514" to="7795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6,1674" to="6676,1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8,1674" to="6817,1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6,1674" to="7936,1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7,1674" to="7795,1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2,93" to="7312,2962" stroked="t" o:allowincell="f" style="position:absolute">
                  <v:stroke color="maroon" weight="25560" joinstyle="miter" endcap="flat"/>
                  <v:fill o:detectmouseclick="t" on="false"/>
                  <w10:wrap type="square"/>
                </v:line>
                <v:rect id="shape_0" stroked="t" o:allowincell="f" style="position:absolute;left:7100;top:2584;width:207;height:1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#99ccff" stroked="t" o:allowincell="f" style="position:absolute;left:8617;top:2555;width:52;height:51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6914;top:1224;width:51;height:49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7552;top:393;width:52;height:50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9251;top:1722;width:51;height:49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Далее просматривается слайд № 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строить фигуру, симметричную данной, относительно прямой? (построить точки, симметричные вершинам фигуры, и соединить 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традях записывается план построения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строение осевой симметрии:</w:t>
      </w:r>
    </w:p>
    <w:p>
      <w:pPr>
        <w:pStyle w:val="Normal"/>
        <w:rPr/>
      </w:pPr>
      <w:r>
        <w:rPr>
          <w:color w:val="3366FF"/>
          <w:sz w:val="32"/>
          <w:szCs w:val="32"/>
        </w:rPr>
        <w:t>1. Провести перпендикулярные прямые к данной прямой от вершин фигуры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. Отложить равные отрезки по другую сторону от прямой. Полу-чим симметричные точки, обозначим их буквами с индекс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351155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6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41.95pt,11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32"/>
          <w:szCs w:val="32"/>
        </w:rPr>
        <w:t>3. Соединить полученные точки. Запись: ABCD     A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</w:rPr>
        <w:t>B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</w:rPr>
        <w:t>C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</w:rPr>
        <w:t>D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</w:rPr>
        <w:t>.</w:t>
      </w:r>
      <w:r>
        <w:rPr>
          <w:color w:val="3366FF"/>
          <w:sz w:val="32"/>
          <w:szCs w:val="32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Итак, вывод</w:t>
      </w:r>
      <w:r>
        <w:rPr>
          <w:sz w:val="32"/>
          <w:szCs w:val="32"/>
        </w:rPr>
        <w:t>: осевая симметрия – это симметрия относительно прямой. Необходимо построить перпендикулярные прямые к оси симметрии и отложить на них равные отре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27330</wp:posOffset>
            </wp:positionV>
            <wp:extent cx="1392555" cy="12122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4. Просмотр слайда №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ую симметрию называют центральной? (симметрию относительно т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ие фигуры называются центрально – симметричными?</w:t>
      </w:r>
    </w:p>
    <w:p>
      <w:pPr>
        <w:pStyle w:val="Normal"/>
        <w:rPr/>
      </w:pPr>
      <w:r>
        <w:rPr>
          <w:sz w:val="32"/>
          <w:szCs w:val="32"/>
        </w:rPr>
        <w:t>(если фигура при повороте на 180</w:t>
      </w:r>
      <w:r>
        <w:rPr>
          <w:rFonts w:cs="Garamond" w:ascii="Garamond" w:hAnsi="Garamond"/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переходит сама в себя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Если повернуть красную рыбку на 180</w:t>
      </w:r>
      <w:r>
        <w:rPr>
          <w:rFonts w:cs="Garamond" w:ascii="Garamond" w:hAnsi="Garamond"/>
          <w:sz w:val="32"/>
          <w:szCs w:val="32"/>
          <w:vertAlign w:val="superscript"/>
        </w:rPr>
        <w:t>0</w:t>
      </w:r>
      <w:r>
        <w:rPr>
          <w:sz w:val="32"/>
          <w:szCs w:val="32"/>
        </w:rPr>
        <w:t>, то точка на её хвосте совпадёт с точкой на хвосте жёлтой рыбки, а сами рыбки полностью совпа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акие центрально – симметричные фигуры вы можете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азовите фигуры, не обладающие центральной симмет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ь в тетради: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Фигура называется симметричной относительно точки </w:t>
      </w:r>
      <w:r>
        <w:rPr>
          <w:b/>
          <w:i/>
          <w:color w:val="3366FF"/>
          <w:sz w:val="32"/>
          <w:szCs w:val="32"/>
        </w:rPr>
        <w:t>O</w:t>
      </w:r>
      <w:r>
        <w:rPr>
          <w:color w:val="3366FF"/>
          <w:sz w:val="32"/>
          <w:szCs w:val="32"/>
        </w:rPr>
        <w:t xml:space="preserve">, если для каждой точки фигуры симметричная ей точка относительно точки </w:t>
      </w:r>
      <w:r>
        <w:rPr>
          <w:b/>
          <w:i/>
          <w:color w:val="3366FF"/>
          <w:sz w:val="32"/>
          <w:szCs w:val="32"/>
        </w:rPr>
        <w:t>O</w:t>
      </w:r>
      <w:r>
        <w:rPr>
          <w:color w:val="3366FF"/>
          <w:sz w:val="32"/>
          <w:szCs w:val="32"/>
        </w:rPr>
        <w:t xml:space="preserve"> также принадлежит этой фигуре. Точка </w:t>
      </w:r>
      <w:r>
        <w:rPr>
          <w:b/>
          <w:i/>
          <w:color w:val="3366FF"/>
          <w:sz w:val="32"/>
          <w:szCs w:val="32"/>
        </w:rPr>
        <w:t>O</w:t>
      </w:r>
      <w:r>
        <w:rPr>
          <w:color w:val="3366FF"/>
          <w:sz w:val="32"/>
          <w:szCs w:val="32"/>
        </w:rPr>
        <w:t xml:space="preserve"> – центр симметри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в у учащихся известные им центрально – симметричные фигуры, учитель проводит просмотр слайда №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задания № 3 проводится частично. Учащиеся выделяют симметричные фигуры и устно определяют расположение центра и симметричной точки.</w:t>
      </w:r>
    </w:p>
    <w:p>
      <w:pPr>
        <w:pStyle w:val="Normal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914400" cy="918845"/>
                <wp:effectExtent l="6985" t="6985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8720"/>
                          <a:chOff x="0" y="0"/>
                          <a:chExt cx="9144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diamond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7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72pt;height:72.3pt" coordorigin="360,320" coordsize="1440,144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60;top:320;width:1439;height:1439;mso-wrap-style:none;v-text-anchor:middle" type="_x0000_t4">
                  <v:imagedata r:id="rId12" o:detectmouseclick="t"/>
                  <v:stroke color="#3366ff" weight="9360" joinstyle="miter" endcap="flat"/>
                  <w10:wrap type="none"/>
                </v:shape>
                <v:oval id="shape_0" fillcolor="red" stroked="t" o:allowincell="f" style="position:absolute;left:1037;top:1699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800100" cy="696595"/>
                <wp:effectExtent l="8890" t="952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6600"/>
                          <a:chOff x="0" y="0"/>
                          <a:chExt cx="800280" cy="6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2pt;width:63pt;height:54.85pt" coordorigin="3240,124" coordsize="1260,10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240;top:124;width:1259;height:1079;mso-wrap-style:none;v-text-anchor:middle" type="_x0000_t5">
                  <v:imagedata r:id="rId14" o:detectmouseclick="t"/>
                  <v:stroke color="lime" weight="9360" joinstyle="miter" endcap="flat"/>
                  <w10:wrap type="none"/>
                </v:shape>
                <v:oval id="shape_0" fillcolor="red" stroked="t" o:allowincell="f" style="position:absolute;left:3240;top:1153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9144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pt;width:72pt;height:54pt" coordorigin="5940,124" coordsize="1440,1080">
                <v:roundrect id="shape_0" stroked="t" o:allowincell="f" style="position:absolute;left:5940;top:124;width:1439;height:1079;mso-wrap-style:none;v-text-anchor:middle">
                  <v:imagedata r:id="rId16" o:detectmouseclick="t"/>
                  <v:stroke color="maroon" weight="9360" joinstyle="miter" endcap="flat"/>
                  <w10:wrap type="none"/>
                </v:roundrect>
                <v:oval id="shape_0" fillcolor="red" stroked="t" o:allowincell="f" style="position:absolute;left:5974;top:141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9" w:leader="none"/>
          <w:tab w:val="left" w:pos="629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а)</w:t>
        <w:tab/>
        <w:t>б)</w:t>
        <w:tab/>
        <w:t>в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61925</wp:posOffset>
                </wp:positionV>
                <wp:extent cx="962025" cy="810895"/>
                <wp:effectExtent l="698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10720"/>
                          <a:chOff x="0" y="0"/>
                          <a:chExt cx="961920" cy="810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961920" cy="8002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12.75pt;width:75.75pt;height:63.85pt" coordorigin="3061,255" coordsize="1515,1277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061;top:272;width:1514;height:1259;mso-wrap-style:none;v-text-anchor:middle" type="_x0000_t56">
                  <v:imagedata r:id="rId18" o:detectmouseclick="t"/>
                  <v:stroke color="maroon" weight="9360" joinstyle="miter" endcap="flat"/>
                  <w10:wrap type="none"/>
                </v:shape>
                <v:oval id="shape_0" fillcolor="red" stroked="t" o:allowincell="f" style="position:absolute;left:3780;top:255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53340</wp:posOffset>
                </wp:positionV>
                <wp:extent cx="1039495" cy="695960"/>
                <wp:effectExtent l="5080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695880"/>
                          <a:chOff x="0" y="0"/>
                          <a:chExt cx="1039320" cy="695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028880" cy="685800"/>
                          </a:xfrm>
                          <a:prstGeom prst="parallelogram">
                            <a:avLst>
                              <a:gd name="adj" fmla="val 3750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.2pt;width:81.85pt;height:54.8pt" coordorigin="164,84" coordsize="1637,109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81;top:84;width:1619;height:1079;mso-wrap-style:none;v-text-anchor:middle" type="_x0000_t7">
                  <v:imagedata r:id="rId20" o:detectmouseclick="t"/>
                  <v:stroke color="maroon" weight="9360" joinstyle="miter" endcap="flat"/>
                  <w10:wrap type="none"/>
                </v:shape>
                <v:oval id="shape_0" fillcolor="red" stroked="t" o:allowincell="f" style="position:absolute;left:164;top:1112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935990" cy="696595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696600"/>
                          <a:chOff x="0" y="0"/>
                          <a:chExt cx="936000" cy="696600"/>
                        </a:xfrm>
                      </wpg:grpSpPr>
                      <wps:wsp>
                        <wps:cNvSpPr/>
                        <wps:spPr>
                          <a:xfrm>
                            <a:off x="21600" y="1080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8pt;width:73.75pt;height:54.85pt" coordorigin="5940,76" coordsize="1475,109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974;top:93;width:1439;height:1079;mso-wrap-style:none;v-text-anchor:middle" type="_x0000_t8">
                  <v:imagedata r:id="rId22" o:detectmouseclick="t"/>
                  <v:stroke color="blue" weight="9360" joinstyle="miter" endcap="flat"/>
                  <w10:wrap type="none"/>
                </v:shape>
                <v:oval id="shape_0" fillcolor="red" stroked="t" o:allowincell="f" style="position:absolute;left:5940;top:76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0" w:leader="none"/>
          <w:tab w:val="left" w:pos="6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</w:t>
        <w:tab/>
        <w:t xml:space="preserve">    д)</w:t>
        <w:tab/>
        <w:t>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имметричными фигурами являются фигуры а), в), г). Точками, симметричными данным, будут противоположные вер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5.  При просмотре слайдов № 10, 11 идёт разбор плана пост-роения точек и фигур, симметричных относительно 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 чего начинается построение? (с построения прямой, про-ходящей через данную точку и центр симметр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необходимо сделать дальше? (отложить равные отрез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 помощью какого инструмента? (цирку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Есть ли отличие в записи у осевой и центральной симметр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букве над стрелкой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404620" cy="21107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110680"/>
                          <a:chOff x="0" y="0"/>
                          <a:chExt cx="1404720" cy="211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0400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2000" y="153720"/>
                            <a:ext cx="754920" cy="504360"/>
                          </a:xfrm>
                          <a:custGeom>
                            <a:avLst/>
                            <a:gdLst>
                              <a:gd name="textAreaLeft" fmla="*/ 93960 w 428040"/>
                              <a:gd name="textAreaRight" fmla="*/ 334080 w 428040"/>
                              <a:gd name="textAreaTop" fmla="*/ 62640 h 285840"/>
                              <a:gd name="textAreaBottom" fmla="*/ 22320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93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53680"/>
                            <a:ext cx="754920" cy="503640"/>
                          </a:xfrm>
                          <a:custGeom>
                            <a:avLst/>
                            <a:gdLst>
                              <a:gd name="textAreaLeft" fmla="*/ 93960 w 428040"/>
                              <a:gd name="textAreaRight" fmla="*/ 334080 w 428040"/>
                              <a:gd name="textAreaTop" fmla="*/ 62640 h 285480"/>
                              <a:gd name="textAreaBottom" fmla="*/ 22284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93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54800"/>
                            <a:ext cx="3808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68">
                                <a:moveTo>
                                  <a:pt x="0" y="0"/>
                                </a:moveTo>
                                <a:lnTo>
                                  <a:pt x="480" y="22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54800"/>
                            <a:ext cx="36828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270">
                                <a:moveTo>
                                  <a:pt x="464" y="0"/>
                                </a:moveTo>
                                <a:lnTo>
                                  <a:pt x="0" y="2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6640"/>
                            <a:ext cx="7581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004">
                                <a:moveTo>
                                  <a:pt x="0" y="0"/>
                                </a:moveTo>
                                <a:lnTo>
                                  <a:pt x="956" y="10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25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80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656640"/>
                            <a:ext cx="7441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004">
                                <a:moveTo>
                                  <a:pt x="938" y="0"/>
                                </a:move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2096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1341720"/>
                            <a:ext cx="323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91088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91196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56480"/>
                            <a:ext cx="27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76572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801360"/>
                            <a:ext cx="36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1162080"/>
                            <a:ext cx="36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0136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0528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62080"/>
                            <a:ext cx="107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454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5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3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23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95184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66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pt;width:110.6pt;height:166.2pt" coordorigin="5580,84" coordsize="2212,3324">
                <v:rect id="shape_0" stroked="f" o:allowincell="f" style="position:absolute;left:5581;top:84;width:2210;height:33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ff66cc" stroked="t" o:allowincell="f" style="position:absolute;left:5977;top:326;width:1188;height:793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#660033" weight="9360" joinstyle="miter" endcap="flat"/>
                  <w10:wrap type="square"/>
                </v:shape>
                <v:shape id="shape_0" fillcolor="#6666ff" stroked="t" o:allowincell="f" style="position:absolute;left:5990;top:2373;width:1188;height:792;mso-wrap-style:non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00"/>
                  <v:stroke color="#660033" weight="9360" joinstyle="miter" endcap="flat"/>
                  <w10:wrap type="square"/>
                </v:shape>
                <v:shape id="shape_0" coordsize="480,2268" path="m0,0l480,2268e" stroked="t" o:allowincell="f" style="position:absolute;left:6279;top:328;width:599;height:2834;mso-wrap-style:none;v-text-anchor:middle">
                  <v:fill o:detectmouseclick="t" on="false"/>
                  <v:stroke color="#660033" weight="28440" joinstyle="round" endcap="flat"/>
                  <w10:wrap type="square"/>
                </v:shape>
                <v:shape id="shape_0" coordsize="464,2270" path="m464,0l0,2270e" stroked="t" o:allowincell="f" style="position:absolute;left:6287;top:328;width:579;height:2837;mso-wrap-style:none;v-text-anchor:middle">
                  <v:fill o:detectmouseclick="t" on="false"/>
                  <v:stroke color="#660033" weight="28440" joinstyle="round" endcap="flat"/>
                  <w10:wrap type="square"/>
                </v:shape>
                <v:shape id="shape_0" coordsize="956,1004" path="m0,0l956,1004e" stroked="t" o:allowincell="f" style="position:absolute;left:5981;top:1118;width:1193;height:1253;mso-wrap-style:none;v-text-anchor:middle">
                  <v:fill o:detectmouseclick="t" on="false"/>
                  <v:stroke color="#660033" weight="28440" joinstyle="round" endcap="flat"/>
                  <w10:wrap type="square"/>
                </v:shape>
                <v:shape id="shape_0" stroked="f" o:allowincell="f" style="position:absolute;left:5580;top:1019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84;width:3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87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38,1004" path="m938,0l0,1004e" stroked="t" o:allowincell="f" style="position:absolute;left:5992;top:1118;width:1171;height:1253;mso-wrap-style:none;v-text-anchor:middle">
                  <v:fill o:detectmouseclick="t" on="false"/>
                  <v:stroke color="#660033" weight="28440" joinstyle="round" endcap="flat"/>
                  <w10:wrap type="square"/>
                </v:shape>
                <v:oval id="shape_0" fillcolor="red" stroked="t" o:allowincell="f" style="position:absolute;left:6525;top:1692;width:111;height:112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7281;top:2197;width:50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3093;width:5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9;top:3095;width:5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2220;width:4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8,1290" to="6997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0,1346" to="6316,15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8,1914" to="6884,21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3,1346" to="6942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5,1982" to="6354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1,1914" to="6429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7135;top:2360;width:54;height: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5978;top:2360;width:55;height: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261;top:3113;width:55;height: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850;top:3113;width:55;height: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6707;top:1583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66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779270" cy="1811655"/>
                <wp:effectExtent l="127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811520"/>
                          <a:chOff x="0" y="0"/>
                          <a:chExt cx="1779120" cy="1811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9120" y="0"/>
                            <a:ext cx="171000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99108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6600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Bookman Old Style" w:hAnsi="Bookman Old Style" w:eastAsia="Times New Roman" w:cs="Bookman Old Style"/>
                                  <w:color w:val="66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4316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66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95560"/>
                            <a:ext cx="288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66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78680"/>
                            <a:ext cx="176796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400">
                            <a:off x="802080" y="1050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2200">
                            <a:off x="256680" y="475560"/>
                            <a:ext cx="1148760" cy="1186920"/>
                          </a:xfrm>
                          <a:prstGeom prst="blockArc">
                            <a:avLst>
                              <a:gd name="adj1" fmla="val 10687190"/>
                              <a:gd name="adj2" fmla="val 112810"/>
                              <a:gd name="adj3" fmla="val 6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400">
                            <a:off x="259200" y="12160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400">
                            <a:off x="1339560" y="87372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149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352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1pt;width:140.05pt;height:130.9pt" coordorigin="900,62" coordsize="2801,2618">
                <v:rect id="shape_0" stroked="f" o:allowincell="f" style="position:absolute;left:1009;top:62;width:2692;height:26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964;top:1623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Bookman Old Style" w:hAnsi="Bookman Old Style" w:eastAsia="Times New Roman" w:cs="Bookman Old Style"/>
                            <w:color w:val="6600FF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Bookman Old Style" w:hAnsi="Bookman Old Style" w:eastAsia="Times New Roman" w:cs="Bookman Old Style"/>
                            <w:color w:val="66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3;top:2177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Bookman Old Style" w:hAnsi="Bookman Old Style" w:eastAsia="Times New Roman" w:cs="Bookman Old Style"/>
                            <w:color w:val="66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8;top:1945;width:4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Bookman Old Style" w:hAnsi="Bookman Old Style" w:eastAsia="Times New Roman" w:cs="Bookman Old Style"/>
                            <w:color w:val="66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1288" to="3683,2181" stroked="t" o:allowincell="f" style="position:absolute;flip:y">
                  <v:stroke color="blue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2163;top:1716;width:112;height:112;mso-wrap-style:none;v-text-anchor:middle;rotation:18">
                  <v:fill o:detectmouseclick="t" type="solid" color2="aqua"/>
                  <v:stroke color="black" weight="9360" joinstyle="miter" endcap="flat"/>
                  <w10:wrap type="square"/>
                </v:oval>
                <v:rect id="shape_0" fillcolor="red" stroked="t" o:allowincell="f" style="position:absolute;left:1304;top:811;width:1808;height:1868;mso-wrap-style:none;v-text-anchor:middle;rotation:342">
                  <v:fill o:detectmouseclick="t" type="solid" color2="aqua"/>
                  <v:stroke color="red" weight="9360" joinstyle="miter" endcap="flat"/>
                  <w10:wrap type="square"/>
                </v:rect>
                <v:oval id="shape_0" fillcolor="red" stroked="t" o:allowincell="f" style="position:absolute;left:1308;top:1977;width:111;height:112;mso-wrap-style:none;v-text-anchor:middle;rotation:18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3009;top:1438;width:111;height:114;mso-wrap-style:none;v-text-anchor:middle;rotation:18">
                  <v:fill o:detectmouseclick="t" type="solid" color2="aqua"/>
                  <v:stroke color="black" weight="9360" joinstyle="miter" endcap="flat"/>
                  <w10:wrap type="square"/>
                </v:oval>
                <v:line id="shape_0" from="1776,1818" to="1776,1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5,1535" to="2625,1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00330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-15875</wp:posOffset>
                </wp:positionV>
                <wp:extent cx="958850" cy="1339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339920"/>
                          <a:chOff x="0" y="0"/>
                          <a:chExt cx="958680" cy="1339920"/>
                        </a:xfrm>
                      </wpg:grpSpPr>
                      <wps:wsp>
                        <wps:cNvSpPr/>
                        <wps:spPr>
                          <a:xfrm rot="20536200">
                            <a:off x="168840" y="65520"/>
                            <a:ext cx="62028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4319">
                                <a:moveTo>
                                  <a:pt x="1450" y="3559"/>
                                </a:moveTo>
                                <a:lnTo>
                                  <a:pt x="1394" y="3491"/>
                                </a:lnTo>
                                <a:lnTo>
                                  <a:pt x="1350" y="3427"/>
                                </a:lnTo>
                                <a:lnTo>
                                  <a:pt x="1315" y="3356"/>
                                </a:lnTo>
                                <a:lnTo>
                                  <a:pt x="1296" y="3285"/>
                                </a:lnTo>
                                <a:lnTo>
                                  <a:pt x="1284" y="3208"/>
                                </a:lnTo>
                                <a:lnTo>
                                  <a:pt x="1281" y="3124"/>
                                </a:lnTo>
                                <a:lnTo>
                                  <a:pt x="1287" y="3031"/>
                                </a:lnTo>
                                <a:lnTo>
                                  <a:pt x="1296" y="2931"/>
                                </a:lnTo>
                                <a:lnTo>
                                  <a:pt x="1099" y="2055"/>
                                </a:lnTo>
                                <a:lnTo>
                                  <a:pt x="1488" y="2055"/>
                                </a:lnTo>
                                <a:lnTo>
                                  <a:pt x="1488" y="1961"/>
                                </a:lnTo>
                                <a:lnTo>
                                  <a:pt x="1080" y="1965"/>
                                </a:lnTo>
                                <a:lnTo>
                                  <a:pt x="873" y="1050"/>
                                </a:lnTo>
                                <a:lnTo>
                                  <a:pt x="791" y="1163"/>
                                </a:lnTo>
                                <a:lnTo>
                                  <a:pt x="791" y="415"/>
                                </a:lnTo>
                                <a:lnTo>
                                  <a:pt x="838" y="374"/>
                                </a:lnTo>
                                <a:lnTo>
                                  <a:pt x="838" y="0"/>
                                </a:lnTo>
                                <a:lnTo>
                                  <a:pt x="650" y="0"/>
                                </a:lnTo>
                                <a:lnTo>
                                  <a:pt x="650" y="374"/>
                                </a:lnTo>
                                <a:lnTo>
                                  <a:pt x="697" y="415"/>
                                </a:lnTo>
                                <a:lnTo>
                                  <a:pt x="697" y="1163"/>
                                </a:lnTo>
                                <a:lnTo>
                                  <a:pt x="615" y="1050"/>
                                </a:lnTo>
                                <a:lnTo>
                                  <a:pt x="411" y="1965"/>
                                </a:lnTo>
                                <a:lnTo>
                                  <a:pt x="0" y="1961"/>
                                </a:lnTo>
                                <a:lnTo>
                                  <a:pt x="0" y="2055"/>
                                </a:lnTo>
                                <a:lnTo>
                                  <a:pt x="389" y="2055"/>
                                </a:lnTo>
                                <a:lnTo>
                                  <a:pt x="191" y="2931"/>
                                </a:lnTo>
                                <a:lnTo>
                                  <a:pt x="201" y="3031"/>
                                </a:lnTo>
                                <a:lnTo>
                                  <a:pt x="207" y="3124"/>
                                </a:lnTo>
                                <a:lnTo>
                                  <a:pt x="204" y="3208"/>
                                </a:lnTo>
                                <a:lnTo>
                                  <a:pt x="191" y="3285"/>
                                </a:lnTo>
                                <a:lnTo>
                                  <a:pt x="173" y="3356"/>
                                </a:lnTo>
                                <a:lnTo>
                                  <a:pt x="138" y="3427"/>
                                </a:lnTo>
                                <a:lnTo>
                                  <a:pt x="94" y="3491"/>
                                </a:lnTo>
                                <a:lnTo>
                                  <a:pt x="38" y="3559"/>
                                </a:lnTo>
                                <a:lnTo>
                                  <a:pt x="38" y="4319"/>
                                </a:lnTo>
                                <a:lnTo>
                                  <a:pt x="78" y="4139"/>
                                </a:lnTo>
                                <a:lnTo>
                                  <a:pt x="100" y="4139"/>
                                </a:lnTo>
                                <a:lnTo>
                                  <a:pt x="552" y="2052"/>
                                </a:lnTo>
                                <a:lnTo>
                                  <a:pt x="694" y="2052"/>
                                </a:lnTo>
                                <a:lnTo>
                                  <a:pt x="694" y="2261"/>
                                </a:lnTo>
                                <a:lnTo>
                                  <a:pt x="794" y="2261"/>
                                </a:lnTo>
                                <a:lnTo>
                                  <a:pt x="794" y="2052"/>
                                </a:lnTo>
                                <a:lnTo>
                                  <a:pt x="794" y="1961"/>
                                </a:lnTo>
                                <a:lnTo>
                                  <a:pt x="794" y="1752"/>
                                </a:lnTo>
                                <a:lnTo>
                                  <a:pt x="694" y="1752"/>
                                </a:lnTo>
                                <a:lnTo>
                                  <a:pt x="694" y="1961"/>
                                </a:lnTo>
                                <a:lnTo>
                                  <a:pt x="571" y="1961"/>
                                </a:lnTo>
                                <a:lnTo>
                                  <a:pt x="706" y="1337"/>
                                </a:lnTo>
                                <a:lnTo>
                                  <a:pt x="785" y="1337"/>
                                </a:lnTo>
                                <a:lnTo>
                                  <a:pt x="917" y="1961"/>
                                </a:lnTo>
                                <a:lnTo>
                                  <a:pt x="794" y="1961"/>
                                </a:lnTo>
                                <a:lnTo>
                                  <a:pt x="794" y="2052"/>
                                </a:lnTo>
                                <a:lnTo>
                                  <a:pt x="938" y="2052"/>
                                </a:lnTo>
                                <a:lnTo>
                                  <a:pt x="1387" y="4139"/>
                                </a:lnTo>
                                <a:lnTo>
                                  <a:pt x="1412" y="4139"/>
                                </a:lnTo>
                                <a:lnTo>
                                  <a:pt x="1450" y="4319"/>
                                </a:lnTo>
                                <a:lnTo>
                                  <a:pt x="1450" y="3559"/>
                                </a:lnTo>
                                <a:lnTo>
                                  <a:pt x="1372" y="3607"/>
                                </a:lnTo>
                                <a:lnTo>
                                  <a:pt x="1369" y="3623"/>
                                </a:lnTo>
                                <a:lnTo>
                                  <a:pt x="1362" y="3636"/>
                                </a:lnTo>
                                <a:lnTo>
                                  <a:pt x="1350" y="3643"/>
                                </a:lnTo>
                                <a:lnTo>
                                  <a:pt x="1337" y="3646"/>
                                </a:lnTo>
                                <a:lnTo>
                                  <a:pt x="1321" y="3643"/>
                                </a:lnTo>
                                <a:lnTo>
                                  <a:pt x="1309" y="3636"/>
                                </a:lnTo>
                                <a:lnTo>
                                  <a:pt x="1303" y="3623"/>
                                </a:lnTo>
                                <a:lnTo>
                                  <a:pt x="1299" y="3607"/>
                                </a:lnTo>
                                <a:lnTo>
                                  <a:pt x="1303" y="3594"/>
                                </a:lnTo>
                                <a:lnTo>
                                  <a:pt x="1309" y="3582"/>
                                </a:lnTo>
                                <a:lnTo>
                                  <a:pt x="1321" y="3575"/>
                                </a:lnTo>
                                <a:lnTo>
                                  <a:pt x="1337" y="3572"/>
                                </a:lnTo>
                                <a:lnTo>
                                  <a:pt x="1350" y="3575"/>
                                </a:lnTo>
                                <a:lnTo>
                                  <a:pt x="1362" y="3582"/>
                                </a:lnTo>
                                <a:lnTo>
                                  <a:pt x="1369" y="3594"/>
                                </a:lnTo>
                                <a:lnTo>
                                  <a:pt x="1372" y="3607"/>
                                </a:lnTo>
                                <a:lnTo>
                                  <a:pt x="1450" y="35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6200">
                            <a:off x="218520" y="204120"/>
                            <a:ext cx="293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21">
                                <a:moveTo>
                                  <a:pt x="352" y="90"/>
                                </a:moveTo>
                                <a:lnTo>
                                  <a:pt x="299" y="96"/>
                                </a:lnTo>
                                <a:lnTo>
                                  <a:pt x="248" y="112"/>
                                </a:lnTo>
                                <a:lnTo>
                                  <a:pt x="201" y="135"/>
                                </a:lnTo>
                                <a:lnTo>
                                  <a:pt x="164" y="167"/>
                                </a:lnTo>
                                <a:lnTo>
                                  <a:pt x="132" y="209"/>
                                </a:lnTo>
                                <a:lnTo>
                                  <a:pt x="107" y="254"/>
                                </a:lnTo>
                                <a:lnTo>
                                  <a:pt x="91" y="306"/>
                                </a:lnTo>
                                <a:lnTo>
                                  <a:pt x="85" y="360"/>
                                </a:lnTo>
                                <a:lnTo>
                                  <a:pt x="91" y="415"/>
                                </a:lnTo>
                                <a:lnTo>
                                  <a:pt x="107" y="467"/>
                                </a:lnTo>
                                <a:lnTo>
                                  <a:pt x="132" y="515"/>
                                </a:lnTo>
                                <a:lnTo>
                                  <a:pt x="164" y="554"/>
                                </a:lnTo>
                                <a:lnTo>
                                  <a:pt x="201" y="586"/>
                                </a:lnTo>
                                <a:lnTo>
                                  <a:pt x="248" y="612"/>
                                </a:lnTo>
                                <a:lnTo>
                                  <a:pt x="299" y="628"/>
                                </a:lnTo>
                                <a:lnTo>
                                  <a:pt x="352" y="634"/>
                                </a:lnTo>
                                <a:lnTo>
                                  <a:pt x="405" y="628"/>
                                </a:lnTo>
                                <a:lnTo>
                                  <a:pt x="456" y="612"/>
                                </a:lnTo>
                                <a:lnTo>
                                  <a:pt x="503" y="586"/>
                                </a:lnTo>
                                <a:lnTo>
                                  <a:pt x="540" y="554"/>
                                </a:lnTo>
                                <a:lnTo>
                                  <a:pt x="572" y="515"/>
                                </a:lnTo>
                                <a:lnTo>
                                  <a:pt x="597" y="467"/>
                                </a:lnTo>
                                <a:lnTo>
                                  <a:pt x="613" y="415"/>
                                </a:lnTo>
                                <a:lnTo>
                                  <a:pt x="619" y="360"/>
                                </a:lnTo>
                                <a:lnTo>
                                  <a:pt x="613" y="306"/>
                                </a:lnTo>
                                <a:lnTo>
                                  <a:pt x="597" y="254"/>
                                </a:lnTo>
                                <a:lnTo>
                                  <a:pt x="572" y="209"/>
                                </a:lnTo>
                                <a:lnTo>
                                  <a:pt x="540" y="167"/>
                                </a:lnTo>
                                <a:lnTo>
                                  <a:pt x="503" y="135"/>
                                </a:lnTo>
                                <a:lnTo>
                                  <a:pt x="456" y="112"/>
                                </a:lnTo>
                                <a:lnTo>
                                  <a:pt x="405" y="96"/>
                                </a:lnTo>
                                <a:lnTo>
                                  <a:pt x="352" y="90"/>
                                </a:lnTo>
                                <a:lnTo>
                                  <a:pt x="352" y="0"/>
                                </a:lnTo>
                                <a:lnTo>
                                  <a:pt x="424" y="6"/>
                                </a:lnTo>
                                <a:lnTo>
                                  <a:pt x="490" y="29"/>
                                </a:lnTo>
                                <a:lnTo>
                                  <a:pt x="550" y="61"/>
                                </a:lnTo>
                                <a:lnTo>
                                  <a:pt x="600" y="106"/>
                                </a:lnTo>
                                <a:lnTo>
                                  <a:pt x="644" y="158"/>
                                </a:lnTo>
                                <a:lnTo>
                                  <a:pt x="675" y="219"/>
                                </a:lnTo>
                                <a:lnTo>
                                  <a:pt x="697" y="286"/>
                                </a:lnTo>
                                <a:lnTo>
                                  <a:pt x="704" y="360"/>
                                </a:lnTo>
                                <a:lnTo>
                                  <a:pt x="697" y="435"/>
                                </a:lnTo>
                                <a:lnTo>
                                  <a:pt x="675" y="502"/>
                                </a:lnTo>
                                <a:lnTo>
                                  <a:pt x="644" y="563"/>
                                </a:lnTo>
                                <a:lnTo>
                                  <a:pt x="600" y="615"/>
                                </a:lnTo>
                                <a:lnTo>
                                  <a:pt x="550" y="660"/>
                                </a:lnTo>
                                <a:lnTo>
                                  <a:pt x="490" y="692"/>
                                </a:lnTo>
                                <a:lnTo>
                                  <a:pt x="424" y="715"/>
                                </a:lnTo>
                                <a:lnTo>
                                  <a:pt x="352" y="721"/>
                                </a:lnTo>
                                <a:lnTo>
                                  <a:pt x="280" y="715"/>
                                </a:lnTo>
                                <a:lnTo>
                                  <a:pt x="214" y="692"/>
                                </a:lnTo>
                                <a:lnTo>
                                  <a:pt x="154" y="660"/>
                                </a:lnTo>
                                <a:lnTo>
                                  <a:pt x="104" y="615"/>
                                </a:lnTo>
                                <a:lnTo>
                                  <a:pt x="60" y="563"/>
                                </a:lnTo>
                                <a:lnTo>
                                  <a:pt x="29" y="502"/>
                                </a:lnTo>
                                <a:lnTo>
                                  <a:pt x="7" y="435"/>
                                </a:lnTo>
                                <a:lnTo>
                                  <a:pt x="0" y="360"/>
                                </a:lnTo>
                                <a:lnTo>
                                  <a:pt x="7" y="286"/>
                                </a:lnTo>
                                <a:lnTo>
                                  <a:pt x="29" y="219"/>
                                </a:lnTo>
                                <a:lnTo>
                                  <a:pt x="60" y="158"/>
                                </a:lnTo>
                                <a:lnTo>
                                  <a:pt x="104" y="106"/>
                                </a:lnTo>
                                <a:lnTo>
                                  <a:pt x="154" y="61"/>
                                </a:lnTo>
                                <a:lnTo>
                                  <a:pt x="214" y="29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  <a:lnTo>
                                  <a:pt x="352" y="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5pt;width:48.85pt;height:95.1pt" coordorigin="900,79" coordsize="977,1902">
                <v:shape id="shape_0" coordsize="1488,4319" path="m1450,3559l1394,3491l1350,3427l1315,3356l1296,3285l1284,3208l1281,3124l1287,3031l1296,2931l1099,2055l1488,2055l1488,1961l1080,1965l873,1050l791,1163l791,415l838,374l838,0l650,0l650,374l697,415l697,1163l615,1050l411,1965l0,1961l0,2055l389,2055l191,2931l201,3031l207,3124l204,3208l191,3285l173,3356l138,3427l94,3491l38,3559l38,4319l78,4139l100,4139l552,2052l694,2052l694,2261l794,2261l794,2052l794,1961l794,1752l694,1752l694,1961l571,1961l706,1337l785,1337l917,1961l794,1961l794,2052l938,2052l1387,4139l1412,4139l1450,4319l1450,3559l1372,3607l1369,3623l1362,3636l1350,3643l1337,3646l1321,3643l1309,3636l1303,3623l1299,3607l1303,3594l1309,3582l1321,3575l1337,3572l1350,3575l1362,3582l1369,3594l1372,3607l1450,3559xe" stroked="f" o:allowincell="f" style="position:absolute;left:900;top:78;width:976;height:1901;mso-wrap-style:none;v-text-anchor:middle;rotation:342">
                  <v:imagedata r:id="rId25" o:detectmouseclick="t"/>
                  <v:stroke color="#3465a4" joinstyle="round" endcap="flat"/>
                  <w10:wrap type="none"/>
                </v:shape>
                <v:shape id="shape_0" coordsize="704,721" path="m352,90l299,96l248,112l201,135l164,167l132,209l107,254l91,306l85,360l91,415l107,467l132,515l164,554l201,586l248,612l299,628l352,634l405,628l456,612l503,586l540,554l572,515l597,467l613,415l619,360l613,306l597,254l572,209l540,167l503,135l456,112l405,96l352,90l352,0l424,6l490,29l550,61l600,106l644,158l675,219l697,286l704,360l697,435l675,502l644,563l600,615l550,660l490,692l424,715l352,721l280,715l214,692l154,660l104,615l60,563l29,502l7,435l0,360l7,286l29,219l60,158l104,106l154,61l214,29l280,6l352,0l352,90xe" stroked="f" o:allowincell="f" style="position:absolute;left:978;top:296;width:461;height:316;mso-wrap-style:none;v-text-anchor:middle;rotation:342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и в тетради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строение центральной симметрии:</w:t>
      </w:r>
    </w:p>
    <w:p>
      <w:pPr>
        <w:pStyle w:val="Normal"/>
        <w:rPr/>
      </w:pPr>
      <w:r>
        <w:rPr>
          <w:color w:val="3366FF"/>
          <w:sz w:val="32"/>
          <w:szCs w:val="32"/>
        </w:rPr>
        <w:t>1. Провести прямые (лучи), проходящие от вершин через центр симметри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. Отложить в противоположную сторону от центра симметрии отрезок, равный данном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658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9.6pt" to="363.35pt,9.6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32"/>
          <w:szCs w:val="32"/>
        </w:rPr>
        <w:t xml:space="preserve">3. Соединить получившиеся точки. Запись: </w:t>
      </w:r>
      <w:r>
        <w:rPr>
          <w:color w:val="3366FF"/>
          <w:sz w:val="32"/>
          <w:szCs w:val="32"/>
          <w:lang w:val="en-US"/>
        </w:rPr>
        <w:t>ABCD</w:t>
      </w: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  <w:lang w:val="en-US"/>
        </w:rPr>
        <w:t>A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  <w:lang w:val="en-US"/>
        </w:rPr>
        <w:t>B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  <w:lang w:val="en-US"/>
        </w:rPr>
        <w:t>C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  <w:lang w:val="en-US"/>
        </w:rPr>
        <w:t>D</w:t>
      </w:r>
      <w:r>
        <w:rPr>
          <w:color w:val="3366FF"/>
          <w:sz w:val="32"/>
          <w:szCs w:val="32"/>
          <w:vertAlign w:val="subscript"/>
        </w:rPr>
        <w:t>1</w:t>
      </w:r>
      <w:r>
        <w:rPr>
          <w:color w:val="3366FF"/>
          <w:sz w:val="32"/>
          <w:szCs w:val="32"/>
        </w:rPr>
        <w:t>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Итак, вывод</w:t>
      </w:r>
      <w:r>
        <w:rPr>
          <w:sz w:val="32"/>
          <w:szCs w:val="32"/>
        </w:rPr>
        <w:t xml:space="preserve">: центральная симметрия – это симметрия относи-тельно точки. Необходимо построить прямые и отложить на них отрезки, равные да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6. – Как вы думаете, встречается ли симметрия в природе?       Назовите несколько примеров. Какая это симметр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Можно ли встретить симметрию в окружающих нас предметах? Привед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366395</wp:posOffset>
            </wp:positionV>
            <wp:extent cx="2057400" cy="170815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6405</wp:posOffset>
            </wp:positionH>
            <wp:positionV relativeFrom="paragraph">
              <wp:posOffset>366395</wp:posOffset>
            </wp:positionV>
            <wp:extent cx="1828800" cy="175387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42385</wp:posOffset>
            </wp:positionH>
            <wp:positionV relativeFrom="paragraph">
              <wp:posOffset>415925</wp:posOffset>
            </wp:positionV>
            <wp:extent cx="2249805" cy="168529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смотр слайдов № 12,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0580</wp:posOffset>
            </wp:positionH>
            <wp:positionV relativeFrom="paragraph">
              <wp:posOffset>228600</wp:posOffset>
            </wp:positionV>
            <wp:extent cx="2204085" cy="14890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7670</wp:posOffset>
            </wp:positionH>
            <wp:positionV relativeFrom="paragraph">
              <wp:posOffset>203835</wp:posOffset>
            </wp:positionV>
            <wp:extent cx="1943100" cy="152590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5730</wp:posOffset>
            </wp:positionH>
            <wp:positionV relativeFrom="paragraph">
              <wp:posOffset>214630</wp:posOffset>
            </wp:positionV>
            <wp:extent cx="2286000" cy="15208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>- К какой симметрии относятся представленные изобра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учащиеся ещё раз проговаривают и обобщают просмот-ренный материал, выясняют отличия симметрий.                                    - Относительно чего строятся осевая и центральная симметр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отличается их постро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Этап закрепления изуч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выполнить практические задания. (Приложения № 2, 3.) Учебник № 418, 4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Заключительный этап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и видами симметрии мы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торая из симметрий по построению вам показалась легче? При-готовьте к следующему уроку свои картинки с разными видами симметрии. Дом. задание: п.47, № 421, 4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урока «Осевая и центральная симметрии»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даты, темы урока в тетради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с темой урока, планом изучения нового материала. Беседа с учителем по данной теме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мотр слайдов. Запись в тетрадь основных  определений по следующему плану:</w:t>
        <w:tab/>
        <w:tab/>
        <w:tab/>
        <w:tab/>
        <w:tab/>
        <w:tab/>
        <w:t>3.1 Виды симметрии (слайд № 3).</w:t>
        <w:tab/>
        <w:tab/>
        <w:tab/>
        <w:tab/>
        <w:tab/>
        <w:t>3.2 Осевая симметрия (слайд № 4).       Выполнение задания</w:t>
        <w:tab/>
        <w:t>№ 1 (слайд № 5).</w:t>
        <w:tab/>
        <w:tab/>
        <w:tab/>
        <w:tab/>
        <w:tab/>
        <w:tab/>
        <w:t>3.3 Построение осевой симметрии</w:t>
        <w:tab/>
        <w:tab/>
        <w:tab/>
        <w:tab/>
        <w:tab/>
        <w:t xml:space="preserve"> (слайд № 6, 7).</w:t>
        <w:tab/>
        <w:tab/>
        <w:tab/>
        <w:tab/>
        <w:tab/>
        <w:t xml:space="preserve">  Выполнение задания № 2(слайд № 7, план)</w:t>
        <w:tab/>
        <w:tab/>
        <w:tab/>
        <w:tab/>
        <w:tab/>
        <w:t>3.4 Центральная симметрия (слайд № 8,9).</w:t>
        <w:tab/>
        <w:t xml:space="preserve"> Выполнить задание № 3 (слайд № 9).</w:t>
        <w:tab/>
        <w:tab/>
        <w:tab/>
        <w:tab/>
        <w:tab/>
        <w:tab/>
        <w:t xml:space="preserve"> 3.5 Построение центральной симметрии                </w:t>
        <w:tab/>
        <w:tab/>
        <w:t>(слайд № 10,11).</w:t>
        <w:tab/>
        <w:tab/>
        <w:tab/>
        <w:tab/>
        <w:t xml:space="preserve">   </w:t>
      </w:r>
    </w:p>
    <w:p>
      <w:pPr>
        <w:pStyle w:val="Normal"/>
        <w:ind w:left="2124" w:firstLine="9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6 Симметрия в окружающем нас мире (слайд № 12,13)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ие заданий по карточке или учебнику. </w:t>
        <w:tab/>
        <w:tab/>
        <w:t>(№ 418, 423)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ь домашнего задания, ответы на вопросы учителя (п. 47, № 421, 422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роведите ось симметрии данных фигур и орнаментов.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25780</wp:posOffset>
            </wp:positionH>
            <wp:positionV relativeFrom="paragraph">
              <wp:posOffset>377190</wp:posOffset>
            </wp:positionV>
            <wp:extent cx="1464945" cy="111633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17520</wp:posOffset>
            </wp:positionH>
            <wp:positionV relativeFrom="paragraph">
              <wp:posOffset>262890</wp:posOffset>
            </wp:positionV>
            <wp:extent cx="1257300" cy="12090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46320</wp:posOffset>
            </wp:positionH>
            <wp:positionV relativeFrom="paragraph">
              <wp:posOffset>202565</wp:posOffset>
            </wp:positionV>
            <wp:extent cx="832485" cy="125730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9555</wp:posOffset>
            </wp:positionH>
            <wp:positionV relativeFrom="paragraph">
              <wp:posOffset>100330</wp:posOffset>
            </wp:positionV>
            <wp:extent cx="1143000" cy="112014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. На рисунке изображены треугольник </w:t>
      </w:r>
      <w:r>
        <w:rPr>
          <w:b/>
          <w:i/>
          <w:sz w:val="32"/>
          <w:szCs w:val="32"/>
        </w:rPr>
        <w:t>ABC</w:t>
      </w:r>
      <w:r>
        <w:rPr>
          <w:b/>
          <w:sz w:val="32"/>
          <w:szCs w:val="32"/>
        </w:rPr>
        <w:t xml:space="preserve"> и прямая </w:t>
      </w:r>
      <w:r>
        <w:rPr>
          <w:b/>
          <w:i/>
          <w:sz w:val="36"/>
          <w:szCs w:val="36"/>
        </w:rPr>
        <w:t xml:space="preserve">l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стройте треугольник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B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, симметричный треу-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гольнику </w:t>
      </w:r>
      <w:r>
        <w:rPr>
          <w:b/>
          <w:i/>
          <w:sz w:val="32"/>
          <w:szCs w:val="32"/>
        </w:rPr>
        <w:t>ABC</w:t>
      </w:r>
      <w:r>
        <w:rPr>
          <w:b/>
          <w:sz w:val="32"/>
          <w:szCs w:val="32"/>
        </w:rPr>
        <w:t xml:space="preserve"> относительно прямой </w:t>
      </w:r>
      <w:r>
        <w:rPr>
          <w:b/>
          <w:i/>
          <w:sz w:val="36"/>
          <w:szCs w:val="36"/>
        </w:rPr>
        <w:t>l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584200</wp:posOffset>
                </wp:positionH>
                <wp:positionV relativeFrom="paragraph">
                  <wp:posOffset>727710</wp:posOffset>
                </wp:positionV>
                <wp:extent cx="941070" cy="1417320"/>
                <wp:effectExtent l="0" t="1016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417320"/>
                          <a:chOff x="0" y="0"/>
                          <a:chExt cx="941040" cy="1417320"/>
                        </a:xfrm>
                      </wpg:grpSpPr>
                      <wps:wsp>
                        <wps:cNvSpPr/>
                        <wps:spPr>
                          <a:xfrm>
                            <a:off x="332640" y="3960"/>
                            <a:ext cx="608400" cy="76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3000">
                            <a:off x="235800" y="734400"/>
                            <a:ext cx="6858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85">
                                <a:moveTo>
                                  <a:pt x="0" y="0"/>
                                </a:moveTo>
                                <a:lnTo>
                                  <a:pt x="1080" y="8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3000">
                            <a:off x="-346680" y="519120"/>
                            <a:ext cx="1255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372">
                                <a:moveTo>
                                  <a:pt x="1977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57.65pt;width:101.45pt;height:101.3pt" coordorigin="373,1153" coordsize="2029,2026">
                <v:line id="shape_0" from="1444,1152" to="2401,2353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shape id="shape_0" coordsize="1080,885" path="m0,0l1080,885e" stroked="t" o:allowincell="f" style="position:absolute;left:1291;top:2303;width:1079;height:874;mso-wrap-style:none;v-text-anchor:middle;rotation:105">
                  <v:fill o:detectmouseclick="t" on="false"/>
                  <v:stroke color="maroon" weight="19080" joinstyle="round" endcap="flat"/>
                  <w10:wrap type="none"/>
                </v:shape>
                <v:shape id="shape_0" coordsize="1977,372" path="m1977,0l0,372e" stroked="t" o:allowincell="f" style="position:absolute;left:374;top:1963;width:1976;height:367;mso-wrap-style:none;v-text-anchor:middle;rotation:105">
                  <v:fill o:detectmouseclick="t" on="false"/>
                  <v:stroke color="maroon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372110</wp:posOffset>
                </wp:positionV>
                <wp:extent cx="0" cy="19431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9.3pt" to="165.6pt,18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815</wp:posOffset>
                </wp:positionH>
                <wp:positionV relativeFrom="paragraph">
                  <wp:posOffset>1998980</wp:posOffset>
                </wp:positionV>
                <wp:extent cx="28575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7.4pt" to="288.4pt,1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055</wp:posOffset>
                </wp:positionH>
                <wp:positionV relativeFrom="paragraph">
                  <wp:posOffset>1972310</wp:posOffset>
                </wp:positionV>
                <wp:extent cx="43180" cy="43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65pt;margin-top:155.3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93357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2.25pt" to="138.55pt,1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192913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1.9pt" to="201.55pt,1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18796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2006600</wp:posOffset>
                </wp:positionV>
                <wp:extent cx="4572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color w:val="FF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1946275</wp:posOffset>
                </wp:positionV>
                <wp:extent cx="342900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.2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2405</wp:posOffset>
                </wp:positionH>
                <wp:positionV relativeFrom="paragraph">
                  <wp:posOffset>1595120</wp:posOffset>
                </wp:positionV>
                <wp:extent cx="342900" cy="3429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5.6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295</wp:posOffset>
                </wp:positionH>
                <wp:positionV relativeFrom="paragraph">
                  <wp:posOffset>475615</wp:posOffset>
                </wp:positionV>
                <wp:extent cx="342900" cy="228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.4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6625</wp:posOffset>
                </wp:positionH>
                <wp:positionV relativeFrom="paragraph">
                  <wp:posOffset>225425</wp:posOffset>
                </wp:positionV>
                <wp:extent cx="2286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7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думайте и назовите геометрические фигуры, которые           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бладают осевой симметрией.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Из данных фигур выберите те, которые имеют центр симметрии. Отметьте его и точку, симметричную да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7" w:leader="none"/>
          <w:tab w:val="left" w:pos="5241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0.5pt;width:71.95pt;height:71.95pt;mso-wrap-style:none;v-text-anchor:middle" type="_x0000_t4">
                <v:imagedata r:id="rId38" o:detectmouseclick="t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0</wp:posOffset>
                </wp:positionV>
                <wp:extent cx="1028700" cy="7073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6pt;margin-top:19.5pt;width:80.95pt;height:55.65pt;mso-wrap-style:none;v-text-anchor:middle">
                <v:imagedata r:id="rId40" o:detectmouseclick="t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247650</wp:posOffset>
                </wp:positionV>
                <wp:extent cx="914400" cy="685800"/>
                <wp:effectExtent l="6985" t="508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9.5pt;width:71.95pt;height:53.95pt;mso-wrap-style:none;v-text-anchor:middle" type="_x0000_t8">
                <v:imagedata r:id="rId42" o:detectmouseclick="t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1162050</wp:posOffset>
                </wp:positionV>
                <wp:extent cx="800100" cy="685800"/>
                <wp:effectExtent l="8890" t="9525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91.5pt;width:62.95pt;height:53.95pt;mso-wrap-style:none;v-text-anchor:middle" type="_x0000_t5">
                <v:imagedata r:id="rId44" o:detectmouseclick="t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</wp:posOffset>
                </wp:positionH>
                <wp:positionV relativeFrom="paragraph">
                  <wp:posOffset>1276350</wp:posOffset>
                </wp:positionV>
                <wp:extent cx="1028700" cy="685800"/>
                <wp:effectExtent l="6985" t="508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arallelogram">
                          <a:avLst>
                            <a:gd name="adj" fmla="val 37507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00.5pt;width:80.95pt;height:53.95pt;mso-wrap-style:none;v-text-anchor:middle" type="_x0000_t7">
                <v:imagedata r:id="rId46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1134110</wp:posOffset>
                </wp:positionV>
                <wp:extent cx="914400" cy="800100"/>
                <wp:effectExtent l="6350" t="635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9.3pt;width:71.95pt;height:62.95pt;mso-wrap-style:none;v-text-anchor:middle" type="_x0000_t56">
                <v:imagedata r:id="rId48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а)</w:t>
        <w:tab/>
        <w:t>б)</w:t>
        <w:tab/>
        <w:t>в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1205</wp:posOffset>
                </wp:positionH>
                <wp:positionV relativeFrom="paragraph">
                  <wp:posOffset>24765</wp:posOffset>
                </wp:positionV>
                <wp:extent cx="43180" cy="43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15pt;margin-top:1.9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8225</wp:posOffset>
                </wp:positionH>
                <wp:positionV relativeFrom="paragraph">
                  <wp:posOffset>3175</wp:posOffset>
                </wp:positionV>
                <wp:extent cx="43180" cy="43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1.75pt;margin-top:0.2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9930</wp:posOffset>
                </wp:positionH>
                <wp:positionV relativeFrom="paragraph">
                  <wp:posOffset>80645</wp:posOffset>
                </wp:positionV>
                <wp:extent cx="43180" cy="43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.9pt;margin-top:6.3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0</wp:posOffset>
                </wp:positionV>
                <wp:extent cx="43180" cy="43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pt;margin-top:14.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62" w:leader="none"/>
          <w:tab w:val="left" w:pos="567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8395</wp:posOffset>
                </wp:positionH>
                <wp:positionV relativeFrom="paragraph">
                  <wp:posOffset>770255</wp:posOffset>
                </wp:positionV>
                <wp:extent cx="43180" cy="43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8.85pt;margin-top:60.6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3320</wp:posOffset>
                </wp:positionH>
                <wp:positionV relativeFrom="paragraph">
                  <wp:posOffset>647065</wp:posOffset>
                </wp:positionV>
                <wp:extent cx="43180" cy="43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1.6pt;margin-top:50.9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г)</w:t>
        <w:tab/>
        <w:t>д)</w:t>
        <w:tab/>
        <w:t>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1106170</wp:posOffset>
                </wp:positionV>
                <wp:extent cx="1143000" cy="914400"/>
                <wp:effectExtent l="14605" t="0" r="4318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87.1pt;width:89.95pt;height:71.95pt;mso-wrap-style:none;v-text-anchor:middle;rotation:273" type="_x0000_t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690</wp:posOffset>
                </wp:positionH>
                <wp:positionV relativeFrom="paragraph">
                  <wp:posOffset>1583690</wp:posOffset>
                </wp:positionV>
                <wp:extent cx="79375" cy="793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4.7pt;margin-top:124.7pt;width:6.2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230</wp:posOffset>
                </wp:positionH>
                <wp:positionV relativeFrom="paragraph">
                  <wp:posOffset>798195</wp:posOffset>
                </wp:positionV>
                <wp:extent cx="1714500" cy="1371600"/>
                <wp:effectExtent l="444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2.85pt" to="279.85pt,17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8495</wp:posOffset>
                </wp:positionH>
                <wp:positionV relativeFrom="paragraph">
                  <wp:posOffset>1040130</wp:posOffset>
                </wp:positionV>
                <wp:extent cx="43180" cy="43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85pt;margin-top:81.9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7420</wp:posOffset>
                </wp:positionH>
                <wp:positionV relativeFrom="paragraph">
                  <wp:posOffset>180213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1.9pt" to="174.6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134493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5.9pt" to="219.6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 Постройте фигуру, симметричную данной относительно центра симметрии </w:t>
      </w:r>
      <w:r>
        <w:rPr>
          <w:b/>
          <w:i/>
          <w:sz w:val="32"/>
          <w:szCs w:val="32"/>
        </w:rPr>
        <w:t>O</w:t>
      </w:r>
      <w:r>
        <w:rPr>
          <w:b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564005</wp:posOffset>
                </wp:positionV>
                <wp:extent cx="342900" cy="342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1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763905</wp:posOffset>
                </wp:positionV>
                <wp:extent cx="342900" cy="3429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.1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0825</wp:posOffset>
                </wp:positionH>
                <wp:positionV relativeFrom="paragraph">
                  <wp:posOffset>2206625</wp:posOffset>
                </wp:positionV>
                <wp:extent cx="342900" cy="3429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3.75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6120</wp:posOffset>
                </wp:positionH>
                <wp:positionV relativeFrom="paragraph">
                  <wp:posOffset>1106805</wp:posOffset>
                </wp:positionV>
                <wp:extent cx="457200" cy="3429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7.1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color w:val="FF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0320</wp:posOffset>
                </wp:positionH>
                <wp:positionV relativeFrom="paragraph">
                  <wp:posOffset>1678305</wp:posOffset>
                </wp:positionV>
                <wp:extent cx="342900" cy="3429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уществуют ли фигуры, не имеющие центра симметрии? Назовите хотя бы одну из них.</w:t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36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3:00Z</dcterms:created>
  <dc:creator>Мансурова Н.Ю.</dc:creator>
  <dc:description/>
  <dc:language>en-US</dc:language>
  <cp:lastModifiedBy>Евгений Мансуров</cp:lastModifiedBy>
  <dcterms:modified xsi:type="dcterms:W3CDTF">2007-02-26T15:33:00Z</dcterms:modified>
  <cp:revision>10</cp:revision>
  <dc:subject>"Осевая и центральная симметрия"</dc:subject>
  <dc:title>Конспект урока</dc:title>
</cp:coreProperties>
</file>