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оздоровите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санаторная школа – интернат «Созвезд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ТВЕРЖДАЮ                                                          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                     Заместитель директора по 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Головкин В.А.                                                                                                                                            Новокщенова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(геомет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«А»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ая Гал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кафедры</w:t>
      </w:r>
    </w:p>
    <w:p>
      <w:pPr>
        <w:pStyle w:val="Normal"/>
        <w:rPr>
          <w:b/>
          <w:b/>
        </w:rPr>
      </w:pPr>
      <w:r>
        <w:rPr>
          <w:b/>
        </w:rPr>
        <w:t>естественно-математ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___</w:t>
      </w:r>
    </w:p>
    <w:p>
      <w:pPr>
        <w:pStyle w:val="Normal"/>
        <w:rPr/>
      </w:pPr>
      <w:r>
        <w:rPr>
          <w:b/>
        </w:rPr>
        <w:t>От "__"__________20</w:t>
      </w:r>
      <w:r>
        <w:rPr>
          <w:b/>
          <w:lang w:val="en-US"/>
        </w:rPr>
        <w:t>1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ind w:left="170" w:right="-170" w:firstLine="709"/>
        <w:jc w:val="center"/>
        <w:rPr/>
      </w:pPr>
      <w:r>
        <w:rPr>
          <w:b/>
          <w:sz w:val="28"/>
          <w:szCs w:val="28"/>
        </w:rPr>
        <w:t xml:space="preserve">курса геометрии 10 класса,  разработанная </w:t>
      </w:r>
      <w:r>
        <w:rPr>
          <w:sz w:val="28"/>
          <w:szCs w:val="28"/>
        </w:rPr>
        <w:t>на основе</w:t>
      </w:r>
    </w:p>
    <w:p>
      <w:pPr>
        <w:pStyle w:val="Normal"/>
        <w:spacing w:lineRule="auto" w:line="360"/>
        <w:ind w:left="170" w:right="-1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по математике </w:t>
      </w:r>
    </w:p>
    <w:p>
      <w:pPr>
        <w:pStyle w:val="Normal"/>
        <w:spacing w:lineRule="auto" w:line="360"/>
        <w:ind w:left="170" w:right="-170" w:firstLine="709"/>
        <w:jc w:val="center"/>
        <w:rPr/>
      </w:pPr>
      <w:r>
        <w:rPr>
          <w:sz w:val="28"/>
          <w:szCs w:val="28"/>
        </w:rPr>
        <w:t>и соответствует требованиям государственного образовательного стандарта общеобразовательного уровня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рассчитана на 1,5 часа в неделю, 51 час в год.</w:t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 в первом полугодии, 1час во втором полугодии)</w:t>
      </w:r>
    </w:p>
    <w:p>
      <w:pPr>
        <w:pStyle w:val="Normal"/>
        <w:spacing w:lineRule="auto" w:line="360"/>
        <w:ind w:right="-170" w:hanging="0"/>
        <w:jc w:val="center"/>
        <w:rPr/>
      </w:pPr>
      <w:r>
        <w:rPr>
          <w:b/>
          <w:sz w:val="28"/>
          <w:szCs w:val="28"/>
        </w:rPr>
        <w:t>Предусмотрено выполнение:</w:t>
      </w:r>
    </w:p>
    <w:p>
      <w:pPr>
        <w:pStyle w:val="Normal"/>
        <w:spacing w:lineRule="auto" w:line="360"/>
        <w:ind w:left="170" w:righ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разноуровневых контрольных работ, 4 зачётов, 15 тестов.</w:t>
      </w:r>
    </w:p>
    <w:p>
      <w:pPr>
        <w:pStyle w:val="Normal"/>
        <w:spacing w:lineRule="auto" w:line="360"/>
        <w:ind w:right="-1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к УМК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Л.С. Атанасян, В.Ф.Бутузов, С.Б.Кадомцев, Л.С.Киселева, Э.Г. Полозняк  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 Учебник для 10-11 классов.–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росвещение, 2006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Б.Г.Зив  </w:t>
      </w: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по геометрии для 10 класса. – М.: Просвещение, 2003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Ю.А.Глазков, И.И.Юдина, В.Ф.Бутузов.  </w:t>
      </w:r>
      <w:r>
        <w:rPr>
          <w:b/>
          <w:sz w:val="28"/>
          <w:szCs w:val="28"/>
        </w:rPr>
        <w:t>Рабочая тетрад</w:t>
      </w:r>
      <w:r>
        <w:rPr>
          <w:sz w:val="28"/>
          <w:szCs w:val="28"/>
        </w:rPr>
        <w:t>ь по геометрии для 10 класса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Зив Б.Г., Мейлер В.М., Баханский А.П. </w:t>
      </w:r>
      <w:r>
        <w:rPr>
          <w:b/>
          <w:sz w:val="28"/>
          <w:szCs w:val="28"/>
        </w:rPr>
        <w:t>Задачи по геометрии для 7 - 11 классов</w:t>
      </w:r>
      <w:r>
        <w:rPr>
          <w:sz w:val="28"/>
          <w:szCs w:val="28"/>
        </w:rPr>
        <w:t>. – М.: Просвещение, 2003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.М Саакян. В.Ф. Бутузов </w:t>
      </w:r>
      <w:r>
        <w:rPr>
          <w:b/>
          <w:sz w:val="28"/>
          <w:szCs w:val="28"/>
        </w:rPr>
        <w:t>Изучение геометрии в 10-11 классах</w:t>
      </w:r>
      <w:r>
        <w:rPr>
          <w:sz w:val="28"/>
          <w:szCs w:val="28"/>
        </w:rPr>
        <w:t xml:space="preserve">: Методические рекомендации к учебнику.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 для  учителя. – М.: Просвещение, 2003.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.А. Яровенко </w:t>
      </w:r>
      <w:r>
        <w:rPr>
          <w:b/>
          <w:sz w:val="28"/>
          <w:szCs w:val="28"/>
        </w:rPr>
        <w:t>Поурочные разработки по геометрии.</w:t>
      </w:r>
      <w:r>
        <w:rPr>
          <w:sz w:val="28"/>
          <w:szCs w:val="28"/>
        </w:rPr>
        <w:t xml:space="preserve"> 10 класс. В помощь школьному учителю - М. «Вако», 2006 </w:t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.С.Атанасян, В.Ф.Бутузов, С.Б.Кадомцев и др  Геометрия, 7 - 9: Учебник для общеобразовательных учреждений –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04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еометрия: Доп. Главы к шк. учеб. 8 кл.: Учеб. пособие для учащихся шк. и кл. с углубл. изуч. математики / Л.С.Атанасян,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Ф.Бутузов, С.Б.Кадомцев и др. – М.: Просвещение, 1996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еометрия: Доп. Главы к шк. учеб. 9 кл.: Учеб. пособие для учащихся шк. и кл. с углубл. изуч. математики / Л.С.Атанасян,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Ф.Бутузов, С.Б.Кадомцев, И.И.Юдина. – М.: Просвещение, 1997.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иселёв А.П. Элементарная геометрия. – М.: Просвещение, 19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тематика в школе, №1, 2005, стр. 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Математика в школе, №3, 2004, с.35-54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7. Программы для общеобразовательных  школ, гимназий, лицеев. Математика 5-11, «Дрофа», Москва-2002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. А. Гайшут, Г. Литвиненко Стереометрия Задачник к школьному курсу, 10-11 класс, «АСТПРЕСС» Москва, 1998 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И.М. Смирнова  Сборник устных задач и упражнений по геометрии для 10 – 11 классов средней школы, Москва «Аквариум» 1998 г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Л.И. Звавич, А.Р. Рязановский, Е.В. Такум  Контрольные и проверочные работы по геометрии 10 – 11 класс. Методическое пособие, «Дрофа», Москва, 2001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.Н. Евдокимова  Геометрия в таблицах и схемах. Издательский дом «Литера», Санкт-Петербург, 2005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борник нормативных документов. Математика. Федеральный компонент государственного стандарта. «Дрофа», Москва-2004</w:t>
      </w:r>
    </w:p>
    <w:p>
      <w:pPr>
        <w:pStyle w:val="Normal"/>
        <w:spacing w:lineRule="auto" w:line="360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учебного года предусмотрены две  административных промежуточных аттестации (в форме теста по полугодиям). Вариативный  характер содержания предлагаемой рабочей программы ориентирован на различные по уровню способности и познавательные интересы школьников.  Курс характеризуется рациональным сочетанием логической строгости  и геометрической наглядности, которая является одним из дидактических принципов обучения. Моделирование многогранников из разверток и с помощью геометрического конструктора служит важным фактором развития пространственных представлений учащихся, поэтому моделированию необходимо уделить больше внимания. </w:t>
      </w:r>
    </w:p>
    <w:p>
      <w:pPr>
        <w:pStyle w:val="Normal"/>
        <w:spacing w:lineRule="auto" w:line="360"/>
        <w:ind w:right="-17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чащимся  предлагаются исторические сведения о истории возникновения и развития стереометрии, о выдающихся ученых Н.И.Лобачевском, Л.Эйлере и др.</w:t>
      </w:r>
    </w:p>
    <w:p>
      <w:pPr>
        <w:pStyle w:val="Normal"/>
        <w:spacing w:lineRule="auto" w:line="360"/>
        <w:ind w:right="-17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 главе «Многогранники» учащимся предлагаются для рассмотрения вопросы:  правильные многогранники – тела Платона, полуправильные  многогранники – тела  Архимеда, развертки, многогранные углы, выпуклые многогранники  , теорема Л.Эйлера о числе вершин, ребер и граней выпуклого многогранника  и ее приложения. Наклонная призма. Усеченная пирамида. Понятие о симметрии в пространстве  (центральная, осевая, зеркальная). Примеры симметрий в окружающем мире. </w:t>
      </w:r>
    </w:p>
    <w:p>
      <w:pPr>
        <w:pStyle w:val="Normal"/>
        <w:spacing w:lineRule="auto" w:line="360"/>
        <w:ind w:right="-17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главе «Прямые и плоскости в пространстве» - двугранный угол, линейный угол двугранного угла, расстояние между скрещивающимися прямыми, площадь ортогональной проекции многоугольника,  центральное проектирование и изображение  пространственных фигур в центральной проекции</w:t>
      </w:r>
    </w:p>
    <w:p>
      <w:pPr>
        <w:pStyle w:val="Normal"/>
        <w:spacing w:lineRule="auto" w:line="360"/>
        <w:ind w:left="170" w:right="-170" w:firstLine="709"/>
        <w:rPr>
          <w:sz w:val="28"/>
          <w:szCs w:val="28"/>
        </w:rPr>
      </w:pPr>
      <w:r>
        <w:rPr>
          <w:sz w:val="28"/>
          <w:szCs w:val="28"/>
        </w:rPr>
        <w:t>Наличие дополнительных заданий разного уровня, разноуровневые домашние задания позволяют учителю построить для каждого учащегося индивидуальную образовательную траекторию.</w:t>
      </w:r>
    </w:p>
    <w:p>
      <w:pPr>
        <w:pStyle w:val="Normal"/>
        <w:spacing w:lineRule="auto" w:line="360"/>
        <w:ind w:left="170" w:right="-170" w:firstLine="709"/>
        <w:rPr>
          <w:sz w:val="28"/>
          <w:szCs w:val="28"/>
        </w:rPr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уровневых самостоятельных работ, тестов по каждому малому блоку,  выполнению контрольных работ и зачетов по темам.</w:t>
      </w:r>
    </w:p>
    <w:p>
      <w:pPr>
        <w:pStyle w:val="Normal"/>
        <w:spacing w:lineRule="auto" w:line="360"/>
        <w:ind w:left="170" w:right="-170" w:firstLine="709"/>
        <w:rPr/>
      </w:pPr>
      <w:r>
        <w:rPr>
          <w:b/>
          <w:i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курса является обеспечение учащихся необходимым базовым уровнем математической подготовки в области геометрии, определенным в существующих стандартах математического образования средней школы, а также закладывание основ развивающего и непрерывного образования. 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 реализации рабочей программы достигаются 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рмируютс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представления об идеях и методах математики; о математике как универсальном языке науки;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  </w:t>
      </w:r>
      <w:r>
        <w:rPr>
          <w:b/>
          <w:i/>
          <w:sz w:val="28"/>
          <w:szCs w:val="28"/>
        </w:rPr>
        <w:t xml:space="preserve">овладеваю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и знаниями и умениями, необходимыми для изучения естественно-научных дисциплин;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;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азвиваются </w:t>
      </w:r>
      <w:r>
        <w:rPr>
          <w:sz w:val="28"/>
          <w:szCs w:val="28"/>
        </w:rPr>
        <w:t xml:space="preserve">логическое мышление, алгоритмическая культура, математическое мышление и интуиция, необходимых для продолжения образования и для самостоятельной деятельности в области  математики и её приложений в будущей профессиональной деятельности; 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ами математики культуры личности через знакомство с историей развития математики; понимания значимости математики для научно-технического прогресса.</w:t>
      </w:r>
    </w:p>
    <w:p>
      <w:pPr>
        <w:pStyle w:val="Normal"/>
        <w:spacing w:lineRule="auto" w:line="360"/>
        <w:ind w:left="170" w:right="-17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изучения курса  «Геометрия, 10» на базовом уровне обучающиеся должны: </w:t>
      </w:r>
    </w:p>
    <w:p>
      <w:pPr>
        <w:pStyle w:val="Normal"/>
        <w:spacing w:lineRule="auto" w:line="360"/>
        <w:ind w:left="170" w:right="-170"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Знать- Понимать</w:t>
      </w:r>
    </w:p>
    <w:p>
      <w:pPr>
        <w:pStyle w:val="Normal"/>
        <w:spacing w:lineRule="auto" w:line="360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математической науки для решения задач, возникающих в теории и практике;</w:t>
      </w:r>
    </w:p>
    <w:p>
      <w:pPr>
        <w:pStyle w:val="Normal"/>
        <w:spacing w:lineRule="auto" w:line="360"/>
        <w:ind w:right="-1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возникновения и развития геометрии;</w:t>
      </w:r>
    </w:p>
    <w:p>
      <w:pPr>
        <w:pStyle w:val="Normal"/>
        <w:spacing w:lineRule="auto" w:line="360"/>
        <w:ind w:right="-1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360" w:before="230" w:after="0"/>
        <w:ind w:left="170" w:right="-170" w:firstLine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" w:after="0"/>
        <w:ind w:left="170" w:right="-17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относить плоские геометрические фигуры и трёхмерные объекты с их описаниями, чертежами, изображен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" w:after="0"/>
        <w:ind w:left="170" w:right="-17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различать и анализиро</w:t>
        <w:softHyphen/>
      </w:r>
      <w:r>
        <w:rPr>
          <w:spacing w:val="-7"/>
          <w:sz w:val="28"/>
          <w:szCs w:val="28"/>
        </w:rPr>
        <w:t>вать взаимное расположение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/>
      </w:pPr>
      <w:r>
        <w:rPr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sz w:val="28"/>
          <w:szCs w:val="28"/>
        </w:rPr>
        <w:t>аргументировать свои суждения 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этом располо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изображать  основные многогранники и круглые  тела; выполнять чертёж по усло</w:t>
        <w:softHyphen/>
      </w:r>
      <w:r>
        <w:rPr>
          <w:spacing w:val="-12"/>
          <w:sz w:val="28"/>
          <w:szCs w:val="28"/>
        </w:rPr>
        <w:t>вию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решать геометрические задачи, опираясь на изученные свойства пла</w:t>
        <w:softHyphen/>
        <w:t>ниметрических и стереометрических фигур и отноше-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водить доказательные рассуждения при решении задач, доказывать </w:t>
      </w:r>
      <w:r>
        <w:rPr>
          <w:spacing w:val="-8"/>
          <w:sz w:val="28"/>
          <w:szCs w:val="28"/>
        </w:rPr>
        <w:t>основные теоремы 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вычислять линейные элементы и углы в пространственных конфигура</w:t>
        <w:softHyphen/>
      </w:r>
      <w:r>
        <w:rPr>
          <w:spacing w:val="-7"/>
          <w:sz w:val="28"/>
          <w:szCs w:val="28"/>
        </w:rPr>
        <w:t>циях, объёмы и площади поверхностей простран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</w:t>
      </w:r>
      <w:r>
        <w:rPr>
          <w:spacing w:val="-7"/>
          <w:sz w:val="28"/>
          <w:szCs w:val="28"/>
        </w:rPr>
        <w:t>венных тел и их про</w:t>
        <w:softHyphen/>
      </w:r>
      <w:r>
        <w:rPr>
          <w:spacing w:val="-9"/>
          <w:sz w:val="28"/>
          <w:szCs w:val="28"/>
        </w:rPr>
        <w:t>стейших комбин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3744" w:leader="none"/>
        </w:tabs>
        <w:autoSpaceDE w:val="false"/>
        <w:spacing w:lineRule="auto" w:line="360" w:before="10" w:after="0"/>
        <w:ind w:left="170" w:right="-170" w:firstLine="709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применять координатно-векторный метод для вычисления отношений, расстояний и углов;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строить  простейшие  сечения многогранников (куба, призмы, пирамиды) и изображать сечения тел вращения.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5621" w:leader="none"/>
        </w:tabs>
        <w:spacing w:lineRule="auto" w:line="360"/>
        <w:ind w:left="170" w:right="-170" w:firstLine="709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5621" w:leader="none"/>
        </w:tabs>
        <w:spacing w:lineRule="auto" w:line="360"/>
        <w:ind w:left="170" w:right="-170"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ля исследования (моделирования) несложных практических ситуаций на </w:t>
      </w:r>
      <w:r>
        <w:rPr>
          <w:spacing w:val="-8"/>
          <w:sz w:val="28"/>
          <w:szCs w:val="28"/>
        </w:rPr>
        <w:t>основе изученных формул и свойств фигур;</w:t>
      </w:r>
    </w:p>
    <w:p>
      <w:pPr>
        <w:sectPr>
          <w:type w:val="nextPage"/>
          <w:pgSz w:orient="landscape" w:w="16838" w:h="11906"/>
          <w:pgMar w:left="333" w:right="998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70" w:right="-17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720"/>
        <w:gridCol w:w="1080"/>
        <w:gridCol w:w="2520"/>
        <w:gridCol w:w="2668"/>
        <w:gridCol w:w="1580"/>
        <w:gridCol w:w="1692"/>
        <w:gridCol w:w="994"/>
        <w:gridCol w:w="605"/>
        <w:gridCol w:w="561"/>
        <w:gridCol w:w="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которые сведения из плани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угольник. Соотношения между сторонами и углам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я на плоскости. Решение треугольников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мет стереомет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сиомы стереомет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ые и плоскости в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стереометрии (точка, прямая, плоскость, пространство)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труктуру курса стереометрии, иметь представление о связи курса стереометрии с практической деятельностью люд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простейшие геометрические ситуации, соответствующие схематические чертежи, выполнять краткие записи с помощью математической символи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ятие об аксио</w:t>
              <w:softHyphen/>
            </w:r>
            <w:r>
              <w:rPr>
                <w:i/>
                <w:iCs/>
                <w:spacing w:val="-7"/>
                <w:sz w:val="20"/>
                <w:szCs w:val="20"/>
              </w:rPr>
              <w:t>матическом способе построения геометр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 аксиом пла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, №1(вг)№2(б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аксиом стереометрии при решении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 №1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ксиомы стереометрии и следствия из ни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р 33-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 №11,15 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ность прямых и плоскостей. 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1. Параллельность прямых, прямой и плос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 Параллельные прямые в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5. Параллельность трёх пря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екающиеся и параллельные прямые. Параллельность трёх пря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араллельных прямых. Уметь находить параллельные и скрещивающиеся прямые на рисунках и  каркасах моделей куба, призмы, пирами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,5 теоремы, №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 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ой и плоскости, признак параллельности прямой и плоскости и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я 1 и 2: 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ризнак параллельности прямой и плоскости и свойства при решении ключе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3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араллельность прямых и плоскост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-ка в шк №3\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 36-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18(а) 19.2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ость прямой и плоск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одобия треугольников, признак параллельности прямой и плоск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28 (1уров) №31,92(2у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2. Взаимное расположение прямых в пространстве. Угол между двумя прямым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7. Скрещивающиеся прямы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прямых в пространстве. Скрещивающиеся прямы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ализовывать основные этапы доказательства признака параллельности прямой и плоскости и свойства скрещивающихся прям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решение задачи с последующей проверкой:№9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.36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8. Углы с сонаправленными сторон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. Угол между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между прямыми в пространстве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на чертежах, моделях и в окружающей обстановке  угол между прямыми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основные пространственные тела на плоск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карточ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,9 №40.42св-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уг. Описан ных около окруж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Взаимное расположение прямых в пространстве. Угол между двумя прямы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пространственного четырехугольник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2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заимное расположение прямых в пространстве. Угол между прямы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5 - 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-9, вопросы:1-8, 1глава, №9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ров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2уров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3. Параллельность плоскос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0. Параллельные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ллельные плоскости. Признак параллельности двух плоск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онятие о параллельных плоскостях, уметь реализовывать основные этапы доказательства признака параллельности двух плоскостей, знать свойства параллельных плоскостей, иметь навыки применения этого признака и свойства при решении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е проектирование и его основные свойства, параллельные проекции плоских фиг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. Свойства параллельных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пространственных фигур. Приложени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4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раллельность плоскост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8-3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повт п.10, №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4.  "Тетраэдр и      параллелепипед"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2. Тетраэ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ногоугольника в планиметрии, уметь изображать тетраэдр на плоск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а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7б,71а (2у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3. Параллелепип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граней и диагоналей параллелепипед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параллелепипед  на плоскости, знать свойства граней и диагоналей параллелепип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, вопросы 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10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4. Задачи на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следов, метод внутренних проекций метод секущей плоск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 в построении сечения и развертки тетраэдра и параллелепипеда в простейших случа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ст №5  Г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траэдр и параллелепипе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39-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(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"Параллельность прямых и плоскостей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, опираясь на изученные  свойства , применяя дополнительные постро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араллельность прямых, прямой и плоск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одобия треугольников, признак параллельности прямой и плоскости, свойство параллельных плоскостей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, построение сечения параллелепип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– зач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араллельность прямых, прямой и плоск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знания по теме «</w:t>
            </w:r>
            <w:r>
              <w:rPr>
                <w:b/>
                <w:sz w:val="20"/>
                <w:szCs w:val="20"/>
                <w:u w:val="single"/>
              </w:rPr>
              <w:t xml:space="preserve">Параллельность прямых, прямой и плоскости»  , </w:t>
            </w:r>
            <w:r>
              <w:rPr>
                <w:sz w:val="20"/>
                <w:szCs w:val="20"/>
              </w:rPr>
              <w:t>уровень усвоения геометрических понятий и умение применять их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Глава 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Перпендикулярность прямых и плоскостей. (14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1 Перпендикулярность прямой и плоск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5. Перпендикулярные прямые в пространстве. п.16. Параллельные прямые,  перпендикулярные к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ерпендикулярных прямых в пространстве, лемма о перпендикулярности двух параллельных прямых к третьей прямой.  Перпендикулярность прямой и плоск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станавливать связь между параллельностью прямых и их перпендикулярностью к плоскост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ерпендикулярные  прямые на моделях многогранников, в окружающем простран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17. Признак перпендикулярности прямой и плоскости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 прямой, перпендикулярной к плоскост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находить угол между прямыми в пространстве, в том числе углы, которые образуют ребра многогранников, знать некоторые практические способы приближенного измерения угл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8. Теорема о прямой, перпендикулярной к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абораторная ра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рименение признака перпендикулярности прямой и плос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пендикулярность прямой и плоск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ча 137.Через каждую из двух взаимно перпендикулярных скрещивающихся прямых проходит плоскость, перпендикулярная к другой прямой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§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  <w:u w:val="single"/>
              </w:rPr>
              <w:t>Перпендикулярность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сновные типы задач на перпендикулярность прямой и плоск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6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пендикулярность прямой и плоскости 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1-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, опираясь на изученные  свойства , применяя дополнительные постро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 по карточк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2. 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9. Расстояние от точки до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0. Теорема о трёх перпендикуля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 и наклонная. Расстояние от точки до плоскости Расстояние от прямой до плоскости. Расстояние между параллельными плоскостями. Теорема о трёх перпендикуляр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а, опущенного из точки на плоскость, наклонной к плоскости, проекции наклонной к плоскости. Уметь реализовывать основные этапы доказательства теоремы о трех перпендикуляр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тояние между скрещивающимися  прямы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об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 и №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шен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1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лы между ребрами и гранями многогранник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теоремы о трех перпендикулярах. Угол между прямой и плоскостью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я, уметь применять теорему о трех перпендикулярах при решении ключевых задач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7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1-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ямоугольной проекции фиг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рактику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3. 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угранного угла, линейного угла между пересекающимися плоскостям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 строить линейный угол двугранного угла</w:t>
            </w:r>
            <w:r>
              <w:rPr>
                <w:sz w:val="20"/>
                <w:szCs w:val="20"/>
              </w:rPr>
              <w:t>. Выполнение чертежа к ключевым задач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"/>
                <w:w w:val="92"/>
                <w:sz w:val="20"/>
                <w:szCs w:val="20"/>
              </w:rPr>
              <w:t>Двугранный угол, линейный угол двугранного уг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3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 перпендикулярности двух плоскостей, следстви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ализовывать основные этапы доказательства признака перпендикулярности двух плоскостей, иметь представление о его применении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8 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вугранный угол. Перпендикулярность плоскост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-ка в шк №3\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 43-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 ортогональной проекции многоугольника</w:t>
            </w:r>
            <w:r>
              <w:rPr>
                <w:sz w:val="20"/>
                <w:szCs w:val="20"/>
              </w:rPr>
              <w:t xml:space="preserve"> (№2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метить план реш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4. 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ый параллелепипед, свойства граней и диагонале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: грани прямоугольного параллелепипеда – прямоугольники, все двугранные углы – прямые, диагонали равны, квадрат диагонали прямоугольного параллелепипеда равен сумме квадратов трех его измер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№9 Г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ямоугольный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5-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ёхгранный угол. Многогранный уго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(дополни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бъяснять смысл решения задач. Свойства ромба, прямоугольного параллелепипеда, теорема о трех перпендикуляра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1 по карточ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точки до плоскости, угол между прямой и плос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- зач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вугранный угол. Перпендикулярность плоск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трех перпендикулярах, угол между прямой и плоскостью и его свойство, определение и признак перпендикулярности двух плоскостей, свойство диагоналей прямоугольного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гран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1.Понятие многогранника. П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ятие многогран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26. Геометрическое тел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firstLine="4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w w:val="92"/>
                <w:sz w:val="20"/>
                <w:szCs w:val="20"/>
              </w:rPr>
              <w:t>Многогранники.</w:t>
            </w:r>
            <w:r>
              <w:rPr>
                <w:rFonts w:cs="Arial" w:ascii="Arial" w:hAnsi="Arial"/>
                <w:spacing w:val="5"/>
                <w:w w:val="92"/>
                <w:sz w:val="20"/>
                <w:szCs w:val="20"/>
              </w:rPr>
              <w:t xml:space="preserve"> Вершины, рёбра, грани многогранника. </w:t>
            </w:r>
          </w:p>
          <w:p>
            <w:pPr>
              <w:pStyle w:val="Normal"/>
              <w:shd w:fill="FFFFFF" w:val="clear"/>
              <w:spacing w:lineRule="exact" w:line="235" w:before="2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2"/>
                <w:sz w:val="20"/>
                <w:szCs w:val="20"/>
              </w:rPr>
              <w:t>Понятие многогранника. Умение находить на моделях многогранников вершины, рёбра, грани многогран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pacing w:val="5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92"/>
                <w:sz w:val="20"/>
                <w:szCs w:val="20"/>
              </w:rPr>
              <w:t>Развёрт</w:t>
              <w:softHyphen/>
            </w:r>
            <w:r>
              <w:rPr>
                <w:i/>
                <w:iCs/>
                <w:spacing w:val="8"/>
                <w:w w:val="92"/>
                <w:sz w:val="20"/>
                <w:szCs w:val="20"/>
              </w:rPr>
              <w:t>ка. Многогранные углы. Выпуклые многогранники. Теорема Эйлера(№78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. Пр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ма, ее основание, боковые ребра, высота, боковая поверхность. Прямая призма. Правильная призма. Параллелепипед. Куб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стандартной ситуации. Умение решать задачи на вычисление площадей полной и боковой поверхностей приз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строение сечения призмы плоскостью, проходящей через сторону нижнего основания и противоположную сторону верхнего основания, найти его площадь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клонная п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8 к гл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,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0 Г 10  "Призм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ка в шк. №3/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-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1-9 гл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8.(1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№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§2.Пирам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. Пирам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рамида. Ее основание, боковые ребра, высота, боковая поверхность. Треугольная пирамид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ые многоугольники, апофема Основание правильной  пирамиды – правильный многоугольник, боковые ребра – равные равнобедренные треугольники и ее апоф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9. 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ая пирамида. Сечение пирамид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№2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0. </w:t>
            </w:r>
            <w:r>
              <w:rPr>
                <w:i/>
                <w:sz w:val="20"/>
                <w:szCs w:val="20"/>
              </w:rPr>
              <w:t>Усечё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89"/>
                <w:sz w:val="20"/>
                <w:szCs w:val="20"/>
              </w:rPr>
              <w:t>.Понятие усеченной пирамиды и ее элементы, площадь ее по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4546" w:leader="none"/>
                <w:tab w:val="left" w:pos="5328" w:leader="none"/>
              </w:tabs>
              <w:spacing w:lineRule="exact" w:line="2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уя модели и рисунки учебника, находить элементы усеченной пирамиды основания, боковые  грани, боковые ребра, высоту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1Г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ирам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7-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4546" w:leader="none"/>
                <w:tab w:val="left" w:pos="5328" w:leader="none"/>
              </w:tabs>
              <w:spacing w:lineRule="exact" w:line="235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ая усечённая пирамида .Задача №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§3. Правильные многогранники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. Симметрия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2. Понятие  правильного многогран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>Симметрии в к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w w:val="89"/>
                <w:sz w:val="20"/>
                <w:szCs w:val="20"/>
              </w:rPr>
              <w:t xml:space="preserve"> в параллелепипеде, </w:t>
            </w:r>
            <w:r>
              <w:rPr>
                <w:rFonts w:cs="Arial" w:ascii="Arial" w:hAnsi="Arial"/>
                <w:i/>
                <w:iCs/>
                <w:spacing w:val="3"/>
                <w:w w:val="89"/>
                <w:sz w:val="20"/>
                <w:szCs w:val="20"/>
              </w:rPr>
              <w:t>в призме и пирамиде</w:t>
            </w:r>
          </w:p>
          <w:p>
            <w:pPr>
              <w:pStyle w:val="Normal"/>
              <w:rPr>
                <w:rFonts w:ascii="Arial" w:hAnsi="Arial" w:cs="Arial"/>
                <w:spacing w:val="1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89"/>
                <w:sz w:val="20"/>
                <w:szCs w:val="20"/>
              </w:rPr>
              <w:t xml:space="preserve">Представление о правильных многогранниках (тетраэдр, куб,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октаэдр, додекаэдр и икосаэдр)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  <w:tab w:val="left" w:pos="4546" w:leader="none"/>
                <w:tab w:val="left" w:pos="5328" w:leader="none"/>
              </w:tabs>
              <w:spacing w:lineRule="exact" w:line="235"/>
              <w:ind w:left="38" w:firstLine="4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Понятие о симметрии в пространстве (центральная,  осевая, </w:t>
            </w:r>
            <w:r>
              <w:rPr>
                <w:rFonts w:cs="Arial" w:ascii="Arial" w:hAnsi="Arial"/>
                <w:i/>
                <w:iCs/>
                <w:spacing w:val="10"/>
                <w:w w:val="89"/>
                <w:sz w:val="20"/>
                <w:szCs w:val="20"/>
              </w:rPr>
              <w:t xml:space="preserve">зеркальная). Примеры симметрий в окружающем мире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2 Г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вильные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9-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33. Элементы симметрии правильных многогранни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гранники. Площадь поверхности призмы и пирамид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боковой поверхности пирамиды, высота ромба (параллелограмма), угол между плоскостям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поверхности параллелепип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- зач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полученные знания при решении конкретных задач (№3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ровня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.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1.Понятие вектора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Понятие вект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5. Равенство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firstLine="302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Векторы. Модуль вектора. Равенство вектор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9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ктора в пространстве, равенство векторов, связанные с этими понятиями обозначения. В прямоугольном параллелепипеде находить пары противоположно, одинаково направленных вектор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0б,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2. Сложение и вычитание векто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ножение вектора на числ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. Сложение и вычитание век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7. Сумма нескольких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ложение  и  </w:t>
            </w:r>
            <w:r>
              <w:rPr>
                <w:rFonts w:cs="Arial" w:ascii="Arial" w:hAnsi="Arial"/>
                <w:i/>
                <w:w w:val="89"/>
                <w:sz w:val="20"/>
                <w:szCs w:val="20"/>
              </w:rPr>
              <w:t>вычитание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векто</w:t>
              <w:softHyphen/>
            </w:r>
            <w:r>
              <w:rPr>
                <w:rFonts w:cs="Arial" w:ascii="Arial" w:hAnsi="Arial"/>
                <w:spacing w:val="-2"/>
                <w:w w:val="89"/>
                <w:sz w:val="20"/>
                <w:szCs w:val="20"/>
              </w:rPr>
              <w:t>ров. Свойства сложения векторов. Сумма нескольких векторов. Правило многоугольника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оводить операции над векторами: правила треугольника и параллелограмма сложения векторов в пространстве, переместительный и сочетательный законы сложения, два способа построения разности двух векторов; правило  умножения  вектора на число и основанные свойства этого действия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авила многоугольника при нахождении векторных сумм не прибегая к рисун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8. 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вектора на число. Основные свойства умножения вектора на число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№13 Г10 </w:t>
            </w:r>
            <w:r>
              <w:rPr>
                <w:sz w:val="20"/>
                <w:szCs w:val="20"/>
                <w:u w:val="single"/>
              </w:rPr>
              <w:t>Векторы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0-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задание № 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у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у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§3. Компланарные  векто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9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0. Правил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анарные векторы. Признак компланарности трех векторов. Правило параллелепипед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мпланарных векторов, используя изображения параллелепипеда найти их, признак компланарности трех  вектор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а,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41. Разложение вектора по трём некомпланарным векто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Разложение по трём некомпланарным вектора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ллюстрировать правило параллелепипеда сложения трех некомпланарных векторов. Теорема о разложении вектора по трем некомпланарным вектора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№14 Г10 </w:t>
            </w:r>
            <w:r>
              <w:rPr>
                <w:sz w:val="20"/>
                <w:szCs w:val="20"/>
                <w:u w:val="single"/>
              </w:rPr>
              <w:t>Компланарные в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1-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ровня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ительное повторение курса 10 класс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Аксиомы стереометрии и их следствия, параллельность прямых и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иомы стереометрии и их следствия, уверенно доказывать лемму о пересечении плоскости двумя параллельными прямыми, признаки параллельности прямой и плоскости, параллельности плоскостей, перпендикулярности прямой и плоскости, теорему о трех перпендикуля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 изображать рисунки к задачам, строить изображения призмы, пирамиды и других фигур, тем самым обеспечивая высокий эстетический уровень предмета «Геометр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1,2,35,7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ое повторение курса 10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ема о трех перпендикулярах, угол между прямой и плоскость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№15 Г10  </w:t>
            </w:r>
            <w:r>
              <w:rPr>
                <w:sz w:val="20"/>
                <w:szCs w:val="20"/>
                <w:u w:val="single"/>
              </w:rPr>
              <w:t>Итог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 в шк. №3/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2-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 с учетом уровня под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ое повторение курса 10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кторы в пространстве, их применение к решению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ое повторение курса 10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геометрии в развитии общества.  систематизация знаний в истории развития геометр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6:00Z</dcterms:created>
  <dc:creator>Galina</dc:creator>
  <dc:description/>
  <cp:keywords/>
  <dc:language>en-US</dc:language>
  <cp:lastModifiedBy>Galina</cp:lastModifiedBy>
  <cp:lastPrinted>2010-10-18T20:46:00Z</cp:lastPrinted>
  <dcterms:modified xsi:type="dcterms:W3CDTF">2011-11-02T12:29:00Z</dcterms:modified>
  <cp:revision>46</cp:revision>
  <dc:subject/>
  <dc:title/>
</cp:coreProperties>
</file>