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урока</w:t>
      </w:r>
      <w:r>
        <w:rPr/>
        <w:t xml:space="preserve"> : Российская Федер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/>
        <w:t xml:space="preserve"> Сформировать представление о государственной территории . Определить место России среди государств СНГ и стран мира по площади и по численности населения. Познакомиться с административно-территориальным делением страны. Учиться работать с политико-административной картой России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2"/>
        <w:gridCol w:w="2340"/>
        <w:gridCol w:w="1440"/>
      </w:tblGrid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уро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я 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ение. Цели, задачи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нее за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ъект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тивно-территориальное  устро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е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зовите государства, образовавшие в 1991 году СНГ, покажите их на ка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зовите государства не вошедшие в состав СНГ, покажите их  на ка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кую площадь занимает Росс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кое место среди стран мира Россия занимает по площади и по численности населен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то такое Конституц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.</w:t>
            </w:r>
            <w:r>
              <w:rPr>
                <w:sz w:val="16"/>
                <w:szCs w:val="16"/>
              </w:rPr>
              <w:t xml:space="preserve">        Россия- федерация, союзное государство, состоящее из республик, автономных округов и областей. РФ состоит из 89 равноправных субъек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– республ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 автономных окру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  краё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  автономн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– обла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города федерального подчинения: Москва и С.-Петер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sz w:val="16"/>
                <w:szCs w:val="16"/>
              </w:rPr>
              <w:t>-  Назовите республики, найдите их на карт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sz w:val="16"/>
                <w:szCs w:val="16"/>
              </w:rPr>
              <w:t>-  Какие республики имеют наибольшую численность населения, почем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  <w:r>
              <w:rPr>
                <w:sz w:val="16"/>
                <w:szCs w:val="16"/>
              </w:rPr>
              <w:t>- Какие права имеют республики как субъекты РФ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5</w:t>
            </w:r>
            <w:r>
              <w:rPr>
                <w:sz w:val="16"/>
                <w:szCs w:val="16"/>
              </w:rPr>
              <w:t xml:space="preserve"> Единый Орган Государственной власти : Глава государства – президент, Государственная Дума, Правитель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6</w:t>
            </w:r>
            <w:r>
              <w:rPr>
                <w:sz w:val="16"/>
                <w:szCs w:val="16"/>
              </w:rPr>
              <w:t xml:space="preserve"> федеральные округа и их цент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–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 – Санкт -Петер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 –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ский – Нижний Нов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ий – Екатеринбур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ский – Новосибир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льневосточный – Хабаров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7</w:t>
            </w:r>
            <w:r>
              <w:rPr>
                <w:sz w:val="16"/>
                <w:szCs w:val="16"/>
              </w:rPr>
              <w:t xml:space="preserve"> федеральные округа делятся на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ционально-территориальные образования  - республика, автономные округа, автономные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о-территориальные образования – край, область, города федер. Зна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  <w:r>
              <w:rPr>
                <w:sz w:val="16"/>
                <w:szCs w:val="16"/>
              </w:rPr>
              <w:t xml:space="preserve"> Россия делится на экономические район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Центр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ентрально-Чернозем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олго-Вят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Северо-Западный с Калининградской обла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Сев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оволж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Ура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Северо-Кавказ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Западно-Сиби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осточно-Сиби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Дальневосточ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чего были созданы федеральные округ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чего созданы округа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лько субъектов Федерации в Росси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стония, Литва, Латв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 млн.кв.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место по площади и 7 по числ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ашкортостан, Татарстан, Дагестан, Удмуртия, Ко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одательный орган, судебный орган, президент, флаг, герб, гим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централизации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з субъектов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понятий  на до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табл. Стр. 8 и картам атл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по картам атл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по картам атл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сти при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по картам атл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 стр.5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бота на к.к. (нанести на к.к. автономные республики (21) и округа(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рос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30505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66" t="53629" r="11941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25290" cy="117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5" t="10329" r="47100" b="7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Назовите республики имеющие двойное название ( например, Саха-Якутия)</w:t>
      </w:r>
    </w:p>
    <w:p>
      <w:pPr>
        <w:pStyle w:val="Normal"/>
        <w:rPr/>
      </w:pPr>
      <w:r>
        <w:rPr/>
        <w:t>- На территории какого субъекта Федерации вы живете?</w:t>
      </w:r>
    </w:p>
    <w:p>
      <w:pPr>
        <w:pStyle w:val="Normal"/>
        <w:rPr/>
      </w:pPr>
      <w:r>
        <w:rPr/>
        <w:t>- На территории какого муниципального образования вы живете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убъекты и  их столицы показанные на карточках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483995" cy="1258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45" t="53629" r="44479" b="3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      </w:t>
      </w:r>
      <w:r>
        <w:rPr/>
        <w:drawing>
          <wp:inline distT="0" distB="0" distL="0" distR="0">
            <wp:extent cx="1483995" cy="12585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656" t="53629" r="28263" b="3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  </w:t>
      </w:r>
      <w:r>
        <w:rPr/>
        <w:drawing>
          <wp:inline distT="0" distB="0" distL="0" distR="0">
            <wp:extent cx="1375410" cy="12585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72" t="53629" r="13214" b="3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1492250" cy="11410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468" t="64523" r="44442" b="2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4   </w:t>
      </w:r>
      <w:r>
        <w:rPr/>
        <w:drawing>
          <wp:inline distT="0" distB="0" distL="0" distR="0">
            <wp:extent cx="1492250" cy="10236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702" t="64523" r="28198" b="2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    </w:t>
      </w:r>
      <w:r>
        <w:rPr/>
        <w:drawing>
          <wp:inline distT="0" distB="0" distL="0" distR="0">
            <wp:extent cx="1608455" cy="1247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769" t="74555" r="11941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835" cy="12477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966" t="74555" r="46799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7     </w:t>
      </w:r>
      <w:r>
        <w:rPr/>
        <w:drawing>
          <wp:inline distT="0" distB="0" distL="0" distR="0">
            <wp:extent cx="1375410" cy="12477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656" t="74555" r="29426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       </w:t>
      </w:r>
      <w:r>
        <w:rPr/>
        <w:drawing>
          <wp:inline distT="0" distB="0" distL="0" distR="0">
            <wp:extent cx="1608455" cy="1247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709" t="74555" r="11941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0185" cy="12039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038" t="10329" r="72163" b="7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      </w:t>
      </w:r>
      <w:r>
        <w:rPr>
          <w:lang w:val="en-US" w:eastAsia="en-US"/>
        </w:rPr>
        <w:drawing>
          <wp:inline distT="0" distB="0" distL="0" distR="0">
            <wp:extent cx="1600200" cy="1248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824" t="10329" r="60497" b="7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1   </w:t>
      </w:r>
      <w:r>
        <w:rPr>
          <w:lang w:val="en-US" w:eastAsia="en-US"/>
        </w:rPr>
        <w:drawing>
          <wp:inline distT="0" distB="0" distL="0" distR="0">
            <wp:extent cx="1367790" cy="129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323" t="10329" r="49617" b="7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республики имеющие двойное название ( например, Саха-Якутия)</w:t>
      </w:r>
    </w:p>
    <w:p>
      <w:pPr>
        <w:pStyle w:val="Normal"/>
        <w:rPr/>
      </w:pPr>
      <w:r>
        <w:rPr/>
        <w:t>- На территории какого субъекта Федерации вы живете?</w:t>
      </w:r>
    </w:p>
    <w:p>
      <w:pPr>
        <w:pStyle w:val="Normal"/>
        <w:rPr/>
      </w:pPr>
      <w:r>
        <w:rPr/>
        <w:t>- На территории какого муниципального образования вы жи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1:00Z</dcterms:created>
  <dc:creator>Колесникова</dc:creator>
  <dc:description/>
  <cp:keywords/>
  <dc:language>en-US</dc:language>
  <cp:lastModifiedBy>Kolesnikova</cp:lastModifiedBy>
  <cp:lastPrinted>2010-09-07T01:56:00Z</cp:lastPrinted>
  <dcterms:modified xsi:type="dcterms:W3CDTF">2015-01-10T11:52:00Z</dcterms:modified>
  <cp:revision>8</cp:revision>
  <dc:subject/>
  <dc:title>Тема урока : Российская Федерация </dc:title>
</cp:coreProperties>
</file>