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b/>
        </w:rPr>
        <w:t xml:space="preserve">Релаксация </w:t>
      </w:r>
      <w:r>
        <w:rPr/>
        <w:t xml:space="preserve">(от латинского слова «relaxatio» - «расслабление») – специальный метод, направлен на расслабление или снижение тонуса после напряженной умственной деятельности, с помощью специально-подобранных методик </w:t>
      </w:r>
    </w:p>
    <w:p>
      <w:pPr>
        <w:pStyle w:val="Normal"/>
        <w:ind w:firstLine="540"/>
        <w:jc w:val="both"/>
        <w:rPr/>
      </w:pPr>
      <w:r>
        <w:rPr/>
        <w:t>Цель проведения релаксации– снять напряжение, дать учащимся небольшой отдых, вызвать положительные эмоции, хорошее настроение, что ведет к улучшению усвоения материал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идами релаксации могут быть различного рода движения, игры, пение, рисование, заинтересованность чем-нибудь новым, необычным. Следует помнить о том, что при проведении релаксации не нужно ставить цель перед учащимися запомнить материал. Релаксация должна освобождать его от умственного напряжен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Гимнастика для гла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Закройте глаза и посидите тихо и спокойн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Зажмурьте глаза изо всех сил на 3-5 сек., а потом откройте 3-5 сек. Повторить 3-5 ра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Быстро поморгайте в течение 1 минуты. Делайте круговые движения глазами, по часовой стрелке, потом против. Повторить 3 раз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пражнение «Задуй свечу»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Сделайте глубокий спокойный вдох, набирая в легкие как можно больше воздуха.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Вытянув губы трубочкой, медленно выдохните, как бы дуя на свечу, при этом длительно произносите звук «у-у-у». Повторите упражнение 5-6 раз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пражнение «Птица, расправляющая крылья»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Представьте, что вы – птица, крылья которой крепко сжаты. Соедините лопатки, напрягите спину так сильно, как только можете. Вы ощущаете напряжение. А теперь медленно, не торопясь, освобождайте свои мышцы. Ваши крылья расправляются. Становятся сильными и легкими, невесомыми. Вы ощущаете расслабление. Повторите упражнение 2–3 раз.</w:t>
      </w:r>
    </w:p>
    <w:p>
      <w:pPr>
        <w:pStyle w:val="Normal"/>
        <w:ind w:firstLine="540"/>
        <w:jc w:val="both"/>
        <w:rPr/>
      </w:pPr>
      <w:r>
        <w:rPr/>
        <w:t>Расслабляться можно не только с помощью дыхательных техник и упражнений на мышечную релаксацию. Возможно и расслабление через образы – так называемые визуализации – зрительные представлен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Например, для расслабления можно использовать следующие образы: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вы нежитесь на пушистом облачке, которое мягко обволакивает ваше тело;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вы качаетесь на волнах, и ваше тело чувствует покой и невесомость;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вы лежите на нагретом песке - на берегу моря или океана, слышите легкий шум волн и ощущаете свет и тепло солнечных лучей;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летний солнечный день, вы гуляете по зеленой лесной лужайке;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летний солнечный день, вы гуляете по теплому берегу моря с ритмичным шумом волн, а в голубом  небе  парят чайк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Эмоциональная разрядк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37" w:leader="none"/>
        </w:tabs>
        <w:autoSpaceDE w:val="false"/>
        <w:ind w:left="0" w:firstLine="540"/>
        <w:jc w:val="both"/>
        <w:rPr/>
      </w:pPr>
      <w:r>
        <w:rPr/>
        <w:t>нахмуриться, как осенняя туча, рассерженный человек, злая волшебниц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37" w:leader="none"/>
        </w:tabs>
        <w:autoSpaceDE w:val="false"/>
        <w:ind w:left="0" w:firstLine="540"/>
        <w:jc w:val="both"/>
        <w:rPr/>
      </w:pPr>
      <w:r>
        <w:rPr/>
        <w:t>улыбнуться, как кот на солнце, Буратино, хитрая лиса, ребенок, который увидел чудо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37" w:leader="none"/>
        </w:tabs>
        <w:autoSpaceDE w:val="false"/>
        <w:ind w:left="0" w:firstLine="540"/>
        <w:jc w:val="both"/>
        <w:rPr/>
      </w:pPr>
      <w:r>
        <w:rPr/>
        <w:t>устать, как папа после работы, человек, поднявший груз, муравей, притащивший большую мух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37" w:leader="none"/>
        </w:tabs>
        <w:autoSpaceDE w:val="false"/>
        <w:ind w:left="0" w:firstLine="540"/>
        <w:jc w:val="both"/>
        <w:rPr/>
      </w:pPr>
      <w:r>
        <w:rPr/>
        <w:t>отдохнуть как турист, снявший тяжелый рюкзак, ребенок, который много потрудился, уставший воин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Эти и другие представления должны сочетаться с соответствующими физическими ощущениями (тепло, освежающий ветерок) и внутренними переживаниями (расслабленность, безмятежность, покой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Дети свободно сидят за партами, закрыв глаза. Играет музыка. </w:t>
      </w:r>
    </w:p>
    <w:p>
      <w:pPr>
        <w:pStyle w:val="Normal"/>
        <w:ind w:firstLine="540"/>
        <w:jc w:val="both"/>
        <w:rPr/>
      </w:pPr>
      <w:r>
        <w:rPr/>
        <w:t xml:space="preserve">Представьте, что вы – художник, который  рисует  к ней иллюстрации. </w:t>
      </w:r>
    </w:p>
    <w:p>
      <w:pPr>
        <w:pStyle w:val="Normal"/>
        <w:ind w:firstLine="540"/>
        <w:jc w:val="both"/>
        <w:rPr/>
      </w:pPr>
      <w:r>
        <w:rPr/>
        <w:t xml:space="preserve">В течение 5 минут учащиеся  слушают музыку.  После чего, учитель предлагает рассказать им, что нарисовали при прослушивании данной композиции. Учащиеся рассказывают свои впечатления. </w:t>
      </w:r>
    </w:p>
    <w:p>
      <w:pPr>
        <w:pStyle w:val="Normal"/>
        <w:ind w:firstLine="540"/>
        <w:jc w:val="both"/>
        <w:rPr/>
      </w:pPr>
      <w:r>
        <w:rPr/>
        <w:t xml:space="preserve">Эти упражнения можно использовать в профилактических целях в периоды повышенной нагрузки, когда психологическое состояние становится особенно уязвимым. С их помощью повышается стрессоустойчивость и сохраняется спокойное и бодрое расположение духа. </w:t>
      </w:r>
    </w:p>
    <w:p>
      <w:pPr>
        <w:pStyle w:val="Normal"/>
        <w:ind w:firstLine="540"/>
        <w:jc w:val="both"/>
        <w:rPr/>
      </w:pPr>
      <w:r>
        <w:rPr/>
        <w:t>Многие релаксационные упражнения очень просты, а главное – абсолютно безвредны.</w:t>
      </w:r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eastAsia="MS Mincho;ＭＳ 明朝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eastAsia="MS Mincho;ＭＳ 明朝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21:00Z</dcterms:created>
  <dc:creator>Галина</dc:creator>
  <dc:description/>
  <cp:keywords/>
  <dc:language>en-US</dc:language>
  <cp:lastModifiedBy>Галина</cp:lastModifiedBy>
  <dcterms:modified xsi:type="dcterms:W3CDTF">2013-07-30T14:21:00Z</dcterms:modified>
  <cp:revision>6</cp:revision>
  <dc:subject/>
  <dc:title>Релаксация (от латинского слова «relaxatio» - «расслабление») – специальный метод, направлен на расслабление или снижение тонуса после напряженной умственной деятельности, с помощью специально-подобранных методик </dc:title>
</cp:coreProperties>
</file>