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еобходимый компонент современного занятия, совершенствующий учебный процесс и выделяющий личность ученика на урок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педагогике под рефлексией понимают самоанализ деятельности и её  результатов. Рефлексивная деятельность может организовываться в индивидуальной и групповой форме. Чтобы показать учащимся, как они работали в группе, каков уровень их коммуникации, анализируется не только результат, но и процесс работы, который можно оценить по следующему алгоритму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горитм  групповой рефлекс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щение в ходе работы влияло на выполнение задания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о её более эффективно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ило выполнение зада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ило точно выполнить задачу, испортило отношения в групп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уровне в большей степени осуществлялось общение в группе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авномерно задействованы все уровн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уровня коммуникативные трудности испытывали участники группы при выполнении задания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редств коммуникации (речевых образцов, текстов и др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бщен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общения преобладал в рабо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челове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выполнение зада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ось ли единство группы в ходе выполнения задани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охранилось единство и партнерские отнош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группы в ходе работы было нарушено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ли что сыграло решающую роль в том, что произошло в групп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, выдвинувшийся в ходе работ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наладить контакт большинства участников групп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 задачи, поставленной для совместной работ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задача оказалась неинтересной, трудной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флексии позволяет быстро проанализировать результат, отследить в процессе урока уровень понимания учениками учебного материала, особенности их психологического состояния (степень усталости, утомляемости, заинтересованности), отношение к изучаемому материалу и уроку в целом с помощью обратной связи, и подкорректировать особенности работы на следующих этапах урока, когда вновь необходимо прибегнет к групповым метода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Это форма теоретической деятельности человека, направленная на осмысление своих собственных действий и их законов; деятельность самопознания, раскрывающая специфику духовного мира человека. Содержание Р. определено предметно-чувственной деятельностью: Р. в конечном счёте есть осознание практики, предметного мира культуры. Словарь › БСЭ. — 1969—197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лексия - (от позднелат. reflexio - обращение назад) -1) размышление, самонаблюдение, самопознание. 2) В философии - форма теоретической деятельности человека, направленная на осмысление своих собственных действий и их законов. (Энциклопедический словарь )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51:00Z</dcterms:created>
  <dc:creator>Галина</dc:creator>
  <dc:description/>
  <cp:keywords/>
  <dc:language>en-US</dc:language>
  <cp:lastModifiedBy>Галина</cp:lastModifiedBy>
  <dcterms:modified xsi:type="dcterms:W3CDTF">2013-07-30T04:54:00Z</dcterms:modified>
  <cp:revision>3</cp:revision>
  <dc:subject/>
  <dc:title>Алгоритм  групповой рефлексии</dc:title>
</cp:coreProperties>
</file>