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«ИСТОРИЯ ДРЕВНЕГО МИРА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2 часа в неделю/ 68 час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10"/>
        <w:gridCol w:w="3630"/>
        <w:gridCol w:w="2055"/>
        <w:gridCol w:w="2550"/>
        <w:gridCol w:w="1230"/>
        <w:gridCol w:w="24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ведение (2 ч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9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Источники знаний по истории Древнего мира. </w:t>
            </w:r>
          </w:p>
          <w:p>
            <w:pPr>
              <w:pStyle w:val="Normal"/>
              <w:rPr/>
            </w:pPr>
            <w:r>
              <w:rPr/>
              <w:t>История родного кра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 - введение, привести примеры письменных и вещественных источник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9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лет в ис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шить задачи о счёте лет.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Жизнь первобытных людей (6 ч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1. Первобытные охотники и собиратели  (3 ч.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вопросы устно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бщины охотников и собирате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нарисовать основные орудия труда древних люде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 и религиозных верова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3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Первобытные земледельцы и скотоводы(3 ч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опред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; вопрос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определения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Древний Восток (20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Древний Египет (8 ч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оставить и записать рассказ от имени вельможи, которого пригласили во дворец фарао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вопросы, выводы к таблиц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заполнить до конца таблицу, подготовить пересказ одного из мифов и рисунок на тему миф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определения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Западная Азия в древности. (7 ч 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1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; вопрос для устного ответа: Что в законах Хаммурапи кажется вам справедливым и что несправедливым?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вопросы к тексту, выписать в тетрадь библейские заповеди, подготовить для пересказа миф и сделать к нему рисунок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вопрос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вопрос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идская держава «царя царей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19, разобрать схему.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Индия и Китай в древности (5 ч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 и люди Древней Инд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прочесть легенды о Раме и Будд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повторить термины из словар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вопрос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вопрос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термины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ревняя Греция (21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Древнейшая Греция (5 ч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миф о Тесе и Минотавре, рисунок к мифу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прочитать миф о причинах Троянской войны и сравнить действительную причину войны с той, которую описали в греческих мифах. В чём различия между ними?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выучить наизусть сцену прощания Гектора с Андромахо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: Одиссе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рисунок на один из мифов о возвращении Одиссея в Итаку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28, пересказ одного из мифов о богах.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Полисы Греции и их борьба с персидским нашествием. (7 ч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термины учить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письменный ответ на вопрос: почему Солон своими реформами вызвал недовольство демоса и знати? Мог ли он удовлетворить интересы и тех и других?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Черного мор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подготовить пересказ о царе Скил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нарисовать план Марафонского сраж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35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Возвышение Афин в 5 в. до н.э. и расцвет демократии. (5 ч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Дионис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подготовить пересказ трагедии Софокла  Антигона и комедии Аристофана Птиц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40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0. Македонские завоевания в 4 в. до н.э. (4 ч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самостоятельно прочитать о приходе к власти Александра и подготовить для пересказа легенду, связанную с Александром Македонски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3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контурная кар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3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ександрии Египетско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 сопоставить муз с видами искусст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Древний Рим (19 ч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1. Рим: от его возникновения до установления господства над Италией. (3 ч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46, сделать рисунок римского легионера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2. Рим – сильнейшая держава Средиземноморья (3 ч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4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 план Битва при Канн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4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господства Рима во всём Средиземноморье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Разделяй и властвуй объяснить высказывани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4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49, рисунок гладиатора.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3. Гражданские войны в Риме. (4 ч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§53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4. Римская империя в первые века нашей эры (6 ч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Римской импер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1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5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Римской империи во 2 ве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вопрос 4 письменн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город во времена империи и его жи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5. Разгром Рима германцами и падение Западной Римской империи. (5 ч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подготовка к проверочной работ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света.</w:t>
            </w:r>
          </w:p>
          <w:p>
            <w:pPr>
              <w:pStyle w:val="Normal"/>
              <w:rPr/>
            </w:pPr>
            <w:r>
              <w:rPr/>
              <w:t>Вот и закончилось наше путешествие по Древнему миру.</w:t>
            </w:r>
          </w:p>
          <w:p>
            <w:pPr>
              <w:pStyle w:val="Normal"/>
              <w:rPr/>
            </w:pPr>
            <w:r>
              <w:rPr/>
              <w:t>Проверьте, хорошо ли вы помните историю Древнего ми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82 </w:t>
            </w:r>
          </w:p>
          <w:p>
            <w:pPr>
              <w:pStyle w:val="Normal"/>
              <w:rPr/>
            </w:pPr>
            <w:r>
              <w:rPr/>
              <w:t>Стр.284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ч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базисным учебным планом и предметной программой по ИСТОРИИ на предмет ИСТОРИЯ ДРЕВНЕГО МИРА 5 класс выделено 2 часа в неделю. Общий объём учебного времени 70 часов.</w:t>
      </w:r>
    </w:p>
    <w:p>
      <w:pPr>
        <w:pStyle w:val="Normal"/>
        <w:rPr/>
      </w:pPr>
      <w:r>
        <w:rPr/>
        <w:t xml:space="preserve">   </w:t>
      </w:r>
      <w:r>
        <w:rPr/>
        <w:t>Согласно расписанию установленному директором школы 2 часа выпали на государственные праздники (2 мая, 9 мая).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>В соответствии с этим произведено сокращение часов с 70 до 68. Сокращение часов произведено за счёт уплотнения и сокращения материал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Источники знаний по истории Древнего мира. – 1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Вот и закончилось наше путешествие по Древнему миру. - 1 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">
    <w:name w:val="Стиль2"/>
    <w:basedOn w:val="Normal"/>
    <w:qFormat/>
    <w:pPr>
      <w:ind w:left="72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108" w:hanging="0"/>
    </w:pPr>
    <w:rPr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eastAsia="PMingLiU;新細明體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8:00Z</dcterms:created>
  <dc:creator>Утина Светлана Анатольевна</dc:creator>
  <dc:description/>
  <dc:language>en-US</dc:language>
  <cp:lastModifiedBy>Ученик 9</cp:lastModifiedBy>
  <dcterms:modified xsi:type="dcterms:W3CDTF">2013-08-27T05:12:00Z</dcterms:modified>
  <cp:revision>2</cp:revision>
  <dc:subject>история 5 класс</dc:subject>
  <dc:title>календарное планирование</dc:title>
</cp:coreProperties>
</file>