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мерное 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а в неделю/41 час</w:t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418"/>
        <w:gridCol w:w="10"/>
        <w:gridCol w:w="1974"/>
        <w:gridCol w:w="851"/>
        <w:gridCol w:w="1711"/>
        <w:gridCol w:w="10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раздела,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раздела,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. 20 Ч.</w:t>
            </w:r>
          </w:p>
        </w:tc>
      </w:tr>
      <w:tr>
        <w:trPr>
          <w:trHeight w:val="95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веков. Внутрен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1801-1806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торская деятельность М.М. Спера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1801</w:t>
              <w:noBreakHyphen/>
              <w:t>181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.13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.1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14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аничный поход русской армии. Внешняя политика 1813-18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.14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1815-18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14</w:t>
            </w:r>
          </w:p>
        </w:tc>
      </w:tr>
      <w:tr>
        <w:trPr>
          <w:trHeight w:val="8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14</w:t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14</w:t>
            </w:r>
          </w:p>
        </w:tc>
      </w:tr>
      <w:tr>
        <w:trPr>
          <w:trHeight w:val="7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стический кризис 1825 г. Восстание декаб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.14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2.14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в 20-50-е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.14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1826-184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.14</w:t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.14</w:t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кая война 1853-1856 гг. Оборона Севаст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.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мская война 1853-1856 гг. Оборона Севаст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14</w:t>
            </w:r>
          </w:p>
        </w:tc>
      </w:tr>
      <w:tr>
        <w:trPr>
          <w:trHeight w:val="8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и наука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.14</w:t>
            </w:r>
          </w:p>
        </w:tc>
      </w:tr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ервооткрыва-тели и путешеств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.14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 и обы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3.14</w:t>
            </w:r>
          </w:p>
        </w:tc>
      </w:tr>
      <w:tr>
        <w:trPr>
          <w:trHeight w:val="6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У «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.14</w:t>
            </w:r>
          </w:p>
        </w:tc>
      </w:tr>
      <w:tr>
        <w:trPr>
          <w:trHeight w:val="68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.</w:t>
            </w:r>
          </w:p>
        </w:tc>
        <w:tc>
          <w:tcPr>
            <w:tcW w:w="8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. 20 Ч.</w:t>
            </w:r>
          </w:p>
        </w:tc>
      </w:tr>
      <w:tr>
        <w:trPr>
          <w:trHeight w:val="6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ская реформа 186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ская реформа 186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</w:tr>
      <w:tr>
        <w:trPr>
          <w:trHeight w:val="5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еральные реформы 60-7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.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еральные реформы 60-7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.14</w:t>
            </w:r>
          </w:p>
        </w:tc>
      </w:tr>
      <w:tr>
        <w:trPr>
          <w:trHeight w:val="9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4.14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.14</w:t>
            </w:r>
          </w:p>
        </w:tc>
      </w:tr>
      <w:tr>
        <w:trPr>
          <w:trHeight w:val="9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.14</w:t>
            </w:r>
          </w:p>
        </w:tc>
      </w:tr>
      <w:tr>
        <w:trPr>
          <w:trHeight w:val="9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ое народничество второй половины 60-х – начала 8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14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ы Россий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.14</w:t>
            </w:r>
          </w:p>
        </w:tc>
      </w:tr>
      <w:tr>
        <w:trPr>
          <w:trHeight w:val="5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14</w:t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1</w:t>
            </w:r>
          </w:p>
        </w:tc>
      </w:tr>
      <w:tr>
        <w:trPr>
          <w:trHeight w:val="6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.14</w:t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сновных слоев населения Общественное движение в 80-9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.14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.14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вещение и наука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.14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14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: новые черты в жизни города и дере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.13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У «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словари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.14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. за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.1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час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едметной программой по истории на предмет история  8 класс выделено 2 часа в неделю. Общий объём учебного времени 7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расписанию установленному директором школы 1 час выпал на государственный праздник (1 м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оизведено сокращение часов с 70 до 69. Сокращение часов произведено за счёт уплотнения и сокращения материал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Итоговое повторение. – 1 ч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6:00Z</dcterms:created>
  <dc:creator>Владелец</dc:creator>
  <dc:description/>
  <cp:keywords/>
  <dc:language>en-US</dc:language>
  <cp:lastModifiedBy>Владелец</cp:lastModifiedBy>
  <dcterms:modified xsi:type="dcterms:W3CDTF">2013-09-03T19:31:00Z</dcterms:modified>
  <cp:revision>9</cp:revision>
  <dc:subject/>
  <dc:title/>
</cp:coreProperties>
</file>