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мерное календарно-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курсу «История Нового времени» (8 класс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835"/>
        <w:gridCol w:w="993"/>
        <w:gridCol w:w="2409"/>
        <w:gridCol w:w="1701"/>
        <w:gridCol w:w="1448"/>
      </w:tblGrid>
      <w:tr>
        <w:trPr>
          <w:trHeight w:val="70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 раздела, уро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, раздела, моду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иды учеб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машнее задание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4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1. Становление индустриального общества. 4 Ч.</w:t>
            </w:r>
          </w:p>
        </w:tc>
      </w:tr>
      <w:tr>
        <w:trPr>
          <w:trHeight w:val="161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дустриальная революция Индустриальное общество: новые проблемы и новые ценности. Человек в изме</w:t>
              <w:softHyphen/>
              <w:t>нившемся ми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1-3 вопросы и задания; таблиц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ука: создание научной картины м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4 - 5; вопросы и задания; таблиц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87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ая культура XIX в. Искусство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- путеше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6-8; во</w:t>
              <w:softHyphen/>
              <w:t>просы и за</w:t>
              <w:softHyphen/>
              <w:t>да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9.13</w:t>
            </w:r>
          </w:p>
        </w:tc>
      </w:tr>
      <w:tr>
        <w:trPr>
          <w:trHeight w:val="9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ибералы, консер</w:t>
              <w:softHyphen/>
              <w:t>ваторы, социали</w:t>
              <w:softHyphen/>
              <w:t>с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9—10; во</w:t>
              <w:softHyphen/>
              <w:t>просы и за</w:t>
              <w:softHyphen/>
              <w:t>дания; таб</w:t>
              <w:softHyphen/>
              <w:t>лиц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9.13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2. Строительство новой Европы. 7 Ч.</w:t>
            </w:r>
          </w:p>
        </w:tc>
      </w:tr>
      <w:tr>
        <w:trPr>
          <w:trHeight w:val="17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сульство и об</w:t>
              <w:softHyphen/>
              <w:t>разование наполе</w:t>
              <w:softHyphen/>
              <w:t>оновской импе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гром империи Наполеона. Венский конгре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11 - 12; вопросы; задания; таблиц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9.13</w:t>
            </w:r>
          </w:p>
        </w:tc>
      </w:tr>
      <w:tr>
        <w:trPr>
          <w:trHeight w:val="65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нглия: сложный путь к великому процвета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13; вопросы; зада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ранция Бурб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14; вопросы; зада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9.13</w:t>
            </w:r>
          </w:p>
        </w:tc>
      </w:tr>
      <w:tr>
        <w:trPr>
          <w:trHeight w:val="8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ранция: револю</w:t>
              <w:softHyphen/>
              <w:t>ция 1848 г. и Вторая импер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15; вопросы; зада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9.13</w:t>
            </w:r>
          </w:p>
        </w:tc>
      </w:tr>
      <w:tr>
        <w:trPr>
          <w:trHeight w:val="11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ермания: на пути к единству. «Нужна ли нам единая и недели</w:t>
              <w:softHyphen/>
              <w:t>мая Италия?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16; 17 вопросы; за</w:t>
              <w:softHyphen/>
              <w:t>да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ермания: на пути к единству. «Нужна ли нам единая и недели</w:t>
              <w:softHyphen/>
              <w:t>мая Италия?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17 вопросы; за</w:t>
              <w:softHyphen/>
              <w:t>да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ойна, изменившая карту Европы. Парижская Комму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§18; вопросы; задания;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3. Страны Западной Европы на рубеж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в. Успехи и проблемы индустриального общества. 5 Ч.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ерманская импе</w:t>
              <w:softHyphen/>
              <w:t xml:space="preserve">рия в конц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-начал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19; вопросы; зада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0.13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еликобритания: конец Викториан</w:t>
              <w:softHyphen/>
              <w:t>ской эпох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20; вопросы; зада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0.13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ранция: Третья республ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21; вопросы; зада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0.13</w:t>
            </w:r>
          </w:p>
        </w:tc>
      </w:tr>
      <w:tr>
        <w:trPr>
          <w:trHeight w:val="83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алия От Австрийской империи к Австро-Венгр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22, 23; вопросы; зада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0.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алия От Австрийской империи к Австро-Венгр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23; вопросы; зада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0.13</w:t>
            </w:r>
          </w:p>
        </w:tc>
      </w:tr>
      <w:tr>
        <w:trPr>
          <w:trHeight w:val="83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4. Две Америки. 5 Ч.</w:t>
            </w:r>
          </w:p>
        </w:tc>
      </w:tr>
      <w:tr>
        <w:trPr>
          <w:trHeight w:val="84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Ш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24; вопросы; задания; со</w:t>
              <w:softHyphen/>
              <w:t>обще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Ш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24; вопросы; задания; со</w:t>
              <w:softHyphen/>
              <w:t>обще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8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ША в конц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25; вопросы; задания; со</w:t>
              <w:softHyphen/>
              <w:t>общение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1.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ША в конц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25; вопросы; задания; со</w:t>
              <w:softHyphen/>
              <w:t>общение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1.13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атинская Амер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26; вопросы; задания; §24-2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5. Традиционные общества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ке: новый этап колониализ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.</w:t>
            </w:r>
          </w:p>
        </w:tc>
      </w:tr>
      <w:tr>
        <w:trPr>
          <w:trHeight w:val="53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Япо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27; вопросы; зада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1.13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итай, сопротивле</w:t>
              <w:softHyphen/>
              <w:t>ние реформ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28; вопросы; зада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1.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итай, сопротивле</w:t>
              <w:softHyphen/>
              <w:t>ние реформ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28; вопросы; зада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д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29; вопросы; зада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фрика - конти</w:t>
              <w:softHyphen/>
              <w:t>нент в эпоху пере</w:t>
              <w:softHyphen/>
              <w:t>ме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3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6. Международные отношения в конц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нач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. 2 Ч.</w:t>
            </w:r>
          </w:p>
        </w:tc>
      </w:tr>
      <w:tr>
        <w:trPr>
          <w:trHeight w:val="110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ждународные отношения. Первая Мировая вой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вый ур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31; вопросы; зада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2.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0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ждународные отношения. Первая Мировая вой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вый ур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31; вопросы; зада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2.13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8" w:right="56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8:29:00Z</dcterms:created>
  <dc:creator>user</dc:creator>
  <dc:description/>
  <cp:keywords/>
  <dc:language>en-US</dc:language>
  <cp:lastModifiedBy>Ученик 9</cp:lastModifiedBy>
  <cp:lastPrinted>2009-09-13T16:57:00Z</cp:lastPrinted>
  <dcterms:modified xsi:type="dcterms:W3CDTF">2013-08-28T08:14:00Z</dcterms:modified>
  <cp:revision>5</cp:revision>
  <dc:subject/>
  <dc:title/>
</cp:coreProperties>
</file>