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00"/>
        <w:ind w:left="2540" w:hanging="254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Интегрированный урок по литературе и истории.</w:t>
      </w:r>
    </w:p>
    <w:p>
      <w:pPr>
        <w:pStyle w:val="Normal"/>
        <w:spacing w:lineRule="auto" w:line="254" w:before="280" w:after="280"/>
        <w:ind w:left="2540" w:hanging="2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«Недаром помнит вся Россия про день Бородина!»</w:t>
      </w:r>
    </w:p>
    <w:p>
      <w:pPr>
        <w:pStyle w:val="Normal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Цель урока: </w:t>
      </w:r>
    </w:p>
    <w:p>
      <w:pPr>
        <w:pStyle w:val="Normal"/>
        <w:spacing w:lineRule="auto" w:line="256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. Познакомить учащихся с историческим событием - Бо</w:t>
        <w:softHyphen/>
        <w:t>родинским сражением, объяснить его значение в ходе Оте</w:t>
        <w:softHyphen/>
        <w:t>чественной войны 1812</w:t>
      </w:r>
    </w:p>
    <w:p>
      <w:pPr>
        <w:pStyle w:val="Normal"/>
        <w:spacing w:lineRule="auto" w:line="256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 Познакомить учащихся с литературным произведением, отображающим историческое событие, показать, какие ху</w:t>
        <w:softHyphen/>
        <w:t>дожественные средства использовал поэт для художествен</w:t>
        <w:softHyphen/>
        <w:t>ного изображения исторического события.</w:t>
      </w:r>
    </w:p>
    <w:p>
      <w:pPr>
        <w:pStyle w:val="Normal"/>
        <w:spacing w:lineRule="auto" w:line="256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 Показать взаимосвязь учебных предметов: истории, ли</w:t>
        <w:softHyphen/>
        <w:t>тературы, изобразительного искусства.</w:t>
      </w:r>
    </w:p>
    <w:p>
      <w:pPr>
        <w:pStyle w:val="Normal"/>
        <w:spacing w:lineRule="auto" w:line="256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 Воспитать в растущем человеке такие духовные понятия, как любовь к Родине, к нар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. Учебник истории 5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 К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 Видеофильм "Отечественная война 1812 г."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 Портреты участников Отечественной войны и Бородин</w:t>
        <w:softHyphen/>
        <w:t>ского с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5. Учебник литературы 5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6. Портреты Лермонтова М.Ю. и Арсеньевой Е.А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7. Хор из оперы М. Глинки "Иван Сусанин" - муз. оформ</w:t>
        <w:softHyphen/>
        <w:t xml:space="preserve">ление. </w:t>
      </w:r>
    </w:p>
    <w:p>
      <w:pPr>
        <w:pStyle w:val="Normal"/>
        <w:spacing w:lineRule="auto" w:line="256" w:before="0" w:after="0"/>
        <w:ind w:right="-83" w:hanging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right="-83" w:hanging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right="-83" w:hanging="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right="-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 xml:space="preserve"> урок</w:t>
      </w:r>
    </w:p>
    <w:p>
      <w:pPr>
        <w:pStyle w:val="Normal"/>
        <w:spacing w:lineRule="auto" w:line="256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бята, сегодняшний наш урок не совсем обычный, его мы проведем вдво</w:t>
        <w:softHyphen/>
        <w:t>ем с Екатериной Ивановной, так как для изучения некоторых литературных произ</w:t>
        <w:softHyphen/>
        <w:t>ведений, посвященных какому-либо историческому событию, надо хорошо знать историю этого события.</w:t>
      </w:r>
    </w:p>
    <w:p>
      <w:pPr>
        <w:pStyle w:val="Normal"/>
        <w:spacing w:lineRule="auto" w:line="240" w:before="2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егодня именно такой случай.</w:t>
      </w:r>
    </w:p>
    <w:p>
      <w:pPr>
        <w:pStyle w:val="Normal"/>
        <w:spacing w:lineRule="auto" w:line="25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(Входит старшеклассник в костюме солдата под барабанный бой. Один из уче</w:t>
        <w:softHyphen/>
        <w:t>ников обращается к нем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56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Скажи-ка, дядя, ведь недаром</w:t>
      </w:r>
    </w:p>
    <w:p>
      <w:pPr>
        <w:pStyle w:val="Normal"/>
        <w:spacing w:lineRule="auto" w:line="256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осква, спаленная пожаром,</w:t>
      </w:r>
    </w:p>
    <w:p>
      <w:pPr>
        <w:pStyle w:val="Normal"/>
        <w:spacing w:lineRule="auto" w:line="256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Французу отдана?</w:t>
      </w:r>
    </w:p>
    <w:p>
      <w:pPr>
        <w:pStyle w:val="Normal"/>
        <w:spacing w:lineRule="auto" w:line="256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едь были ж схватки боевые,</w:t>
      </w:r>
    </w:p>
    <w:p>
      <w:pPr>
        <w:pStyle w:val="Normal"/>
        <w:spacing w:lineRule="auto" w:line="256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а, говорят, еще какие</w:t>
      </w:r>
    </w:p>
    <w:p>
      <w:pPr>
        <w:pStyle w:val="Normal"/>
        <w:spacing w:lineRule="auto" w:line="256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едаром помнит вся Росс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о день Бородина!</w:t>
      </w:r>
    </w:p>
    <w:p>
      <w:pPr>
        <w:pStyle w:val="Normal"/>
        <w:spacing w:lineRule="auto" w:line="240" w:before="3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Солдат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отвечает:</w:t>
      </w:r>
    </w:p>
    <w:p>
      <w:pPr>
        <w:pStyle w:val="Normal"/>
        <w:spacing w:lineRule="auto" w:line="256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Да, были люди в наше время,</w:t>
      </w:r>
    </w:p>
    <w:p>
      <w:pPr>
        <w:pStyle w:val="Normal"/>
        <w:spacing w:lineRule="auto" w:line="256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е то, что нынешнее племя:</w:t>
      </w:r>
    </w:p>
    <w:p>
      <w:pPr>
        <w:pStyle w:val="Normal"/>
        <w:spacing w:lineRule="auto" w:line="256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Богатыри - не вы!</w:t>
      </w:r>
    </w:p>
    <w:p>
      <w:pPr>
        <w:pStyle w:val="Normal"/>
        <w:spacing w:lineRule="auto" w:line="256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лохая им досталась доля:</w:t>
      </w:r>
    </w:p>
    <w:p>
      <w:pPr>
        <w:pStyle w:val="Normal"/>
        <w:spacing w:lineRule="auto" w:line="256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емногие вернулись с поля...</w:t>
      </w:r>
    </w:p>
    <w:p>
      <w:pPr>
        <w:pStyle w:val="Normal"/>
        <w:spacing w:lineRule="auto" w:line="256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е будь на то Господня воля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е отдали б Москвы!</w:t>
      </w:r>
    </w:p>
    <w:p>
      <w:pPr>
        <w:pStyle w:val="Normal"/>
        <w:spacing w:lineRule="auto" w:line="240" w:before="3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истори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бята, прозвучали слова, которые являются эпиграфом к нашему уроку.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еликий русский народ имеет многовековую историю. Много раз ему при</w:t>
        <w:softHyphen/>
        <w:t>ходилось героически отражать нападения иноземных завоевателей, отстаивать свою независимость. Пережив потери и разрушения. Российское государство снова возрождалось.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 началу XIX в. Россия стала одним из самых могущественных государств в Европе. Она имела сильную армию и флот. Сокрушить могущество России, за</w:t>
        <w:softHyphen/>
        <w:t>хватить её богатства, покорить русский народ по-прежнему мечтали чужеземцы.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начале XIX в. грозная опасность нависла над нашей страной. Император Франции Наполеон, покоривший всю Европу, двинул свои полчища на Россию...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егодня мы познакомимся с событиями, вошедшими в нашу историю как "Отечественная война 1812 года".</w:t>
      </w:r>
    </w:p>
    <w:p>
      <w:pPr>
        <w:pStyle w:val="Normal"/>
        <w:spacing w:lineRule="auto" w:line="256" w:before="240" w:after="0"/>
        <w:ind w:left="1418" w:hanging="1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Вопрос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    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Ребята, приходилось ли раньше России отстаивать свою независи</w:t>
        <w:softHyphen/>
        <w:t>мость?</w:t>
      </w:r>
    </w:p>
    <w:p>
      <w:pPr>
        <w:pStyle w:val="Normal"/>
        <w:spacing w:lineRule="auto" w:line="256" w:before="280" w:after="28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Какие качества проявлял русский народ, когда отстаивал свою неза</w:t>
        <w:softHyphen/>
        <w:t>висимость?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т и эта война показала образцы патриотизма и военной доблести. Вот почему, вспоминая эту войну, мы и сейчас с гордостью повторяем слова велико</w:t>
        <w:softHyphen/>
        <w:t>го русского поэта М.Ю. Лермонтова: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"Недаром помнит вся Россия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о день Бородина!"</w:t>
      </w:r>
    </w:p>
    <w:p>
      <w:pPr>
        <w:pStyle w:val="Normal"/>
        <w:spacing w:lineRule="auto" w:line="240" w:before="10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ы познакомились с темой нашего урока.</w:t>
      </w:r>
    </w:p>
    <w:p>
      <w:pPr>
        <w:pStyle w:val="Normal"/>
        <w:spacing w:lineRule="auto" w:line="25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енними ночами 1811 г. над Европой ярко светила в небе великолепная комета. Многим в России она казалась предвестием близкой войны. И вот она грянула - "гроза двенадцатого года".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ночь 24 июня 1812 г. французские войска переправились через реку Не</w:t>
        <w:softHyphen/>
        <w:t>ман и вторглись в пределы Российского государства. "Не пройдет и месяца, как мы будем в Москве", - любил повторять Наполеон. Его военная сила почти втрое превосходила стоявшие против неё русские войска .армии Барклая-де-Толи и Багратиона. Наполеон рассчитывал мощным ударом разгромить русские армии еще на границе. Но его план был сорван.</w:t>
      </w:r>
    </w:p>
    <w:p>
      <w:pPr>
        <w:pStyle w:val="Normal"/>
        <w:spacing w:lineRule="auto" w:line="240" w:before="320" w:after="0"/>
        <w:ind w:right="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Как вы думаете, ребята, почему?</w:t>
      </w:r>
    </w:p>
    <w:p>
      <w:pPr>
        <w:pStyle w:val="Normal"/>
        <w:spacing w:lineRule="auto" w:line="256" w:before="24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оссия сопротивлялась. Весь русский народ готов был стать на защиту Отечества - с разных концов России полились пожертвования. Среди народа бы</w:t>
        <w:softHyphen/>
        <w:t>ли созданы добровольческие дружины. Но хорошо подготовленной, выученной армии было мало, чтобы противостоять врагу. Но наполеону помогала вся Евро</w:t>
        <w:softHyphen/>
        <w:t>па, а Россия была одна.</w:t>
      </w:r>
    </w:p>
    <w:p>
      <w:pPr>
        <w:pStyle w:val="Normal"/>
        <w:spacing w:lineRule="auto" w:line="240" w:before="280" w:after="28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усские войска, ведя оборонительные бои, стали отступать...</w:t>
      </w:r>
    </w:p>
    <w:p>
      <w:pPr>
        <w:pStyle w:val="Normal"/>
        <w:spacing w:lineRule="auto" w:line="256" w:before="0" w:after="0"/>
        <w:ind w:right="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Ответьте, пожалуйста, на такой вопрос: почему русские войска вынуждены были отступать.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Главнокомандующим русской армии в этот грозны час был назначен та</w:t>
        <w:softHyphen/>
        <w:t>лантливый полководец Михаил Илларионович Кутузов, которого очень любили солдаты и беззаветно верили ему. Российский император Александр Г завидовал его популярности. Даже через 1,5 столетий переполняешься любовью и гордо</w:t>
        <w:softHyphen/>
        <w:t>стью, благодарностью к этому замечательному военному деятелю - М.И. Куту</w:t>
        <w:softHyphen/>
        <w:t>зову.</w:t>
      </w:r>
    </w:p>
    <w:p>
      <w:pPr>
        <w:pStyle w:val="Normal"/>
        <w:spacing w:lineRule="auto" w:line="256" w:before="280" w:after="280"/>
        <w:ind w:left="4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пытный полководец, ученик Суворова хорошо понимал, что Россия была вынуждена пока отступать, чтобы сохранить силы. Но 108 верстах от Москвы Кутузов остановился близ села Бородино. Был сентябрь 1812г.</w:t>
      </w:r>
    </w:p>
    <w:p>
      <w:pPr>
        <w:pStyle w:val="Normal"/>
        <w:spacing w:lineRule="auto" w:line="254" w:before="120" w:after="0"/>
        <w:ind w:right="26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Солдат: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      "Мы долго молча отступали,</w:t>
      </w:r>
    </w:p>
    <w:p>
      <w:pPr>
        <w:pStyle w:val="Normal"/>
        <w:spacing w:lineRule="auto" w:line="256" w:before="0" w:after="0"/>
        <w:ind w:left="1560" w:right="2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осадно было, боя ждали... "</w:t>
      </w:r>
    </w:p>
    <w:p>
      <w:pPr>
        <w:pStyle w:val="Normal"/>
        <w:spacing w:lineRule="auto" w:line="256" w:before="240" w:after="0"/>
        <w:ind w:left="40" w:firstLine="6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идя, что русское войско сгорало желанием сразиться, он решил здесь вступить в бой с французами.</w:t>
      </w:r>
    </w:p>
    <w:p>
      <w:pPr>
        <w:pStyle w:val="Normal"/>
        <w:spacing w:lineRule="auto" w:line="240" w:before="340" w:after="0"/>
        <w:ind w:left="586" w:right="39" w:hanging="5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Солдат:      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"И вот нашли большое поле.</w:t>
      </w:r>
    </w:p>
    <w:p>
      <w:pPr>
        <w:pStyle w:val="Normal"/>
        <w:spacing w:lineRule="auto" w:line="240" w:before="20" w:after="0"/>
        <w:ind w:left="1134" w:right="39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Есть разгуляться где на воле!..."</w:t>
      </w:r>
    </w:p>
    <w:p>
      <w:pPr>
        <w:pStyle w:val="Normal"/>
        <w:spacing w:lineRule="auto" w:line="256" w:before="24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есь день 6 сентября прошел в приготовлениях к предстоящей битве. На</w:t>
        <w:softHyphen/>
        <w:t>ступил вечер. Тихо было в русском лагере.</w:t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"Кто кивер чистил весь избитый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Кто штык точил, ворча сердито, </w:t>
      </w:r>
    </w:p>
    <w:p>
      <w:pPr>
        <w:pStyle w:val="Normal"/>
        <w:spacing w:lineRule="auto" w:line="240" w:before="280" w:after="28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Кусая длинный ус..."</w:t>
      </w:r>
    </w:p>
    <w:p>
      <w:pPr>
        <w:pStyle w:val="Normal"/>
        <w:spacing w:lineRule="auto" w:line="240" w:before="34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 в душе каждый готовился к великому бою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Солдат:      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"Уж мы пойдем ломить стеною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ж постоим мы головою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а Родину свою!... "</w:t>
      </w:r>
    </w:p>
    <w:p>
      <w:pPr>
        <w:pStyle w:val="Normal"/>
        <w:spacing w:lineRule="auto" w:line="360" w:before="280" w:after="28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(уходит под марш)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 французском лагере было всё не так: оттуда доносились шум и ликова</w:t>
        <w:softHyphen/>
        <w:t>ние, предвкушая вкус победы. Всю ночь они веселились и пировали, уверенные в собственной победе.</w:t>
      </w:r>
    </w:p>
    <w:p>
      <w:pPr>
        <w:pStyle w:val="Normal"/>
        <w:spacing w:lineRule="auto" w:line="240" w:before="3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литературы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            "И только небо засветилось,</w:t>
      </w:r>
    </w:p>
    <w:p>
      <w:pPr>
        <w:pStyle w:val="Normal"/>
        <w:spacing w:lineRule="auto" w:line="240" w:before="20" w:after="0"/>
        <w:ind w:left="29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се шумно вдруг зашевелилось..."</w:t>
      </w:r>
    </w:p>
    <w:p>
      <w:pPr>
        <w:pStyle w:val="Normal"/>
        <w:spacing w:lineRule="auto" w:line="256" w:before="24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Это было начало Бородинской битвы, продолжавшейся целый день, почти 15 часов. Бомбы и ядра сыпались с обеих сторон градом, залпы пушек и мелкого орудия сливались в один гул... Земля дрожала... От дыма не было видно даже солнца...</w:t>
      </w:r>
    </w:p>
    <w:p>
      <w:pPr>
        <w:pStyle w:val="Normal"/>
        <w:spacing w:lineRule="auto" w:line="360" w:before="120" w:after="0"/>
        <w:ind w:right="5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Учитель литературы:  </w:t>
      </w:r>
    </w:p>
    <w:p>
      <w:pPr>
        <w:pStyle w:val="Normal"/>
        <w:spacing w:lineRule="auto" w:line="256" w:before="0" w:after="0"/>
        <w:ind w:left="2160" w:right="28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«Вам не видать таких сражений!</w:t>
      </w:r>
    </w:p>
    <w:p>
      <w:pPr>
        <w:pStyle w:val="Normal"/>
        <w:spacing w:lineRule="auto" w:line="256" w:before="0" w:after="0"/>
        <w:ind w:left="2160" w:right="28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Носились знамена, как тени, </w:t>
      </w:r>
    </w:p>
    <w:p>
      <w:pPr>
        <w:pStyle w:val="Normal"/>
        <w:spacing w:lineRule="auto" w:line="256" w:before="0" w:after="0"/>
        <w:ind w:left="2160" w:right="28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В дыму огонь блестел. </w:t>
      </w:r>
    </w:p>
    <w:p>
      <w:pPr>
        <w:pStyle w:val="Normal"/>
        <w:spacing w:lineRule="auto" w:line="256" w:before="0" w:after="0"/>
        <w:ind w:left="2160" w:right="28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вучал булат, картечь визжала, Рука бойцов колоть устала,</w:t>
      </w:r>
    </w:p>
    <w:p>
      <w:pPr>
        <w:pStyle w:val="Normal"/>
        <w:spacing w:lineRule="auto" w:line="256" w:before="0" w:after="0"/>
        <w:ind w:left="2160" w:right="28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 ядрам пролетать мешала</w:t>
      </w:r>
    </w:p>
    <w:p>
      <w:pPr>
        <w:pStyle w:val="Normal"/>
        <w:spacing w:lineRule="auto" w:line="256" w:before="0" w:after="0"/>
        <w:ind w:left="2160" w:right="28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Гора кровавых тел...</w:t>
      </w:r>
    </w:p>
    <w:p>
      <w:pPr>
        <w:pStyle w:val="Normal"/>
        <w:spacing w:lineRule="auto" w:line="256" w:before="0" w:after="0"/>
        <w:ind w:left="2160" w:right="28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емля тряслась, как наши груди,</w:t>
      </w:r>
    </w:p>
    <w:p>
      <w:pPr>
        <w:pStyle w:val="Normal"/>
        <w:spacing w:lineRule="auto" w:line="256" w:before="0" w:after="0"/>
        <w:ind w:left="2160" w:right="28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Смешались в кучу кони, люди </w:t>
      </w:r>
    </w:p>
    <w:p>
      <w:pPr>
        <w:pStyle w:val="Normal"/>
        <w:spacing w:lineRule="auto" w:line="256" w:before="0" w:after="0"/>
        <w:ind w:left="2160" w:right="28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 залпы тысячи орудий</w:t>
      </w:r>
    </w:p>
    <w:p>
      <w:pPr>
        <w:pStyle w:val="Normal"/>
        <w:spacing w:lineRule="auto" w:line="240" w:before="0" w:after="0"/>
        <w:ind w:left="2164" w:right="28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лились в протяжный вой.,.»</w:t>
      </w:r>
    </w:p>
    <w:p>
      <w:pPr>
        <w:pStyle w:val="Normal"/>
        <w:spacing w:lineRule="auto" w:line="254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этом сражении лучший генерал русской армии - Багратион держал ле</w:t>
        <w:softHyphen/>
        <w:t>вый фланг. Здесь были построены земляные укрепления (редуты), Багратионовы флеши, на которые обрушился главный удар наполеоновской армии.</w:t>
      </w:r>
    </w:p>
    <w:p>
      <w:pPr>
        <w:pStyle w:val="Normal"/>
        <w:spacing w:lineRule="auto" w:line="254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есмотря на потери, русские войны не теряли веру в победу, они продол</w:t>
        <w:softHyphen/>
        <w:t>жали отражать натиски врага. И даже тогда, когда кончались пули в бою, рус</w:t>
        <w:softHyphen/>
        <w:t>ские воины продолжали сражаться в рукопашну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литературы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«Изведал враг в тот день немало,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Что значит русский бой удалый,</w:t>
      </w:r>
    </w:p>
    <w:p>
      <w:pPr>
        <w:pStyle w:val="Normal"/>
        <w:spacing w:lineRule="auto" w:line="240" w:before="280" w:after="28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Наш рукопашный бой!...»</w:t>
      </w:r>
    </w:p>
    <w:p>
      <w:pPr>
        <w:pStyle w:val="Normal"/>
        <w:spacing w:lineRule="auto" w:line="240" w:before="12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укопашный бой шел с шести часов утра до полудня, после чего русские войска перешли в наступление. Спустя несколько минут, Багратион был смер</w:t>
        <w:softHyphen/>
        <w:t>тельно ранен. Это вызвало замешательство в рядах русских воинов. Но вскоре из-за дыма, гари и копоти поднялась огромная фигура. Это был генерал Дохту-ров, назначенный командиром вместо Багратиона. Дохтуров обратился к солда</w:t>
        <w:softHyphen/>
        <w:t>там с приказом: "За нами Москва, умирать всем, но ни шагу назад"</w:t>
      </w:r>
    </w:p>
    <w:p>
      <w:pPr>
        <w:pStyle w:val="Normal"/>
        <w:spacing w:lineRule="auto" w:line="240" w:before="120" w:after="0"/>
        <w:ind w:right="5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Учитель литературы: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"И молвил он, сверкнув очами: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бята, не Москва ль за нами?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мремте ж под Москвой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ак наши братья умирали..."</w:t>
      </w:r>
    </w:p>
    <w:p>
      <w:pPr>
        <w:pStyle w:val="Normal"/>
        <w:spacing w:lineRule="auto" w:line="256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Целый день продолжалась битва. К вечеру постепенно смолкли орудия. Страшную картину представляло собой Бородино. Никогда еще французы не ви</w:t>
        <w:softHyphen/>
        <w:t>дали такого большого количества убитых.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прос: "Ребята, вы запомнили имя императора Франции, начавшего вой</w:t>
        <w:softHyphen/>
        <w:t>ну против России?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рачный, молчаливый Наполеон объехал поле сражения. Убитых было так много, что лошадь еле находила, куда поставить ногу. Не смолкали вопли ране</w:t>
        <w:softHyphen/>
        <w:t>ных, однако Наполеон редко слышал русскую речь.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беда была ничья: войска устояли на своих местах. Россия и Франция продемонстрировали свои силы всей Европе. Враги дрались с диким остервене</w:t>
        <w:softHyphen/>
        <w:t>нием - они стремились в Москву.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усские, встретив врага грудью, стояли твердо и сражались с удивитель</w:t>
        <w:softHyphen/>
        <w:t>ным мужеством. Они понимали, что спасают Родину, заслоняют собой сердце России.</w:t>
      </w:r>
    </w:p>
    <w:p>
      <w:pPr>
        <w:pStyle w:val="Normal"/>
        <w:spacing w:lineRule="auto" w:line="256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Бородино явилось примером героической борьбы русской армии и народа за независимость своей страны.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"Француз боек, да русский стоек!"-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поговаривали тогда в России.</w:t>
      </w:r>
    </w:p>
    <w:p>
      <w:pPr>
        <w:pStyle w:val="Normal"/>
        <w:spacing w:lineRule="auto" w:line="240" w:before="340" w:after="0"/>
        <w:ind w:right="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А вы помните, ребята, советы Л. В. Суворова солдатам? Какими должны быть воины, чтобы выдержать тяготы войны?</w:t>
      </w:r>
    </w:p>
    <w:p>
      <w:pPr>
        <w:pStyle w:val="Normal"/>
        <w:spacing w:lineRule="auto" w:line="240" w:before="32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А теперь вспомним нашу разминочку:</w:t>
      </w:r>
    </w:p>
    <w:p>
      <w:pPr>
        <w:pStyle w:val="Normal"/>
        <w:spacing w:lineRule="auto" w:line="240" w:before="12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Ать, два, ать, два,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доль по дороге столбовой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уда иду - не знаю я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орога сама меня приведет куда-нибудь,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Ать, два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Бородино является яркой страницей в истории нашей Родины, показавшей сплоченность, мужество, самоотверженность нашего народа. Ему посвящены многие исторические исследования, ее героев воспели поэты и художники.</w:t>
      </w:r>
    </w:p>
    <w:p>
      <w:pPr>
        <w:pStyle w:val="Normal"/>
        <w:spacing w:lineRule="auto" w:line="254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литературы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Итак, вы познакомились с исторической справкой о Бородинском сражении. История не дает оценок: хорошо или плохо, она не су</w:t>
        <w:softHyphen/>
        <w:t>дит кто прав, кто виноват, а только рассказывает нам о событиях, не приукраши</w:t>
        <w:softHyphen/>
        <w:t>вая, не преувеличивая и не преуменьшая значение того или иного факта.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Художественная литература в описании какого-либо исторического факта может позволить себе снисходительность или строгое отношение, вымысел, вос</w:t>
        <w:softHyphen/>
        <w:t>хваление, иногда неточности, которые необходимы для более глубокого эмоцио</w:t>
        <w:softHyphen/>
        <w:t>нального восприятия содержания произведения.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о не всякое историческое событие может стать объектом художественной литературы, а только те, которые сохраняются в сердцах и памяти народной.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Есть в истории нашей Родины немало событий, о которых мы помним все</w:t>
        <w:softHyphen/>
        <w:t>гда. Они - наша гордость и честь. К таким событиям относится и Бородинская Битва.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Лучший поэтический памятник Бородинскому сражению - стихотворение 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 Лермонтова</w:t>
      </w:r>
      <w:r>
        <w:rPr>
          <w:rFonts w:eastAsia="Times New Roman" w:cs="Georgia" w:ascii="Georgia" w:hAnsi="Georgia"/>
          <w:sz w:val="24"/>
          <w:szCs w:val="24"/>
          <w:lang w:eastAsia="ru-RU"/>
        </w:rPr>
        <w:t>, которое он коротко и выразительно назвал "Бородино". Это стихотворение было написано в связи с 25-ти летнем Отечественной войны 1812 года, впервые напечатано в пушкинском журнале "Современник" уже после смерти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ушкина, в этом стихотворении чувствуется огромная любовь по</w:t>
        <w:softHyphen/>
        <w:t>эта к Родине, к ее истинному защитнику - русскому народу.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о еще в 1831 году, семнадцатилетним юношей. Лермонтов обращается к теме Бородина, пишет стихотворение "Поле Бородина" под впечатлением слы</w:t>
        <w:softHyphen/>
        <w:t>шанных рассказов об этой великой битве. В нем уже есть, поразившие юного Лермонтова, слова генерала Дохтурова:</w:t>
      </w:r>
    </w:p>
    <w:p>
      <w:pPr>
        <w:pStyle w:val="Normal"/>
        <w:spacing w:lineRule="auto" w:line="240" w:before="12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бята, не Москва ль за нами?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мремте ж под Москвой!</w:t>
      </w:r>
    </w:p>
    <w:p>
      <w:pPr>
        <w:pStyle w:val="Normal"/>
        <w:spacing w:lineRule="auto" w:line="256" w:before="24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Есть некоторые детали боя, но в целом стихотворение вылилось в том ус</w:t>
        <w:softHyphen/>
        <w:t>ловном романтическом стиле, в каком писали тогда:</w:t>
      </w:r>
    </w:p>
    <w:p>
      <w:pPr>
        <w:pStyle w:val="Normal"/>
        <w:spacing w:lineRule="auto" w:line="240" w:before="12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сю ночь у пушек пролежали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ы без палаток, без огней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Штыки вострили, да шептали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олитву Родины своей.</w:t>
      </w:r>
    </w:p>
    <w:p>
      <w:pPr>
        <w:pStyle w:val="Normal"/>
        <w:spacing w:lineRule="auto" w:line="256" w:before="24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Лермонтов в своем творчестве неоднократно обращается к теме Бородин</w:t>
        <w:softHyphen/>
        <w:t>ского сражения: сначала - "Поле Бородино", затем "Бородино", "Воздушный ко</w:t>
        <w:softHyphen/>
        <w:t>рабль", "Последнее новоселье"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А как вы думаете, ребята, почему М. Ю. Лермонтов так часто обращался именно к этой теме?</w:t>
      </w:r>
    </w:p>
    <w:p>
      <w:pPr>
        <w:pStyle w:val="Normal"/>
        <w:spacing w:lineRule="auto" w:line="256" w:before="24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Лермонтов родился уже в перенесшей французское нашествие Москве. Ему было меньше года, когда родители увезли его в пензенскую деревню Тарха</w:t>
        <w:softHyphen/>
        <w:t>ны, принадлежавшую его бабушке Елизавете Алексеевне Арсеньевой. Там про</w:t>
        <w:softHyphen/>
        <w:t>шли детские годы будущего поэта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арханах его окружали люди 12-го года. В семье его кормилицы тархан-ской крестьянки жил бородинский ветеран-инвалид Дмитрий Фёдоров. Бывая у кормилицы Лукерьи, мальчик не мог не слышать рассказов старого солдата о его долгой, боевой жизни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доме Арсеньевой всегда было много гостей. Здесь постоянно бывали во</w:t>
        <w:softHyphen/>
        <w:t>енные, прежде всего братья Елизаветы Алексеевны - офицеры артиллерии ( Дмитрий и Афанасии Столыпины)-. Именно от них узнал маленький Миша о ро</w:t>
        <w:softHyphen/>
        <w:t>ли гвардейской артиллерии в Бородинском сражении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спитателем и учителем французского языка Миши Лермонтова был мо</w:t>
        <w:softHyphen/>
        <w:t>сье Капэ, бывший наполеоновский офицер, навсегда сохранивший в душе вер</w:t>
        <w:softHyphen/>
        <w:t>ность своему императору, он считал Наполеона великим полководцем и государ</w:t>
        <w:softHyphen/>
        <w:t>ственным деятелем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огда Мише было 6 лет, бабушка привозила его в Москву, еще хранившую следы разрушений: на улицы груды обгорелых камней, сожженные дворцы, взо</w:t>
        <w:softHyphen/>
        <w:t>рванные башни Кремля, сотни трофейных орудий у стены арсенала в Кремле. Это не могло произвести глубокого впечатления на мальчика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Шли годы, Мише Лермонтову уже 13 лет. Его "отдают к наукам и воспи</w:t>
        <w:softHyphen/>
        <w:t>танию" в пансион при Московском университете, поднимается на колокольню Ивана Великого, откуда видит Поклонную гору. высоту, с которой просматрива</w:t>
        <w:softHyphen/>
        <w:t>лось поле Бородино во время битвы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чась в Юнкерской школе он пишет сочинение "Панорама Москвы", в этом сочинении он так отзывается о Московском Кремле: "Что сравнить с этим Кремлем, который , окружась зубчатыми стенами, красуясь золотыми главами соборов, возлежи на высокой горе... Давно ли, как баснословный феникс он воз</w:t>
        <w:softHyphen/>
        <w:t>родился из пылающего своего праха?..." Да, Москва после пожара 1812-го года давно оправилась, стала еще -краше и величавее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летние месяцы Лермонтов живет в Серединкове - имении вдовы генера</w:t>
        <w:softHyphen/>
        <w:t>ла Столыпина (брат бабушки). Здесь большой интернат для него представляла библиотека покойного генерала, особенно богатая литературой об Отечествен</w:t>
        <w:softHyphen/>
        <w:t>ной войне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Лермонтов зачитывался письмами, мемуарами, записками Дениса Давыдо</w:t>
        <w:softHyphen/>
        <w:t>ва и Н.А. Дуровой (женщины-партизанки); стихами о войне 1812 года, печатав</w:t>
        <w:softHyphen/>
        <w:t>шимся в журнале А.С. Пушкина "Современник"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даренный необыкновенной силой воображения, Лермонтов как бы сам становится очевидцем событий, поэтому, вооружившись обширными сведения</w:t>
        <w:softHyphen/>
        <w:t>ми трехлетней военной службой, в 1837'году, переработав свой юношеский на</w:t>
        <w:softHyphen/>
        <w:t>бросок "Поле Бородина" в замечательное стихотворение "Бородино", Лермонтов создает произведение, ставшее лучшим во всей русской литературе произведе</w:t>
        <w:softHyphen/>
        <w:t>нием об этом великом сражении.</w:t>
      </w:r>
    </w:p>
    <w:p>
      <w:pPr>
        <w:pStyle w:val="Normal"/>
        <w:spacing w:lineRule="auto" w:line="240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Литературный критик В.Г. Белинский писал: "Это стихотворение отлича</w:t>
        <w:softHyphen/>
        <w:t>ется простотою, безыскусственностью, в каждом слове слышите солдата, язык которого, не переставая быть грубо простодушным, в тоже время благороден, силен и полон поэзии"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"Вам не видать таких сражений!" -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в этих словах и гордость за великий подвиг русского народа и напутствие молодому поколению, которое должно брать пример с героев Бород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Вопрос: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 А вы помните, ребята, какое произведение мы изучали о Отечественной войне 1812 года? (Война и мир).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Л.Н. Толстой в своем произведении "Война и мир" описывает Бородинское сражение, а основном опираясь на стихотворение Лермонтова, сохраняя стиль и подход к изображению событий Бородина как у Лермонтова.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Гениальные лермонтовские строки приобрели особое звучание во время Великой Отечественной войны 1941-45 г. Их как клятву повторяли бойцы перед боем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бята! Не Москва за нами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Умремте ж под Москвой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ак наши братья умирали...</w:t>
      </w:r>
    </w:p>
    <w:p>
      <w:pPr>
        <w:pStyle w:val="Normal"/>
        <w:spacing w:lineRule="auto" w:line="254" w:before="120" w:after="0"/>
        <w:ind w:left="40" w:hanging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Скажите, пожалуйста как вы думаете, что же побудило М.Ю. Лермонтова написать стихотворение "Бородино "?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а, Бородинская битва сыграла важную роль в Отечественной войне 1812 года, она является переломным этапом в сражении, после которого стал очеви</w:t>
        <w:softHyphen/>
        <w:t>ден исход войны. Такие события, конечно же, не забываются. О подвиге русских солдат и офицеров слагались песни, легенды, даже басни. Память народная не</w:t>
        <w:softHyphen/>
        <w:t>тленна, вот почему М.Ю. Лермонтов обращается к этой тем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А сейчас послушайте стихотворение М. Ю. Лермонтова в исполнении... М.Ю. Лермонтов "Бородино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Скажи-ка, дядя, ведь не да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Москва спаленная пожа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Французу отдана..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истории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А сейчас, перефразируя слова великого полководц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Суворова.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"Служба службой, а отдых по расписанию",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мы предлагаем вам от</w:t>
        <w:softHyphen/>
        <w:t>дохнут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 xml:space="preserve"> урок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Итак, на предыдущем занятии - вы познакомились с двумя историче</w:t>
        <w:softHyphen/>
        <w:t>скими фактами: историей Бородинского сражения и историей создания стихо</w:t>
        <w:softHyphen/>
        <w:t>творения "Бородино", а сейчас мы с вами узнаем какие художественные средства использовал М. Ю. Лермонтов для создания поэтической картины Бородинского сражения.</w:t>
      </w:r>
    </w:p>
    <w:p>
      <w:pPr>
        <w:pStyle w:val="Normal"/>
        <w:spacing w:lineRule="auto" w:line="256" w:before="24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литературы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Вы уже слышали, что "Бородино" начинается слова</w:t>
        <w:softHyphen/>
        <w:t xml:space="preserve">ми: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"Скажи-ка, дядя...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"Напрасно искать прототип этого "дяди" среди родствен</w:t>
        <w:softHyphen/>
        <w:t>ников поэта. Это просто распространенное обращение к человеку "простого зва</w:t>
        <w:softHyphen/>
        <w:t>ния" старше себя. К тому же к молодым солдатам приставлялись "дядьки" из старых солдат, и стихотворение постепенно в форме такого разговора дядьки с группой новобранцев. По жанру это элегия. По форме это диалог.</w:t>
      </w:r>
    </w:p>
    <w:p>
      <w:pPr>
        <w:pStyle w:val="Normal"/>
        <w:spacing w:lineRule="auto" w:line="360" w:before="120" w:after="0"/>
        <w:ind w:left="708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Кто помнит, ребята, что называется диалогом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ся основная идея стихотворения выражена во втором куплете, в котором</w:t>
      </w:r>
    </w:p>
    <w:p>
      <w:pPr>
        <w:pStyle w:val="Normal"/>
        <w:spacing w:lineRule="auto" w:line="25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чинается ответ старого солдата. Глядя на молодые безусые лица новобранцев, неторопливо, как бы желая вспомнить самое главное в сражении, он роняет иро</w:t>
        <w:softHyphen/>
        <w:t>ническую реплику; "Богатыри - не вы..." Эта мысль-жалоба на настоящее поко</w:t>
        <w:softHyphen/>
        <w:t>ление, дремлющее в бездействии, зависть к великому прошедшему, столь пол</w:t>
        <w:softHyphen/>
        <w:t>ному славы и великих дел.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А сейчас, пожалуйста, откройте свои учебники и мы приступим к работе. Оцениваться ваша работа будет жетонами (красными, синими, желтыми)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Героя стихотворения-старого солдата отличают суровая сдержанность, яс</w:t>
        <w:softHyphen/>
        <w:t>ное сознание долга, далеко не угасшая душа, способность шутить.</w:t>
      </w:r>
    </w:p>
    <w:p>
      <w:pPr>
        <w:pStyle w:val="Normal"/>
        <w:spacing w:lineRule="auto" w:line="256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слушайте в чтении учителя литературы (и проследите в учебнике) отрывок из стихотворения "Бородино" и найдите в тексте предложения с ироническим от</w:t>
        <w:softHyphen/>
        <w:t>тенком:</w:t>
      </w:r>
    </w:p>
    <w:p>
      <w:pPr>
        <w:pStyle w:val="Normal"/>
        <w:spacing w:lineRule="auto" w:line="240" w:before="0" w:after="0"/>
        <w:ind w:left="2268" w:right="3177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 вот нашли большое поле:</w:t>
      </w:r>
    </w:p>
    <w:p>
      <w:pPr>
        <w:pStyle w:val="Normal"/>
        <w:spacing w:lineRule="auto" w:line="240" w:before="0" w:after="0"/>
        <w:ind w:left="2268" w:right="3177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Есть разгуляться где на воле!</w:t>
      </w:r>
    </w:p>
    <w:p>
      <w:pPr>
        <w:pStyle w:val="Normal"/>
        <w:spacing w:lineRule="auto" w:line="240" w:before="20" w:after="0"/>
        <w:ind w:left="2268" w:right="3177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строили редут,</w:t>
      </w:r>
    </w:p>
    <w:p>
      <w:pPr>
        <w:pStyle w:val="Normal"/>
        <w:spacing w:lineRule="auto" w:line="240" w:before="20" w:after="0"/>
        <w:ind w:left="2268" w:right="3177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 наших ушки на макушке!</w:t>
      </w:r>
    </w:p>
    <w:p>
      <w:pPr>
        <w:pStyle w:val="Normal"/>
        <w:spacing w:lineRule="auto" w:line="240" w:before="20" w:after="0"/>
        <w:ind w:left="2268" w:right="3177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Чуть утро осветило пушки</w:t>
      </w:r>
    </w:p>
    <w:p>
      <w:pPr>
        <w:pStyle w:val="Normal"/>
        <w:spacing w:lineRule="auto" w:line="256" w:before="0" w:after="0"/>
        <w:ind w:left="2268" w:right="3177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 леса синие верхушки-Французы тут как тут.</w:t>
      </w:r>
    </w:p>
    <w:p>
      <w:pPr>
        <w:pStyle w:val="Normal"/>
        <w:spacing w:lineRule="auto" w:line="240" w:before="0" w:after="0"/>
        <w:ind w:left="2268" w:right="3177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абил снаряд я в пушку туго</w:t>
      </w:r>
    </w:p>
    <w:p>
      <w:pPr>
        <w:pStyle w:val="Normal"/>
        <w:spacing w:lineRule="auto" w:line="240" w:before="20" w:after="0"/>
        <w:ind w:left="2268" w:right="3177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 думал: угощу я друга!</w:t>
      </w:r>
    </w:p>
    <w:p>
      <w:pPr>
        <w:pStyle w:val="Normal"/>
        <w:spacing w:lineRule="auto" w:line="240" w:before="20" w:after="0"/>
        <w:ind w:left="2268" w:right="3177" w:firstLine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стой-ка, брат мусью!...</w:t>
      </w:r>
    </w:p>
    <w:p>
      <w:pPr>
        <w:pStyle w:val="Normal"/>
        <w:spacing w:lineRule="auto" w:line="256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остому солдату важно рассказать молодым воинам, как достойно, по-деловому, без страха и суеты готовились к бою его однополчане. Послушайте отрывок из стихотворения:</w:t>
      </w:r>
    </w:p>
    <w:p>
      <w:pPr>
        <w:pStyle w:val="Normal"/>
        <w:spacing w:lineRule="auto" w:line="240" w:before="20" w:after="0"/>
        <w:ind w:left="2268" w:right="30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илег вздремнуть я у лафета,</w:t>
      </w:r>
    </w:p>
    <w:p>
      <w:pPr>
        <w:pStyle w:val="Normal"/>
        <w:spacing w:lineRule="auto" w:line="240" w:before="20" w:after="0"/>
        <w:ind w:left="2268" w:right="30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 было слышно до рассвета,</w:t>
      </w:r>
    </w:p>
    <w:p>
      <w:pPr>
        <w:pStyle w:val="Normal"/>
        <w:spacing w:lineRule="auto" w:line="240" w:before="0" w:after="0"/>
        <w:ind w:left="2268" w:right="30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ак ликовал француз.</w:t>
      </w:r>
    </w:p>
    <w:p>
      <w:pPr>
        <w:pStyle w:val="Normal"/>
        <w:spacing w:lineRule="auto" w:line="240" w:before="20" w:after="0"/>
        <w:ind w:left="2268" w:right="30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о тих был наш бивак открытый:</w:t>
      </w:r>
    </w:p>
    <w:p>
      <w:pPr>
        <w:pStyle w:val="Normal"/>
        <w:spacing w:lineRule="auto" w:line="240" w:before="0" w:after="0"/>
        <w:ind w:left="2268" w:right="30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то кивер чистил весь избитый,</w:t>
      </w:r>
    </w:p>
    <w:p>
      <w:pPr>
        <w:pStyle w:val="Normal"/>
        <w:spacing w:lineRule="auto" w:line="240" w:before="0" w:after="0"/>
        <w:ind w:left="2268" w:right="30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то штык точил, ворча сердито,</w:t>
      </w:r>
    </w:p>
    <w:p>
      <w:pPr>
        <w:pStyle w:val="Normal"/>
        <w:spacing w:lineRule="auto" w:line="360" w:before="20" w:after="0"/>
        <w:ind w:left="2268" w:right="30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усая длинный ус.</w:t>
      </w:r>
    </w:p>
    <w:p>
      <w:pPr>
        <w:pStyle w:val="Normal"/>
        <w:spacing w:lineRule="auto" w:line="256" w:before="0" w:after="0"/>
        <w:ind w:right="5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истории</w:t>
      </w:r>
      <w:r>
        <w:rPr>
          <w:rFonts w:eastAsia="Times New Roman" w:cs="Georgia" w:ascii="Georgia" w:hAnsi="Georgia"/>
          <w:sz w:val="24"/>
          <w:szCs w:val="24"/>
          <w:lang w:eastAsia="ru-RU"/>
        </w:rPr>
        <w:t>: Обратите внимание на третью строчку. Как вы ду</w:t>
        <w:softHyphen/>
        <w:t>маете, почему ликовал француз?</w:t>
      </w:r>
    </w:p>
    <w:p>
      <w:pPr>
        <w:pStyle w:val="Normal"/>
        <w:spacing w:lineRule="auto" w:line="254" w:before="120" w:after="0"/>
        <w:ind w:right="5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литературы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Назовите слова и сочетания слов. передающие дело</w:t>
        <w:softHyphen/>
        <w:t>витость, бесстрашие и спокойствие воинов перед битвой.</w:t>
      </w:r>
    </w:p>
    <w:p>
      <w:pPr>
        <w:pStyle w:val="Normal"/>
        <w:spacing w:lineRule="auto" w:line="254" w:before="280" w:after="280"/>
        <w:ind w:left="40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тарый солдат не мог не вспомнить с грустью и благодарностью своего командира, поднявшего солдат в бой и погибшего в этом бою.</w:t>
      </w:r>
    </w:p>
    <w:p>
      <w:pPr>
        <w:pStyle w:val="Normal"/>
        <w:spacing w:lineRule="auto" w:line="240" w:before="340" w:after="0"/>
        <w:ind w:left="2240" w:right="3036" w:firstLine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лковник наш рожден был хватом:</w:t>
      </w:r>
    </w:p>
    <w:p>
      <w:pPr>
        <w:pStyle w:val="Normal"/>
        <w:spacing w:lineRule="auto" w:line="360" w:before="20" w:after="0"/>
        <w:ind w:left="2200" w:right="3036" w:firstLine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луга - царю, отец - солдатам...</w:t>
      </w:r>
    </w:p>
    <w:p>
      <w:pPr>
        <w:pStyle w:val="Normal"/>
        <w:spacing w:lineRule="auto" w:line="240" w:before="0" w:after="0"/>
        <w:ind w:right="1618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ейчас чтение следующего отры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 молвил он, сверкнув оч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"Ребята, не Москва лъ за н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Умремте ж под Моск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ак наши братья умирали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И умереть мы обеща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 клятву верности сдер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ы в Бородинский бой! "</w:t>
      </w:r>
    </w:p>
    <w:p>
      <w:pPr>
        <w:pStyle w:val="Normal"/>
        <w:spacing w:lineRule="auto" w:line="240" w:before="3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истории: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Вспомните, ребята, кому принадлежали эти слова?</w:t>
      </w:r>
    </w:p>
    <w:p>
      <w:pPr>
        <w:pStyle w:val="Normal"/>
        <w:spacing w:lineRule="auto" w:line="256" w:before="0" w:after="0"/>
        <w:ind w:right="4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стихотворениях Лермонтова очень часто ритм, ритмическое движение сопровождаются словами, несущими в себе какую-то энергию. Послушаем сле</w:t>
        <w:softHyphen/>
        <w:t>дующие строчки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Ну ж был денек! Сквозь дым лету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Французы двинулись, как ту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И все на наш ре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Уланы с пестрыми значк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Драгуны с конскими хвост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Все промелькнули перед нам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Все побывали тут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истории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Ребята, а вы знаете, кто такие уланы, драгуны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литературы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Что называется ритмом? Какие слова в тексте создают ритмическое движение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Лермонтов использует контраст и сравнение как стилистический элемент. </w:t>
      </w:r>
    </w:p>
    <w:p>
      <w:pPr>
        <w:pStyle w:val="Normal"/>
        <w:spacing w:lineRule="auto" w:line="360" w:before="0" w:after="0"/>
        <w:ind w:left="680" w:right="624" w:hanging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Что называется контрастом, что такое сравнение?</w:t>
      </w:r>
    </w:p>
    <w:p>
      <w:pPr>
        <w:pStyle w:val="Normal"/>
        <w:spacing w:lineRule="auto" w:line="360" w:before="0" w:after="0"/>
        <w:ind w:left="680" w:right="6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Чтение отрывка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Вам не видать таких сражени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Носились знамена, как те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В дыму огонь блест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Звучал булат, картечь визжа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Рука бойцов колоть уста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И ядрам пролетать меша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Гора кровавых тел.</w:t>
      </w:r>
    </w:p>
    <w:p>
      <w:pPr>
        <w:pStyle w:val="Normal"/>
        <w:spacing w:lineRule="auto" w:line="256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Cs/>
          <w:sz w:val="24"/>
          <w:szCs w:val="24"/>
          <w:lang w:eastAsia="ru-RU"/>
        </w:rPr>
        <w:t>Вопрос:</w:t>
      </w:r>
      <w:r>
        <w:rPr>
          <w:rFonts w:eastAsia="Times New Roman" w:cs="Georgia" w:ascii="Georgia" w:hAnsi="Georgia"/>
          <w:iCs/>
          <w:sz w:val="24"/>
          <w:szCs w:val="24"/>
          <w:lang w:eastAsia="ru-RU"/>
        </w:rPr>
        <w:t xml:space="preserve"> Какие строчки из услышанного вами отрывка передают кон</w:t>
        <w:softHyphen/>
        <w:t>траст, назовите слова, передающие сравнение. Скажите пожалуйста, какую роль играют глаголы в тексте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120" w:after="0"/>
        <w:ind w:firstLine="709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стихотворении "Бородино" мы чувствуем напряженность стиха и в то же время он мелодичен, это достигается различными интонациями: напевной, раз</w:t>
        <w:softHyphen/>
        <w:t>говорной, ораторск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Чтение отрывка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т смерклось-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Были все готовы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аутра бой затеять новый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 до конца стоять..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от затрещали барабаны-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 отступили басурманы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Тогда считать мы стали раны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Товарищей считать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а, были люди в наше время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огучее, лихое племя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Богатыри — не вы...</w:t>
      </w:r>
    </w:p>
    <w:p>
      <w:pPr>
        <w:pStyle w:val="Normal"/>
        <w:spacing w:lineRule="auto" w:line="240" w:before="240" w:after="0"/>
        <w:ind w:left="40" w:right="1335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Какие строчки передают напевную, какие разговорную, а какие ораторскую интонации?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Итак, перед нами поэтическая картина грандиозной битвы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Вопросы на закрепл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1.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Скажите, ребята, какие художественные средства использовал автор для того, чтобы показать, нарисовать яркую картину боя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Когда вы читали, встретились ли вам непонятные слова, какие? (Со зна</w:t>
        <w:softHyphen/>
        <w:t>чением этих слов вы можете познакомиться на стенде, а также, заглянув в учебник по литературе, в сноски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3.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Почему М.Ю. Лермонтов использовал эти слова, можно ли их заме</w:t>
        <w:softHyphen/>
        <w:t>нить? (Нет, они указывают на историческую эпоху и т.д.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истории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. М.Ю. Лермонтов посредством поэтического слова сумел передать не только самоотверженность русских солдат, но и нарисовать яркую кар</w:t>
        <w:softHyphen/>
        <w:t xml:space="preserve">тину событий: отступления и поражения. Давайте ребята приступим к практической работе по истории.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Работа с картой-схемой.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2. А сейчас для закрепления пройденного материала мы проведем практическую работу в творческих группах, с такой формой работы вы уже знакомы.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(Задания к практической работе прилагаются.)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литературы:</w:t>
      </w:r>
    </w:p>
    <w:p>
      <w:pPr>
        <w:pStyle w:val="Normal"/>
        <w:spacing w:lineRule="auto" w:line="240" w:before="280" w:after="280"/>
        <w:ind w:left="4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Ребята, эти работы будут оценены позже, а сейчас мы узнаем, кто сколько набрал жетонов и какие заработал оценки.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(Называются оценки)</w:t>
      </w:r>
    </w:p>
    <w:p>
      <w:pPr>
        <w:pStyle w:val="Normal"/>
        <w:spacing w:lineRule="auto" w:line="240" w:before="280" w:after="280"/>
        <w:ind w:firstLine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 вас на столах лежат рабочие материалы с домашним заданием. Вклейте эти листочки в тетради по литературе.</w:t>
      </w:r>
    </w:p>
    <w:p>
      <w:pPr>
        <w:pStyle w:val="Normal"/>
        <w:spacing w:lineRule="auto" w:line="240" w:before="120" w:after="0"/>
        <w:ind w:left="6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Учитель истории: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бята, как вы думаете, почему сегодня на двух предметах, истории и ли</w:t>
        <w:softHyphen/>
        <w:t>тературе, изучалась одна и та же тема: Бородино?</w:t>
      </w:r>
    </w:p>
    <w:p>
      <w:pPr>
        <w:pStyle w:val="Normal"/>
        <w:spacing w:lineRule="auto" w:line="240" w:before="280" w:after="280"/>
        <w:ind w:left="108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. Потому что глубокое изучение стихотворения "Бородино" невозможно без знания истории Бородинского сражения.</w:t>
      </w:r>
    </w:p>
    <w:p>
      <w:pPr>
        <w:pStyle w:val="Normal"/>
        <w:spacing w:lineRule="auto" w:line="240" w:before="280" w:after="280"/>
        <w:ind w:left="108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 Мы изучаем литературное произведение, посвященное такому истори</w:t>
        <w:softHyphen/>
        <w:t>ческому сражению, которое мы должны помнить всег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а, сегодня у нас урок-память. Давайте почтим память солдат, русского народа, отстоявшего свободу нашей Родины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(звучит хор из оперы М. Глинки "Иван Сусанин" - Славься..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  <w:t>Домашнее задание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одготовить выразительное чтение наизусть отрывка из стихотворения "Бородино"(I, 2, 3-ий купле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1:00Z</dcterms:created>
  <dc:creator>ученик</dc:creator>
  <dc:description/>
  <cp:keywords/>
  <dc:language>en-US</dc:language>
  <cp:lastModifiedBy>ученик</cp:lastModifiedBy>
  <dcterms:modified xsi:type="dcterms:W3CDTF">2013-10-02T09:25:00Z</dcterms:modified>
  <cp:revision>4</cp:revision>
  <dc:subject/>
  <dc:title/>
</cp:coreProperties>
</file>