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по теме «Роль  Петра Первого в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 класс, 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 истории ГБОУ СОШ № 922 Болтунова Галина Емельянов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расширить представления о роли и значении личности Петра Первого в истории;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дать нравственную оценку деятельности Петра Перв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личностный подход учащихся к изучению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учащихся оценочные суждения на основе обобщения событий и явлений определенного исторического пери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навыки критического анализа, объяснения, оценки исторических явлен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овладению основными видами публичных выступлений (высказывания, монолог, дискуссия, полеми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Оборудование урока:</w:t>
      </w:r>
      <w:r>
        <w:rPr/>
        <w:t xml:space="preserve"> Интерактивная доска, презентация «Петр </w:t>
      </w:r>
      <w:r>
        <w:rPr>
          <w:lang w:val="en-US"/>
        </w:rPr>
        <w:t>I</w:t>
      </w:r>
      <w:r>
        <w:rPr/>
        <w:t xml:space="preserve">», подборка исторической литературы, посвященной Петру </w:t>
      </w:r>
      <w:r>
        <w:rPr>
          <w:lang w:val="en-US"/>
        </w:rPr>
        <w:t>I</w:t>
      </w:r>
      <w:r>
        <w:rPr/>
        <w:t>, иллюстрация картины Ге «Петр допрашивает царевича Алексея», иллюстрация памятника Э.Фальконе  Петру Первому,  рабочий лист с задани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варительное задание к уроку</w:t>
      </w:r>
      <w:r>
        <w:rPr/>
        <w:t xml:space="preserve"> – познакомиться с существующими подходами к оценке деятельности Петра Первого, с историей дела царевича Алексея (с разными трактовками), а также с историей создания памятника Э.Фальконе Петру Перв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>1.Актуализация знаний.</w:t>
      </w:r>
    </w:p>
    <w:p>
      <w:pPr>
        <w:pStyle w:val="Normal"/>
        <w:jc w:val="both"/>
        <w:rPr/>
      </w:pPr>
      <w:r>
        <w:rPr/>
        <w:t>2.Роль Петра Первого в истории.</w:t>
      </w:r>
    </w:p>
    <w:p>
      <w:pPr>
        <w:pStyle w:val="Normal"/>
        <w:jc w:val="both"/>
        <w:rPr/>
      </w:pPr>
      <w:r>
        <w:rPr/>
        <w:t xml:space="preserve">3.Рефлексия. </w:t>
      </w:r>
    </w:p>
    <w:p>
      <w:pPr>
        <w:pStyle w:val="Normal"/>
        <w:jc w:val="both"/>
        <w:rPr/>
      </w:pPr>
      <w:r>
        <w:rPr/>
        <w:t>4.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одолжительность занятия –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>
          <w:b/>
          <w:lang w:val="en-US"/>
        </w:rPr>
        <w:t>I</w:t>
      </w:r>
      <w:r>
        <w:rPr>
          <w:b/>
        </w:rPr>
        <w:t>.Актуализация знаний.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</w:t>
      </w:r>
      <w:r>
        <w:rPr/>
        <w:t>1)Устный опрос: Каковы итоги правления Петра Первого?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</w:t>
      </w:r>
      <w:r>
        <w:rPr/>
        <w:t>В чем значение петровских преобразований?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2)Продолжите фразу: «Лично для меня Петр Первый….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оль Петра Первого в истории.  (</w:t>
      </w:r>
      <w:r>
        <w:rPr>
          <w:b/>
          <w:sz w:val="20"/>
          <w:szCs w:val="20"/>
        </w:rPr>
        <w:t>Каждый этап работы сопровождается иллюстративным материалом презентации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Постановка проблемы: </w:t>
      </w:r>
      <w:r>
        <w:rPr>
          <w:b/>
          <w:i/>
        </w:rPr>
        <w:t>Одни называли Петра « Великим»,  другие – «чудовищем».  Кто из них прав? В чем сила, в чем  слабость Петра Первог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мся раздаются рабочие листы к уроку. Работа проходит в 4 этап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 этап.</w:t>
      </w:r>
      <w:r>
        <w:rPr/>
        <w:t xml:space="preserve"> Задача данного этапа – построить систему  аргументации на основе источников, защитить собственное мнение с помощью источ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должны выполнить задание 1  рабочего листа и представить результаты своей работы. В ходе обсуждения учащиеся могут вступить в полемику с выступающими, могут задавать вопросы. Роль учителя – не подавлять учеников своим мнением, но можно исправлять явные ошибки учеников в фак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лее ознакомить учащихся с разными теориями оценки деятельности Петра Первого (приложение - материалы  Интернет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 этап.</w:t>
      </w:r>
      <w:r>
        <w:rPr/>
        <w:t xml:space="preserve"> Задача данного этапа – познать сложность и неоднозначность моральных оценок исторических событий и исторической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выполняют задание 2 рабочего листа. На основании полученной ранее информации учащиеся должны определить нравственные уроки истории петровской эпохи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 этап</w:t>
      </w:r>
      <w:r>
        <w:rPr/>
        <w:t>. Задача – сконструировать альтернативную историческую ситуацию на основе многовариативности пути исторического разви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выполняют задание 3 рабочего лист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 этап.</w:t>
      </w:r>
      <w:r>
        <w:rPr/>
        <w:t xml:space="preserve"> Задача – создать образное представление о роли личности Петра Первого, его влиянии на историю России. Учащиеся  выполняют задание 4 рабоче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предлагается ответить на вопрос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то нового я узнал для себя на урок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аком эмоциональном состоянии находились на каждом этапе урок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акие затруднения испытывали на уроке? В чем причина этих затруднений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ите фразу: «На уроке я сегодня….»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 xml:space="preserve">. Подведение ит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Рабочий лист к уроку  «Роль Петра Первого в истории».</w:t>
      </w:r>
    </w:p>
    <w:p>
      <w:pPr>
        <w:pStyle w:val="Style14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>«Солнце не должно мешать видеть звезды».</w:t>
      </w:r>
    </w:p>
    <w:p>
      <w:pPr>
        <w:pStyle w:val="Style14"/>
        <w:jc w:val="both"/>
        <w:rPr/>
      </w:pPr>
      <w:r>
        <w:rPr>
          <w:b/>
        </w:rPr>
        <w:t xml:space="preserve">         </w:t>
      </w:r>
      <w:r>
        <w:rPr>
          <w:b/>
        </w:rPr>
        <w:t>Задание 1.</w:t>
      </w:r>
      <w:r>
        <w:rPr/>
        <w:t xml:space="preserve"> Вступите в диалог с любым из приведенных высказываний, создав текст любого характера:</w:t>
      </w:r>
    </w:p>
    <w:p>
      <w:pPr>
        <w:pStyle w:val="Style14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>. «Нет, не чародей, а Гений, Петр».   (М.Н.Погодин “Петр Великий”)</w:t>
      </w:r>
    </w:p>
    <w:p>
      <w:pPr>
        <w:pStyle w:val="Style14"/>
        <w:rPr/>
      </w:pPr>
      <w:r>
        <w:rPr/>
        <w:t xml:space="preserve">  </w:t>
      </w:r>
      <w:r>
        <w:rPr>
          <w:b/>
        </w:rPr>
        <w:t>2</w:t>
      </w:r>
      <w:r>
        <w:rPr/>
        <w:t>. Великий  Петр был первый большевик,</w:t>
      </w:r>
    </w:p>
    <w:p>
      <w:pPr>
        <w:pStyle w:val="Style14"/>
        <w:rPr/>
      </w:pPr>
      <w:r>
        <w:rPr/>
        <w:t xml:space="preserve">      </w:t>
      </w:r>
      <w:r>
        <w:rPr/>
        <w:t>Замысливший Россию перебросить,</w:t>
      </w:r>
    </w:p>
    <w:p>
      <w:pPr>
        <w:pStyle w:val="Style14"/>
        <w:rPr/>
      </w:pPr>
      <w:r>
        <w:rPr/>
        <w:t xml:space="preserve">      </w:t>
      </w:r>
      <w:r>
        <w:rPr/>
        <w:t>Склонениям и нравам  вопреки,</w:t>
      </w:r>
    </w:p>
    <w:p>
      <w:pPr>
        <w:pStyle w:val="Style14"/>
        <w:rPr/>
      </w:pPr>
      <w:r>
        <w:rPr/>
        <w:t xml:space="preserve">      </w:t>
      </w:r>
      <w:r>
        <w:rPr/>
        <w:t>За сотни лет, к ее грядущим далям.</w:t>
      </w:r>
    </w:p>
    <w:p>
      <w:pPr>
        <w:pStyle w:val="Style14"/>
        <w:rPr/>
      </w:pPr>
      <w:r>
        <w:rPr/>
        <w:t xml:space="preserve">      </w:t>
      </w:r>
      <w:r>
        <w:rPr/>
        <w:t xml:space="preserve">Он, как и мы, не знал иных путей, </w:t>
      </w:r>
    </w:p>
    <w:p>
      <w:pPr>
        <w:pStyle w:val="Style14"/>
        <w:rPr/>
      </w:pPr>
      <w:r>
        <w:rPr/>
        <w:t xml:space="preserve">     </w:t>
      </w:r>
      <w:r>
        <w:rPr/>
        <w:t>Опричь указа, казни и застенка,</w:t>
      </w:r>
    </w:p>
    <w:p>
      <w:pPr>
        <w:pStyle w:val="Style14"/>
        <w:rPr/>
      </w:pPr>
      <w:r>
        <w:rPr/>
        <w:t xml:space="preserve">     </w:t>
      </w:r>
      <w:r>
        <w:rPr/>
        <w:t>К осуществлению правды на Земле.            (М. Волошин “Россия”)</w:t>
      </w:r>
    </w:p>
    <w:p>
      <w:pPr>
        <w:pStyle w:val="Style14"/>
        <w:rPr/>
      </w:pPr>
      <w:r>
        <w:rPr/>
        <w:t xml:space="preserve">      </w:t>
      </w:r>
      <w:r>
        <w:rPr/>
        <w:t>3.“Петр не только первый русский интеллигент, но и первый русский нигилист…”</w:t>
      </w:r>
    </w:p>
    <w:p>
      <w:pPr>
        <w:pStyle w:val="Style14"/>
        <w:rPr/>
      </w:pPr>
      <w:r>
        <w:rPr/>
        <w:t xml:space="preserve">          “…</w:t>
      </w:r>
      <w:r>
        <w:rPr/>
        <w:t>Что такое Петр? Чудо или чудовище?…” (Дм. Мережковский “Грядущий хам”)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4</w:t>
      </w:r>
      <w:r>
        <w:rPr/>
        <w:t>.О мощный властелин судьбы!</w:t>
      </w:r>
    </w:p>
    <w:p>
      <w:pPr>
        <w:pStyle w:val="Style14"/>
        <w:rPr/>
      </w:pPr>
      <w:r>
        <w:rPr/>
        <w:t xml:space="preserve">        </w:t>
      </w:r>
      <w:r>
        <w:rPr/>
        <w:t xml:space="preserve">Не так ли ты над самой бездной, </w:t>
      </w:r>
    </w:p>
    <w:p>
      <w:pPr>
        <w:pStyle w:val="Style14"/>
        <w:rPr/>
      </w:pPr>
      <w:r>
        <w:rPr/>
        <w:t xml:space="preserve">        </w:t>
      </w:r>
      <w:r>
        <w:rPr/>
        <w:t>На высоте, уздой железной,</w:t>
      </w:r>
    </w:p>
    <w:p>
      <w:pPr>
        <w:pStyle w:val="Style14"/>
        <w:rPr/>
      </w:pPr>
      <w:r>
        <w:rPr/>
        <w:t xml:space="preserve">        </w:t>
      </w:r>
      <w:r>
        <w:rPr/>
        <w:t>Россию поднял на дыбы!                   (А.С.Пушкин)</w:t>
      </w:r>
    </w:p>
    <w:p>
      <w:pPr>
        <w:pStyle w:val="Style14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«В нем сочеталось  несочетаемое.»    (Д.Гранин.  «Вечера с Петром Великим»)</w:t>
      </w:r>
    </w:p>
    <w:p>
      <w:pPr>
        <w:pStyle w:val="Style14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«Царь – плотник, работник на троне»   (В.Ключевский)</w:t>
      </w:r>
    </w:p>
    <w:p>
      <w:pPr>
        <w:pStyle w:val="Style14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«Сочинил из Россию самую метаморфозис, или претворении     (П.Шафиров «Рассуждения о причинах  Свейской войны»)</w:t>
      </w:r>
    </w:p>
    <w:p>
      <w:pPr>
        <w:pStyle w:val="Style14"/>
        <w:rPr/>
      </w:pPr>
      <w:r>
        <w:rPr>
          <w:b/>
        </w:rPr>
        <w:t xml:space="preserve">       </w:t>
      </w:r>
      <w:r>
        <w:rPr>
          <w:b/>
        </w:rPr>
        <w:t>8.</w:t>
      </w:r>
      <w:r>
        <w:rPr/>
        <w:t xml:space="preserve"> «Под императорской</w:t>
        <w:tab/>
        <w:t xml:space="preserve">порфирой в Петре всегда чувствовался революционер». (А.Герцен) </w:t>
      </w:r>
    </w:p>
    <w:p>
      <w:pPr>
        <w:pStyle w:val="Style14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«Мы просыпаемся. Какой ныне день? 1 января 1841 года. –Петр Великий велел считать годы от Рождества Христова, Петр Великий велел считать месяцы от января. Пора одеваться- наше платье по фасону, данному Петром Первым, мундир по его форме. Сукно выткано на фабрике, которую завел он, шерсть настрижена с овец, которых развел он. Попадается на глаза книга – Петр Великий ввел в употребление этот шрифт и сам вырезал буквы. Вы начнете читать ее – этот язык при Петре Первом сделался письменным, литературным, вытеснив прежний, церковный. Приносят газеты – Петр Великий их начал. Вам нужно искупить разные вещи- все они, от шелкового платка до сапожной подошвы, будут напоминать о Петре Великом… За обедом, от соленых сельдей и картофеля, который  указал он сеять, до виноградного вина, им разведенного, все блюда будут говорить вам о Петре Великом. После обеда вы идете в гости – это ассамблея Петра Великого. Встречаете там дам, допущенных до мужской кампании по требованию Петра Великого».   (Н.Погодин. Петр 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«Ценой разорения Россия была возведена в ранг европейский государств» (П.Милюков)</w:t>
      </w:r>
    </w:p>
    <w:p>
      <w:pPr>
        <w:pStyle w:val="Style14"/>
        <w:jc w:val="both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«Весь узел русской жизни сидит тут».   (Л.Н.Толстой).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«Петр – буйный смерч…» (А.И.Солженицын)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«Петербург строил сатана» (А.Мицкевич)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-180" w:hanging="36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Задание 2.  </w:t>
      </w:r>
      <w:r>
        <w:rPr/>
        <w:t>Уроки истории – не некая однозначная формула, они многозначны, многослойны. Три столетия назад Петр пытался ответить на вопрос: какой России быть? Размышляя о роли Петра в истории, нельзя пренебрегать человеческой ценой и нравственным аспектом исторического прогресса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Какова цена реформ Пера Первого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Чем отличается насилие Петра от насилия Ивана Грозного? И.В.Сталина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Когда говорят о духовном обеспечении реформ, обозначается проблема: не просто Петр и церковь, но Петр и Бог. Как вы думаете, почему церковь называет Петра </w:t>
      </w:r>
      <w:r>
        <w:rPr>
          <w:lang w:val="en-US"/>
        </w:rPr>
        <w:t>I</w:t>
      </w:r>
      <w:r>
        <w:rPr/>
        <w:t xml:space="preserve"> сатаной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спомните библейскую легенду об Аврааме и Исааке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Что вы знаете о деле царевича Алексея?</w:t>
      </w:r>
    </w:p>
    <w:p>
      <w:pPr>
        <w:pStyle w:val="Style14"/>
        <w:ind w:left="-180" w:hanging="0"/>
        <w:jc w:val="both"/>
        <w:rPr/>
      </w:pPr>
      <w:r>
        <w:rPr/>
        <w:t xml:space="preserve">       </w:t>
      </w:r>
      <w:r>
        <w:rPr/>
        <w:t>Авраам любил Исаака, Петр недолюбливал Алексея, Аврааму Бог приказал, Петру никто не приказывал. Что служило ему оправданием? Некоторые историки (например, С.Соловьев) считают, что принеся в жертву своего родного сына, Петр спас Россию от возможной катастрофы. Согласны ли вы с этим положением?</w:t>
      </w:r>
    </w:p>
    <w:p>
      <w:pPr>
        <w:pStyle w:val="Style14"/>
        <w:ind w:left="-180" w:firstLine="48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ind w:left="-180" w:firstLine="480"/>
        <w:jc w:val="both"/>
        <w:rPr/>
      </w:pPr>
      <w:r>
        <w:rPr>
          <w:b/>
        </w:rPr>
        <w:t xml:space="preserve"> </w:t>
      </w:r>
      <w:r>
        <w:rPr>
          <w:b/>
        </w:rPr>
        <w:t>Задание 3.</w:t>
      </w:r>
      <w:r>
        <w:rPr/>
        <w:t xml:space="preserve"> Смоделируйте ситуации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Как, на ваш взгляд, правил бы Петр, если бы жил в наше время?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ак вы считаете, если бы Петр Первый не пришел к власти, осуществились бы эти реформы в России или нет?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дание 4.</w:t>
      </w:r>
      <w:r>
        <w:rPr/>
        <w:t xml:space="preserve"> Рассмотрите иллюстрацию памятника Э.Фальконе Петру Первому. Что вам известно об истории создания памятника? Как вы относитесь к трактовке скульптором образа Петр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какой памятник вы бы созд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ЦАРЕВИЧА АЛЕКС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версия трагед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версия трагед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аревич Алексей Петрович родился 18 февраля 1690 г. Его мать, Евдокия Федоровна Лопухина, не разделяла взглядов Петра и неприязненно относилась к его преобразованиям и воспитывала в сыне недоброжелательные чувства к занятиям и поступкам от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рыв с женой и заточение ее в монастырь отрицательно сказались на отношении сына к отцу, требовавшему « служения отечеству». Петр  настойчиво добивался от сына изучения кораблестроения, выполнения отдельных поручений, но Алексей уклонялся от этого. Арифметику он одолел к 18 годам, хотя свободно владел немецким и отчасти французским язы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аревич жил в Москве, в Преображенском, окруженный «компанией» по образцу петровской. Его окружали бояре, недовольные происходящими событиями. Реакционное духовенство, потерявшее значительные права, видело в Алексее защитника их пр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лексей выполнял отдельные поручения царя, но делал это плохо и неохотно, рано начал пить. В окружении людей недалеких и глубоко враждебных делам Петра, он все более «радел» о старине. Отчужденность отца и сына нарастала. После смерти жены Алексея отец и сын обменялись письмами, в которых Петр требовал повиновения, а Алексей заявлял о готовности отказаться от престолонаслед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борьбе за власть Алексей ориентировался на силы, враждебные реформам Петра, строил планы захвата престола при военной поддержке государств, врагов России. Внутри России он рассчитывал на поддержку духовенства и сенаторов из знати. Взяв власть Алексей предполагал ликвидировать преобразования, перенести столицу в Москву, отказаться от строительства флота и активной внешней политики, отстранить от власти активных сподвижников П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ле рождения у царевича сына Петр предложил Алексею принять участие в государственных делах либо постричься в монахи. Главный его советник Кикин утешал царевича: « Вить – де клобук не прибит к голове гвоздем, можно- де его снять». Когда Петр потребовал от сына окончательного ответа, тот под видом поездки к отцу, находившемуся за границей (1716г) сбежал к шурину, австрийскому императору Карлу </w:t>
            </w:r>
            <w:r>
              <w:rPr>
                <w:lang w:val="en-US"/>
              </w:rPr>
              <w:t>VI</w:t>
            </w:r>
            <w:r>
              <w:rPr/>
              <w:t xml:space="preserve"> и просил защиты отца. Алексей рассчитывал дожидаться в безопасности смерти отца или бу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ле долгих уговоров и обещаний что никакого наказания не будет, Алексей возвратился в Россию. По требованию Петра он отрекся от престола и подписал присягу новому наследнику отец убедился, что  « сын хотя и умен, но к неспособен по натуре и враждебен отцу по взглядам». Допросы пытки выявили, что Алексей открыл «едва ли половину своих взгляд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снову обвинения был положен тезис, что при живом отце сын хотел овладеть престолом « чрез бунтовщиков, но и чрез чужестранную цесарскую помощь и войска, которые он уповал себе получить и с разрушением себе получить, и с разрушением всего государства…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уд 127 сановников приговорил Алексея к смертной казни. 26 июня 1718 году умер царевич от пыток или был удушен в Петропавловской креп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Смотря на свои преобразования как на служение государственному интересу, всенародной пользе &lt;Петр&gt; принес в жертву этому верховному закону своего сы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«Так завершилась великая трагедия отца – преобразователя, положившего на алтарь Отечества всего себя без малейшего остатка, не остановившего даже перед нетленными отношениями отцов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лад в супружестве царя был предопределен пренебрежительным отношением Петра к семье и его увлеченностью Анной Монс, дочерью виноторговца из Немецкой слободы. Еще в 1697 г. Петр высказывал желание об уходе жены в монастырь. Лишенный матери сын сохранил страх перед отц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лексей был образованным человеком, проявлял склонность к гуманитарным предметам, интересовался историей, географией, «объяснялся и писал по-русски достаточно хорошо», знал иностранные языки: латынь, голландский, немецкий, французский, на уровне специалиста разбирался в математике и фортификации, которые не любил, много внимания уделял кни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илу обстоятельств у Алексея сформировался характер, противоположный отцу. Добрый, впечатлительный, слабый и непостоянный, щедрый, весьма набожный, но не отличался фанатизмом и от природы не очень деятельный. Придерживался гуманных взглядов, отрицательно относился к войне, не любил морское дело. Именно эта разность характеров, темпераментов и взглядов породила противоречия между отцом и сы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Личные отношения Петра и Алексея в 1706-1713 гг. складывались терпимо, хотя особой теплоты в них не было, но нет доказательств, что отец имел серьезные претензии к наследнику в этот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сле возращения из-за границы в 1713 г. Алексей сознательно перешел в лагерь оппозиции, выступавшей за реформы с учетом возможностей страны и ориентацией на мирн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етербургское окружение царевича состояло не из противников реформ, а их сторонников, выступавших против жестоких методов и темпов их проведения. «Никаких заговоров фактически никогда не был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ак отмечал Е.В. Анисимов, нельзя утверждать о наличии у Алексея четкой «реставрационной» программы, хотя наметки будущего могли складыва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отношения царя и сына оказывали сильное влияние Меншиков и Екатерина </w:t>
            </w:r>
            <w:r>
              <w:rPr>
                <w:lang w:val="en-US"/>
              </w:rPr>
              <w:t>I</w:t>
            </w:r>
            <w:r>
              <w:rPr/>
              <w:t>, опасавшиеся потери влияния и власти в случае воцарения Алексея. Используя подозрительность Петра, они прилагали все усилия, чтобы отстранить Алексея и довести конфликт до трагического конца. Особенно это проявилось после рождения у Алексея сына Петра, что делало проблематичным переход наследства к детям Петра и Екатерины. Они способствовали утверждению Петра во мнении, что интересы государства, династии требовали отстранения Алексея от прест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Царевич был обвинен в заговоре и государственной измене. Обвинение было заранее сфабриковано. 17 июня 1718 г. Алексей подписал в Сенате написанные допрашивали его сторонников. 19 июня под пыткой Алексей утвердительно отвечает на предъявленные обвинения, а 22 июня после посещения Толстого он признал, что австрийский император обещал помочь овладеть российской коро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Ход следствия показал, что это был не заговор сплоченных людей, а атмосфера оппозиции Петру и его действиям, охватившая значительное число представителей высшей знати и духовенства. Дело царевича унесло сравнительно «мало жертв, несмотря на большое число задержанных. Петр понял масштаб оппозиции и нецелесообразность углубления розыска. Нужно было или опустошать ряды соратников или делать выводы из массового недовольства и менять характер реформ, приближая их в большей степени к европейским образцам».</w:t>
            </w:r>
          </w:p>
          <w:p>
            <w:pPr>
              <w:pStyle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«Сам ли Петр создал «заговор» Алексея или с готовностью принял нарисованный другими сценарий, остается загадкой. Может быть, он хотел оставить престол сыну от Екатерины, вскоре после этих событий умершему Петру, может быть, создал в своем страхе образ старшего сына-ретрограда и любителя старины. Но одно очевидно: он своего старшего сына не любил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(материалы ИНТЕРНЕТ – САЙТОВ)</w:t>
        <w:br/>
        <w:br/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ОЦЕНКИ ДЕЯТЕЛЬНОСТИ  ПЕТРА 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>Религиозно-историческая теория</w:t>
      </w:r>
      <w:r>
        <w:rPr/>
        <w:t xml:space="preserve"> изучает движение человека к Богу. </w:t>
      </w:r>
    </w:p>
    <w:p>
      <w:pPr>
        <w:pStyle w:val="TextBody"/>
        <w:jc w:val="both"/>
        <w:rPr/>
      </w:pPr>
      <w:r>
        <w:rPr/>
        <w:t>Христианская историография, пред</w:t>
        <w:softHyphen/>
        <w:t>ставленная офици</w:t>
        <w:softHyphen/>
        <w:t>аль</w:t>
        <w:softHyphen/>
        <w:softHyphen/>
        <w:softHyphen/>
        <w:t>ной церковью, к Петру I относится лояльно. Всякая власть от Бога. Царь —  помазанник Божий  и, от</w:t>
        <w:softHyphen/>
        <w:t xml:space="preserve">сюда, его деятельность направлена на благо России. Еще при жизни Петра его восхвалял вице-президент Синода Феофан Прокопович (1681—1736). Христианская литература, представленная старообрядцами, к Петру и его деятельности относится негативно. По их мнению, царя во время путешествия за границу подменили, и в Россию под именем Петра приехал антихрист. Он и одевался и вел себя не как православный: смеялся над стариной, выпускал изо рта дым, одевался в непривычные одежды, жестоко преследовал старообрядцев и т.д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Сторонники </w:t>
      </w:r>
      <w:r>
        <w:rPr>
          <w:b/>
        </w:rPr>
        <w:t>всемирно-исторической теории</w:t>
      </w:r>
      <w:r>
        <w:rPr/>
        <w:t xml:space="preserve"> одобряют  деятельность Петра I. Историки “госу</w:t>
        <w:softHyphen/>
        <w:t>дарственной школы” (осо</w:t>
        <w:softHyphen/>
        <w:t>бен</w:t>
        <w:softHyphen/>
        <w:t>но С.М. Соловьев (1820—1879) писали о личности и реформах Петра в восторженных тонах, приписывая ему все успехи, достигнутые как внутри страны, так и во внешней политике России.</w:t>
      </w:r>
    </w:p>
    <w:p>
      <w:pPr>
        <w:pStyle w:val="TextBody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Материалистическое направление</w:t>
      </w:r>
      <w:r>
        <w:rPr/>
        <w:t xml:space="preserve"> всемирно-исторической теории, изучая прогресс человечества, отдает в нем приоритет развитию общества. </w:t>
      </w:r>
    </w:p>
    <w:p>
      <w:pPr>
        <w:pStyle w:val="TextBody"/>
        <w:jc w:val="both"/>
        <w:rPr/>
      </w:pPr>
      <w:r>
        <w:rPr/>
        <w:t>Историки-материалисты (Б. А. Рыбаков, Н. И. Павленко, В. И. Буганов, Е. В. Анисимов и др.), продолжая тради</w:t>
        <w:softHyphen/>
        <w:t>цию “госу</w:t>
        <w:softHyphen/>
        <w:t>дарственной школы”, считают, что в результате Петровских пре</w:t>
        <w:softHyphen/>
        <w:t>обра</w:t>
        <w:softHyphen/>
        <w:t>зо</w:t>
        <w:softHyphen/>
        <w:t>ваний Россия сделала крупный шаг по пути прогресса, превратилась в европейскую державу. Созданный Петром I абсолютистский режим ничем существенно не отличался от абсолютистских режимов Запада (неограни</w:t>
        <w:softHyphen/>
        <w:t>ченная власть монарха, постоянная армия, развитый бюрократический ап</w:t>
        <w:softHyphen/>
        <w:t>па</w:t>
        <w:softHyphen/>
        <w:t>рат, централизованная система налогов). Преобразования проведены за счет усиления эксплуатации трудящихся.</w:t>
      </w:r>
    </w:p>
    <w:p>
      <w:pPr>
        <w:pStyle w:val="TextBody"/>
        <w:ind w:firstLine="708"/>
        <w:jc w:val="both"/>
        <w:rPr>
          <w:i/>
          <w:i/>
        </w:rPr>
      </w:pPr>
      <w:r>
        <w:rPr>
          <w:b/>
          <w:i/>
        </w:rPr>
        <w:t>Либеральное направление</w:t>
      </w:r>
      <w:r>
        <w:rPr/>
        <w:t xml:space="preserve"> всемирно-исторической теории, изучая прогресс человечества, отдает приоритет в нем развитию личности.</w:t>
      </w:r>
    </w:p>
    <w:p>
      <w:pPr>
        <w:pStyle w:val="TextBody"/>
        <w:jc w:val="both"/>
        <w:rPr/>
      </w:pPr>
      <w:r>
        <w:rPr/>
        <w:t>Либеральная литература (И. Н. Ионов, Р. Пайпс и др.), признавая заслуги Петра в деле европеизации страны, превращения ее в передовую державу, акцентирует внимание на формах и методах его преобразователь</w:t>
        <w:softHyphen/>
        <w:t>ской деятельности. По ее мнению, цель Петра — сделать “Восток Западом” — не может быть оправдана теми стра</w:t>
        <w:softHyphen/>
        <w:t>да</w:t>
        <w:softHyphen/>
        <w:t>ниями, которые вынесла Россия при “ломке” ее устоев. Города и села были обескровлены из-за перенапряжения народных сил. Пространство свободы су</w:t>
        <w:softHyphen/>
        <w:t>зилось, так как каждый человек был ограничен в своей деятельности рам</w:t>
        <w:softHyphen/>
        <w:t>ка</w:t>
        <w:softHyphen/>
        <w:t>ми государственных интересов, простиравшихся на все сферы российского бытия.</w:t>
      </w:r>
    </w:p>
    <w:p>
      <w:pPr>
        <w:pStyle w:val="TextBody"/>
        <w:jc w:val="both"/>
        <w:rPr/>
      </w:pPr>
      <w:r>
        <w:rPr/>
        <w:t>В результате “слепого” заимство</w:t>
        <w:softHyphen/>
        <w:softHyphen/>
        <w:t>ва</w:t>
        <w:softHyphen/>
        <w:t>ния, перене</w:t>
        <w:softHyphen/>
        <w:t>сения чужих идей с Запада (вестернизации) на русскую “почву” утвердился не абсолютизм, а азиатский деспотизм, лишь внешне похожий на западные абсолютистские монархии. Россия к концу царствования Петра пред</w:t>
        <w:softHyphen/>
        <w:t>ставляла военно-полицейское государство с монополизированной кре</w:t>
        <w:softHyphen/>
        <w:t>пост</w:t>
        <w:softHyphen/>
        <w:t>ни</w:t>
        <w:softHyphen/>
        <w:t>ческой экономикой. В итоге реформ были на столетия законсервированы крепостнические отношен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b/>
        </w:rPr>
        <w:t>Локально-историческая теория</w:t>
      </w:r>
      <w:r>
        <w:rPr/>
        <w:t xml:space="preserve"> изучает единство человека и территории, составляющее понятие локальная цивили</w:t>
        <w:softHyphen/>
        <w:t xml:space="preserve">зация. </w:t>
      </w:r>
    </w:p>
    <w:p>
      <w:pPr>
        <w:pStyle w:val="TextBody"/>
        <w:jc w:val="both"/>
        <w:rPr/>
      </w:pPr>
      <w:r>
        <w:rPr/>
        <w:t>Литература, представляющая теорию, к деятель</w:t>
        <w:softHyphen/>
        <w:t>ности Петра I относится отрицательно. В середине XVIII века князь М.М. Щер</w:t>
        <w:softHyphen/>
        <w:t>батов (1733—1790) в памфлете “О повреждении нравов в России” положил начало нега</w:t>
        <w:softHyphen/>
        <w:t>тив</w:t>
        <w:softHyphen/>
        <w:t>ной оценке Петра в публицистике. Славянофилы в 40-е гг. XIX века приш</w:t>
        <w:softHyphen/>
        <w:t>ли к выводу, что Петр, “свернув” Россию с естественного пути разви</w:t>
        <w:softHyphen/>
        <w:t>тия, нанес рус</w:t>
        <w:softHyphen/>
        <w:t>ско</w:t>
        <w:softHyphen/>
        <w:t>му народу непоправимый ущерб, лишив его национального своеобра</w:t>
        <w:softHyphen/>
        <w:t>зия и задушив последние ростки свободы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лияние шведско-голландского  культурно-технологического круга  (вестернизации)</w:t>
        <w:br/>
        <w:t xml:space="preserve"> на  развитие  Росси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Технологическое направление</w:t>
      </w:r>
      <w:r>
        <w:rPr>
          <w:i/>
        </w:rPr>
        <w:t xml:space="preserve"> </w:t>
      </w:r>
      <w:r>
        <w:rPr/>
        <w:t>всемирно-историче</w:t>
        <w:softHyphen/>
        <w:t xml:space="preserve">ской теории, изучая прогресс человечества, отдает приоритет в нем технологическому развитию и сопутствующим изменениям в обществе. </w:t>
      </w:r>
    </w:p>
    <w:p>
      <w:pPr>
        <w:pStyle w:val="TextBody"/>
        <w:jc w:val="both"/>
        <w:rPr/>
      </w:pPr>
      <w:r>
        <w:rPr/>
        <w:t>Последователи этого направления (С. А. Нефедов и др.) рассматривают реформы Петра I в контексте модернизации по шведско-голландскому образцу. Фундаментальным открытием шведов была легкая пушка в сочетании с линейной тактикой ведения боя — и в первую очередь Россия заимствовала это новое оружие шведов. Для этого пришлось вызывать западных мастеров и возводить металлургические заводы Урала, строить новые арсеналы в Туле, Петербурге и Москве. Новая линейная тактика потребовала перевести на регулярную основу всю армию; поместная конница была расформирована, а дворяне стали офицерами новой армии; солдаты стали набираться с помощью рекрут</w:t>
        <w:softHyphen/>
        <w:t xml:space="preserve">ских наборов. Для снабжения армии были построены полотняные и пороховые мануфактуры; строительство новых заводов потребовало не только привлечения мастеров из Европы, но и создания школ для подготовки собственных кадров. Вместе с новым образованием в Россию пришла новая культура, дворяне стали изучать иностранные языки и одеваться по-европейски. Заимствовались и административные традиции, прежние приказы превратились в устроенные по шведскому образцу коллегии; провинциальное местное и судебное управление также копировало шведские образцы. </w:t>
      </w:r>
    </w:p>
    <w:p>
      <w:pPr>
        <w:pStyle w:val="TextBody"/>
        <w:jc w:val="both"/>
        <w:rPr/>
      </w:pPr>
      <w:r>
        <w:rPr/>
        <w:t>Одновременно со шведским культурно-технологиче</w:t>
        <w:softHyphen/>
        <w:t>ским кругом на Россию распространялся и голландский культурно-технологический круг, символом которого был океанский парусный корабль — “флайт”. Флайт по</w:t>
        <w:softHyphen/>
        <w:t>зво</w:t>
        <w:softHyphen/>
        <w:t>лил Голландии за</w:t>
        <w:softHyphen/>
        <w:t>во</w:t>
        <w:softHyphen/>
        <w:t>евать господство на морях и за</w:t>
        <w:softHyphen/>
        <w:t>хватить в свои руки почти всю морскую торговлю. Петр также мечтал о создании  флота и торговле с дальними странами; он создал военный флот и одержал несколько морских побед — но попытка сделать Россию мор</w:t>
        <w:softHyphen/>
        <w:t>ской торговой державой, в конечном счете, закончилась неудачей.</w:t>
      </w:r>
    </w:p>
    <w:p>
      <w:pPr>
        <w:pStyle w:val="TextBody"/>
        <w:jc w:val="both"/>
        <w:rPr/>
      </w:pPr>
      <w:r>
        <w:rPr/>
        <w:t>Распространяясь на Россию, новые явления взаимодействовали с традициями прошлых эпох, и надо отметить, что этот синтез не привел к переменам в главном: в России сохранялся абсолютизм османского образца. Дворяне (в отличие от Европы) были по-прежнему обязаны военной службой, а их отношения с крестьянами  регулировались государством.  Промышленность, созданная Петром, была, в основном, государственной промышленностью, обслуживающей армию и флот. В целом Россия оставалась восточным государством с европейским фасад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равнительно-теоретическая   схема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предмет изучения + исторический факт =  теоретическая интерпретац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 деятельности Петра I</w:t>
      </w:r>
    </w:p>
    <w:p>
      <w:pPr>
        <w:pStyle w:val="TextBody"/>
        <w:jc w:val="both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53"/>
        <w:gridCol w:w="440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  те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Интерпретации факта</w:t>
            </w:r>
          </w:p>
        </w:tc>
      </w:tr>
      <w:tr>
        <w:trPr>
          <w:trHeight w:val="88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озно-историческа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(Христианск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человечества к Бог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pacing w:val="-2"/>
              </w:rPr>
              <w:t xml:space="preserve">Официальная церковь относится к преобразованиям Петр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лояльно; старообрядцы – отрицательно, считая Петр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антихристо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мирно-историческа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мировое развитие, прогресс человечеств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pacing w:val="-2"/>
              </w:rPr>
            </w:pPr>
            <w:r>
              <w:rPr>
                <w:spacing w:val="-2"/>
              </w:rPr>
              <w:t>В результате Петровских преобразований Россия сделала крупный шаг по пути прогресса, превращения в европейское государств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истическ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а, общественных отношений, связанных с формами собственности. Классовая борьб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</w:rPr>
            </w:pPr>
            <w:r>
              <w:rPr/>
              <w:t>В результате петровских преобразований Россия сделала крупный шаг по пути прогресса, но преобразования были проведены за счет усиления эксплуатации трудящихс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бераль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личности и обеспечение ее   индивидуальных своб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В результате Петровских преобразований Россия сделала крупный шаг по пути прогресса, но стала представлять собой военно-полицейское государство с монополизированной крепостнической экономико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хнологическ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хнологическое, научные откры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color w:val="000000"/>
              </w:rPr>
              <w:t>Петровские реформы сводились к модернизации России по шведско-голландскому образцу, однако эта модернизация поначалу не затронула восточных устоев российского абсолютизма и принципов организации дворянской служб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окально-историче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Единство человечества и территор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«свернул Россию» с естественного пути развития, нанес русскому народу непоправимый ущерб, лишив его национального своеобразия</w:t>
            </w:r>
          </w:p>
        </w:tc>
      </w:tr>
    </w:tbl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jc w:val="both"/>
        <w:rPr/>
      </w:pPr>
      <w:r>
        <w:rPr>
          <w:sz w:val="24"/>
        </w:rPr>
        <w:t xml:space="preserve">литература </w:t>
      </w:r>
      <w:r>
        <w:rPr>
          <w:b/>
          <w:sz w:val="24"/>
        </w:rPr>
        <w:t>различных</w:t>
      </w:r>
      <w:r>
        <w:rPr>
          <w:sz w:val="24"/>
        </w:rPr>
        <w:t xml:space="preserve"> теорий</w:t>
      </w:r>
    </w:p>
    <w:p>
      <w:pPr>
        <w:pStyle w:val="Style15"/>
        <w:spacing w:lineRule="auto" w:line="24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чебная</w:t>
      </w:r>
    </w:p>
    <w:p>
      <w:pPr>
        <w:pStyle w:val="TextBody"/>
        <w:jc w:val="both"/>
        <w:rPr>
          <w:b/>
          <w:b/>
          <w:i/>
          <w:i/>
        </w:rPr>
      </w:pPr>
      <w:r>
        <w:rPr>
          <w:i/>
        </w:rPr>
        <w:t>Буганов В.И., Зырянов П.Н.</w:t>
      </w:r>
      <w:r>
        <w:rPr/>
        <w:t xml:space="preserve"> История России, конец XVII — XIX вв.: Учеб. для 10 кл. общеобразоват. учреждений/ Под ред. А.Н. Сахарова. 4-е изд.  М., 1998 </w:t>
      </w:r>
      <w:r>
        <w:rPr>
          <w:b/>
        </w:rPr>
        <w:t>(универсальная – синтез теорий).</w:t>
      </w:r>
      <w:r>
        <w:rPr>
          <w:b/>
          <w:i/>
        </w:rPr>
        <w:t xml:space="preserve"> </w:t>
      </w:r>
      <w:r>
        <w:rPr>
          <w:i/>
        </w:rPr>
        <w:t>Вернадский Г.В.</w:t>
      </w:r>
      <w:r>
        <w:rPr/>
        <w:t xml:space="preserve"> Русская история: Учебник.  М., 1997 </w:t>
      </w:r>
      <w:r>
        <w:rPr>
          <w:b/>
        </w:rPr>
        <w:t>(локальная)</w:t>
      </w:r>
      <w:r>
        <w:rPr/>
        <w:t xml:space="preserve">. </w:t>
      </w:r>
      <w:r>
        <w:rPr>
          <w:i/>
        </w:rPr>
        <w:t>Гумилев Л.Н.</w:t>
      </w:r>
      <w:r>
        <w:rPr/>
        <w:t xml:space="preserve"> От Руси до России. Очерки по русской истории. 8—11 кл.: Пособие для общеобразоват. учебн. заведений  / Под ред. А. М. Панченко.  М., 1996</w:t>
      </w:r>
      <w:r>
        <w:rPr>
          <w:b/>
          <w:i/>
        </w:rPr>
        <w:t xml:space="preserve"> </w:t>
      </w:r>
      <w:r>
        <w:rPr>
          <w:b/>
        </w:rPr>
        <w:t>(локальная).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Ионов И.Н.</w:t>
      </w:r>
      <w:r>
        <w:rPr/>
        <w:t xml:space="preserve"> Российская цивилизация, IX — начало ХХ вв.: Учебн. кн. для 10—11 кл. общеобразоват. учреждений. М., 1995 </w:t>
      </w:r>
      <w:r>
        <w:rPr>
          <w:b/>
        </w:rPr>
        <w:t>(либеральная).</w:t>
      </w:r>
      <w:r>
        <w:rPr/>
        <w:t xml:space="preserve"> История СССР с древнейших времен до конца </w:t>
      </w:r>
      <w:r>
        <w:rPr>
          <w:lang w:val="en-US"/>
        </w:rPr>
        <w:t>XVIII</w:t>
      </w:r>
      <w:r>
        <w:rPr/>
        <w:t xml:space="preserve"> века/ Под. ред.Б. А. Рыбакова. М., 1975 ; </w:t>
      </w:r>
      <w:r>
        <w:rPr>
          <w:bCs/>
        </w:rPr>
        <w:t>Мунчаев Ш. М., Устинов В. В. История России. М., 2000; Маркова А. Н., Скворцова Е. М., Андреева И. А. История России. М., 2001;</w:t>
      </w:r>
      <w:r>
        <w:rPr/>
        <w:t xml:space="preserve"> Павленко Н. И., Кобрин В. Б., Федоров В. А. История СССР с древнейших времен до 1861 года. Учебное пособие для вузов. М., 1989 (</w:t>
      </w:r>
      <w:r>
        <w:rPr>
          <w:b/>
          <w:bCs/>
        </w:rPr>
        <w:t>материалистическая</w:t>
      </w:r>
      <w:r>
        <w:rPr/>
        <w:t>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учная</w:t>
      </w:r>
    </w:p>
    <w:p>
      <w:pPr>
        <w:pStyle w:val="TextBody"/>
        <w:jc w:val="both"/>
        <w:rPr/>
      </w:pPr>
      <w:r>
        <w:rPr/>
        <w:t xml:space="preserve">1. Монографии: </w:t>
      </w:r>
      <w:r>
        <w:rPr>
          <w:i/>
        </w:rPr>
        <w:t>Анисимов Е.В.</w:t>
      </w:r>
      <w:r>
        <w:rPr/>
        <w:t xml:space="preserve"> Время Петровских реформ. Л., 1989 </w:t>
      </w:r>
      <w:r>
        <w:rPr>
          <w:b/>
        </w:rPr>
        <w:t xml:space="preserve">(материалистическая). </w:t>
      </w:r>
      <w:r>
        <w:rPr>
          <w:i/>
        </w:rPr>
        <w:t>Анисимов Е.В.</w:t>
      </w:r>
      <w:r>
        <w:rPr/>
        <w:t xml:space="preserve"> Государственные преобразования и самодер</w:t>
        <w:softHyphen/>
        <w:t>жавие Петра Великого в первой четверти XVIII века. СПб., 1997</w:t>
      </w:r>
      <w:r>
        <w:rPr>
          <w:b/>
          <w:i/>
        </w:rPr>
        <w:t xml:space="preserve"> </w:t>
      </w:r>
      <w:r>
        <w:rPr>
          <w:b/>
        </w:rPr>
        <w:t>(либеральная).</w:t>
      </w:r>
      <w:r>
        <w:rPr/>
        <w:t xml:space="preserve"> </w:t>
      </w:r>
      <w:r>
        <w:rPr>
          <w:i/>
        </w:rPr>
        <w:t>Буганов В.И.</w:t>
      </w:r>
      <w:r>
        <w:rPr/>
        <w:t xml:space="preserve"> Петр Великий и его время. М., 1989 </w:t>
      </w:r>
      <w:r>
        <w:rPr>
          <w:b/>
        </w:rPr>
        <w:t>(материалистическая).</w:t>
      </w:r>
      <w:r>
        <w:rPr/>
        <w:t xml:space="preserve"> </w:t>
      </w:r>
      <w:r>
        <w:rPr>
          <w:i/>
        </w:rPr>
        <w:t>Карташов А.В.</w:t>
      </w:r>
      <w:r>
        <w:rPr/>
        <w:t xml:space="preserve"> История русской церкви: В 2 т. М., 1992—1993 </w:t>
      </w:r>
      <w:r>
        <w:rPr>
          <w:b/>
        </w:rPr>
        <w:t>(религиозная).</w:t>
      </w:r>
      <w:r>
        <w:rPr/>
        <w:t xml:space="preserve"> </w:t>
      </w:r>
      <w:r>
        <w:rPr>
          <w:i/>
        </w:rPr>
        <w:t>Медушевский А.Н.</w:t>
      </w:r>
      <w:r>
        <w:rPr/>
        <w:t xml:space="preserve"> Утверждение абсолютизма в России. Сравнительное историческое иссле</w:t>
        <w:softHyphen/>
        <w:t>до</w:t>
        <w:softHyphen/>
        <w:t xml:space="preserve">вание. М., 1994 </w:t>
      </w:r>
      <w:r>
        <w:rPr>
          <w:b/>
        </w:rPr>
        <w:t xml:space="preserve">(либеральная). </w:t>
      </w:r>
      <w:r>
        <w:rPr>
          <w:i/>
        </w:rPr>
        <w:t>Павленко Н.И.</w:t>
      </w:r>
      <w:r>
        <w:rPr/>
        <w:t xml:space="preserve"> Петр Великий. М., 1990 </w:t>
      </w:r>
      <w:r>
        <w:rPr>
          <w:b/>
        </w:rPr>
        <w:t xml:space="preserve">(материалистическая). </w:t>
      </w:r>
      <w:r>
        <w:rPr/>
        <w:t xml:space="preserve">Пайпс Р. Россия при старом режиме. М., 1993 </w:t>
      </w:r>
      <w:r>
        <w:rPr>
          <w:b/>
          <w:bCs/>
        </w:rPr>
        <w:t>(либеральная</w:t>
      </w:r>
      <w:r>
        <w:rPr/>
        <w:t>).</w:t>
      </w:r>
    </w:p>
    <w:p>
      <w:pPr>
        <w:pStyle w:val="TextBody"/>
        <w:jc w:val="both"/>
        <w:rPr>
          <w:i/>
          <w:i/>
        </w:rPr>
      </w:pPr>
      <w:r>
        <w:rPr/>
        <w:t xml:space="preserve">2. Статьи: </w:t>
      </w:r>
      <w:r>
        <w:rPr>
          <w:i/>
        </w:rPr>
        <w:t>Володарский Я.Е.</w:t>
      </w:r>
      <w:r>
        <w:rPr/>
        <w:t xml:space="preserve"> Петр I // Вопросы истории, 1993, № 6 </w:t>
      </w:r>
      <w:r>
        <w:rPr>
          <w:b/>
        </w:rPr>
        <w:t>(либеральная).</w:t>
      </w:r>
      <w:r>
        <w:rPr/>
        <w:t xml:space="preserve"> </w:t>
      </w:r>
      <w:r>
        <w:rPr>
          <w:i/>
        </w:rPr>
        <w:t>Ланщиков А.</w:t>
      </w:r>
      <w:r>
        <w:rPr/>
        <w:t xml:space="preserve"> Император-большевик // Родина, 1992, № 3 </w:t>
      </w:r>
      <w:r>
        <w:rPr>
          <w:b/>
        </w:rPr>
        <w:t>(либеральная).</w:t>
      </w:r>
      <w:r>
        <w:rPr/>
        <w:t xml:space="preserve"> Запарий В. В., Личман  Б. В., Нефедов С. А. Технологическая интерпретация новой истории России// Наука и образование в стратегии национальной безопасности и регионального развития. Екатеринбург, 1999-</w:t>
      </w:r>
      <w:hyperlink r:id="rId2">
        <w:r>
          <w:rPr>
            <w:rStyle w:val="InternetLink"/>
          </w:rPr>
          <w:t>http://hist1.narod.ru/Science/</w:t>
        </w:r>
        <w:r>
          <w:rPr>
            <w:rStyle w:val="InternetLink"/>
            <w:lang w:val="en-US"/>
          </w:rPr>
          <w:t>Tehinterp</w:t>
        </w:r>
        <w:r>
          <w:rPr>
            <w:rStyle w:val="InternetLink"/>
          </w:rPr>
          <w:t>2.htm</w:t>
        </w:r>
      </w:hyperlink>
      <w:r>
        <w:rPr>
          <w:lang w:val="en-US"/>
        </w:rPr>
        <w:t>l</w:t>
      </w:r>
      <w:r>
        <w:rPr>
          <w:b/>
          <w:bCs/>
        </w:rPr>
        <w:t xml:space="preserve"> (технологическая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Материалы подзаголовок"/>
    <w:basedOn w:val="Normal"/>
    <w:qFormat/>
    <w:pPr>
      <w:tabs>
        <w:tab w:val="clear" w:pos="708"/>
        <w:tab w:val="left" w:pos="240" w:leader="none"/>
      </w:tabs>
      <w:snapToGrid w:val="false"/>
      <w:spacing w:lineRule="atLeast" w:line="230"/>
      <w:jc w:val="center"/>
    </w:pPr>
    <w:rPr>
      <w:caps/>
      <w:spacing w:val="15"/>
      <w:sz w:val="16"/>
      <w:szCs w:val="20"/>
    </w:rPr>
  </w:style>
  <w:style w:type="paragraph" w:styleId="Style16">
    <w:name w:val="Сноски(под)"/>
    <w:basedOn w:val="TextBody"/>
    <w:next w:val="TextBody"/>
    <w:qFormat/>
    <w:pPr>
      <w:tabs>
        <w:tab w:val="clear" w:pos="708"/>
        <w:tab w:val="left" w:pos="240" w:leader="none"/>
      </w:tabs>
      <w:snapToGrid w:val="false"/>
      <w:spacing w:lineRule="atLeast" w:line="190" w:before="0" w:after="0"/>
      <w:ind w:firstLine="283"/>
      <w:jc w:val="both"/>
    </w:pPr>
    <w:rPr>
      <w:rFonts w:ascii="Journal" w:hAnsi="Journal" w:cs="Journal"/>
      <w:sz w:val="19"/>
      <w:szCs w:val="20"/>
    </w:rPr>
  </w:style>
  <w:style w:type="paragraph" w:styleId="Style17">
    <w:name w:val="Номер схемы"/>
    <w:basedOn w:val="Normal"/>
    <w:qFormat/>
    <w:pPr>
      <w:tabs>
        <w:tab w:val="clear" w:pos="708"/>
        <w:tab w:val="left" w:pos="240" w:leader="none"/>
      </w:tabs>
      <w:snapToGrid w:val="false"/>
      <w:spacing w:lineRule="atLeast" w:line="210"/>
      <w:jc w:val="center"/>
    </w:pPr>
    <w:rPr>
      <w:rFonts w:ascii="Journal" w:hAnsi="Journal" w:cs="Journal"/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1.narod.ru/Science/Tehinterp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2:00Z</dcterms:created>
  <dc:creator>Kalessin</dc:creator>
  <dc:description/>
  <cp:keywords/>
  <dc:language>en-US</dc:language>
  <cp:lastModifiedBy>user</cp:lastModifiedBy>
  <dcterms:modified xsi:type="dcterms:W3CDTF">2013-10-10T14:53:00Z</dcterms:modified>
  <cp:revision>6</cp:revision>
  <dc:subject/>
  <dc:title>Урок истории по теме «Роль  Петра Первого в истории»</dc:title>
</cp:coreProperties>
</file>