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stral" w:hAnsi="Mistral" w:cs="Mistral"/>
          <w:b/>
          <w:b/>
          <w:i/>
          <w:i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0010</wp:posOffset>
            </wp:positionH>
            <wp:positionV relativeFrom="paragraph">
              <wp:posOffset>3175</wp:posOffset>
            </wp:positionV>
            <wp:extent cx="1318260" cy="251650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2516505"/>
                    </a:xfrm>
                    <a:prstGeom prst="rect">
                      <a:avLst/>
                    </a:prstGeom>
                    <a:ln w="762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Mistral" w:ascii="Mistral" w:hAnsi="Mistral"/>
          <w:b/>
          <w:i/>
          <w:sz w:val="32"/>
          <w:szCs w:val="32"/>
        </w:rPr>
        <w:t>АФИНСКИЕ ШКОЛЫ И ГИМНАСИИ</w:t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Выберите правильный отве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ами в Афинах называл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школьных учителей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машних рабов, отводивших мальчика в школу, носивших его письменные принадлежности и музыкальные инструменты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ченых, преподававших в гимнасия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Вставьте пропущенные сло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в Афинах было _________________________, поэтому дети богатых родителей шли в школу раньше и заканчивали ее позднее детей бедняк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лись в школах только ______________________________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ение начиналось с ______________ лет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школах учили____________________________________________________________________ ___________________________________________________________________________________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реческой школе применялись ___________________________ наказа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очки в ___________________ не училис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передавала дочерям свои знания и ум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Закончите сло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 _ _ _ _ - место, где греки обучались с семилетнего возрас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 _ _ _ _ _ _ _ - спортивная школа, которую посещали с двенадцати лет. В ней они занимались гимнастикой (борьбой, бегом, прыжками, метанием копья и диска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 _ _ _ _ _ _ _ - место, где взрослые греки могли заниматься спортом и пополнять свои зн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еречислит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азначение гимнас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62025</wp:posOffset>
            </wp:positionH>
            <wp:positionV relativeFrom="paragraph">
              <wp:posOffset>-80010</wp:posOffset>
            </wp:positionV>
            <wp:extent cx="4160520" cy="3117215"/>
            <wp:effectExtent l="0" t="0" r="0" b="0"/>
            <wp:wrapTight wrapText="bothSides">
              <wp:wrapPolygon edited="0">
                <wp:start x="-406" y="-550"/>
                <wp:lineTo x="-406" y="22081"/>
                <wp:lineTo x="22008" y="22081"/>
                <wp:lineTo x="22008" y="-550"/>
                <wp:lineTo x="-406" y="-55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0520" cy="3117215"/>
                    </a:xfrm>
                    <a:prstGeom prst="rect">
                      <a:avLst/>
                    </a:prstGeom>
                    <a:ln w="762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sectPr>
      <w:type w:val="nextPage"/>
      <w:pgSz w:w="11906" w:h="16838"/>
      <w:pgMar w:left="1134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6:03:00Z</dcterms:created>
  <dc:creator>Женя</dc:creator>
  <dc:description/>
  <cp:keywords/>
  <dc:language>en-US</dc:language>
  <cp:lastModifiedBy>Женя</cp:lastModifiedBy>
  <dcterms:modified xsi:type="dcterms:W3CDTF">2013-10-10T16:04:00Z</dcterms:modified>
  <cp:revision>2</cp:revision>
  <dc:subject/>
  <dc:title/>
</cp:coreProperties>
</file>