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245745</wp:posOffset>
            </wp:positionV>
            <wp:extent cx="2162175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i/>
          <w:sz w:val="32"/>
          <w:szCs w:val="32"/>
        </w:rPr>
        <w:t>ОЛИМПИЙСКИЕ ИГРЫ В ДРЕВНО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провод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горе Олимп, где, как верили греки, жили бог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бласти Олимпия в Южной Гре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зных городах Гре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тавьте пропущенные слова и да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Олимпийские игры состоялись в _ _ _ году до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огли </w:t>
      </w:r>
      <w:r>
        <w:rPr>
          <w:rFonts w:cs="Times New Roman" w:ascii="Times New Roman" w:hAnsi="Times New Roman"/>
          <w:sz w:val="24"/>
          <w:szCs w:val="24"/>
        </w:rPr>
        <w:t>участвовать р _ _ _ и ж _ _ _ _ _ 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посвящались богу З _ _ _ 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бери и подчеркни правиль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йские игры проходили </w:t>
      </w:r>
      <w:r>
        <w:rPr>
          <w:rFonts w:cs="Times New Roman" w:ascii="Times New Roman" w:hAnsi="Times New Roman"/>
          <w:b/>
          <w:i/>
          <w:sz w:val="24"/>
          <w:szCs w:val="24"/>
        </w:rPr>
        <w:t>осен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том</w:t>
      </w:r>
      <w:r>
        <w:rPr>
          <w:rFonts w:cs="Times New Roman" w:ascii="Times New Roman" w:hAnsi="Times New Roman"/>
          <w:sz w:val="24"/>
          <w:szCs w:val="24"/>
        </w:rPr>
        <w:t xml:space="preserve"> и продолжались </w:t>
      </w:r>
      <w:r>
        <w:rPr>
          <w:rFonts w:cs="Times New Roman" w:ascii="Times New Roman" w:hAnsi="Times New Roman"/>
          <w:b/>
          <w:i/>
          <w:sz w:val="24"/>
          <w:szCs w:val="24"/>
        </w:rPr>
        <w:t>5 дней / 7 д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йские игры устраивались 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е десять лет / каждые четыре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числите особенности каждого дня Олимпийских иг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день</w:t>
      </w:r>
      <w:r>
        <w:rPr>
          <w:rFonts w:cs="Times New Roman" w:ascii="Times New Roman" w:hAnsi="Times New Roman"/>
          <w:sz w:val="24"/>
          <w:szCs w:val="24"/>
        </w:rPr>
        <w:t>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– 4-й ден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й ден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ончит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и колесниц устраивались на и _ _ _ _ _ _ _ _, но большинство состязаний проходило на               с _ _ _ _ _ _ _. Места зрители занимали с н _ _ 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Древний писатель рассказывал, что незадолго до начала Олимпийских игр спартанцы осадили враждебный им город. Весть об этом разнеслась по всей Элладе, и спартанцам запретили целых 20 лет участвовать в играх. </w:t>
      </w:r>
      <w:r>
        <w:rPr>
          <w:rFonts w:cs="Times New Roman" w:ascii="Times New Roman" w:hAnsi="Times New Roman"/>
          <w:b/>
          <w:sz w:val="24"/>
          <w:szCs w:val="24"/>
        </w:rPr>
        <w:t>Какой обычай нарушили спартанц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читайте, во скольких Олимпийских играх им не разрешили участво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читайте (</w:t>
      </w:r>
      <w:r>
        <w:rPr>
          <w:rFonts w:cs="Times New Roman" w:ascii="Times New Roman" w:hAnsi="Times New Roman"/>
          <w:b/>
          <w:i/>
          <w:sz w:val="24"/>
          <w:szCs w:val="24"/>
        </w:rPr>
        <w:t>с помощью ленты времени</w:t>
      </w:r>
      <w:r>
        <w:rPr>
          <w:rFonts w:cs="Times New Roman" w:ascii="Times New Roman" w:hAnsi="Times New Roman"/>
          <w:b/>
          <w:sz w:val="24"/>
          <w:szCs w:val="24"/>
        </w:rPr>
        <w:t>) и ответьте на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.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735</wp:posOffset>
                </wp:positionV>
                <wp:extent cx="6219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10858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колько лет назад состоялись первые Олимпийские игр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колько лет прошло между первыми и последними на сегодняшний день игр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колько лет прошло со времени образования Олимпийских игр в 1896 г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Если с момента образования Олимпийские игры регулярно проходили на протяжении 1169 лет, то в каком году они прекратились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 708 г. до н.э. в программу Олимпийских игр было введено пятиборье. В каких по счету Олимпийских играх это произошло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3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имя олимпионика (</w:t>
      </w:r>
      <w:r>
        <w:rPr>
          <w:rFonts w:cs="Times New Roman" w:ascii="Times New Roman" w:hAnsi="Times New Roman"/>
          <w:b/>
          <w:i/>
          <w:sz w:val="24"/>
          <w:szCs w:val="24"/>
        </w:rPr>
        <w:t>победителя Олимпийских игр</w:t>
      </w:r>
      <w:r>
        <w:rPr>
          <w:rFonts w:cs="Times New Roman" w:ascii="Times New Roman" w:hAnsi="Times New Roman"/>
          <w:b/>
          <w:sz w:val="24"/>
          <w:szCs w:val="24"/>
        </w:rPr>
        <w:t>), которому соответствует описани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наменитый бегун и кулачный боец, в детстве наказанный за то, что унес с площади большую бронзовую статую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Ф _ _ _ _ _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Знаменитый борец, слава которого была так велика, что однажды на Олимпийских играх не нашлось борца, решившегося выступить против нег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М _ _ _ _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Знаменитый атлет, повторивший подвиг Геракл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П _ _ _ _ _ _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ите пропуски в схемах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йские виды спорта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0160</wp:posOffset>
                </wp:positionV>
                <wp:extent cx="1809750" cy="121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 ___________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 ___________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 ___________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 ___________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 ______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96pt;mso-wrap-distance-left:9.05pt;mso-wrap-distance-right:9.05pt;mso-wrap-distance-top:0pt;mso-wrap-distance-bottom:0pt;margin-top:-0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. ____________________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. ____________________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. ____________________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. ____________________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 _______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-10160</wp:posOffset>
                </wp:positionV>
                <wp:extent cx="180975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8.75pt;mso-wrap-distance-left:9.05pt;mso-wrap-distance-right:9.05pt;mso-wrap-distance-top:0pt;mso-wrap-distance-bottom:0pt;margin-top:-0.8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-10160</wp:posOffset>
                </wp:positionV>
                <wp:extent cx="1809750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8.75pt;mso-wrap-distance-left:9.05pt;mso-wrap-distance-right:9.05pt;mso-wrap-distance-top:0pt;mso-wrap-distance-bottom:0pt;margin-top:-0.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6620</wp:posOffset>
                </wp:positionH>
                <wp:positionV relativeFrom="paragraph">
                  <wp:posOffset>140335</wp:posOffset>
                </wp:positionV>
                <wp:extent cx="1809750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8.75pt;mso-wrap-distance-left:9.05pt;mso-wrap-distance-right:9.05pt;mso-wrap-distance-top:0pt;mso-wrap-distance-bottom:0pt;margin-top:11.0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, которых удостаивался олимпио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нки из ветв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нки из ветв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льм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т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6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льм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т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295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мас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85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мас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6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31750</wp:posOffset>
                </wp:positionV>
                <wp:extent cx="562927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родного города победителю полагалос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_____ одежда, __________________ пенсия, почетное кресло в _________, пожизненное _________________________, бронзовая  ____________________________, освобождение от __________________. Поэты прославляли победителей в 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2.5pt;width:44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родного города победителю полагалос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_____ одежда, __________________ пенсия, почетное кресло в _________, пожизненное _________________________, бронзовая  ____________________________, освобождение от __________________. Поэты прославляли победителей в 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2110" cy="2874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5:00Z</dcterms:created>
  <dc:creator>Женя</dc:creator>
  <dc:description/>
  <cp:keywords/>
  <dc:language>en-US</dc:language>
  <cp:lastModifiedBy>Женя</cp:lastModifiedBy>
  <dcterms:modified xsi:type="dcterms:W3CDTF">2013-10-10T16:05:00Z</dcterms:modified>
  <cp:revision>2</cp:revision>
  <dc:subject/>
  <dc:title/>
</cp:coreProperties>
</file>