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>МАОУ « Средняя школа №19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овикова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ор задач по теме «Пирамид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в курсе стереометрии 10 класса по учебнику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накомление</w:t>
      </w:r>
    </w:p>
    <w:p>
      <w:pPr>
        <w:pStyle w:val="Normal"/>
        <w:rPr/>
      </w:pPr>
      <w:r>
        <w:rPr>
          <w:sz w:val="28"/>
          <w:szCs w:val="28"/>
        </w:rPr>
        <w:t>1. Назовите основные элементы пирамиды.</w:t>
      </w:r>
    </w:p>
    <w:p>
      <w:pPr>
        <w:pStyle w:val="Normal"/>
        <w:rPr/>
      </w:pPr>
      <w:r>
        <w:rPr>
          <w:sz w:val="28"/>
          <w:szCs w:val="28"/>
        </w:rPr>
        <w:t>2. Составьте список понятий, касающихся понятия ПИР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ите причину того, что не существует четырехугольной пирамиды, у которой противоположные боковые грани перпендикулярны осн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исуйте в общих чертах шаги, необходимые для того, чтобы построить изображение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образите информацию о видах пирамид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елайте эскиз рисунка, который показывает, что все грани треугольной пирамиды могут быть прямоугольными треуг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те пирамиды, у которых двугранные углы при основании равны, и пирамиды, у которых все боковые ребра равны между собой, затем определите, какими свойствами обладают данные пирамиды. Докажите эт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читайте, используя следующие данные, можно ли из куска проволоки длиной 66 см изготовить каркасную модель правильной четырехугольной пирамиды со стороной основания, равной 1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ройте особенности пирамид, основаниями которых являются вписанные и описанные мног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ите принципы, лежащие в основе построения пирамиды вписанной в 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уйте, сколько граней перпендикулярных к плоскости основания, может иметь пир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Синтез</w:t>
      </w:r>
    </w:p>
    <w:p>
      <w:pPr>
        <w:pStyle w:val="Normal"/>
        <w:rPr/>
      </w:pPr>
      <w:r>
        <w:rPr>
          <w:sz w:val="28"/>
          <w:szCs w:val="28"/>
        </w:rPr>
        <w:t>1. Придумайте игру, которая позволила бы повторить и систематизировать знания по теме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возможные критерии оценки собственных учебных познавательных действий при освоении темы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21:00Z</dcterms:created>
  <dc:creator>Чайка</dc:creator>
  <dc:description/>
  <cp:keywords/>
  <dc:language>en-US</dc:language>
  <cp:lastModifiedBy>Чайка</cp:lastModifiedBy>
  <dcterms:modified xsi:type="dcterms:W3CDTF">2011-05-08T17:37:00Z</dcterms:modified>
  <cp:revision>7</cp:revision>
  <dc:subject/>
  <dc:title>                                                                                    МАОУ « Средняя школа №19»</dc:title>
</cp:coreProperties>
</file>