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-конспект уро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пределение угла. Развернутый угол. Сравнение углов наложением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rPr>
          <w:sz w:val="28"/>
        </w:rPr>
      </w:pPr>
      <w:r>
        <w:rPr>
          <w:sz w:val="28"/>
        </w:rPr>
        <w:t>1.Образовательны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торить правила построения углов и научить разным способам обозначения  угл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вести понятие развернутого угл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формировать умение сравнивать углы наложением.</w:t>
      </w:r>
    </w:p>
    <w:p>
      <w:pPr>
        <w:pStyle w:val="Normal"/>
        <w:rPr>
          <w:sz w:val="28"/>
        </w:rPr>
      </w:pPr>
      <w:r>
        <w:rPr>
          <w:sz w:val="28"/>
        </w:rPr>
        <w:t>2.Развивающ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развитие способности конкретизировать теоре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звитие умения анализировать предложенный материа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развитие умения работы с  текстов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способствовать развитию монологической речи и диалога как формы обобщения и закрепления зн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ультуры математической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ультуры математической  записи при решении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 культуры делового общения, сотрудн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/>
      </w:pPr>
      <w:r>
        <w:rPr>
          <w:b/>
          <w:bCs/>
          <w:sz w:val="28"/>
        </w:rPr>
        <w:t>1.Организационный момен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Учитель</w:t>
      </w:r>
      <w:r>
        <w:rPr>
          <w:sz w:val="28"/>
        </w:rPr>
        <w:t xml:space="preserve"> начинает урок с того, что проверяет готовность  класс к у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ит  открыть тетрадь и записать: число, классная работа,  и оставить две строчки  для записи темы урока, которую мы запишем  в конце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ит задачу перед учащимися: проанализировать то, чем мы сегодня  будем заниматься на уроке и постараться сформулировать тему сегодняшнего  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ктуализация знаний учащих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. Сейчас мы с вами отправимся в путешествие.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(Демонстрация слайдов №1, №2)</w:t>
      </w:r>
    </w:p>
    <w:p>
      <w:pPr>
        <w:pStyle w:val="Normal"/>
        <w:jc w:val="both"/>
        <w:rPr/>
      </w:pPr>
      <w:r>
        <w:rPr>
          <w:sz w:val="28"/>
        </w:rPr>
        <w:t>Учитель. Чтобы наше путешествие прошло успешно, проведем устную работу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н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монстрация плаката на интерактивной дос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>Какие фигуры изображены на плакате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2405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15pt" to="134.8pt,15.1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6705</wp:posOffset>
                </wp:positionV>
                <wp:extent cx="1714500" cy="571500"/>
                <wp:effectExtent l="635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5pt" to="341.95pt,69.1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514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467.95pt,8.2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359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•</w:t>
      </w:r>
      <w:r>
        <w:rPr>
          <w:sz w:val="32"/>
        </w:rPr>
        <w:t xml:space="preserve">                          </w:t>
      </w:r>
      <w:r>
        <w:rPr>
          <w:sz w:val="44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М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342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2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1828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Как обозначается луч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Как называется точка  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Можно ли измерить длину луч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Почем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Как обозначается луч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Как называется точка  О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Можно ли измерить длину луч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.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12065" t="1524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97.95pt,121.1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>
          <w:sz w:val="28"/>
        </w:rPr>
      </w:pPr>
      <w:r>
        <w:rPr>
          <w:sz w:val="28"/>
        </w:rPr>
        <w:t xml:space="preserve">3) </w: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943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88.95pt,10.3pt" stroked="t" o:allowincell="f" style="position:absolute;flip:x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341.95pt,10.3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4572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3429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5829300" cy="1485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то  делает точка, лежащая на прямо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к ты думаешь, как  можно назвать  лучи ОМ и 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райся объяснить, почему они получили название «дополнительные» или «противоположны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Что  делает точка, лежащая на прямой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Как ты думаешь, как  можно назвать  лучи ОМ и О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райся объяснить, почему они получили название «дополнительные» или «противополож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rPr/>
      </w:pPr>
      <w:r>
        <w:rPr>
          <w:b/>
          <w:bCs/>
          <w:i/>
          <w:iCs/>
          <w:sz w:val="28"/>
        </w:rPr>
        <w:t xml:space="preserve">4) Какие точки принадлежат прямой </w:t>
      </w:r>
      <w:r>
        <w:rPr>
          <w:b/>
          <w:bCs/>
          <w:i/>
          <w:iCs/>
          <w:sz w:val="28"/>
          <w:lang w:val="en-US"/>
        </w:rPr>
        <w:t>m</w:t>
      </w:r>
      <w:r>
        <w:rPr>
          <w:b/>
          <w:bCs/>
          <w:i/>
          <w:iCs/>
          <w:sz w:val="28"/>
        </w:rPr>
        <w:t xml:space="preserve"> , а какие не принадлежат.</w:t>
      </w:r>
    </w:p>
    <w:p>
      <w:pPr>
        <w:pStyle w:val="Web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914900" cy="163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8pt;mso-wrap-distance-left:9.05pt;mso-wrap-distance-right:9.05pt;mso-wrap-distance-top:0pt;mso-wrap-distance-bottom:0pt;margin-top: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3429000" cy="457200"/>
                <wp:effectExtent l="2540" t="19050" r="254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350.95pt,45.8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6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9405</wp:posOffset>
                </wp:positionV>
                <wp:extent cx="3429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457200" cy="5715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3.Изучение нового материала.</w:t>
      </w:r>
    </w:p>
    <w:p>
      <w:pPr>
        <w:pStyle w:val="Web"/>
        <w:jc w:val="center"/>
        <w:rPr/>
      </w:pPr>
      <w:r>
        <w:rPr>
          <w:b/>
          <w:bCs/>
          <w:i/>
          <w:iCs/>
          <w:sz w:val="28"/>
        </w:rPr>
        <w:t>(Демонстрация слайдов № 3, №4</w:t>
      </w:r>
      <w:r>
        <w:rPr>
          <w:sz w:val="28"/>
        </w:rPr>
        <w:t>)</w:t>
      </w:r>
    </w:p>
    <w:p>
      <w:pPr>
        <w:pStyle w:val="Web"/>
        <w:rPr/>
      </w:pPr>
      <w:r>
        <w:rPr>
          <w:b/>
          <w:bCs/>
          <w:sz w:val="28"/>
        </w:rPr>
        <w:t>3.1</w:t>
      </w:r>
      <w:r>
        <w:rPr>
          <w:sz w:val="28"/>
        </w:rPr>
        <w:t xml:space="preserve">.Определение угла. Символическая запись угла. Обозначение угла. Стороны угла, вершина угла.  </w:t>
      </w:r>
    </w:p>
    <w:p>
      <w:pPr>
        <w:pStyle w:val="Web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емонстрация слайдов № 5,№6)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Web"/>
        <w:rPr>
          <w:vanish/>
          <w:sz w:val="28"/>
        </w:rPr>
      </w:pPr>
      <w:r>
        <w:rPr>
          <w:vanish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5029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йд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Угол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 фигура, образова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умя лучами, исходящими из одной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ается: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3300"/>
                              </w:rPr>
                              <w:t>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АВС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3300"/>
                              </w:rPr>
                              <w:t>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Arial Unicode MS"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можно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А</w:t>
                            </w:r>
                            <w:r>
                              <w:rPr>
                                <w:sz w:val="28"/>
                              </w:rPr>
                              <w:t xml:space="preserve"> или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ется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«угол АВС или  угол В»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(«угол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СВА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 xml:space="preserve"> или угол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»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3366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 xml:space="preserve">ДОМ 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3366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3366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 xml:space="preserve"> КЕР 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3366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айд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Угол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>это фигура, образованная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двумя лучами, исходящими из одной точки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color w:val="993300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значается: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993300"/>
                        </w:rPr>
                        <w:t>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АВС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color w:val="993300"/>
                        </w:rPr>
                        <w:t>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Arial Unicode MS"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 можно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>СВА</w:t>
                      </w:r>
                      <w:r>
                        <w:rPr>
                          <w:sz w:val="28"/>
                        </w:rPr>
                        <w:t xml:space="preserve"> или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тается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«угол АВС или  угол В»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(«угол</w:t>
                      </w:r>
                      <w:r>
                        <w:rPr>
                          <w:color w:val="993300"/>
                          <w:sz w:val="28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СВА</w:t>
                      </w:r>
                      <w:r>
                        <w:rPr>
                          <w:color w:val="993300"/>
                          <w:sz w:val="28"/>
                        </w:rPr>
                        <w:t xml:space="preserve"> или угол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color w:val="993300"/>
                          <w:sz w:val="28"/>
                        </w:rPr>
                        <w:t>»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vanish/>
                          <w:sz w:val="28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3366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 xml:space="preserve">ДОМ и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3366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>О</w:t>
                      </w:r>
                      <w:r>
                        <w:rPr>
                          <w:color w:val="003366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3366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 xml:space="preserve"> КЕР и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3366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22580</wp:posOffset>
                </wp:positionV>
                <wp:extent cx="3429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2286000" cy="914400"/>
                <wp:effectExtent l="7620" t="17780" r="762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.6pt" to="269.8pt,96.5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67640</wp:posOffset>
                </wp:positionV>
                <wp:extent cx="2514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pt" to="287.8pt,13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1257300" cy="914400"/>
                <wp:effectExtent l="11430" t="15875" r="1143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5pt" to="170.95pt,93.2pt" stroked="t" o:allowincell="f" style="position:absolute;flip:x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914400" cy="1143000"/>
                <wp:effectExtent l="15240" t="12065" r="1524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69.95pt,102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  <w:lang w:val="ru-RU"/>
                              </w:rPr>
                            </w:pPr>
                            <w:r>
                              <w:rPr>
                                <w:color w:val="003366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66"/>
                          <w:lang w:val="ru-RU"/>
                        </w:rPr>
                      </w:pPr>
                      <w:r>
                        <w:rPr>
                          <w:color w:val="003366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714500" cy="342900"/>
                <wp:effectExtent l="3810" t="19050" r="381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170.95pt,36.9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pt" to="395.95pt,19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  <w:lang w:val="ru-RU"/>
                              </w:rPr>
                            </w:pPr>
                            <w:r>
                              <w:rPr>
                                <w:color w:val="003366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66"/>
                          <w:lang w:val="ru-RU"/>
                        </w:rPr>
                      </w:pPr>
                      <w:r>
                        <w:rPr>
                          <w:color w:val="003366"/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457200" cy="457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342900" cy="4572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313055</wp:posOffset>
                </wp:positionV>
                <wp:extent cx="6743700" cy="46863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лайд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учи, образующие угол, называются сторонами угла,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точка, из которой они выходят – вершиной угла.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9pt;mso-wrap-distance-left:9.05pt;mso-wrap-distance-right:9.05pt;mso-wrap-distance-top:0pt;mso-wrap-distance-bottom:0pt;margin-top:2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лайд 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учи, образующие угол, называются сторонами угла,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точка, из которой они выходят – вершиной угла.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1943100" cy="1371600"/>
                <wp:effectExtent l="11430" t="15875" r="114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152.95pt,130.3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400300" cy="8001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учи М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– ст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гла КМЕ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- вершина угла КМЕ</w:t>
                            </w:r>
                            <w:r>
                              <w:rPr>
                                <w:b/>
                                <w:bCs/>
                                <w:color w:val="FF66C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учи М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– стор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гла КМЕ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- вершина угла КМЕ</w:t>
                      </w:r>
                      <w:r>
                        <w:rPr>
                          <w:b/>
                          <w:bCs/>
                          <w:color w:val="FF66C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25146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197.95pt,19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685800" cy="1485900"/>
                <wp:effectExtent l="17780" t="8255" r="1778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215.95pt,117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457200" cy="4572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5715</wp:posOffset>
                </wp:positionV>
                <wp:extent cx="342900" cy="5715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48615</wp:posOffset>
                </wp:positionV>
                <wp:extent cx="2400300" cy="9144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Д – стороны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- вершин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ОД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7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Д – стороны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- вершина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ОД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714500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161.95pt,6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342900" cy="4572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/>
      </w:pPr>
      <w:r>
        <w:rPr>
          <w:b/>
          <w:bCs/>
          <w:sz w:val="28"/>
        </w:rPr>
        <w:t>3.2</w:t>
      </w:r>
      <w:r>
        <w:rPr>
          <w:sz w:val="28"/>
        </w:rPr>
        <w:t>.Проверка усвоения. (</w:t>
      </w:r>
      <w:r>
        <w:rPr>
          <w:b/>
          <w:bCs/>
          <w:i/>
          <w:iCs/>
          <w:sz w:val="28"/>
        </w:rPr>
        <w:t>Демонстрация слайдов №7)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3.3</w:t>
      </w:r>
      <w:r>
        <w:rPr>
          <w:sz w:val="28"/>
        </w:rPr>
        <w:t xml:space="preserve">. Принадлежность точек данному углу.( </w:t>
      </w:r>
      <w:r>
        <w:rPr>
          <w:b/>
          <w:bCs/>
          <w:i/>
          <w:iCs/>
          <w:sz w:val="28"/>
        </w:rPr>
        <w:t>Демонстрация слайдов № 8, №9)</w: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629400" cy="35433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и внимательно 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13665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47955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нем изображены точки, которы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инадлеж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АВС 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е принадлежа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В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к, точки  Р, Е, Д, К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инадлежат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АВС, точки М, О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е принадлежа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ВС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чё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точки  Р, 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ежат на сторона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АВ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2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и внимательно рису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7000" cy="11366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57200" cy="14795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57200" cy="57150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нем изображены точки, которые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инадлежат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АВС и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не принадлежа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В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ак, точки  Р, Е, Д, К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ринадлежат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АВС, точки М, О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не принадлежа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ВС, </w:t>
                      </w:r>
                      <w:r>
                        <w:rPr>
                          <w:b/>
                          <w:bCs/>
                          <w:sz w:val="28"/>
                        </w:rPr>
                        <w:t>причё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точки  Р, К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лежат на сторона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АВ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34290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371600" cy="1257300"/>
                <wp:effectExtent l="13335" t="14605" r="133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88.95pt,100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114300" cy="114935"/>
                <wp:effectExtent l="5080" t="5715" r="5715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7.6pt;width:8.95pt;height:9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5080" t="5080" r="571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4.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24003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377.95pt,16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6.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441960</wp:posOffset>
                </wp:positionV>
                <wp:extent cx="457200" cy="4572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Web"/>
        <w:rPr/>
      </w:pPr>
      <w:r>
        <w:rPr>
          <w:b/>
          <w:bCs/>
          <w:sz w:val="28"/>
        </w:rPr>
        <w:t>3.4</w:t>
      </w:r>
      <w:r>
        <w:rPr>
          <w:sz w:val="28"/>
        </w:rPr>
        <w:t>.Понятие развёрнутого  угла.(</w:t>
      </w:r>
      <w:r>
        <w:rPr>
          <w:b/>
          <w:bCs/>
          <w:i/>
          <w:iCs/>
          <w:sz w:val="28"/>
        </w:rPr>
        <w:t xml:space="preserve"> Демонстрация слайда № 10.)</w:t>
      </w:r>
    </w:p>
    <w:p>
      <w:pPr>
        <w:pStyle w:val="Web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262890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ва дополнительных друг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ругу луча образуют  развёрнутый у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ОВ – развёрнутый угол  или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– развёрнутый угол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ороны развёрнутого угла вместе составляют пряму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линию, на которой лежит вершин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А, ОВ – стороны развёрнуто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– вершина развёрнуто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Два дополнительных друг</w: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другу луча образуют  развёрнутый уго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28"/>
                        </w:rPr>
                      </w:pPr>
                      <w:r>
                        <w:rPr>
                          <w:b/>
                          <w:bCs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АОВ – развёрнутый угол  или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</w:rPr>
                        <w:t>О – развёрнутый угол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тороны развёрнутого угла вместе составляют прямую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линию, на которой лежит вершин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А, ОВ – стороны развёрнутого уг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– вершина развёрнутого уг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28"/>
                        </w:rPr>
                      </w:pPr>
                      <w:r>
                        <w:rPr>
                          <w:b/>
                          <w:bCs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Square wrapText="bothSides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Square wrapText="bothSides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26390</wp:posOffset>
                </wp:positionV>
                <wp:extent cx="342900" cy="342900"/>
                <wp:effectExtent l="0" t="0" r="0" b="0"/>
                <wp:wrapSquare wrapText="bothSides"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98pt;margin-top:22.6pt;width:8.95pt;height:8.95pt;mso-wrap-style:none;v-text-anchor:middle">
                <v:fill o:detectmouseclick="t" type="solid" color2="#ffff7f"/>
                <v:stroke color="navy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401320</wp:posOffset>
                </wp:positionV>
                <wp:extent cx="0" cy="0"/>
                <wp:effectExtent l="5080" t="5080" r="508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6pt" to="207pt,31.6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6pt" to="207pt,22.6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401320</wp:posOffset>
                </wp:positionV>
                <wp:extent cx="2286000" cy="0"/>
                <wp:effectExtent l="0" t="28575" r="0" b="2857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6pt" to="206.95pt,31.6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16pt,22.6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391160</wp:posOffset>
                </wp:positionV>
                <wp:extent cx="1943100" cy="0"/>
                <wp:effectExtent l="635" t="28575" r="0" b="2857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8pt" to="359.95pt,30.8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1.5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rPr/>
      </w:pPr>
      <w:r>
        <w:rPr>
          <w:b/>
          <w:bCs/>
          <w:sz w:val="28"/>
        </w:rPr>
        <w:t>3.5. Работа с текстом учебника</w:t>
      </w:r>
      <w:r>
        <w:rPr>
          <w:sz w:val="28"/>
        </w:rPr>
        <w:t xml:space="preserve"> стр.136. </w:t>
      </w:r>
      <w:r>
        <w:rPr>
          <w:b/>
          <w:bCs/>
          <w:sz w:val="28"/>
        </w:rPr>
        <w:t>Определение развёрнутого угла.</w:t>
      </w:r>
      <w:r>
        <w:rPr>
          <w:sz w:val="28"/>
        </w:rPr>
        <w:t xml:space="preserve"> </w:t>
      </w:r>
    </w:p>
    <w:p>
      <w:pPr>
        <w:pStyle w:val="Web"/>
        <w:rPr/>
      </w:pPr>
      <w:r>
        <w:rPr>
          <w:b/>
          <w:bCs/>
          <w:sz w:val="28"/>
        </w:rPr>
        <w:t>3.6.Работа в рабочей тетради.</w:t>
      </w:r>
      <w:r>
        <w:rPr>
          <w:sz w:val="28"/>
        </w:rPr>
        <w:t xml:space="preserve"> Выполняют № 27.2. </w:t>
      </w:r>
    </w:p>
    <w:p>
      <w:pPr>
        <w:pStyle w:val="Web"/>
        <w:rPr/>
      </w:pPr>
      <w:r>
        <w:rPr>
          <w:b/>
          <w:bCs/>
          <w:i/>
          <w:iCs/>
          <w:sz w:val="28"/>
        </w:rPr>
        <w:t>Демонстрация слайда №11</w:t>
      </w:r>
      <w:r>
        <w:rPr>
          <w:b/>
          <w:bCs/>
          <w:sz w:val="28"/>
        </w:rPr>
        <w:t xml:space="preserve">. </w:t>
      </w:r>
      <w:r>
        <w:rPr>
          <w:sz w:val="28"/>
        </w:rPr>
        <w:t>Найдите на рисунке развернутые углы и обведите их. Запишите названия развернутых углов.</w:t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600700" cy="297180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                       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685800"/>
                            <a:ext cx="228600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571680"/>
                            <a:ext cx="6858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1486080"/>
                            <a:ext cx="1371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41pt;height:234pt" coordorigin="-180,540" coordsize="882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540;width:88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                                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0,900" to="2160,4679" stroked="t" o:allowincell="f" style="position:absolute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525,1620" to="4124,4139" stroked="t" o:allowincell="f" style="position:absolute;flip: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1065,1441" to="2144,3060" stroked="t" o:allowincell="f" style="position:absolute;flip:x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2206,2881" to="4365,3060" stroked="t" o:allowincell="f" style="position:absolute;flip:y">
                  <v:stroke color="navy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0" cy="2444750"/>
                <wp:effectExtent l="7620" t="1270" r="7620" b="698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44760"/>
                          <a:chOff x="0" y="0"/>
                          <a:chExt cx="2286000" cy="2444760"/>
                        </a:xfrm>
                      </wpg:grpSpPr>
                      <wps:wsp>
                        <wps:cNvSpPr/>
                        <wps:spPr>
                          <a:xfrm flipV="1">
                            <a:off x="0" y="732240"/>
                            <a:ext cx="22860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6360"/>
                            <a:ext cx="21718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0"/>
                            <a:ext cx="1144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415880"/>
                            <a:ext cx="5716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pt;width:179.95pt;height:192.45pt" coordorigin="4500,540" coordsize="3599,3849">
                <v:line id="shape_0" from="4500,1693" to="8099,3852" stroked="t" o:allowincell="f" style="position:absolute;flip: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4662,1873" to="8081,3672" stroked="t" o:allowincell="f" style="position:absolute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6462,540" to="6641,2699" stroked="t" o:allowincell="f" style="position:absolute;flip: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5547,2770" to="6446,4389" stroked="t" o:allowincell="f" style="position:absolute;flip:x">
                  <v:stroke color="navy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2400935" cy="262890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629080"/>
                          <a:chOff x="0" y="0"/>
                          <a:chExt cx="2400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7340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pt;width:189.1pt;height:207pt" coordorigin="285,180" coordsize="3782,4140">
                <v:shape id="shape_0" fillcolor="white" stroked="f" o:allowincell="f" style="position:absolute;left:144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1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;top:90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1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5;top:378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;top:3780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26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505075" cy="276034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760480"/>
                          <a:chOff x="0" y="0"/>
                          <a:chExt cx="2505240" cy="27604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03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941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914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pt;width:197.25pt;height:217.35pt" coordorigin="4500,540" coordsize="3945,4347">
                <v:shape id="shape_0" fillcolor="white" stroked="f" o:allowincell="f" style="position:absolute;left:702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416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26;top:3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5;top:19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9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bCs/>
          <w:sz w:val="28"/>
        </w:rPr>
        <w:t xml:space="preserve">Проверк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755015</wp:posOffset>
                </wp:positionV>
                <wp:extent cx="2514600" cy="2286000"/>
                <wp:effectExtent l="12065" t="1270" r="0" b="127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2171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14480"/>
                            <a:ext cx="6858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2212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9.45pt;width:197.9pt;height:179.95pt" coordorigin="-540,1189" coordsize="3958,3599">
                <v:line id="shape_0" from="-540,1729" to="2879,4428" stroked="t" o:allowincell="f" style="position:absolute;flip:y">
                  <v:stroke color="navy" weight="38160" joinstyle="miter" endcap="flat"/>
                  <v:fill o:detectmouseclick="t" on="false"/>
                  <w10:wrap type="square"/>
                </v:line>
                <v:line id="shape_0" from="1260,1189" to="1439,4788" stroked="t" o:allowincell="f" style="position:absolute;flip:x">
                  <v:stroke color="navy" weight="38160" joinstyle="miter" endcap="flat"/>
                  <v:fill o:detectmouseclick="t" on="false"/>
                  <w10:wrap type="square"/>
                </v:line>
                <v:line id="shape_0" from="180,1369" to="1259,2808" stroked="t" o:allowincell="f" style="position:absolute;flip:x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1260,2956" to="3419,2956" stroked="t" o:allowincell="f" style="position:absolute">
                  <v:stroke color="navy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8940</wp:posOffset>
                </wp:positionH>
                <wp:positionV relativeFrom="paragraph">
                  <wp:posOffset>619760</wp:posOffset>
                </wp:positionV>
                <wp:extent cx="2628900" cy="2743200"/>
                <wp:effectExtent l="17145" t="2540" r="17145" b="762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43200"/>
                          <a:chOff x="0" y="0"/>
                          <a:chExt cx="26290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2629080" cy="194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85800"/>
                            <a:ext cx="217188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0"/>
                            <a:ext cx="228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37160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48.8pt;width:206.95pt;height:215.95pt" coordorigin="4644,976" coordsize="4139,4319">
                <v:line id="shape_0" from="4644,1696" to="8783,4755" stroked="t" o:allowincell="f" style="position:absolute;flip:y">
                  <v:stroke color="navy" weight="57240" joinstyle="miter" endcap="flat"/>
                  <v:fill o:detectmouseclick="t" on="false"/>
                  <w10:wrap type="square"/>
                </v:line>
                <v:line id="shape_0" from="5002,2056" to="8421,4215" stroked="t" o:allowincell="f" style="position:absolute">
                  <v:stroke color="navy" weight="57240" joinstyle="miter" endcap="flat"/>
                  <v:fill o:detectmouseclick="t" on="false"/>
                  <w10:wrap type="square"/>
                </v:line>
                <v:line id="shape_0" from="6842,976" to="7201,3135" stroked="t" o:allowincell="f" style="position:absolute;flip:y">
                  <v:stroke color="navy" weight="28440" dashstyle="dash" joinstyle="miter" endcap="flat"/>
                  <v:fill o:detectmouseclick="t" on="false"/>
                  <w10:wrap type="square"/>
                </v:line>
                <v:line id="shape_0" from="5583,3136" to="6842,5295" stroked="t" o:allowincell="f" style="position:absolute;flip:x">
                  <v:stroke color="navy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2971800" cy="320040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.8pt;width:234pt;height:252pt" coordorigin="4320,796" coordsize="4680,5040">
                <v:shape id="shape_0" fillcolor="white" stroked="f" o:allowincell="f" style="position:absolute;left:5040;top:1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79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223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4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51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36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34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505460</wp:posOffset>
                </wp:positionV>
                <wp:extent cx="2400300" cy="2628900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1430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.8pt;width:189pt;height:207pt" coordorigin="-360,796" coordsize="3780,4140">
                <v:shape id="shape_0" fillcolor="white" stroked="f" o:allowincell="f" style="position:absolute;left:1440;top:31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0;top:313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7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11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1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60;top:43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43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. </w:t>
      </w:r>
      <w:r>
        <w:rPr>
          <w:b/>
          <w:bCs/>
          <w:i/>
          <w:iCs/>
          <w:sz w:val="28"/>
        </w:rPr>
        <w:t>Демонстрация слайда №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391160</wp:posOffset>
                </wp:positionV>
                <wp:extent cx="6172200" cy="422910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а)                                             б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FOC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BO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TSK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MSL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3pt;mso-wrap-distance-left:9.05pt;mso-wrap-distance-right:9.05pt;mso-wrap-distance-top:0pt;mso-wrap-distance-bottom:0pt;margin-top:3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а)                                             б)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FOC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BOE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TSK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MSL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bCs/>
          <w:sz w:val="28"/>
        </w:rPr>
        <w:t>3.7. Физкультминутка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Демонстрация  слайда №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ыстро встали, улыбнул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ыше – выше потянул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Ну-ка, плечи распрямит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однимите, опуст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право, влево повернитес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Рук коленями косните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и, встали. Сели, вст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И на месте побеж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8</w:t>
      </w:r>
      <w:r>
        <w:rPr>
          <w:sz w:val="28"/>
        </w:rPr>
        <w:t>. Сравнение углов наложением.</w:t>
      </w:r>
      <w:r>
        <w:rPr>
          <w:b/>
          <w:bCs/>
          <w:i/>
          <w:iCs/>
          <w:sz w:val="28"/>
        </w:rPr>
        <w:t xml:space="preserve"> Демонстрация слайда № 14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9. Работа в группах с моделями  углов </w:t>
      </w:r>
      <w:r>
        <w:rPr>
          <w:sz w:val="28"/>
        </w:rPr>
        <w:t>(прямого, острого, тупого). Путем наложения  сравниваются  углы. Учащиеся делают выводы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9. Учитель</w:t>
      </w:r>
      <w:r>
        <w:rPr>
          <w:sz w:val="28"/>
        </w:rPr>
        <w:t xml:space="preserve"> объясняет,  как можно сравнить углы с помощью прозрачной плёнки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10.Работа с учебником</w:t>
      </w:r>
      <w:r>
        <w:rPr>
          <w:sz w:val="28"/>
        </w:rPr>
        <w:t>. Выполняют № 516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650240</wp:posOffset>
                </wp:positionV>
                <wp:extent cx="571500" cy="1714500"/>
                <wp:effectExtent l="18415" t="6350" r="18415" b="635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2pt" to="80.95pt,186.15pt" stroked="t" o:allowincell="f" style="position:absolute;flip:x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993140</wp:posOffset>
                </wp:positionV>
                <wp:extent cx="800100" cy="0"/>
                <wp:effectExtent l="0" t="19050" r="0" b="1905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2pt" to="161.95pt,78.2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993140</wp:posOffset>
                </wp:positionV>
                <wp:extent cx="342900" cy="571500"/>
                <wp:effectExtent l="16510" t="10160" r="16510" b="1016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2pt" to="188.95pt,123.1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764540</wp:posOffset>
                </wp:positionV>
                <wp:extent cx="1943100" cy="800100"/>
                <wp:effectExtent l="7620" t="17780" r="7620" b="177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2pt" to="449.95pt,123.1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764540</wp:posOffset>
                </wp:positionV>
                <wp:extent cx="914400" cy="1028700"/>
                <wp:effectExtent l="14605" t="12700" r="14605" b="1270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2pt" to="368.95pt,141.1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3848735</wp:posOffset>
                </wp:positionV>
                <wp:extent cx="0" cy="1714500"/>
                <wp:effectExtent l="19050" t="0" r="1905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3.05pt" to="81pt,438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5565140</wp:posOffset>
                </wp:positionV>
                <wp:extent cx="1485900" cy="0"/>
                <wp:effectExtent l="0" t="19050" r="0" b="1905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8.2pt" to="197.95pt,438.2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3898900</wp:posOffset>
                </wp:positionV>
                <wp:extent cx="0" cy="1437640"/>
                <wp:effectExtent l="19050" t="0" r="1905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7pt" to="243pt,420.1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5336540</wp:posOffset>
                </wp:positionV>
                <wp:extent cx="914400" cy="0"/>
                <wp:effectExtent l="0" t="19050" r="0" b="1905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2pt" to="314.95pt,420.2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w:t>Демонстрация слайдов № 15, № 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172200" cy="638302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8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)                                                    б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&lt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MN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б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MN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&lt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в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MN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2.6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)                                                    б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Ответы: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)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BC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&lt;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MN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б)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MN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&lt;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BC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в)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BC</w:t>
                      </w:r>
                      <w:r>
                        <w:rPr>
                          <w:b/>
                          <w:bCs/>
                          <w:sz w:val="28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MNK</w:t>
                      </w: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535940</wp:posOffset>
                </wp:positionV>
                <wp:extent cx="342900" cy="342900"/>
                <wp:effectExtent l="0" t="0" r="0" b="0"/>
                <wp:wrapSquare wrapText="bothSides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535940</wp:posOffset>
                </wp:positionV>
                <wp:extent cx="342900" cy="342900"/>
                <wp:effectExtent l="0" t="0" r="0" b="0"/>
                <wp:wrapSquare wrapText="bothSides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35940</wp:posOffset>
                </wp:positionV>
                <wp:extent cx="342900" cy="342900"/>
                <wp:effectExtent l="0" t="0" r="0" b="0"/>
                <wp:wrapSquare wrapText="bothSides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342900" cy="457200"/>
                <wp:effectExtent l="0" t="0" r="0" b="0"/>
                <wp:wrapSquare wrapText="bothSides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5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480945</wp:posOffset>
                </wp:positionV>
                <wp:extent cx="342900" cy="457200"/>
                <wp:effectExtent l="0" t="0" r="0" b="0"/>
                <wp:wrapSquare wrapText="bothSides"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5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3164840</wp:posOffset>
                </wp:positionV>
                <wp:extent cx="457200" cy="457200"/>
                <wp:effectExtent l="0" t="0" r="0" b="0"/>
                <wp:wrapSquare wrapText="bothSides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2136140</wp:posOffset>
                </wp:positionV>
                <wp:extent cx="342900" cy="45720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8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535940</wp:posOffset>
                </wp:positionV>
                <wp:extent cx="342900" cy="342900"/>
                <wp:effectExtent l="0" t="0" r="0" b="0"/>
                <wp:wrapSquare wrapText="bothSides"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1107440</wp:posOffset>
                </wp:positionV>
                <wp:extent cx="342900" cy="34290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678940</wp:posOffset>
                </wp:positionV>
                <wp:extent cx="457200" cy="457200"/>
                <wp:effectExtent l="0" t="0" r="0" b="0"/>
                <wp:wrapSquare wrapText="bothSides"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5336540</wp:posOffset>
                </wp:positionV>
                <wp:extent cx="342900" cy="342900"/>
                <wp:effectExtent l="0" t="0" r="0" b="0"/>
                <wp:wrapSquare wrapText="bothSides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3736340</wp:posOffset>
                </wp:positionV>
                <wp:extent cx="342900" cy="342900"/>
                <wp:effectExtent l="0" t="0" r="0" b="0"/>
                <wp:wrapSquare wrapText="bothSides"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5679440</wp:posOffset>
                </wp:positionV>
                <wp:extent cx="342900" cy="34290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7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848735</wp:posOffset>
                </wp:positionV>
                <wp:extent cx="342900" cy="342900"/>
                <wp:effectExtent l="0" t="0" r="0" b="0"/>
                <wp:wrapSquare wrapText="bothSides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3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5336540</wp:posOffset>
                </wp:positionV>
                <wp:extent cx="342900" cy="457200"/>
                <wp:effectExtent l="0" t="0" r="0" b="0"/>
                <wp:wrapSquare wrapText="bothSides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20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5336540</wp:posOffset>
                </wp:positionV>
                <wp:extent cx="342900" cy="45720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2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160270</wp:posOffset>
                </wp:positionV>
                <wp:extent cx="1714500" cy="0"/>
                <wp:effectExtent l="0" t="19050" r="0" b="1905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0.1pt" to="170.95pt,170.1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045970</wp:posOffset>
                </wp:positionV>
                <wp:extent cx="1257300" cy="800100"/>
                <wp:effectExtent l="10795" t="16510" r="10795" b="1651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1.1pt" to="332.95pt,224.0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817370</wp:posOffset>
                </wp:positionV>
                <wp:extent cx="800100" cy="1028700"/>
                <wp:effectExtent l="15240" t="12065" r="15240" b="1206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3.1pt" to="395.95pt,224.05pt" stroked="t" o:allowincell="f" style="position:absolute;flip:y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6695</wp:posOffset>
                </wp:positionH>
                <wp:positionV relativeFrom="paragraph">
                  <wp:posOffset>2274570</wp:posOffset>
                </wp:positionV>
                <wp:extent cx="342900" cy="457200"/>
                <wp:effectExtent l="0" t="0" r="0" b="0"/>
                <wp:wrapSquare wrapText="bothSides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9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2274570</wp:posOffset>
                </wp:positionV>
                <wp:extent cx="342900" cy="342900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9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Сравнение острого, прямого и тупого углов. </w:t>
      </w:r>
    </w:p>
    <w:p>
      <w:pPr>
        <w:pStyle w:val="Heading8"/>
        <w:rPr/>
      </w:pPr>
      <w:r>
        <w:rPr/>
        <w:t>Демонстрация слайдов № 17, №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400800" cy="5943600"/>
                <wp:effectExtent l="0" t="0" r="0" b="0"/>
                <wp:wrapSquare wrapText="bothSides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лайд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ссмотри внимательно  рисуно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bookmarkStart w:id="0" w:name="_1354217975"/>
                            <w:bookmarkEnd w:id="0"/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object w:dxaOrig="9741" w:dyaOrig="74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7.05pt;height:371.05pt" filled="f" o:ole="">
                                  <v:imagedata r:id="rId11" o:title=""/>
                                </v:shape>
                                <o:OLEObject Type="Embed" ProgID="" ShapeID="ole_rId10" DrawAspect="Content" ObjectID="_188155615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8pt;mso-wrap-distance-left:9.05pt;mso-wrap-distance-right:9.05pt;mso-wrap-distance-top:0pt;mso-wrap-distance-bottom:0pt;margin-top: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лайд №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ссмотри внимательно  рисуно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bookmarkStart w:id="1" w:name="_1354217975"/>
                      <w:bookmarkEnd w:id="1"/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object w:dxaOrig="9741" w:dyaOrig="74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87.05pt;height:371.05pt" filled="f" o:ole="">
                            <v:imagedata r:id="rId13" o:title=""/>
                          </v:shape>
                          <o:OLEObject Type="Embed" ProgID="" ShapeID="ole_rId12" DrawAspect="Content" ObjectID="_617576904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5955</wp:posOffset>
                </wp:positionH>
                <wp:positionV relativeFrom="paragraph">
                  <wp:posOffset>3653155</wp:posOffset>
                </wp:positionV>
                <wp:extent cx="2866390" cy="154305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Т- прямой у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АС- острый у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КЕ- тупой у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юбой острый угол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меньш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рямого и любого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упо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121.5pt;mso-wrap-distance-left:9.05pt;mso-wrap-distance-right:9.05pt;mso-wrap-distance-top:0pt;mso-wrap-distance-bottom:0pt;margin-top:28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Т- прямой уг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АС- острый уг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КЕ- тупой уг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юбой острый угол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меньш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рямого и любого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упого угла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Square wrapText="bothSides"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0</wp:posOffset>
                </wp:positionV>
                <wp:extent cx="342900" cy="457200"/>
                <wp:effectExtent l="0" t="0" r="0" b="0"/>
                <wp:wrapSquare wrapText="bothSides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42900" cy="45720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Square wrapText="bothSides"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Square wrapText="bothSides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342900" cy="571500"/>
                <wp:effectExtent l="0" t="0" r="0" b="0"/>
                <wp:wrapSquare wrapText="bothSides"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171700" cy="1630045"/>
                <wp:effectExtent l="17780" t="7620" r="0" b="1905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0080"/>
                          <a:chOff x="0" y="0"/>
                          <a:chExt cx="217188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008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pt;width:170.95pt;height:128.3pt" coordorigin="360,1080" coordsize="3419,2566">
                <v:line id="shape_0" from="360,1080" to="1439,3599" stroked="t" o:allowincell="f" style="position:absolute">
                  <v:stroke color="navy" weight="38160" joinstyle="miter" endcap="flat"/>
                  <v:fill o:detectmouseclick="t" on="false"/>
                  <w10:wrap type="square"/>
                </v:line>
                <v:line id="shape_0" from="1440,3647" to="3779,3647" stroked="t" o:allowincell="f" style="position:absolute">
                  <v:stroke color="navy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600200" cy="1714500"/>
                <wp:effectExtent l="19050" t="0" r="0" b="1905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pt;width:125.95pt;height:134.95pt" coordorigin="5940,720" coordsize="2519,2699">
                <v:line id="shape_0" from="5940,3420" to="8459,3420" stroked="t" o:allowincell="f" style="position:absolute">
                  <v:stroke color="navy" weight="38160" joinstyle="miter" endcap="flat"/>
                  <v:fill o:detectmouseclick="t" on="false"/>
                  <w10:wrap type="square"/>
                </v:line>
                <v:line id="shape_0" from="5940,720" to="5940,3419" stroked="t" o:allowincell="f" style="position:absolute;flip:y">
                  <v:stroke color="navy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714500" cy="1371600"/>
                <wp:effectExtent l="15240" t="12700" r="0" b="1905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5pt;width:134.95pt;height:107.95pt" coordorigin="720,4500" coordsize="2699,2159">
                <v:line id="shape_0" from="720,6660" to="3419,6660" stroked="t" o:allowincell="f" style="position:absolute">
                  <v:stroke color="navy" weight="38160" joinstyle="miter" endcap="flat"/>
                  <v:fill o:detectmouseclick="t" on="false"/>
                  <w10:wrap type="square"/>
                </v:line>
                <v:line id="shape_0" from="720,4500" to="2519,6659" stroked="t" o:allowincell="f" style="position:absolute;flip:y">
                  <v:stroke color="navy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628900" cy="1828800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206.95pt;height:144.05pt" coordorigin="-180,1260" coordsize="4139,2881">
                <v:shape id="shape_0" fillcolor="white" stroked="f" o:allowincell="f" style="position:absolute;left:-180;top:126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0;top:3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828800" cy="2287905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7800"/>
                          <a:chOff x="0" y="0"/>
                          <a:chExt cx="1828800" cy="2287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98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pt;width:144pt;height:180.2pt" coordorigin="5760,540" coordsize="2880,3604">
                <v:shape id="shape_0" fillcolor="white" stroked="f" o:allowincell="f" style="position:absolute;left:612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36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35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2286000" cy="205740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7pt;width:180.05pt;height:162.05pt" coordorigin="180,4140" coordsize="3601,3241">
                <v:shape id="shape_0" fillcolor="white" stroked="f" o:allowincell="f" style="position:absolute;left:180;top:6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1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1;top:68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525780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лайд №18. </w:t>
                            </w:r>
                            <w:r>
                              <w:rPr>
                                <w:sz w:val="28"/>
                              </w:rPr>
                              <w:t>(для контроля зна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ВД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РОС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лайд №18. </w:t>
                      </w:r>
                      <w:r>
                        <w:rPr>
                          <w:sz w:val="28"/>
                        </w:rPr>
                        <w:t>(для контроля знаний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АВД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РОС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</w:t>
                      </w:r>
                      <w:r>
                        <w:rPr>
                          <w:b/>
                          <w:bCs/>
                          <w:sz w:val="28"/>
                        </w:rPr>
                        <w:t>М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3.12.Подводится анализ изучаемого материала. Совместно с учащимися формулируется тема урока. </w:t>
      </w:r>
      <w:r>
        <w:rPr>
          <w:b/>
          <w:bCs/>
          <w:i/>
          <w:iCs/>
          <w:sz w:val="28"/>
        </w:rPr>
        <w:t>Демонстрация слайдов № 19, № 20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Рефлексия. Учащимся предлагается продолжить предложения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Демонстрация слайдов № 21, №22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Сегодня я узнал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Я выполнял задания 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Я понял, что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Теперь я могу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Я научился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Я приобрел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•</w:t>
      </w:r>
      <w:r>
        <w:rPr>
          <w:sz w:val="28"/>
          <w:szCs w:val="36"/>
        </w:rPr>
        <w:t>У меня получилось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5. Задание на дом с пояснением. </w:t>
      </w:r>
      <w:r>
        <w:rPr>
          <w:b/>
          <w:bCs/>
          <w:i/>
          <w:iCs/>
          <w:sz w:val="28"/>
        </w:rPr>
        <w:t>Демонстрация слайда  № 23</w:t>
      </w:r>
    </w:p>
    <w:p>
      <w:pPr>
        <w:pStyle w:val="Normal"/>
        <w:rPr>
          <w:rFonts w:cs="Arial Unicode MS"/>
          <w:b/>
          <w:b/>
          <w:bCs/>
          <w:vanish/>
          <w:sz w:val="28"/>
          <w:szCs w:val="36"/>
        </w:rPr>
      </w:pPr>
      <w:r>
        <w:rPr>
          <w:rFonts w:cs="Arial Unicode MS"/>
          <w:b/>
          <w:bCs/>
          <w:vanish/>
          <w:sz w:val="28"/>
          <w:szCs w:val="36"/>
        </w:rPr>
      </w:r>
    </w:p>
    <w:p>
      <w:pPr>
        <w:pStyle w:val="Normal"/>
        <w:ind w:left="360" w:hanging="360"/>
        <w:jc w:val="both"/>
        <w:rPr>
          <w:rFonts w:cs="Arial Unicode MS"/>
          <w:vanish/>
          <w:sz w:val="28"/>
        </w:rPr>
      </w:pPr>
      <w:r>
        <w:rPr>
          <w:rFonts w:cs="Arial Unicode MS"/>
          <w:vanish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•</w:t>
      </w:r>
      <w:r>
        <w:rPr>
          <w:b/>
          <w:bCs/>
          <w:sz w:val="28"/>
          <w:szCs w:val="32"/>
        </w:rPr>
        <w:t>§§ 27, 28</w:t>
      </w:r>
      <w:r>
        <w:rPr>
          <w:rFonts w:eastAsia="Arial Unicode MS" w:cs="Arial Unicode MS" w:ascii="Arial Unicode MS" w:hAnsi="Arial Unicode MS"/>
          <w:b/>
          <w:bCs/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№ 506, №507, №5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30"/>
        </w:tabs>
        <w:ind w:left="3230" w:hanging="36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b/>
      <w:color w:val="000000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53:00Z</dcterms:created>
  <dc:creator>User</dc:creator>
  <dc:description/>
  <dc:language>en-US</dc:language>
  <cp:lastModifiedBy>User</cp:lastModifiedBy>
  <dcterms:modified xsi:type="dcterms:W3CDTF">2010-12-19T19:31:00Z</dcterms:modified>
  <cp:revision>25</cp:revision>
  <dc:subject/>
  <dc:title/>
</cp:coreProperties>
</file>