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геометрии. 8 класс</w:t>
      </w:r>
    </w:p>
    <w:p>
      <w:pPr>
        <w:pStyle w:val="Normal"/>
        <w:ind w:left="708" w:hanging="0"/>
        <w:jc w:val="center"/>
        <w:rPr/>
      </w:pPr>
      <w:r>
        <w:rPr>
          <w:b/>
        </w:rPr>
        <w:t>2 часа в неделю,68 часов в год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личество контрольных работ – 5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13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                       </w:t>
            </w: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Четырехугольники (14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Ромб. Квад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Ромб. Квад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Ромб. Квад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Ромб. Квад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Четырех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 по теме: «Четырех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Площадь (14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араллелограмма, треугольника и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араллелограмма, треугольника и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араллелограмма, треугольника и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араллелограмма, треугольника и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араллелограмма, треугольника и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араллелограмма, треугольника и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лоща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лоща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 по теме: «Площа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Подобные треугольники (19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 по теме: «Признаки подобия треуг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 по теме: «Соотношения между сторонами и углами треуг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i/>
              </w:rPr>
              <w:t>Окружность (1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круж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круж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 по теме: «Окруж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Итоговое повторение. 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45:00Z</dcterms:created>
  <dc:creator>Света</dc:creator>
  <dc:description/>
  <cp:keywords/>
  <dc:language>en-US</dc:language>
  <cp:lastModifiedBy>Ольга</cp:lastModifiedBy>
  <cp:lastPrinted>2008-08-28T21:35:00Z</cp:lastPrinted>
  <dcterms:modified xsi:type="dcterms:W3CDTF">2011-09-04T07:18:00Z</dcterms:modified>
  <cp:revision>15</cp:revision>
  <dc:subject/>
  <dc:title>Тематическое планирование по геометрии</dc:title>
</cp:coreProperties>
</file>