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 о результатах организационно-методической работы Порохненко Татья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00"/>
        <w:gridCol w:w="3448"/>
        <w:gridCol w:w="3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(заседание МО, педсовет, семинар, конференция и т.д.), в котором педагог принимал участие как выступающий, с указанием статус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слушатель, докладчик, ведущий круглого стола, секции и т.д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участие: протокол, диплом, свидетельство, сертификат (при наличии такового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 и объем в печатных листах (в случае 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МБОУ СОШ  №1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уроков географии через использование развивающих методических прием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 от 9.11.2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географии р-на «Активизация познавательной активности на уроках географ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9.11.20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географии «Выявление зависимости между компонентами природы одной из природных зон (степи Самарской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биологии р-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по теме : «Специфика управления учебной деятельностью обучающихся в контексте новых требований к образовательным результат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15.10.20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овское совещ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сследовательской деятельности как средство творческой среды и возможности самореализаци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  «Нетрадиционные формы  проведения уроков географии и биолог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й урок по географии «Уникальность планеты Земля» на городском семинаре «Актуальные вопросы введения ФГОС ООО: первый опыт и проблемы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МБОУ СОШ №1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по теме «Разработка урока  биологии по формированию познавательных, регулятивных, коммуникативных и личностных универсальных учебных дей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 6.05.20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урок для учителей школы в рамках подготовки к региональной научно-практической конференции «Введение федерального государственного образовательного стандарта общего образования в Самарской области» на тему: «Биология-наука о живой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аучно-практическая конференция.«Введение федерального государственного образовательного стандарта общего образования в Самарской области» Мастер-класс «Биология-наука о живой природ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105</w:t>
        <w:tab/>
        <w:tab/>
        <w:tab/>
        <w:tab/>
        <w:tab/>
        <w:tab/>
        <w:t xml:space="preserve">                                                             Базина М.В.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38:00Z</dcterms:created>
  <dc:creator>Юлия</dc:creator>
  <dc:description/>
  <dc:language>en-US</dc:language>
  <cp:lastModifiedBy>Преподаватель</cp:lastModifiedBy>
  <cp:lastPrinted>2013-12-04T19:20:00Z</cp:lastPrinted>
  <dcterms:modified xsi:type="dcterms:W3CDTF">2013-12-04T11:26:00Z</dcterms:modified>
  <cp:revision>2</cp:revision>
  <dc:subject/>
  <dc:title/>
</cp:coreProperties>
</file>