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читель  : Л. Н Афанас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ысшая категор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школа №409 ,г.С.- 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равнение окружности и прямой.» Решение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торить уравнение окружности и прямо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казать применение уравнений окружности и прямой при решении зада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ешения задач методом координа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ть возможность каждому ученику  самостоятельно анализировать и находить ошибки и оценивать чужую работ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1)Таблица для заполнения                                                                                                     2) Карточки с зада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арте каждого ученика лежит таблица. Первый столбик заполнен ответами  на предстоящий устный счет. Среди ответов есть верные и неверные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торой столбик  заполняется учеником при выполнении математического диктанта, а затем проверяется соседом  по парте с выставлением  оцен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ец табл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еник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проверяющего уч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зада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еника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I.Устный счет</w:t>
      </w:r>
      <w:r>
        <w:rPr>
          <w:sz w:val="28"/>
          <w:szCs w:val="28"/>
        </w:rPr>
        <w:t>.  Фронтальная работа  по указанным вопросам с четкой записью правильных ответов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просы:                                                                                                                                              1)Назовите центр окруж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Чему равен радиус этой окруж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Верно ли , что точка А(-1;3) лежит на данной окружности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Является  ли АВ  хордой  данной окружности , если А(2;1) и В(-1;9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Какие из указанных точек  А(3;5) , В(-1;-4),С(2;-2)  лежат на прямой   7х-у+3=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Назовите уравнение прямой , проходящей через точку М(2;5) параллельной оси абсци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атематический диктант.(два варианта). Самостоятель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Запишите уравнение окружности  , с центром в точке А и радиусом R , если : </w:t>
      </w:r>
      <w:r>
        <w:rPr>
          <w:b/>
          <w:sz w:val="28"/>
          <w:szCs w:val="28"/>
        </w:rPr>
        <w:t>1)А(2;4) ,R=3.</w:t>
      </w:r>
      <w:r>
        <w:rPr>
          <w:sz w:val="28"/>
          <w:szCs w:val="28"/>
        </w:rPr>
        <w:t xml:space="preserve">  (  2)А(-1;3) , R=6.  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Напишите уравнение прямой , проходящей через точку М и параллельной оси ординат, если : </w:t>
      </w:r>
      <w:r>
        <w:rPr>
          <w:b/>
          <w:sz w:val="28"/>
          <w:szCs w:val="28"/>
        </w:rPr>
        <w:t>1) М(3;-2)</w:t>
      </w:r>
      <w:r>
        <w:rPr>
          <w:sz w:val="28"/>
          <w:szCs w:val="28"/>
        </w:rPr>
        <w:t xml:space="preserve">        (  2) М(1;-4)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Лежит ли точка А(2;-1)  на прямой , заданной уравнением , есл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) 2х-3у-7=0</w:t>
      </w:r>
      <w:r>
        <w:rPr>
          <w:sz w:val="28"/>
          <w:szCs w:val="28"/>
        </w:rPr>
        <w:t xml:space="preserve">       ( 2) х-2у+7=0  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Найдите координаты центра окружности с диаметром СД , если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 С(4;7) , Д(2;-3).</w:t>
      </w:r>
      <w:r>
        <w:rPr>
          <w:sz w:val="28"/>
          <w:szCs w:val="28"/>
        </w:rPr>
        <w:t xml:space="preserve">                    ( 2) С(5;2) , Д(-1;-6). 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Лежит ли точка В на окружности   , заданной уравн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) В(2;-1)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    (  2) В(1;2)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. )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ча.    (</w:t>
      </w:r>
      <w:r>
        <w:rPr>
          <w:i/>
          <w:sz w:val="28"/>
          <w:szCs w:val="28"/>
        </w:rPr>
        <w:t>Составляем  алгоритм решения задачи и показываем ее решение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на доске . Один ученик начинает решение , следующий продолжает. )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доске :  Дано: окр.(А; R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(-3;2) , В(0;-2), точка В лежит на окруж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писать уравнение окружност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Общий вид уравнение окружности имеет.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Так как А-центр окружности  и  точка В(0;-2)   лежит на окружности , то АВ =R   и пользуясь формулой расстояния между двумя точками имеем  АВ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Уравнение искомой окружности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>На каждую парту кладется карточка с текстом трех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аются задачи самостоятельно. Учитель проверяет  правильность решения  задач первых пяти учеников, а затем один из них показывает решение на доске для проверки своего решения другими  уче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е прямой , проходящей через начало координат и              точку С(-6;-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ите взаимное расположение прямой у=25 и окружности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ы координаты вершин трапеции АВСД : А(-2;2) , В(-3;1) , С(7;7) и Д(3;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е  прямой , содержащей диагональ ВД трап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  <w:r>
        <w:rPr>
          <w:sz w:val="28"/>
          <w:szCs w:val="28"/>
        </w:rPr>
        <w:t>:1).х-2у=0  2)Окружность и прямая не имеют общих точек 3)у-1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бобщение  урока</w:t>
      </w:r>
      <w:r>
        <w:rPr>
          <w:sz w:val="28"/>
          <w:szCs w:val="28"/>
        </w:rPr>
        <w:t>. Какие знания теоретического материала помогли успешно решить задачи.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5:00Z</dcterms:created>
  <dc:creator>User</dc:creator>
  <dc:description/>
  <cp:keywords/>
  <dc:language>en-US</dc:language>
  <cp:lastModifiedBy>ФомЮли</cp:lastModifiedBy>
  <cp:lastPrinted>2009-11-15T23:52:00Z</cp:lastPrinted>
  <dcterms:modified xsi:type="dcterms:W3CDTF">2011-08-30T07:05:00Z</dcterms:modified>
  <cp:revision>2</cp:revision>
  <dc:subject/>
  <dc:title>                                                                                        Учитель  : Л</dc:title>
</cp:coreProperties>
</file>