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81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38.png" ContentType="image/png"/>
  <Override PartName="/word/media/image37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41.png" ContentType="image/png"/>
  <Override PartName="/word/media/image71.png" ContentType="image/png"/>
  <Override PartName="/word/media/image28.wmf" ContentType="image/x-wmf"/>
  <Override PartName="/word/media/image30.png" ContentType="image/png"/>
  <Override PartName="/word/media/image15.png" ContentType="image/png"/>
  <Override PartName="/word/media/image16.png" ContentType="image/png"/>
  <Override PartName="/word/media/image67.png" ContentType="image/png"/>
  <Override PartName="/word/media/image24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79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78.wmf" ContentType="image/x-wmf"/>
  <Override PartName="/word/media/image66.wmf" ContentType="image/x-wmf"/>
  <Override PartName="/word/media/image2.wmf" ContentType="image/x-wmf"/>
  <Override PartName="/word/media/image57.png" ContentType="image/png"/>
  <Override PartName="/word/media/image77.wmf" ContentType="image/x-wmf"/>
  <Override PartName="/word/media/image76.png" ContentType="image/png"/>
  <Override PartName="/word/media/image23.wmf" ContentType="image/x-wmf"/>
  <Override PartName="/word/media/image62.png" ContentType="image/png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74.png" ContentType="image/png"/>
  <Override PartName="/word/media/image35.wmf" ContentType="image/x-wmf"/>
  <Override PartName="/word/media/image73.png" ContentType="image/png"/>
  <Override PartName="/word/media/image63.png" ContentType="image/png"/>
  <Override PartName="/word/media/image20.wmf" ContentType="image/x-wmf"/>
  <Override PartName="/word/media/image72.png" ContentType="image/png"/>
  <Override PartName="/word/media/image26.wmf" ContentType="image/x-wmf"/>
  <Override PartName="/word/media/image69.png" ContentType="image/png"/>
  <Override PartName="/word/media/image68.png" ContentType="image/png"/>
  <Override PartName="/word/media/image29.wmf" ContentType="image/x-wmf"/>
  <Override PartName="/word/media/image31.png" ContentType="image/png"/>
  <Override PartName="/word/media/image70.png" ContentType="image/png"/>
  <Override PartName="/word/media/image8.wmf" ContentType="image/x-wmf"/>
  <Override PartName="/word/media/image40.png" ContentType="image/png"/>
  <Override PartName="/word/media/image3.wmf" ContentType="image/x-wmf"/>
  <Override PartName="/word/media/image80.wmf" ContentType="image/x-wmf"/>
  <Override PartName="/word/media/image58.png" ContentType="image/png"/>
  <Override PartName="/word/media/image7.wmf" ContentType="image/x-wmf"/>
  <Override PartName="/word/media/image19.wmf" ContentType="image/x-wmf"/>
  <Override PartName="/word/media/image27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25.png" ContentType="image/png"/>
  <Override PartName="/word/media/image50.png" ContentType="image/png"/>
  <Override PartName="/word/media/image49.wmf" ContentType="image/x-wmf"/>
  <Override PartName="/word/media/image51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: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яснительная записка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1. Треугольники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1.1. Прямоугольный треугольник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1.2. Равнобедренный треугольник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1.3. Равносторонний треугольник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2. Четырехугольники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2.1. Параллелограмм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2.2. Прямоугольник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2.3. Ромб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2.4. Квадрат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2.5.Трапеция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3. Задачи по планиметрии, входящие в содержание ЕГЭ.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4. Проверочная работа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val="ru-RU"/>
        </w:rPr>
        <w:t>Список использованной литерату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. Треугольники</w:t>
      </w:r>
    </w:p>
    <w:p>
      <w:pPr>
        <w:pStyle w:val="Normal"/>
        <w:jc w:val="left"/>
        <w:rPr/>
      </w:pPr>
      <w:r>
        <w:rPr>
          <w:rFonts w:eastAsia="SimSun" w:cs="Mangal"/>
          <w:b w:val="false"/>
          <w:bCs w:val="false"/>
          <w:sz w:val="18"/>
          <w:szCs w:val="18"/>
          <w:u w:val="single"/>
        </w:rPr>
        <w:t>Во всяком треугольнике сумма углов равна 180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single"/>
        </w:rPr>
        <w:t>°</w:t>
      </w:r>
      <w:r>
        <w:rPr>
          <w:rFonts w:eastAsia="SimSun" w:cs="Mangal"/>
          <w:b w:val="false"/>
          <w:bCs w:val="false"/>
          <w:sz w:val="18"/>
          <w:szCs w:val="18"/>
          <w:u w:val="single"/>
        </w:rPr>
        <w:t xml:space="preserve"> или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>ᴫ радиан.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SimSun" w:cs="Mangal"/>
          <w:b w:val="false"/>
          <w:bCs w:val="false"/>
          <w:sz w:val="18"/>
          <w:szCs w:val="18"/>
          <w:u w:val="none"/>
        </w:rPr>
        <w:t>Всякий внешний угол треугольника равен сумме двух внутренних, не смежных с ним.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SimSun" w:cs="Mangal"/>
          <w:b w:val="false"/>
          <w:bCs w:val="false"/>
          <w:sz w:val="18"/>
          <w:szCs w:val="18"/>
          <w:u w:val="none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426210</wp:posOffset>
            </wp:positionH>
            <wp:positionV relativeFrom="paragraph">
              <wp:posOffset>40005</wp:posOffset>
            </wp:positionV>
            <wp:extent cx="1037590" cy="647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ascii="Arial" w:hAnsi="Arial" w:eastAsia="SimSun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ﮮ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</w:rPr>
        <w:t>ВСК=</w:t>
      </w:r>
      <w:r>
        <w:rPr>
          <w:rFonts w:ascii="Arial" w:hAnsi="Arial" w:eastAsia="SimSun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ﮮ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</w:rPr>
        <w:t>А+</w:t>
      </w:r>
      <w:r>
        <w:rPr>
          <w:rFonts w:ascii="Arial" w:hAnsi="Arial" w:eastAsia="SimSun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ﮮ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</w:rPr>
        <w:t>В</w:t>
      </w:r>
      <w:r>
        <w:rPr>
          <w:rFonts w:eastAsia="SimSun" w:cs="Mangal"/>
          <w:b w:val="false"/>
          <w:bCs w:val="false"/>
          <w:sz w:val="18"/>
          <w:szCs w:val="18"/>
          <w:u w:val="none"/>
        </w:rPr>
        <w:t xml:space="preserve"> 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SimSun" w:cs="Mangal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/>
          <w:b w:val="false"/>
          <w:bCs w:val="false"/>
          <w:sz w:val="18"/>
          <w:szCs w:val="18"/>
          <w:u w:val="non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>
          <w:rFonts w:eastAsia="SimSun" w:cs="Mangal"/>
        </w:rPr>
      </w:pPr>
      <w:r>
        <w:rPr>
          <w:rFonts w:eastAsia="Arial" w:cs="Arial"/>
          <w:b w:val="false"/>
          <w:bCs w:val="false"/>
          <w:sz w:val="18"/>
          <w:szCs w:val="18"/>
          <w:u w:val="none"/>
        </w:rPr>
        <w:t xml:space="preserve">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Если два угла одного треугольника соответственно равны двум углам другого, то и третьи углы равны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 xml:space="preserve">Опр. Высотой треугольника </w:t>
      </w:r>
      <w:r>
        <w:rPr/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4236085</wp:posOffset>
            </wp:positionH>
            <wp:positionV relativeFrom="paragraph">
              <wp:posOffset>170180</wp:posOffset>
            </wp:positionV>
            <wp:extent cx="999490" cy="571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зывается перпендикуляр, опущенный из любой  вершины треугольника к прямой, содержащей противолежащую сторону треугольника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Высота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val="en-US"/>
        </w:rPr>
        <w:t xml:space="preserve">BD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val="ru-RU"/>
        </w:rPr>
        <w:t xml:space="preserve">обозначается буквой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val="en-US"/>
        </w:rPr>
        <w:t>h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Опр. Биссектрисой треугольника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называется отрезок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биссектрисы любого угла этого треугольника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от вершины до пересечения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с противоположной стороной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Все три биссектрисы треугольника пересекаются в одной точке,лежащей всегда внутри треугольника и являющейся центром вписанной окружности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Биссектриса внутреннего угла треугольника делит противоположную сторону треугольника на части, пропорциональные прилежащим сторонам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Три высоты треугольника всегда пересекаются в одной точке, которая называется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орто центром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 xml:space="preserve">Опр. Медианой треугольника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 называется отрезок, соединяющий произвольную его вершину с серединой противолежащей стороны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Три медианы треугольника пересекаются в одной точке. Эта точка всегда находится внутри треугольника, являясь его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центром тяжести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503295</wp:posOffset>
            </wp:positionH>
            <wp:positionV relativeFrom="paragraph">
              <wp:posOffset>171450</wp:posOffset>
            </wp:positionV>
            <wp:extent cx="1522730" cy="8159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Точка пересечения медиан треугольник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делит каждую медиану в отношении 2˸1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( считая от вершины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Сумма квадратов медиан равна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val="en-US"/>
        </w:rPr>
        <w:t xml:space="preserve">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трем четвертям суммы квадратов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сторон треугольника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val="en-US"/>
        </w:rPr>
        <w:t>AM=m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 xml:space="preserve">a ,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CN=m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c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BD=m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vertAlign w:val="subscript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none"/>
          <w:lang w:val="en-US"/>
        </w:rPr>
        <w:t>m</w:t>
      </w:r>
      <w:r>
        <w:rPr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18"/>
          <w:szCs w:val="18"/>
          <w:u w:val="none"/>
          <w:vertAlign w:val="subscript"/>
          <w:lang w:val="en-US"/>
        </w:rPr>
        <w:t>a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+m</w:t>
      </w:r>
      <w:r>
        <w:rPr>
          <w:rFonts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18"/>
          <w:szCs w:val="18"/>
          <w:u w:val="none"/>
          <w:vertAlign w:val="subscript"/>
          <w:lang w:val="en-US"/>
        </w:rPr>
        <w:t>b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+ m</w:t>
      </w:r>
      <w:r>
        <w:rPr>
          <w:rFonts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18"/>
          <w:szCs w:val="18"/>
          <w:u w:val="none"/>
          <w:vertAlign w:val="subscript"/>
          <w:lang w:val="en-US"/>
        </w:rPr>
        <w:t>c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(a</w:t>
      </w:r>
      <w:r>
        <w:rPr>
          <w:rFonts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+b</w:t>
      </w:r>
      <w:r>
        <w:rPr>
          <w:rFonts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+c</w:t>
      </w:r>
      <w:r>
        <w:rPr>
          <w:rFonts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)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где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m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a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медиана стороны 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m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b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-медиана стороны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b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m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c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-медиана стороны с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ля вычисления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  <w:t>площади треугольника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можно воспользоваться одной из следующих формул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ah</w:t>
      </w:r>
      <w:r>
        <w:rPr>
          <w:rFonts w:cs="Arial" w:ascii="Arial" w:hAnsi="Arial"/>
          <w:b/>
          <w:bCs/>
          <w:sz w:val="18"/>
          <w:szCs w:val="18"/>
          <w:u w:val="none"/>
          <w:vertAlign w:val="subscript"/>
          <w:lang w:val="en-US"/>
        </w:rPr>
        <w:t xml:space="preserve">a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где а-основание треугольника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h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a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соответствующая высота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absinC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,             где а и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b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- стороны, С - угол между ними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S=pr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где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p=(a+b+c)/2  -полупериметр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,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r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адиус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писанной окружности.</w:t>
      </w:r>
    </w:p>
    <w:p>
      <w:pPr>
        <w:pStyle w:val="Normal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,               где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,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b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,с - стороны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R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радиус описанной окружности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S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-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Формула Герона,    где а,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b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,с - стороны,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p=(a+b+c)/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2-полупериметр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Опр. Окружность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называется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описанной</w:t>
      </w:r>
      <w:r>
        <w:rPr>
          <w:sz w:val="18"/>
          <w:szCs w:val="18"/>
        </w:rPr>
        <w:t xml:space="preserve"> около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треугольника, если она проходит через все его вершины.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807585</wp:posOffset>
            </wp:positionH>
            <wp:positionV relativeFrom="paragraph">
              <wp:posOffset>140970</wp:posOffset>
            </wp:positionV>
            <wp:extent cx="1085215" cy="9709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Три перпендикуляра к сторонам треугольника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роведенные через их середины, пересекаются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 одной точке, являющейся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центром описанной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окружности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AO=BO=C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Опр. Окружность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называется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вписанной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треугольник, если она касается всех его сторон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Центр окружности, вписанной в треугольник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является точкой пересечения его биссектрис                                            r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=OK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OK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┴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vertAlign w:val="subscript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AC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045585</wp:posOffset>
            </wp:positionH>
            <wp:positionV relativeFrom="paragraph">
              <wp:posOffset>112395</wp:posOffset>
            </wp:positionV>
            <wp:extent cx="1671955" cy="9956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  <w:t>Теорема косинусов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Квадрат любой стороны треугольника равен сумме двух других сторон без удвоенного произведения этих сторон на косинус угла между ними.</w:t>
      </w:r>
    </w:p>
    <w:p>
      <w:pPr>
        <w:pStyle w:val="Normal"/>
        <w:jc w:val="left"/>
        <w:rPr>
          <w:rFonts w:ascii="Arial" w:hAnsi="Arial" w:cs="Arial"/>
          <w:b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a</w:t>
      </w:r>
      <w:r>
        <w:rPr>
          <w:rFonts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=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b</w:t>
      </w:r>
      <w:r>
        <w:rPr>
          <w:rFonts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+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c</w:t>
      </w:r>
      <w:r>
        <w:rPr>
          <w:rFonts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-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2bc</w:t>
      </w: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·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cosα    </w:t>
      </w:r>
    </w:p>
    <w:p>
      <w:pPr>
        <w:pStyle w:val="Normal"/>
        <w:jc w:val="left"/>
        <w:rPr>
          <w:rFonts w:ascii="Arial" w:hAnsi="Arial" w:cs="Arial"/>
          <w:b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Arial" w:cs="Arial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978910</wp:posOffset>
            </wp:positionH>
            <wp:positionV relativeFrom="paragraph">
              <wp:posOffset>132715</wp:posOffset>
            </wp:positionV>
            <wp:extent cx="1471930" cy="7327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en-US"/>
        </w:rPr>
        <w:t>ﮮ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=α, </w:t>
      </w:r>
      <w:r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=β, </w:t>
      </w:r>
      <w:r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=γ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Теорема синусов</w:t>
      </w:r>
    </w:p>
    <w:p>
      <w:pPr>
        <w:pStyle w:val="Normal"/>
        <w:jc w:val="left"/>
        <w:rPr>
          <w:rFonts w:ascii="Arial" w:hAnsi="Arial" w:cs="Arial"/>
          <w:b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тороны треугольника пропорциональны синусам противолежащих углов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inA</m:t>
            </m:r>
          </m:den>
        </m:f>
      </m:oMath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inB</m:t>
            </m:r>
          </m:den>
        </m:f>
      </m:oMath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inC</m:t>
            </m:r>
          </m:den>
        </m:f>
      </m:oMath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  <w:lang w:val="en-US"/>
        </w:rPr>
      </w:pPr>
      <w:r>
        <w:rPr>
          <w:b w:val="false"/>
          <w:bCs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18"/>
          <w:szCs w:val="18"/>
          <w:u w:val="none"/>
          <w:lang w:val="ru-RU"/>
        </w:rPr>
        <w:t xml:space="preserve">Сумма всех сторон любого треугольника называется его </w:t>
      </w:r>
      <w:r>
        <w:rPr>
          <w:b w:val="false"/>
          <w:bCs w:val="false"/>
          <w:sz w:val="18"/>
          <w:szCs w:val="18"/>
          <w:u w:val="single"/>
          <w:lang w:val="ru-RU"/>
        </w:rPr>
        <w:t>периметром</w:t>
      </w:r>
      <w:r>
        <w:rPr>
          <w:b w:val="false"/>
          <w:bCs w:val="false"/>
          <w:sz w:val="18"/>
          <w:szCs w:val="18"/>
          <w:u w:val="none"/>
          <w:lang w:val="ru-RU"/>
        </w:rPr>
        <w:t xml:space="preserve"> и обозначается 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>∆АВС 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18"/>
          <w:szCs w:val="18"/>
          <w:u w:val="single"/>
          <w:vertAlign w:val="subscript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  <w:u w:val="single"/>
          <w:vertAlign w:val="subscript"/>
          <w:lang w:val="ru-RU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18"/>
          <w:szCs w:val="18"/>
          <w:u w:val="none"/>
          <w:lang w:val="ru-RU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>∆АВС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АВ+ВС+АС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  <w:t>Решение задач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1.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Найти радиус окружности, описанной около треугольника со сторонами 8, 15, 17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:   Радиус описанной окружности можно выразить из формулы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. Отсюда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Чтобы найти площадь треугольника, зная его стороны, используют формулу Герона:        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S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  <w:lang w:val="en-US"/>
        </w:rPr>
      </w:pPr>
      <w:r>
        <w:rPr>
          <w:b w:val="false"/>
          <w:bCs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p=(a+b+c)/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p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S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R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=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  <w:lang w:val="en-US"/>
        </w:rPr>
      </w:pPr>
      <w:r>
        <w:rPr>
          <w:b w:val="false"/>
          <w:bCs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2.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Радиус окружности, описанной около треугольника АВС, равен 5.Сторона АС=5, высота В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=4. Найти длину стороны ВС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                 Решение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С=5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=4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: ВС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ля решения этой задачи используем такой прем: возьмем две подходящие по условию формулы площади треугольник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bh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 xml:space="preserve">b 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и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,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и приравняем их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bh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b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азделим обе части равенства на множитель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b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≠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0:    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h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b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=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одставим в полученное равенство известные величины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4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и выразим а=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 ВС=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b w:val="false"/>
          <w:bCs w:val="false"/>
          <w:sz w:val="18"/>
          <w:szCs w:val="1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b w:val="false"/>
          <w:bCs w:val="false"/>
          <w:sz w:val="18"/>
          <w:szCs w:val="1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3.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Найти синус угла А в треугольнике АВС, если ВС=3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√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3, АС=15, угол В равен 60°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С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С=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3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√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3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о теореме синусов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407535</wp:posOffset>
            </wp:positionH>
            <wp:positionV relativeFrom="paragraph">
              <wp:posOffset>99060</wp:posOffset>
            </wp:positionV>
            <wp:extent cx="1314450" cy="5994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=15</w:t>
      </w:r>
    </w:p>
    <w:p>
      <w:pPr>
        <w:pStyle w:val="Normal"/>
        <w:jc w:val="left"/>
        <w:rPr/>
      </w:pPr>
      <w:r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=60°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 sin 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С</m:t>
            </m:r>
          </m:num>
          <m:den>
            <m:r>
              <w:rPr>
                <w:rFonts w:ascii="Cambria Math" w:hAnsi="Cambria Math"/>
              </w:rPr>
              <m:t xml:space="preserve">sinB</m:t>
            </m:r>
          </m:den>
        </m:f>
      </m:oMath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sinA</m:t>
            </m:r>
          </m:den>
        </m:f>
      </m:oMath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ыразим из этого равенства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sin A=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4.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 треугольнике АВС углы В и С соответственн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 длину стороны АС, если А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Решение:     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sz w:val="18"/>
          <w:szCs w:val="18"/>
        </w:rPr>
        <w:t>АВС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/>
      </w:pPr>
      <w:r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По теореме синусов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: АС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ыразим АС=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5.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 треугольнике АВС даны три стороны  а=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√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10,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b=2, c=3.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 его медиану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m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a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Решение: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С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√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10           По теореме косинусов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b=2          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c=3                </w:t>
      </w: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b</w:t>
      </w:r>
      <w:r>
        <w:rPr>
          <w:rFonts w:eastAsia="SimSun"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=a</w:t>
      </w:r>
      <w:r>
        <w:rPr>
          <w:rFonts w:eastAsia="SimSun"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+c</w:t>
      </w:r>
      <w:r>
        <w:rPr>
          <w:rFonts w:eastAsia="SimSun"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-</w:t>
      </w: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2ac·cos В</w:t>
      </w: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674235</wp:posOffset>
            </wp:positionH>
            <wp:positionV relativeFrom="paragraph">
              <wp:posOffset>33655</wp:posOffset>
            </wp:positionV>
            <wp:extent cx="1257300" cy="8375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: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m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vertAlign w:val="subscript"/>
          <w:lang w:val="ru-RU"/>
        </w:rPr>
        <w:t xml:space="preserve">                                   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ыразим из формулы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cos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cosB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=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cosB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_____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ассмотрим 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АВК: по теореме синусов АК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=АВ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+ВК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-2·АВ·ВК·cos B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Медиана АК=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m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a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  <w:vertAlign w:val="sub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делит сторону ВС пополам,т.е. ВК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К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___________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К=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6. 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 меньшую высоту треугольника со сторонами 13 см, 14 см, 15 см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ВС </w:t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226560</wp:posOffset>
            </wp:positionH>
            <wp:positionV relativeFrom="paragraph">
              <wp:posOffset>8890</wp:posOffset>
            </wp:positionV>
            <wp:extent cx="1310005" cy="101854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=13 см         Меньшей будет высота,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b=14 см         проведенная к большей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c=15 см.        стороне-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h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c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h              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спомним прием, использующий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ве формулы площади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Запишите эти Формулы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дем площадь треугольника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Зная площадь треугольника, из второй формулы найдем высоту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h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c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sz w:val="18"/>
          <w:szCs w:val="18"/>
          <w:u w:val="none"/>
          <w:vertAlign w:val="subscript"/>
          <w:lang w:val="en-US"/>
        </w:rPr>
      </w:pP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h</w:t>
      </w:r>
      <w:r>
        <w:rPr>
          <w:rFonts w:eastAsia="SimSun" w:cs="Arial" w:ascii="Arial" w:hAnsi="Arial"/>
          <w:b w:val="false"/>
          <w:bCs w:val="false"/>
          <w:sz w:val="18"/>
          <w:szCs w:val="18"/>
          <w:u w:val="none"/>
          <w:vertAlign w:val="subscript"/>
          <w:lang w:val="en-US"/>
        </w:rPr>
        <w:t>c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  <w:t>1.1. Прямоугольный треугольник.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Треугольник называется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рямоугольным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, если у него есть прямой угол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умма острых углов прямоугольного треугольника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равна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90°.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торона прямоугольного треугольника, противолежащая прямому углу, называется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гипотенузой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, две другие стороны называются </w:t>
      </w: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969510</wp:posOffset>
            </wp:positionH>
            <wp:positionV relativeFrom="paragraph">
              <wp:posOffset>186690</wp:posOffset>
            </wp:positionV>
            <wp:extent cx="818515" cy="8185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тетами.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  <w:lang w:val="en-US"/>
        </w:rPr>
      </w:pPr>
      <w:r>
        <w:rPr>
          <w:b w:val="false"/>
          <w:bCs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ризнаки равенства прямоугольных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треугольников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1. Если гипотенуза и острый угол одного прямоугольного треугольника соответственно равны гипотенузе и острому углу другого треугольника, то такие треугольники равны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( Признак равенства по гипотенузе и острому углу)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2. Если катет и противолежащий ему угол одного прямоугольного треугольника соответственно равны катету и противолежащему углу другого треугольника, то такие треугольники равны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(Признак равенства по катету и противолежащему углу)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3. Если гипотенуза и катет одного прямоугольного треугольника соответственно равны гипотенузе и катету другого треугольника, то такие треугольники равны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 Признак равенства по гипотенузе и катету)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 прямоугольном треугольнике </w:t>
      </w: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969510</wp:posOffset>
            </wp:positionH>
            <wp:positionV relativeFrom="paragraph">
              <wp:posOffset>68580</wp:posOffset>
            </wp:positionV>
            <wp:extent cx="476250" cy="52260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тет,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ротиволежащий углу 30°, равен половине гипотенузы.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            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С=0,5АВ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Теорема Пифагора </w:t>
      </w: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</w:t>
      </w: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a</w:t>
      </w:r>
      <w:r>
        <w:rPr>
          <w:rFonts w:eastAsia="SimSun"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 xml:space="preserve">2 </w:t>
      </w: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+ b</w:t>
      </w:r>
      <w:r>
        <w:rPr>
          <w:rFonts w:eastAsia="SimSun"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  <w:t>= c</w:t>
      </w:r>
      <w:r>
        <w:rPr>
          <w:rFonts w:eastAsia="SimSun" w:cs="Arial" w:ascii="Arial" w:hAnsi="Arial"/>
          <w:b/>
          <w:bCs/>
          <w:sz w:val="18"/>
          <w:szCs w:val="18"/>
          <w:u w:val="none"/>
          <w:vertAlign w:val="superscript"/>
          <w:lang w:val="en-US"/>
        </w:rPr>
        <w:t>2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Из теоремы Пифагора следует, что в прямоугольном треугольнике любой из катетов меньше гипотенузы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усть АС- перпендикуляр, проведенный из точки А на прямую а, и В- любая точка прямой а, отличная от С. В этом случае отрезок  АВ называется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наклонной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, проведенной из точки А к прямой а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Точка В называется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основанием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наклонной,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 отрезок ВС называется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роекцией</w:t>
      </w:r>
      <w:r>
        <w:rPr/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5150485</wp:posOffset>
            </wp:positionH>
            <wp:positionV relativeFrom="paragraph">
              <wp:posOffset>90170</wp:posOffset>
            </wp:positionV>
            <wp:extent cx="590550" cy="42672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клонной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Если к прямой из одной точки проведены перпендикуляр и наклонные, то: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каждая наклонная больше перпендикуляра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авные наклонные имеют равные проекции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из двух наклонных больше та, у которой проекция больше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Центр описанной около прямоугольного треугольника окружности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совпaдает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с серединой гипотенузы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адиус описанной окружности равен половине гипотенузы.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540885</wp:posOffset>
            </wp:positionH>
            <wp:positionV relativeFrom="paragraph">
              <wp:posOffset>135255</wp:posOffset>
            </wp:positionV>
            <wp:extent cx="542925" cy="3778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=AO=OB=OC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резок ОС является и радиусом описанной окружности и медианой, проведенной к гипотенузе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Т.о., медиана, проведенная к гипотенузе в прямоугольном треугольнике, равна половине гипотенузы. ОС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position w:val="0"/>
          <w:sz w:val="18"/>
          <w:sz w:val="18"/>
          <w:szCs w:val="18"/>
          <w:u w:val="single"/>
          <w:vertAlign w:val="baseline"/>
          <w:lang w:val="ru-RU"/>
        </w:rPr>
        <w:t>Соотношения между сторонами и углами в прямоугольном треугольнике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445760</wp:posOffset>
            </wp:positionH>
            <wp:positionV relativeFrom="paragraph">
              <wp:posOffset>28575</wp:posOffset>
            </wp:positionV>
            <wp:extent cx="686435" cy="46482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ассмотрим прямоугольный треугольник с прямым углом С и острым углом при вершине А, равным α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  <w:t>Синусом угла  α называется отношение противолежащего катета к гипотенузе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388110</wp:posOffset>
            </wp:positionH>
            <wp:positionV relativeFrom="paragraph">
              <wp:posOffset>64135</wp:posOffset>
            </wp:positionV>
            <wp:extent cx="733425" cy="24765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  <w:t>Косинусом  угла  α называется отношение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  <w:t>прилежащего катета к гипотенузе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330960</wp:posOffset>
            </wp:positionH>
            <wp:positionV relativeFrom="paragraph">
              <wp:posOffset>142875</wp:posOffset>
            </wp:positionV>
            <wp:extent cx="523875" cy="36195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  <w:t>Тангенсом угла  α называется отношение противолежащего катета к прилежащему катету.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Катет ВС-противолежащий к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углу α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,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tg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катет АС- прилежащий  к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углу α.        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/>
          <w:bCs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Катет прямоугольного треугольника есть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среднее пропорциональное между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гипотенузой и его проекцией на гипотенузу.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               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a</w:t>
      </w:r>
      <w:r>
        <w:rPr>
          <w:rFonts w:eastAsia="SimSun" w:cs="Arial" w:ascii="Arial" w:hAnsi="Arial"/>
          <w:b/>
          <w:bCs/>
          <w:i w:val="false"/>
          <w:iCs w:val="false"/>
          <w:sz w:val="18"/>
          <w:szCs w:val="18"/>
          <w:u w:val="none"/>
          <w:vertAlign w:val="superscript"/>
          <w:lang w:val="en-US"/>
        </w:rPr>
        <w:t xml:space="preserve">2 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 a</w:t>
      </w:r>
      <w:r>
        <w:rPr>
          <w:rFonts w:eastAsia="SimSun" w:cs="Arial" w:ascii="Arial" w:hAnsi="Arial"/>
          <w:b/>
          <w:bCs/>
          <w:i w:val="false"/>
          <w:iCs w:val="false"/>
          <w:sz w:val="18"/>
          <w:szCs w:val="18"/>
          <w:u w:val="none"/>
          <w:vertAlign w:val="subscript"/>
          <w:lang w:val="en-US"/>
        </w:rPr>
        <w:t>1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·c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178935</wp:posOffset>
            </wp:positionH>
            <wp:positionV relativeFrom="paragraph">
              <wp:posOffset>85725</wp:posOffset>
            </wp:positionV>
            <wp:extent cx="800100" cy="49530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               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b</w:t>
      </w:r>
      <w:r>
        <w:rPr>
          <w:rFonts w:eastAsia="SimSun" w:cs="Arial" w:ascii="Arial" w:hAnsi="Arial"/>
          <w:b/>
          <w:bCs/>
          <w:i w:val="false"/>
          <w:iCs w:val="false"/>
          <w:sz w:val="18"/>
          <w:szCs w:val="18"/>
          <w:u w:val="none"/>
          <w:vertAlign w:val="superscript"/>
          <w:lang w:val="en-US"/>
        </w:rPr>
        <w:t xml:space="preserve">2 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 b</w:t>
      </w:r>
      <w:r>
        <w:rPr>
          <w:rFonts w:eastAsia="SimSun" w:cs="Arial" w:ascii="Arial" w:hAnsi="Arial"/>
          <w:b/>
          <w:bCs/>
          <w:i w:val="false"/>
          <w:iCs w:val="false"/>
          <w:sz w:val="18"/>
          <w:szCs w:val="18"/>
          <w:u w:val="none"/>
          <w:vertAlign w:val="subscript"/>
          <w:lang w:val="en-US"/>
        </w:rPr>
        <w:t>1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· c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ысота прямоугольного треугольника, опущенная из вершины прямого угла, есть среднее пропорциональное между проекциями катетов на гипотенузу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прямоугольном треугольнике АВС с прямым углом С, А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D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и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BD</w:t>
      </w:r>
      <w:r>
        <w:rPr>
          <w:sz w:val="18"/>
          <w:szCs w:val="18"/>
        </w:rPr>
        <w:t>- проекции катетов АС и ВС на гипотенузу АВ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D</m:t>
            </m:r>
          </m:e>
        </m:rad>
      </m:oMath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D</m:t>
            </m:r>
          </m:e>
        </m:rad>
      </m:oMath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C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D</m:t>
            </m:r>
          </m:e>
        </m:rad>
      </m:oMath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лощадь прямоугольного треугольника равна половине произведения его катетов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(1)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(2)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h-</w:t>
      </w:r>
      <w:r>
        <w:rPr>
          <w:sz w:val="18"/>
          <w:szCs w:val="18"/>
        </w:rPr>
        <w:t xml:space="preserve"> высота, проведенная к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гипотенузе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singl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Если формулу (2) подставить в формулу (1),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олучим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Центр тяжести прямоугольного треугольника отстоит от сторон а,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b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и с на расстоян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оответственно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,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Решение задач.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1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 прямоугольном треугольнике один из острых углов равен 60°, а сумма гипотенузы и меньшего катета равна 18 м. Найти гипотенузу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Решение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ВС                      </w:t>
      </w:r>
      <w:r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=90°- 60°=30°</w:t>
      </w:r>
    </w:p>
    <w:p>
      <w:pPr>
        <w:pStyle w:val="Normal"/>
        <w:jc w:val="left"/>
        <w:rPr/>
      </w:pPr>
      <w:r>
        <w:rPr>
          <w:rFonts w:ascii="Arial" w:hAnsi="Arial" w:eastAsia="SimSun" w:cs="Arial"/>
          <w:b w:val="false"/>
          <w:b w:val="false"/>
          <w:b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90°                   Обозначим АС=х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664710</wp:posOffset>
            </wp:positionH>
            <wp:positionV relativeFrom="paragraph">
              <wp:posOffset>144780</wp:posOffset>
            </wp:positionV>
            <wp:extent cx="1219835" cy="92900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=60°                   В треугольнике против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В+АС=18              большего угла лежит большая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:                     сторона. В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∆АВС против             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В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меньшего угла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=30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лежит меньший катет АС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бозначим АС=х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Т.к. в прямоугольном треугольнике катет, противолежащий углу 30° равен половине гипотенузы, то ВС=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О условию СВ+АС=18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оставим уравнение: 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и решим его              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 СВ=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2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Катеты прямоугольного треугольника равны 8 дм и 18 дм. Найдите радиус окружности, описанной около этого треугольника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Решение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______         1) Радиус окружности, описанной около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         прямоугольного треугольника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</w:t>
      </w:r>
      <w:r>
        <w:rPr>
          <w:sz w:val="18"/>
          <w:szCs w:val="18"/>
        </w:rPr>
        <w:t>равен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:            _______________________________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       2) По теореме Пифагора найдем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гипотенузу: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3)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3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прямоугольном треугольнике один из углов равен 30°, а больший катет равен 6 м. Найти две другие стороны этого треугольника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   Решение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1) В треугольнике против большего угла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        лежит ____________________________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           В </w:t>
      </w:r>
      <w:r>
        <w:rPr/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779010</wp:posOffset>
            </wp:positionH>
            <wp:positionV relativeFrom="paragraph">
              <wp:posOffset>74295</wp:posOffset>
            </wp:positionV>
            <wp:extent cx="628650" cy="61277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∆АВС большим будет катет 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:           2) Напишите катет, лежащий напротив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       угла  30° ____________, обозначим его х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н равен половине__________________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3) По теореме Пифагора составим уравнение      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и решим его   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 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4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 прямоугольном треугольнике один угол 60°, а сумма гипотенузы и меньшего катета равна 28 см. Найдите гипотенузу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5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прямоугольном треугольнике острые углы относятся как 1:2. Найдите гипотенузу, если меньший катет равен 7 см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6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 прямоугольном треугольнике один острый угол равен 45°. Найдите катеты, если их сумма равна 42 м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7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 прямоугольном треугольнике точка касания вписанной окружности делит гипотенузу на отрезки 5 см и 12 см. Найти катеты треугольника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550410</wp:posOffset>
            </wp:positionH>
            <wp:positionV relativeFrom="paragraph">
              <wp:posOffset>114300</wp:posOffset>
            </wp:positionV>
            <wp:extent cx="1339215" cy="125158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          Реше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С</w:t>
      </w:r>
    </w:p>
    <w:p>
      <w:pPr>
        <w:pStyle w:val="Normal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=90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D=5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м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F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- точки касания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B=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12 см                       вписанной окружности и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-центр вписан.окр.     соответствующих катетов 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:                            По свойству касательных к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С                                  окружности, проведенных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В                                 из одной точки: А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А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=ВЕ,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=ЕС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(Действительно, ∆А FО=∆АDО, т.к. имеют общую гипотенузу АО и по одному равному катету FО=DО=r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усть ЕС=х, тогда по теореме Пифагора для ∆АВС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(5+х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ru-R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+(12+х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ru-R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(5+1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ru-RU"/>
        </w:rPr>
        <w:t xml:space="preserve">2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С=_______, ВС=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8.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Гипотенуза прямоугольного треугольника равна 26 см, а его катеты относятся как 5:12. Найти больший катет треугольника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   Реше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С                Запишите теорему Пифагора</w:t>
      </w:r>
    </w:p>
    <w:p>
      <w:pPr>
        <w:pStyle w:val="Normal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=90°            для ∆АВС:______________________(1)</w:t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540885</wp:posOffset>
            </wp:positionH>
            <wp:positionV relativeFrom="paragraph">
              <wp:posOffset>98425</wp:posOffset>
            </wp:positionV>
            <wp:extent cx="1351915" cy="77089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=26 см            Выразим АС из пропорции в условии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С:СВ=5:12        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              и подставим в формулу (1)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В                    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 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9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Найти площадь прямоугольного треугольника, если его катеты относятся как 3:4, а гипотенуза равна 25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           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10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Гипотенуза прямоугольного треугольника равна 13 см, а один из катетов 5 см. Найти площадь этого треугольника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           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11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Один из катетов прямоугольного треугольника равен 12 см, а гипотенуза больше другого катета на 8 см. Найти гипотенузу.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           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12.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 прямоугольном треугольнике один катет равен 3 см, радиус описанной окружности равен 2,5 см. Найти другой катет и площадь треугольника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           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13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округ прямоугольного треугольника с катетами 8 см и 6 см описана окружность. Найти ее радиус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           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14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 прямоугольном треугольнике медиана, опущенная из прямого угла, равна одному из катетов. Найти меньший угол треугольника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769485</wp:posOffset>
            </wp:positionH>
            <wp:positionV relativeFrom="paragraph">
              <wp:posOffset>95250</wp:posOffset>
            </wp:positionV>
            <wp:extent cx="581025" cy="42862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         Реше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ВС                 Известно, что в прямоугольном </w:t>
      </w:r>
    </w:p>
    <w:p>
      <w:pPr>
        <w:pStyle w:val="Normal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=90°              треугольнике медиана, опущенная  на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К- медиана        гипотенузу равна половине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К=АС                  гипотенузы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                 АС=СК=_____=________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КС - 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60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=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прямоугольном треугольнике против угла 30° лежит_____________________________________________________________АС=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15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Один из катетов прямоугольного треугольника равен 6 см, другой катет равен 8 см. Найти длину медианы,проведенной к гипотенузе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rPr/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121910</wp:posOffset>
            </wp:positionH>
            <wp:positionV relativeFrom="paragraph">
              <wp:posOffset>25400</wp:posOffset>
            </wp:positionV>
            <wp:extent cx="571500" cy="48387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но:                                    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По тереме Пифагора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         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         В прямоугольном     треугольник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:             медиана, опущенная на гипотенузу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           равна__________________________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16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 прямоугольном треугольнике даны гипотенуза а и угол 60°. Найти периметр данного треугольника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Решение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_            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_______________________</w:t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526915</wp:posOffset>
            </wp:positionH>
            <wp:positionV relativeFrom="paragraph">
              <wp:posOffset>186690</wp:posOffset>
            </wp:positionV>
            <wp:extent cx="728345" cy="65405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              Катет, лежащий против угла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             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В=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                    Синус острого угла в прямоугольном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              треугольнике равен отношению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sin B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ыразим АС=_______________________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>∆АВС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АС+СВ+АВ=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1.2. Равнобедренный треугольник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Треугольник называется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равнобедренным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, если у него две стороны равны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Равные стороны треугольника называются боковыми сторонами, а третья сторона называется основанием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436110</wp:posOffset>
            </wp:positionH>
            <wp:positionV relativeFrom="paragraph">
              <wp:posOffset>53975</wp:posOffset>
            </wp:positionV>
            <wp:extent cx="419100" cy="45529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АВС АВ=СВ, значит, ∆АВС- равнобедренный с основанием АС. АВ и АС-боковые стороны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равнобедренном треугольнике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 углы при основании равны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Если в треугольнике два угла равны, то он равнобедренный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 равнобедренном треугольнике медиана,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роведенная к основанию, является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биссектрисой и высотой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- медиана, биссектриса и высота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АВС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равнобедренном прямоугольном треугольнике каждый острый угол равен 45°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Решение задач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1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 площадь равнобедренного прямоугольного треугольника по его гипотенузе, равной 4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√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2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ВС-равнобедр.                                         </w:t>
      </w:r>
    </w:p>
    <w:p>
      <w:pPr>
        <w:pStyle w:val="Normal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=90°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= 4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√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2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>∆АВС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         </w:t>
      </w:r>
      <w:r>
        <w:rPr/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140960</wp:posOffset>
            </wp:positionH>
            <wp:positionV relativeFrom="paragraph">
              <wp:posOffset>2540</wp:posOffset>
            </wp:positionV>
            <wp:extent cx="505460" cy="53721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ВС-равнобедренный, следовательно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С=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=х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о теореме Пифагора составим уравнение: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и решим его  _____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_________________________________________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лощадь прямоугольного треугольника находится по формуле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>∆АВС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>∆АВС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 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2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ериметр равнобедренного треугольника равен 35 м. Одна сторона в 3 раза больше другой. Найдите стороны треугольника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усть боковая сторона треугольника х, тогда основание 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=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3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 равнобедренном треугольнике угол, противолежащий основанию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авен 120°, а биссектриса, проведенная к основанию, равна 8 см. Найти боковую сторону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       Решение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ВС:АВ=ВС            Т.к. ВК - биссектриса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/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388485</wp:posOffset>
            </wp:positionH>
            <wp:positionV relativeFrom="paragraph">
              <wp:posOffset>140970</wp:posOffset>
            </wp:positionV>
            <wp:extent cx="714375" cy="40322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ВС, </w:t>
      </w:r>
    </w:p>
    <w:p>
      <w:pPr>
        <w:pStyle w:val="Normal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ВС=120°               то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К=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КВС=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К-биссект.              В равнобедренном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К=8 см.                  треугольнике биссектриса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                     является также 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                         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ледовательно, ∆АВК- 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cos ABK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сюда АВ=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 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4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равнобедренном треугольнике основание равно 12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√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3, угол при вершине 120°. Определите проекцию высоты на боковую сторону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С:АВ=ВС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С= 12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√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3</w:t>
      </w:r>
    </w:p>
    <w:p>
      <w:pPr>
        <w:pStyle w:val="Normal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С=120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-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ысота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Решение</w:t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236085</wp:posOffset>
            </wp:positionH>
            <wp:positionV relativeFrom="paragraph">
              <wp:posOffset>112395</wp:posOffset>
            </wp:positionV>
            <wp:extent cx="1095375" cy="50736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йти:                    В равнобедренном треугольнике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К                           высота является также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Т.к. ВD-высота, то ∆АВ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sin AB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_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сюда АВ=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tg AB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_____________________Отсюда BD=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DK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ерпендикуляр к АВ, следовательно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K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высота в ∆АВ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ru-R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АВ·ВК Отсюда ВК=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Ответ:________________  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5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равнобедренном треугольнике углы при основании 30°, а высота, опущенная на это основание, равны 3. Найти радиус описанной окружности треугольника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С:АВ=ВС</w:t>
      </w:r>
    </w:p>
    <w:p>
      <w:pPr>
        <w:pStyle w:val="Normal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=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30°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высота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/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093210</wp:posOffset>
            </wp:positionH>
            <wp:positionV relativeFrom="paragraph">
              <wp:posOffset>76835</wp:posOffset>
            </wp:positionV>
            <wp:extent cx="657225" cy="49784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=3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R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Из формулы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выразим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R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(1)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Т.к.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АВС равнобедренный а=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лощадь ∆АВС можно найти по формуле: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(2)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одставьте формулу (2) в формулу (1) :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ассмотрим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АВ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ротив угла А, равного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30° лежит катет _________, равный 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Значит, АВ=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6.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Боковая сторона равнобедренного треугольника, основание которого равно 4, делится точкой касания вписанной в него окружности в отношении 3:2, считая от вершины. Найти периметр треугольника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       Реше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ВС:АВ=ВС      Центром вписанной окружности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С=4                    является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Е: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Е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3:2            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                   В равнобедренном треугольник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 xml:space="preserve">∆АВС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биссектриса В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является также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</w:t>
      </w:r>
      <w:r>
        <w:rPr/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607560</wp:posOffset>
            </wp:positionH>
            <wp:positionV relativeFrom="paragraph">
              <wp:posOffset>63500</wp:posOffset>
            </wp:positionV>
            <wp:extent cx="1000125" cy="52641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=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=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Ключом для решения данной задачи является теорема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" Если из какой-либо точки проведены две касательные к окружности, то отрезки касательных равны, а центр окружности лежит на биссектрисе угла, образованного этими касательными"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ледовательно, А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АЕ=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Из соотношения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Е: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Е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3:2 находим ВЕ=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=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 xml:space="preserve">∆АВС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7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Найти высоту и площадь равнобедренного треугольника, если его основание равно 16, а боковая сторона 10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           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8.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ысота равнобедренного треугольника равна 15 см. Основание больше боковой стороны на 15 см. Найти основание этого треугольника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           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9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 равнобедренном треугольнике боковая сторона равна 5 см, а косинус угла при основании 0,6. Найти радиус вписанного круга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           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Ответ:__________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1.3. Равносторонний треугольник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Треугольник называется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равносторонним</w:t>
      </w:r>
      <w:r>
        <w:rPr/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493135</wp:posOffset>
            </wp:positionH>
            <wp:positionV relativeFrom="paragraph">
              <wp:posOffset>138430</wp:posOffset>
            </wp:positionV>
            <wp:extent cx="657225" cy="36131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(или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равильным</w:t>
      </w:r>
      <w:r>
        <w:rPr>
          <w:sz w:val="18"/>
          <w:szCs w:val="18"/>
        </w:rPr>
        <w:t xml:space="preserve">), если все его стороны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авны между собой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равностороннем треугольнике каждая медиана</w:t>
      </w: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5150485</wp:posOffset>
            </wp:positionH>
            <wp:positionV relativeFrom="paragraph">
              <wp:posOffset>11430</wp:posOffset>
            </wp:positionV>
            <wp:extent cx="685800" cy="44704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совпадает с биссектрисой и высотой,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702685</wp:posOffset>
            </wp:positionH>
            <wp:positionV relativeFrom="paragraph">
              <wp:posOffset>5080</wp:posOffset>
            </wp:positionV>
            <wp:extent cx="666750" cy="58039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ными из той же вершины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m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a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l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a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h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a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...=h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c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Ортоцентр, центр тяжести, центр вписанной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и описанной окружности в равностороннем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949825</wp:posOffset>
            </wp:positionH>
            <wp:positionV relativeFrom="paragraph">
              <wp:posOffset>41275</wp:posOffset>
            </wp:positionV>
            <wp:extent cx="659130" cy="56070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треугольнике совпадают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се углы в равностороннем треугольнике равны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45135</wp:posOffset>
            </wp:positionH>
            <wp:positionV relativeFrom="paragraph">
              <wp:posOffset>271780</wp:posOffset>
            </wp:positionV>
            <wp:extent cx="257175" cy="40259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=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=60°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shd w:fill="FFFFFF" w:val="clear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shd w:fill="FFFFFF" w:val="clear"/>
          <w:vertAlign w:val="baseline"/>
          <w:lang w:val="ru-RU"/>
        </w:rPr>
        <w:t>Решение задач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1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Радиус окружности равен 10. Найти длину медианы вписанного в нее правильного треугольника.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     Решение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С:АВ=ВС=АС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10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BD -</w:t>
      </w:r>
      <w:r>
        <w:rPr/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826635</wp:posOffset>
            </wp:positionH>
            <wp:positionV relativeFrom="paragraph">
              <wp:posOffset>12065</wp:posOffset>
            </wp:positionV>
            <wp:extent cx="381000" cy="31051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диан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√3R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B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       B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BD=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Около равнобедренного треугольника описана окружность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Угол при основании треугольника 60°. Найти площадь треугольника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ВС:АВ=АС       Т.к. ∆АВС-равнобедренный, то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BАC=____________________</w:t>
      </w:r>
    </w:p>
    <w:p>
      <w:pPr>
        <w:pStyle w:val="Normal"/>
        <w:jc w:val="left"/>
        <w:rPr/>
      </w:pP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BАC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60°          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BC=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:                 Следовательно, </w:t>
      </w: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731385</wp:posOffset>
            </wp:positionH>
            <wp:positionV relativeFrom="paragraph">
              <wp:posOffset>117475</wp:posOffset>
            </wp:positionV>
            <wp:extent cx="523875" cy="57531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∆АВС-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>∆АВС                            ________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vertAlign w:val="subscript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Из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АВ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: sin B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 xml:space="preserve">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AD=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AB=√3R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 xml:space="preserve">∆АВС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_______________________________________________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3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Найти радиус окружности, описанной около равнобедренного треугольника, боковая сторона равна 2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√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3, а угол при вершине 60°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           Решение                                             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Ответ:__________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 площадь равностороннего треугольника со стороной а=12√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3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           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Ответ:__________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Площадь равностороннего треугольника равна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. Найти длину его биссектрисы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                                  Решение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  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          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Ответ:__________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2. Четырехугольники.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Отрезки, соединяющие противолежащие вершины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четырехугольника, называются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диагоналями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.     АС и В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 -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иагонали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тороны  четырехугольника, исходящие из одной вершины, называются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соседними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сторонами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тороны, не имеющие общего конца, называются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ротивоположными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 и С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, ВС и А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/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2.1. </w:t>
      </w:r>
      <w:r>
        <w:rPr>
          <w:sz w:val="18"/>
          <w:szCs w:val="18"/>
        </w:rPr>
        <w:t>Параллелограмм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Параллелограмм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это четырехугольник, у которого противолежащие стороны параллельны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  <w:t>Свойства параллелограмма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959485</wp:posOffset>
            </wp:positionH>
            <wp:positionV relativeFrom="paragraph">
              <wp:posOffset>79375</wp:posOffset>
            </wp:positionV>
            <wp:extent cx="1123315" cy="29337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ротиволежащие стороны равны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=С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, ВС=А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ротиволежащие углы равны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,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B=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893310</wp:posOffset>
            </wp:positionH>
            <wp:positionV relativeFrom="paragraph">
              <wp:posOffset>136525</wp:posOffset>
            </wp:positionV>
            <wp:extent cx="1021715" cy="20637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мма углов, прилегающих к произвольной стороне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авна 180°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+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B =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B +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=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+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=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+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180°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иагонали параллелограмма пересекаются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и точкой пересечения делятся пополам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</w:t>
      </w: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  <w:t>ВО=О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, АО=ОС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ве диагонали параллелограмма делят его на четыре</w:t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293360</wp:posOffset>
            </wp:positionH>
            <wp:positionV relativeFrom="paragraph">
              <wp:posOffset>92075</wp:posOffset>
            </wp:positionV>
            <wp:extent cx="744220" cy="42164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вновеликих треугольника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4190" cy="20637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иагональ параллелограмма делит его на два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авновеликих треугольника.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АВ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В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sz w:val="18"/>
          <w:szCs w:val="18"/>
        </w:rPr>
        <w:t xml:space="preserve">С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Сумма квадратов диагоналей равна сумме квадратов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сех его сторон.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Признаки параллелограмма: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  <w:t>Е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ли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диагонали четырехугольника пересекаются и точкой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ересечения делятся пополам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, то этот  четырехугольник- параллелограмм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Если в четырехугольнике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ротиволежащие стороны попарно равны, то этот четырехугольник - параллелограмм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Если в четырехугольнике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две противолежащие стороны равны и параллельны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, то этот четырехугольник - параллелограмм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Условимся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 высотой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араллелограмма называть перпендикуляр, проведенный из вершины этого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араллелограмма к не прилегающей стороне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en-US"/>
        </w:rPr>
        <w:t>h=bsina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лощадь</w:t>
      </w: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988560</wp:posOffset>
            </wp:positionH>
            <wp:positionV relativeFrom="paragraph">
              <wp:posOffset>12700</wp:posOffset>
            </wp:positionV>
            <wp:extent cx="763270" cy="57277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 параллелограмма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равна произведению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снования на высоту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    </w:t>
      </w: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a h</w:t>
      </w:r>
      <w:r>
        <w:rPr>
          <w:rFonts w:eastAsia="SimSun" w:cs="Arial" w:ascii="Arial" w:hAnsi="Arial"/>
          <w:b/>
          <w:bCs/>
          <w:i w:val="false"/>
          <w:iCs w:val="false"/>
          <w:sz w:val="18"/>
          <w:szCs w:val="18"/>
          <w:u w:val="none"/>
          <w:vertAlign w:val="subscript"/>
          <w:lang w:val="ru-RU"/>
        </w:rPr>
        <w:t>a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b h</w:t>
      </w:r>
      <w:r>
        <w:rPr>
          <w:rFonts w:eastAsia="SimSun" w:cs="Arial" w:ascii="Arial" w:hAnsi="Arial"/>
          <w:b/>
          <w:bCs/>
          <w:i w:val="false"/>
          <w:iCs w:val="false"/>
          <w:sz w:val="18"/>
          <w:szCs w:val="18"/>
          <w:u w:val="none"/>
          <w:vertAlign w:val="subscript"/>
          <w:lang w:val="ru-RU"/>
        </w:rPr>
        <w:t>b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(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Через сторону параллелограмма и проведенную к ней высоту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  <w:u w:val="none"/>
          <w:vertAlign w:val="subscript"/>
          <w:lang w:val="en-US"/>
        </w:rPr>
        <w:t xml:space="preserve">  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a b sin α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Через две стороны параллелограмма и угол между ними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d</w:t>
      </w:r>
      <w:r>
        <w:rPr>
          <w:rFonts w:eastAsia="SimSun" w:cs="Arial" w:ascii="Arial" w:hAnsi="Arial"/>
          <w:b/>
          <w:bCs/>
          <w:i w:val="false"/>
          <w:iCs w:val="false"/>
          <w:sz w:val="18"/>
          <w:szCs w:val="18"/>
          <w:u w:val="none"/>
          <w:vertAlign w:val="subscript"/>
          <w:lang w:val="ru-RU"/>
        </w:rPr>
        <w:t xml:space="preserve">1 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d</w:t>
      </w:r>
      <w:r>
        <w:rPr>
          <w:rFonts w:eastAsia="SimSun" w:cs="Arial" w:ascii="Arial" w:hAnsi="Arial"/>
          <w:b/>
          <w:bCs/>
          <w:i w:val="false"/>
          <w:iCs w:val="false"/>
          <w:sz w:val="18"/>
          <w:szCs w:val="18"/>
          <w:u w:val="none"/>
          <w:vertAlign w:val="subscript"/>
          <w:lang w:val="ru-RU"/>
        </w:rPr>
        <w:t xml:space="preserve">2 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sin β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( Через диагонали параллелограмма и угол между ними)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5131435</wp:posOffset>
            </wp:positionH>
            <wp:positionV relativeFrom="paragraph">
              <wp:posOffset>8890</wp:posOffset>
            </wp:positionV>
            <wp:extent cx="638175" cy="24257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Решение задач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067175</wp:posOffset>
            </wp:positionH>
            <wp:positionV relativeFrom="paragraph">
              <wp:posOffset>349250</wp:posOffset>
            </wp:positionV>
            <wp:extent cx="845185" cy="57023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1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Площадь параллелограмма равна 120, стороны 15 и 10. Найти высоту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>АВС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120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 xml:space="preserve">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=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•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•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sin α    Выразим из этой      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a=15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формулы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inα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b=10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__________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:                    Рассмотрим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АК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-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h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прямоугольный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оставим соотношение для синуса угла А в этом треугольнике:___________________________________________  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Отсюда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h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b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2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Стороны параллелограмма равны соответственно 6 и 16, а его тупой угол равен 120°. Найти длину меньшей диагонали параллелограмма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ано: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С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параллелограмм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16                                      Решение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b</w:t>
      </w:r>
      <w:r>
        <w:rPr/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5245735</wp:posOffset>
            </wp:positionH>
            <wp:positionV relativeFrom="paragraph">
              <wp:posOffset>90805</wp:posOffset>
            </wp:positionV>
            <wp:extent cx="523875" cy="604520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=6</w:t>
      </w:r>
    </w:p>
    <w:p>
      <w:pPr>
        <w:pStyle w:val="Normal"/>
        <w:jc w:val="left"/>
        <w:rPr/>
      </w:pP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С=120°                     Т.к. сумма углов, прилегающих к произвольной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ти:                               стороне равна 180°.  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+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B=180°, то найдем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величину угла А: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ассмотрим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АВ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о теореме косинусов найдем В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: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/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2.2. Прямоугольник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рямоугольник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- это параллелограмм, к которого все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углы прямые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рямоугольник обладает всеми свойствами параллелограмма и имеет свои особые свойства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В прямоугольнике диагонали равны и точкой пересечения делятся пополам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226685</wp:posOffset>
            </wp:positionH>
            <wp:positionV relativeFrom="paragraph">
              <wp:posOffset>74930</wp:posOffset>
            </wp:positionV>
            <wp:extent cx="628650" cy="29273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Прямоугольник имеет две оси симметрии,</w:t>
      </w:r>
    </w:p>
    <w:p>
      <w:pPr>
        <w:pStyle w:val="Normal"/>
        <w:jc w:val="left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оторые совпадают с серединными перпендикулярами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к его сторонам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округ любого прямоугольника можно описать окружность с центром в точке пересечения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агоналей и радиусом,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равным половине диагонали</w:t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388610</wp:posOffset>
            </wp:positionH>
            <wp:positionV relativeFrom="paragraph">
              <wp:posOffset>36830</wp:posOffset>
            </wp:positionV>
            <wp:extent cx="722630" cy="39243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=2R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Площадь прямоугольника можно определить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 через его стороны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041015</wp:posOffset>
            </wp:positionH>
            <wp:positionV relativeFrom="paragraph">
              <wp:posOffset>114300</wp:posOffset>
            </wp:positionV>
            <wp:extent cx="774700" cy="45085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8"/>
          <w:szCs w:val="18"/>
        </w:rPr>
        <w:t xml:space="preserve">                                  </w:t>
      </w:r>
      <w:r>
        <w:rPr>
          <w:sz w:val="18"/>
          <w:szCs w:val="18"/>
          <w:lang w:val="en-US"/>
        </w:rPr>
        <w:t>S=ab</w:t>
      </w:r>
    </w:p>
    <w:p>
      <w:pPr>
        <w:pStyle w:val="Normal"/>
        <w:jc w:val="left"/>
        <w:rPr/>
      </w:pP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через диагонали и угол между ними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5160010</wp:posOffset>
            </wp:positionH>
            <wp:positionV relativeFrom="paragraph">
              <wp:posOffset>93980</wp:posOffset>
            </wp:positionV>
            <wp:extent cx="590550" cy="440055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В прямоугольнике квадрат диагонали равен сумме квадратов двух его смежных сторон.</w:t>
      </w:r>
    </w:p>
    <w:p>
      <w:pPr>
        <w:pStyle w:val="Normal"/>
        <w:jc w:val="left"/>
        <w:rPr/>
      </w:pPr>
      <w:r>
        <w:rPr>
          <w:rFonts w:eastAsia="Arial" w:cs="Arial"/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 =a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 +b</w:t>
      </w:r>
      <w:r>
        <w:rPr>
          <w:sz w:val="18"/>
          <w:szCs w:val="18"/>
          <w:vertAlign w:val="superscript"/>
          <w:lang w:val="en-US"/>
        </w:rPr>
        <w:t>2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Решение задач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en-US"/>
        </w:rPr>
        <w:t>1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 прямоугольнике АВС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АВ=С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=а,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АС=60°. Определите периметр прямоугольника, его диагонали и площадь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   Решение</w:t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845685</wp:posOffset>
            </wp:positionH>
            <wp:positionV relativeFrom="paragraph">
              <wp:posOffset>97155</wp:posOffset>
            </wp:positionV>
            <wp:extent cx="504825" cy="50990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              Найдем угол АСВ:__________________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____              Рассмотрим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АВС-_______________________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           АС=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             Найдем ВС=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 xml:space="preserve"> АВС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ru-RU"/>
        </w:rPr>
        <w:t xml:space="preserve"> АВС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2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о сколько раз изменится площадь прямоугольника, если каждую его сторону увеличит в 3 раза ?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/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2.3. Ромб.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Ромбом</w:t>
      </w:r>
      <w:r>
        <w:rPr/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5474335</wp:posOffset>
            </wp:positionH>
            <wp:positionV relativeFrom="paragraph">
              <wp:posOffset>76835</wp:posOffset>
            </wp:positionV>
            <wp:extent cx="656590" cy="839470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зывается параллелограмм, у которого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се стороны равны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омб обладает всеми свойствами параллелограмма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и имеет свои особые свойства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иагонали ромба взаимно перпендикулярны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иагонали ромба являются биссектрисами его углов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любой ромб можно вписать окружность с центром в точке пересечения его диагоналей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5245735</wp:posOffset>
            </wp:positionH>
            <wp:positionV relativeFrom="paragraph">
              <wp:posOffset>118110</wp:posOffset>
            </wp:positionV>
            <wp:extent cx="590550" cy="519430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лощадь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ромба может быть определена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через диагонали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608455</wp:posOffset>
            </wp:positionH>
            <wp:positionV relativeFrom="paragraph">
              <wp:posOffset>38100</wp:posOffset>
            </wp:positionV>
            <wp:extent cx="762635" cy="459105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 через сторону и угол ромба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740535</wp:posOffset>
            </wp:positionH>
            <wp:positionV relativeFrom="paragraph">
              <wp:posOffset>119380</wp:posOffset>
            </wp:positionV>
            <wp:extent cx="803275" cy="298450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5074285</wp:posOffset>
            </wp:positionH>
            <wp:positionV relativeFrom="paragraph">
              <wp:posOffset>95885</wp:posOffset>
            </wp:positionV>
            <wp:extent cx="628650" cy="633730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через сторону и высоту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907540</wp:posOffset>
            </wp:positionH>
            <wp:positionV relativeFrom="paragraph">
              <wp:posOffset>66675</wp:posOffset>
            </wp:positionV>
            <wp:extent cx="622300" cy="297815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через сторону и радиус вписанной окружности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319655</wp:posOffset>
            </wp:positionH>
            <wp:positionV relativeFrom="paragraph">
              <wp:posOffset>635</wp:posOffset>
            </wp:positionV>
            <wp:extent cx="579120" cy="197485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Диагонали ромба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можно вычислить, зная его сторону а и угол α: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1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2a·sin(α/2)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2a·cos(α/2)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1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+d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4a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en-US"/>
        </w:rPr>
        <w:t>2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Радиус окружности, вписанной в ромб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, можно вычислить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905000</wp:posOffset>
            </wp:positionH>
            <wp:positionV relativeFrom="paragraph">
              <wp:posOffset>114300</wp:posOffset>
            </wp:positionV>
            <wp:extent cx="417195" cy="41148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- через высоту ромба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864735</wp:posOffset>
            </wp:positionH>
            <wp:positionV relativeFrom="paragraph">
              <wp:posOffset>64135</wp:posOffset>
            </wp:positionV>
            <wp:extent cx="657225" cy="681355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через диагонали ромба и сторону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- через площадь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en-US"/>
        </w:rPr>
        <w:t>Решение задач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en-US"/>
        </w:rPr>
        <w:t>1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ромбе длины диагоналей 10 см и 15 см. Найти площадь ромба.</w:t>
      </w:r>
    </w:p>
    <w:p>
      <w:pPr>
        <w:pStyle w:val="Normal"/>
        <w:jc w:val="center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2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лощадь ромба равна 24, а одна из диагоналей 6.  Найти длину стороны ромба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           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: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Зная площадь ромба и одну диагональ. можно вычислить другую диагональ из формулы</w:t>
      </w:r>
      <w:r>
        <w:rPr/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751580</wp:posOffset>
            </wp:positionH>
            <wp:positionV relativeFrom="paragraph">
              <wp:posOffset>228600</wp:posOffset>
            </wp:positionV>
            <wp:extent cx="762635" cy="459105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ыразим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 xml:space="preserve">2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дем сторону ромба с помощью формулы: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4a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=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1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+d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bscript"/>
          <w:lang w:val="en-US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en-US"/>
        </w:rPr>
        <w:t>2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Ответ:__________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3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Диагональ ромба образует с его стороной угол 25°. Найти больший угол ромба.</w:t>
      </w:r>
    </w:p>
    <w:p>
      <w:pPr>
        <w:pStyle w:val="Normal"/>
        <w:jc w:val="center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2.4. Квадрат.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Квадрат</w:t>
      </w:r>
      <w:r>
        <w:rPr>
          <w:sz w:val="18"/>
          <w:szCs w:val="18"/>
        </w:rPr>
        <w:t xml:space="preserve"> - это прямоугольник, у которого все стороны равны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Свойства квадрата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:</w:t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664585</wp:posOffset>
            </wp:positionH>
            <wp:positionV relativeFrom="paragraph">
              <wp:posOffset>49530</wp:posOffset>
            </wp:positionV>
            <wp:extent cx="404495" cy="389890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квадрата все углы прямые.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иагонали квадрата равны и пересекаются под прямым углом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4740910</wp:posOffset>
            </wp:positionH>
            <wp:positionV relativeFrom="paragraph">
              <wp:posOffset>33655</wp:posOffset>
            </wp:positionV>
            <wp:extent cx="551180" cy="561340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вадрат имеет четыре оси симметрии- прямые, проходящие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через его диагонали;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через середины противоположных сторон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адиус описанной окружности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279015</wp:posOffset>
            </wp:positionH>
            <wp:positionV relativeFrom="paragraph">
              <wp:posOffset>9525</wp:posOffset>
            </wp:positionV>
            <wp:extent cx="814070" cy="579120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750435</wp:posOffset>
            </wp:positionH>
            <wp:positionV relativeFrom="paragraph">
              <wp:posOffset>68580</wp:posOffset>
            </wp:positionV>
            <wp:extent cx="742950" cy="628650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адиус вписанной окружности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491105</wp:posOffset>
            </wp:positionH>
            <wp:positionV relativeFrom="paragraph">
              <wp:posOffset>635</wp:posOffset>
            </wp:positionV>
            <wp:extent cx="408940" cy="417195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845560</wp:posOffset>
            </wp:positionH>
            <wp:positionV relativeFrom="paragraph">
              <wp:posOffset>198755</wp:posOffset>
            </wp:positionV>
            <wp:extent cx="361315" cy="418465"/>
            <wp:effectExtent l="0" t="0" r="0" b="0"/>
            <wp:wrapSquare wrapText="largest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лощадь квадрата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588135</wp:posOffset>
            </wp:positionH>
            <wp:positionV relativeFrom="paragraph">
              <wp:posOffset>19050</wp:posOffset>
            </wp:positionV>
            <wp:extent cx="823595" cy="426720"/>
            <wp:effectExtent l="0" t="0" r="0" b="0"/>
            <wp:wrapSquare wrapText="largest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иагональ делит квадрат на два равных прямоугольных треугольника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Диагональ квадрата со стороной а найдем по теореме Пифагора из прямоугольного треугольника: 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ru-RU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+а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ru-RU"/>
        </w:rPr>
        <w:t>2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en-US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2а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en-US"/>
        </w:rPr>
        <w:t>2</w:t>
      </w:r>
    </w:p>
    <w:p>
      <w:pPr>
        <w:pStyle w:val="Normal"/>
        <w:jc w:val="center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=</w:t>
      </w:r>
      <w:r>
        <w:rPr>
          <w:rFonts w:eastAsia="Arial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√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2</w:t>
      </w: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    или 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en-US"/>
        </w:rPr>
        <w:t>Решение задач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en-US"/>
        </w:rPr>
        <w:t>1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 сторону квадрата, равновеликого прямоугольнику со сторонами 9 см и 4 см.</w:t>
      </w:r>
    </w:p>
    <w:p>
      <w:pPr>
        <w:pStyle w:val="Normal"/>
        <w:jc w:val="center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2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о сколько раз изменится площадь квадрата, если его сторону увеличить в 5 раз ?</w:t>
      </w:r>
    </w:p>
    <w:p>
      <w:pPr>
        <w:pStyle w:val="Normal"/>
        <w:jc w:val="center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3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Найти площадь квадрата, вписанного в окружность радиусом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R=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3см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Рассмотрим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О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прямоугольный со сторонами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О=О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R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о теореме Пифагора: А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vertAlign w:val="superscript"/>
          <w:lang w:val="ru-RU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59410</wp:posOffset>
            </wp:positionH>
            <wp:positionV relativeFrom="paragraph">
              <wp:posOffset>117475</wp:posOffset>
            </wp:positionV>
            <wp:extent cx="695325" cy="679450"/>
            <wp:effectExtent l="0" t="0" r="0" b="0"/>
            <wp:wrapSquare wrapText="larges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4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Сторона квадрата равна 12 см. Найти радиус окружности, вписанной в квадрат.</w:t>
      </w:r>
    </w:p>
    <w:p>
      <w:pPr>
        <w:pStyle w:val="Normal"/>
        <w:jc w:val="center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2.5. Трапеция.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Опр. Трапецией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зывается четырехугольник, у которого две стороны параллельны, а две другие не параллельны.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Параллельные стороны называются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основаниями</w:t>
      </w:r>
      <w:r>
        <w:rPr/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864735</wp:posOffset>
            </wp:positionH>
            <wp:positionV relativeFrom="paragraph">
              <wp:posOffset>92075</wp:posOffset>
            </wp:positionV>
            <wp:extent cx="714375" cy="447675"/>
            <wp:effectExtent l="0" t="0" r="0" b="0"/>
            <wp:wrapSquare wrapText="largest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трапеции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е параллельные стороны называются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боковыми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торонами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Условимся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высотой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трапеции называть перпендикуляр, опущенный из произвольной точки основания трапеции на другое основание.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 xml:space="preserve">Опр. Средней линией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трапеции называется</w:t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617085</wp:posOffset>
            </wp:positionH>
            <wp:positionV relativeFrom="paragraph">
              <wp:posOffset>9525</wp:posOffset>
            </wp:positionV>
            <wp:extent cx="1655445" cy="442595"/>
            <wp:effectExtent l="0" t="0" r="0" b="0"/>
            <wp:wrapSquare wrapText="largest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резок, соединяющий середины боковых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торон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AK=KB; CL=LD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KL-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редняя линия трапеции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редняя линия трапеции параллельна основаниям и равна их</w:t>
      </w:r>
      <w: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398010</wp:posOffset>
            </wp:positionH>
            <wp:positionV relativeFrom="paragraph">
              <wp:posOffset>69850</wp:posOffset>
            </wp:positionV>
            <wp:extent cx="790575" cy="396875"/>
            <wp:effectExtent l="0" t="0" r="0" b="0"/>
            <wp:wrapSquare wrapText="largest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полусумме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064385</wp:posOffset>
            </wp:positionH>
            <wp:positionV relativeFrom="paragraph">
              <wp:posOffset>98425</wp:posOffset>
            </wp:positionV>
            <wp:extent cx="828040" cy="447040"/>
            <wp:effectExtent l="0" t="0" r="0" b="0"/>
            <wp:wrapSquare wrapText="largest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Опр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Трапеция, у которой боковые стороны равны,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зывается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равнобокой (равнобедренной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=С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У</w:t>
      </w:r>
      <w:r>
        <w:rPr/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245485</wp:posOffset>
            </wp:positionH>
            <wp:positionV relativeFrom="paragraph">
              <wp:posOffset>64770</wp:posOffset>
            </wp:positionV>
            <wp:extent cx="695325" cy="446405"/>
            <wp:effectExtent l="0" t="0" r="0" b="0"/>
            <wp:wrapSquare wrapText="largest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равнобокой трапеции: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- углы при основании равны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=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D,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B=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C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диагонали равны    В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=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С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Опр. Прямоугольной</w:t>
      </w:r>
      <w:r>
        <w:rPr/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589780</wp:posOffset>
            </wp:positionH>
            <wp:positionV relativeFrom="paragraph">
              <wp:posOffset>158750</wp:posOffset>
            </wp:positionV>
            <wp:extent cx="522605" cy="212725"/>
            <wp:effectExtent l="0" t="0" r="0" b="0"/>
            <wp:wrapSquare wrapText="largest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зывается трапеция, у которой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дна боковая сторона перпендикулярна основаниям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Свойства трапеции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кружность можно вписать в трапецию, если сумма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ее боковых сторон равна сумме оснований.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+С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=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С+А</w:t>
      </w:r>
      <w:r>
        <w:rPr/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5140960</wp:posOffset>
            </wp:positionH>
            <wp:positionV relativeFrom="paragraph">
              <wp:posOffset>114300</wp:posOffset>
            </wp:positionV>
            <wp:extent cx="800100" cy="504825"/>
            <wp:effectExtent l="0" t="0" r="0" b="0"/>
            <wp:wrapSquare wrapText="largest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Центр вписанной в трапецию окружности- точка пересечения биссектрис внутренних углов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адиус вписанной окружности равен половине высоты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690" cy="436880"/>
            <wp:effectExtent l="0" t="0" r="0" b="0"/>
            <wp:wrapSquare wrapText="largest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Площадь трапеции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можно определить 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через полусумму оснований ( среднюю линию трапеции) и высоту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338580</wp:posOffset>
            </wp:positionH>
            <wp:positionV relativeFrom="paragraph">
              <wp:posOffset>114300</wp:posOffset>
            </wp:positionV>
            <wp:extent cx="1143635" cy="460375"/>
            <wp:effectExtent l="0" t="0" r="0" b="0"/>
            <wp:wrapSquare wrapText="largest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- через диагонали и угол между ними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979805</wp:posOffset>
            </wp:positionH>
            <wp:positionV relativeFrom="paragraph">
              <wp:posOffset>85725</wp:posOffset>
            </wp:positionV>
            <wp:extent cx="1480820" cy="388620"/>
            <wp:effectExtent l="0" t="0" r="0" b="0"/>
            <wp:wrapSquare wrapText="largest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округ любой равнобокой трапеции можно описать окружность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Если трапеция вписана в окружность, то она равнобокая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en-US"/>
        </w:rPr>
        <w:t>Решение задач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en-US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en-US"/>
        </w:rPr>
        <w:t>1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равнобокой трапеции большее основание равно 3,7 , боковая сторона равна 1,5 , а угол между ними равен 60°. Найдите среднюю линию трапеции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          Проведем перпендикуляры ВЕ и СК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           к прямой А</w:t>
      </w:r>
      <w:r>
        <w:rPr/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388485</wp:posOffset>
            </wp:positionH>
            <wp:positionV relativeFrom="paragraph">
              <wp:posOffset>20955</wp:posOffset>
            </wp:positionV>
            <wp:extent cx="809625" cy="384175"/>
            <wp:effectExtent l="0" t="0" r="0" b="0"/>
            <wp:wrapSquare wrapText="largest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:______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ВЕ и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К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-_____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          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Е=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КС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=___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          АЕ=К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D=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                 ЕК=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          Т.к. ЕК=ВС, то средняя линия трапеции: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2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Найдите площадь равнобедренной трапеции, диагональ которой равна 3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√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2 и составляет с основанием угол 45°.</w:t>
      </w:r>
    </w:p>
    <w:p>
      <w:pPr>
        <w:pStyle w:val="Normal"/>
        <w:jc w:val="left"/>
        <w:rPr>
          <w:rFonts w:eastAsia="SimSun"/>
        </w:rPr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040" cy="294005"/>
            <wp:effectExtent l="0" t="0" r="0" b="0"/>
            <wp:wrapSquare wrapText="largest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Решение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Запишите формулу площади трапеции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Высоту найдем из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 АС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- ___________________ и _____________________,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т.к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АСЕ=_______________=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о теореме Пифагора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 ____________________</w:t>
      </w:r>
    </w:p>
    <w:p>
      <w:pPr>
        <w:pStyle w:val="Normal"/>
        <w:jc w:val="left"/>
        <w:rPr>
          <w:rFonts w:eastAsia="SimSu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val="ru-RU"/>
        </w:rPr>
        <w:t>3. Задачи по планиметрии, входящие в содержание ЕГЭ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1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. В треугольнике АВС угол С равен 90°,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in A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, AC=6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дите АВ.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          Решение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                          Запишите формулу для      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                     вычисления синуса   угла А: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in A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</w:t>
      </w:r>
      <w:r>
        <w:rPr>
          <w:sz w:val="18"/>
          <w:szCs w:val="18"/>
        </w:rPr>
        <w:t xml:space="preserve">  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                      Выразите СВ=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                 Составьте уравнение по теореме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Пифагора: 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2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. В треугольнике АВС угол С равен 90°, sin A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. Найдите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cos B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Решение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_     Т.к. сумма острых углов в прямоугольном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_     треугольнике равна ____, то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=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__    Тогда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cos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В=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cos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(______________)=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      Ответ: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3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. В треугольнике АВС угол С равен 90°,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sin A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. Найти  sin В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Решение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_     Т.к. сумма острых углов в прямоугольном  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_     треугольнике равна ____, то </w:t>
      </w:r>
      <w:r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 w:val="18"/>
          <w:szCs w:val="18"/>
          <w:u w:val="none"/>
          <w:vertAlign w:val="baseline"/>
          <w:rtl w:val="true"/>
          <w:lang w:val="ru-RU"/>
        </w:rPr>
        <w:t>ﮮ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=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    Тогда  sin В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=___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      Ответ: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en-US"/>
        </w:rPr>
        <w:t>4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В треугольнике АВС угол С равен 90°,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cos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A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, АС=4. Найдите высоту   СК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Дано:                           Решение: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          Т.к.   СК- высота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ВС, то СК___АВ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_         Рассмотрим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∆</w:t>
      </w:r>
      <w:r>
        <w:rPr/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5064760</wp:posOffset>
            </wp:positionH>
            <wp:positionV relativeFrom="paragraph">
              <wp:posOffset>33020</wp:posOffset>
            </wp:positionV>
            <wp:extent cx="782955" cy="1028700"/>
            <wp:effectExtent l="0" t="0" r="0" b="0"/>
            <wp:wrapSquare wrapText="largest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К-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         СК-противолежащий катет к углу 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Запишите формулу для вычисления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_         sin  A в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∆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АСК: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ти:                Выразите СК=__________________</w:t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_________         Зная значение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  <w:t>cos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A, найдите значение  sin А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СК=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5.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дин острый угол прямоугольного треугольника на 10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˚ больше другого.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Найдите больший  острый угол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.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>6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.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В треугольнике АВС угол С равен 90˚, угол А равен 60˚, АВ=8. Найдите АС.</w:t>
      </w:r>
    </w:p>
    <w:p>
      <w:pPr>
        <w:pStyle w:val="Normal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/>
          <w:bCs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__________________________________________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Ответ:________________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7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. Найдите площадь квадрата, изображенного на рисунке. Размер каждой клетки 1 см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ᵡ 1 см. Ответ дайте в квадратных сантиметрах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</w:t>
      </w:r>
      <w: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02235</wp:posOffset>
            </wp:positionH>
            <wp:positionV relativeFrom="paragraph">
              <wp:posOffset>100965</wp:posOffset>
            </wp:positionV>
            <wp:extent cx="885825" cy="590550"/>
            <wp:effectExtent l="0" t="0" r="0" b="0"/>
            <wp:wrapSquare wrapText="largest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en-US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ru-RU"/>
        </w:rPr>
        <w:t xml:space="preserve">.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дите площадь трапеции, изображенной на рисунке. Размер каждой клетки 1 см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ᵡ 1 см. Ответ дайте в квадратных сантиметрах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03200</wp:posOffset>
            </wp:positionH>
            <wp:positionV relativeFrom="paragraph">
              <wp:posOffset>135890</wp:posOffset>
            </wp:positionV>
            <wp:extent cx="365760" cy="408940"/>
            <wp:effectExtent l="0" t="0" r="0" b="0"/>
            <wp:wrapSquare wrapText="largest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shd w:fill="00FF00" w:val="clear"/>
          <w:vertAlign w:val="baseline"/>
          <w:lang w:val="en-US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Найдите площадь параллелограмма, изображенной на рисунке. Размер каждой клетки 1 см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>ᵡ 1 см. Ответ дайте в квадратных сантиметрах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628650" cy="531495"/>
            <wp:effectExtent l="0" t="0" r="0" b="0"/>
            <wp:wrapSquare wrapText="largest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val="ru-RU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1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wmf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2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wmf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0:51Z</dcterms:created>
  <dc:creator/>
  <dc:description/>
  <dc:language>en-US</dc:language>
  <cp:lastModifiedBy/>
  <cp:revision>0</cp:revision>
  <dc:subject/>
  <dc:title/>
</cp:coreProperties>
</file>