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рок математики и истории в 6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Недаром помнит вся Россия.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1. Развивать интерес к математике и ис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закрепить ЗУН по теме дроб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привитие патриотическое воспитание, любовь к Родине,  у обучающихся через уроки математики и ис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ортреты генералов, видеофильм «Бородино», презент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.момент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ключить музыку патриотическую и на протяжение урока сопровождать музыкой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иве. 2012 год страна отмечает 200-летие Бородинской битвы. Вы наверно об этом уже слышали на уроках истории, литературы. Немного об истории бородинского сра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наши дети хорошо знали свою Родину. Учитель математики Екатерина Петровна может принять участие в историческом образовании и патриотическом воспитании своих учеников, одновременно решая учебные проблемы пл своему предмету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 в нашей истории великих событий, но война 1812 года стоит особняком. И трудно пройти мимо славной даты 200-летия Бородинского сражения, например:, численность войск с той и другой стороны. А если при этом узнать что-то новое для себя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если вдуматься, то станет очевидным, что полководцы, чтобы управлять перемещением таким масс людей, коней, орудий, должны были обладать хорошими математическими способностями и отменными знаниями. Военным инженерам, например, необходимо было знать геометрию. Не зря, наверно, Наполеон проявил интерес к математике. Даже одна из геометрических задач носит его имя: задача Наполеона. Возможно, не стань он великим полководцем, стал бы неплохим математиком. И не было бы французской империи, войны 12-го года. А вот математика допускает: сколько дней потребовалось бы французской армии, чтобы дойти до Москвы,  если бы она не встретила сопротивления русской армии? Наверно, такую задачу и решал Наполеон, двинув свои войска в Россию летом 1812 года.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клас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. Из раздаточного материала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овка (начало Бородинского сражения)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о дне Бородино. №1, №2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о Бородине – Вальгер Ольга, Саражакова Виктория\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ОРОДИ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Скажи-ка, дядя, ведь не даром</w:t>
        <w:br/>
        <w:t>Москва, спаленная пожаром,</w:t>
        <w:br/>
        <w:t>Французу отдана?</w:t>
        <w:br/>
        <w:t>Ведь были ж схватки боевые,</w:t>
        <w:br/>
        <w:t>Да, говорят, еще какие!</w:t>
        <w:br/>
        <w:t>Недаром помнит вся Россия</w:t>
        <w:br/>
        <w:t>Про день Бородина!</w:t>
        <w:br/>
        <w:br/>
        <w:t>- Да, были люди в наше время,</w:t>
        <w:br/>
        <w:t>Не то, что нынешнее племя:</w:t>
        <w:br/>
        <w:t>Богатыри - не вы!</w:t>
        <w:br/>
        <w:t>Плохая им досталась доля:</w:t>
        <w:br/>
        <w:t>Немногие вернулись с поля...</w:t>
        <w:br/>
        <w:t>Не будь на то господня воля,</w:t>
        <w:br/>
        <w:t>Не отдали б Москвы!</w:t>
        <w:br/>
        <w:br/>
        <w:t>Мы долго молча отступали,</w:t>
        <w:br/>
        <w:t>Досадно было, боя ждали,</w:t>
        <w:br/>
        <w:t>Ворчали старики:</w:t>
        <w:br/>
        <w:t>"Что ж мы? на зимние квартиры?</w:t>
        <w:br/>
        <w:t>Не смеют, что ли, командиры</w:t>
        <w:br/>
        <w:t>Чужие изорвать мундиры</w:t>
        <w:br/>
        <w:t>О русские штыки?"</w:t>
        <w:br/>
        <w:br/>
        <w:t>И вот нашли большое поле:</w:t>
        <w:br/>
        <w:t>Есть разгуляться где на воле!</w:t>
        <w:br/>
        <w:t>Построили редут.</w:t>
        <w:br/>
        <w:t>У наших ушки на макушке!</w:t>
        <w:br/>
        <w:t>Чуть утро осветило пушки</w:t>
        <w:br/>
        <w:t>И леса синие верхушки -</w:t>
        <w:br/>
        <w:t>Французы тут как тут.</w:t>
        <w:br/>
        <w:br/>
        <w:t>Забил заряд я в пушку туго</w:t>
        <w:br/>
        <w:t>И думал: угощу я друга!</w:t>
        <w:br/>
        <w:t>Постой-ка, брат мусью!</w:t>
        <w:br/>
        <w:t>Что тут хитрить, пожалуй к бою;</w:t>
        <w:br/>
        <w:t>Уж мы пойдем ломить стеною,</w:t>
        <w:br/>
        <w:t>Уж постоим мы головою</w:t>
        <w:br/>
        <w:t>За родину свою!</w:t>
        <w:br/>
        <w:br/>
        <w:t>Два дня мы были в перестрелке.</w:t>
        <w:br/>
        <w:t>Что толку в этакой безделке?</w:t>
        <w:br/>
        <w:t>Мы ждали третий день.</w:t>
        <w:br/>
        <w:t>Повсюду стали слышны речи:</w:t>
        <w:br/>
        <w:t>"Пора добраться до картечи!"</w:t>
        <w:br/>
        <w:t>И вот на поле грозной сечи</w:t>
        <w:br/>
        <w:t>Ночная пала тень.</w:t>
        <w:br/>
        <w:br/>
        <w:t>Прилег вздремнуть я у лафета,</w:t>
        <w:br/>
        <w:t>И слышно было до рассвета,</w:t>
        <w:br/>
        <w:t>Как ликовал француз.</w:t>
        <w:br/>
        <w:t>Но тих был наш бивак открытый:</w:t>
        <w:br/>
        <w:t>Кто кивер чистил весь избитый,</w:t>
        <w:br/>
        <w:t>Кто штык точил, ворча сердито,</w:t>
        <w:br/>
        <w:t>Кусая длинный ус.</w:t>
        <w:br/>
        <w:br/>
        <w:t>И только небо засветилось,</w:t>
        <w:br/>
        <w:t>Все шумно вдруг зашевелилось,</w:t>
        <w:br/>
        <w:t>Сверкнул за строем строй.</w:t>
        <w:br/>
        <w:t>Полковник наш рожден был хватом:</w:t>
        <w:br/>
        <w:t>Слуга царю, отец солдатам...</w:t>
        <w:br/>
        <w:t>Да, жаль его: сражен булатом,</w:t>
        <w:br/>
        <w:t>Он спит в земле сырой.</w:t>
        <w:br/>
        <w:br/>
        <w:t>И молвил он, сверкнув очами:</w:t>
        <w:br/>
        <w:t>"Ребята! не Москва ль за нами?</w:t>
        <w:br/>
        <w:t>Умремте же под Москвой,</w:t>
        <w:br/>
        <w:t>Как наши братья умирали!"</w:t>
        <w:br/>
        <w:t>И умереть мы обещали,</w:t>
        <w:br/>
        <w:t>И клятву верности сдержали</w:t>
        <w:br/>
        <w:t>Мы в Бородинский бой.</w:t>
        <w:br/>
        <w:br/>
        <w:t>Ну ж был денек! Сквозь дым летучий</w:t>
        <w:br/>
        <w:t>Французы двинулись, как тучи,</w:t>
        <w:br/>
        <w:t>И всё на наш редут.</w:t>
        <w:br/>
        <w:t>Уланы с пестрыми значками,</w:t>
        <w:br/>
        <w:t>Драгуны с конскими хвостами,</w:t>
        <w:br/>
        <w:t>Все промелькнули перед нам,</w:t>
        <w:br/>
        <w:t>Все побывали тут.</w:t>
        <w:br/>
        <w:br/>
        <w:t>Вам не видать таких сражений!..</w:t>
        <w:br/>
        <w:t>Носились знамена, как тени,</w:t>
        <w:br/>
        <w:t>В дыму огонь блестел,</w:t>
        <w:br/>
        <w:t>Звучал булат, картечь визжала,</w:t>
        <w:br/>
        <w:t>Рука бойцов колоть устала,</w:t>
        <w:br/>
        <w:t>И ядрам пролетать мешала</w:t>
        <w:br/>
        <w:t>Гора кровавых тел.</w:t>
        <w:br/>
        <w:br/>
        <w:t>Изведал враг в тот день немало,</w:t>
        <w:br/>
        <w:t>Что значит русский бой удалый,</w:t>
        <w:br/>
        <w:t>Наш рукопашный бой!..</w:t>
        <w:br/>
        <w:t>Земля тряслась - как наши груди,</w:t>
        <w:br/>
        <w:t>Смешались в кучу кони, люди,</w:t>
        <w:br/>
        <w:t>И залпы тысячи орудий</w:t>
        <w:br/>
        <w:t>Слились в протяжный вой...</w:t>
        <w:br/>
        <w:br/>
        <w:t>Вот смерклось. Были все готовы</w:t>
        <w:br/>
        <w:t>Заутра бой затеять новый</w:t>
        <w:br/>
        <w:t>И до конца стоять...</w:t>
        <w:br/>
        <w:t>Вот затрещали барабаны -</w:t>
        <w:br/>
        <w:t>И отступили бусурманы.</w:t>
        <w:br/>
        <w:t>Тогда считать мы стали раны,</w:t>
        <w:br/>
        <w:t>Товарищей считать.</w:t>
        <w:br/>
        <w:br/>
        <w:t>Да, были люди в наше время,</w:t>
        <w:br/>
        <w:t>Могучее, лихое племя:</w:t>
        <w:br/>
        <w:t>Богатыри - не вы.</w:t>
        <w:br/>
        <w:t>Плохая им досталась доля:</w:t>
        <w:br/>
        <w:t>Немногие вернулись с поля.</w:t>
        <w:br/>
        <w:t>Когда б на то не божья воля,</w:t>
        <w:br/>
        <w:t>Не отдали б Москвы!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№ 3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жение под Бородино начали 135000 французских и 120000 русских воинов. Погибло 58500 французов и 45600 русских. Сколько воинов приняли участие в битве, сколько их осталось на поле сражение?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каз слайдов о Пожаре в Москве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: №6,№7,№8,№9(про казаков)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про казаков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меров №1, №2,№3 (Показать портреты с комментариями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каз видеофильма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тог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а какое отличие от других, война 1812 года получила название «Отечественная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-----Слово «Отечественная» происходит от слова «отец», это однокоренные слова. Отечеством можно назвать, потому что жили наши отцы, деды, прадеды. Раз отцы воевали, то и войну можно назва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ечествен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 «Отечественная», значит,  воевали всем Отечеством. До этого времени - 1812 года  Отечественных войн не было. Только в 1812 году воевали всем Отечеством, а до этого времени в войнах участвовала  только арм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3. Война 1812 года называется Отечественной, потому что народ  защищал своё Отечество, свою Родину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граждение( медалями)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-567" w:hanging="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012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3012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3012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7:00Z</dcterms:created>
  <dc:creator>6</dc:creator>
  <dc:description/>
  <cp:keywords/>
  <dc:language>en-US</dc:language>
  <cp:lastModifiedBy>User</cp:lastModifiedBy>
  <cp:lastPrinted>2012-12-26T12:13:00Z</cp:lastPrinted>
  <dcterms:modified xsi:type="dcterms:W3CDTF">2013-10-08T12:11:00Z</dcterms:modified>
  <cp:revision>10</cp:revision>
  <dc:subject/>
  <dc:title/>
</cp:coreProperties>
</file>