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чка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физической карте полушарий определить, каким географическим объектам соответствуют координ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38̊ с.ш. и 121̊ з.д.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̊ ю.ш. и 59̊ з.д.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48̊ с.ш. и 1̊ в.д.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38̊ с.ш. и 15̊ в.д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̊ ю.ш. и </w:t>
      </w:r>
      <w:r>
        <w:rPr>
          <w:sz w:val="28"/>
          <w:szCs w:val="28"/>
          <w:lang w:val="en-US"/>
        </w:rPr>
        <w:t>105̊</w:t>
      </w:r>
      <w:r>
        <w:rPr>
          <w:sz w:val="28"/>
          <w:szCs w:val="28"/>
        </w:rPr>
        <w:t xml:space="preserve"> з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чка №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физической карте полушарий определить, каким географическим объектам соответствуют координ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3̊ ю.ш и 39̊ в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43̊ с.ш. и 80̊ в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46̊ с.ш. и 10̊ в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40̊ с.ш. и 30̊ з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32̊ с.ш. и 30̊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физической карте полушарий, определить каким географическим объектам соответствуют координ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53̊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.ш. и 70̊ з.д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25̊ с.ш. и 90̊ з.д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50̊ ю.ш. и 70̊ в.д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̊</w:t>
      </w:r>
      <w:r>
        <w:rPr>
          <w:sz w:val="28"/>
          <w:szCs w:val="28"/>
        </w:rPr>
        <w:t xml:space="preserve"> с.ш. и 30̊ в.д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12̊ ю.ш. и 144̊ в.д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чка №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физической карте полушарий определите, каким географическим объектам соответствуют следующие координ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75̊ с.ш. и 30̊ в.д.          3. 19̊ с.ш. и 99̊ з.д.         5. 45̊ с.ш. и 75̊ з.д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30̊ с.ш. и 30̊ в.д.          4. 29̊ с.ш. и 77̊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№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ческой карте полушарий, определить каким географическим объектам соответствуют координаты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en-US"/>
        </w:rPr>
        <w:t>70̊</w:t>
      </w:r>
      <w:r>
        <w:rPr>
          <w:sz w:val="28"/>
          <w:szCs w:val="28"/>
        </w:rPr>
        <w:t xml:space="preserve"> ю.ш. и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̊ в.д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70̊ с.ш. и 40̊ з.д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53̊ ю.ш. и 70̊ з.д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̊</w:t>
      </w:r>
      <w:r>
        <w:rPr>
          <w:sz w:val="28"/>
          <w:szCs w:val="28"/>
        </w:rPr>
        <w:t xml:space="preserve"> с.ш. и 30̊ в.д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50̊ ю.ш. и 70̊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чка №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ческой карте полушарий определить каким географическим объектам соответствуют координат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0̊ с.ш. и 60̊ в.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3̊ с.ш. и 44̊ в.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̊ ю.ш. и 60̊ з.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5̊ с.ш. и 110̊ в.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0̊ с.ш. и 80̊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чка №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физической карте полушарий определить каким географическим объектам соответствуют координаты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42̊ с.ш. и 0̊ д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28̊</w:t>
      </w:r>
      <w:r>
        <w:rPr>
          <w:sz w:val="28"/>
          <w:szCs w:val="28"/>
        </w:rPr>
        <w:t xml:space="preserve">с.ш. и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0̊ з.д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15̊ ю.ш. и 70̊ з.д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43̊ с.ш. и 80̊ в.д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46̊ с.ш. и 10̊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чка №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физической карте полушарий определить каким географическим объектам соответствуют координ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34̊ ю.ш. и 19̊ в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30̊ с.ш. и 30̊ в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38̊ с.ш. и 121̊ з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35̊ ю.ш. и 59̊ з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48̊ с.ш. и 2̊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рточка №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физической карте полушарий определите, каким географическим объектам соответствуют следующие координаты: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34 ̊ ю.ш. и 19 ̊ в.д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30 ̊ с.ш. и 30 ̊ в.д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38 ̊ с.ш и 121̊ з.д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35 ̊ ю.ш. и 59 ̊ з.д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48 ̊ с.ш. и 2̊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рточка №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физической карте полушарий определите, каким географическим объектам соответствуют координат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80̊ ю.ш. и 110̊ з.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42̊ ю.ш и 146̊ в.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4̊ ю.ш. и 60̊ з.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59̊ с.ш. и 31̊ в.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40̊ с.ш. и 2̊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рточка №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физической карте полушарий определите, каким географическим объектам соответствуют следующие координаты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80̊ ю.ш. и 108̊ в.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30̊ с.ш. и 108̊ в.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53̊ ю.ш. и 70̊ з.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30̊ с.ш и 90̊ з.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36̊ с.ш и 7̊ з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чка №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физической карте полушарий определите, каким географическим объектам соответствует следующие координ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15̊ с.ш. и 75̊ з.д.          4. 29̊ ю.ш. и 138̊ в.д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6̊ с.ш. и 61̊ з.д.            5.18̊ ю.ш. и 26̊ в.д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2̊ ю.ш. и 33̊ в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чка №</w:t>
      </w:r>
      <w:r>
        <w:rPr>
          <w:b/>
          <w:sz w:val="28"/>
          <w:szCs w:val="28"/>
          <w:lang w:val="en-US"/>
        </w:rPr>
        <w:t>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зической карте полушарий определите, каким географическим объектам соответствуют следующие координ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54̊ ю.ш. и 70̊ з.д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65̊ с.ш. и 15̊ в.д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>12̊</w:t>
      </w:r>
      <w:r>
        <w:rPr>
          <w:sz w:val="28"/>
          <w:szCs w:val="28"/>
        </w:rPr>
        <w:t xml:space="preserve"> с.ш. и 175̊ в.д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>14̊</w:t>
      </w:r>
      <w:r>
        <w:rPr>
          <w:sz w:val="28"/>
          <w:szCs w:val="28"/>
        </w:rPr>
        <w:t xml:space="preserve"> с.ш. и </w:t>
      </w:r>
      <w:r>
        <w:rPr>
          <w:sz w:val="28"/>
          <w:szCs w:val="28"/>
          <w:lang w:val="en-US"/>
        </w:rPr>
        <w:t>85̊</w:t>
      </w:r>
      <w:r>
        <w:rPr>
          <w:sz w:val="28"/>
          <w:szCs w:val="28"/>
        </w:rPr>
        <w:t xml:space="preserve"> в.д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72̊ с.ш. и 26̊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рточка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физической карте полушарий определите, каким географическим координатам соответствуют следующие объекты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44̊ с.ш. и 35̊ в.д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̊</w:t>
      </w:r>
      <w:r>
        <w:rPr>
          <w:sz w:val="28"/>
          <w:szCs w:val="28"/>
        </w:rPr>
        <w:t xml:space="preserve"> с.ш. и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̊ з.д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75̊ с.ш. и 40̊ в.д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en-US"/>
        </w:rPr>
        <w:t>23̊</w:t>
      </w:r>
      <w:r>
        <w:rPr>
          <w:sz w:val="28"/>
          <w:szCs w:val="28"/>
        </w:rPr>
        <w:t xml:space="preserve"> ю.ш. и 10̊ з.д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80̊ с.ш. и 120̊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чка №</w:t>
      </w:r>
      <w:r>
        <w:rPr>
          <w:b/>
          <w:sz w:val="28"/>
          <w:szCs w:val="28"/>
          <w:lang w:val="en-US"/>
        </w:rPr>
        <w:t>15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физической карте полушарий определите, каким географическим объектам соответствуют следующие координ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78̊ с.ш. и 120̊ в.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̊</w:t>
      </w:r>
      <w:r>
        <w:rPr>
          <w:sz w:val="28"/>
          <w:szCs w:val="28"/>
        </w:rPr>
        <w:t xml:space="preserve"> с.ш. и 140̊ з.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0̊ ю.ш. и 80̊ в.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56̊ с.ш. и 150̊ в.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50̊ ю.ш. и 70̊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рточка №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физической карте полушарий определите, каким географическим объектам соответствуют следующие координаты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38̊ с.ш. и 77̊ з.д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̊</w:t>
      </w:r>
      <w:r>
        <w:rPr>
          <w:sz w:val="28"/>
          <w:szCs w:val="28"/>
        </w:rPr>
        <w:t xml:space="preserve"> с.ш. и 89̊ з.д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14̊ с.ш. и 13̊ в.д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2̊ ю.ш. и 78̊ з.д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32̊ ю.ш. и 19̊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рточка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физической карте полушарий</w:t>
      </w:r>
      <w:r>
        <w:rPr>
          <w:sz w:val="28"/>
          <w:szCs w:val="28"/>
        </w:rPr>
        <w:t xml:space="preserve"> определите, каким географическим объектам соответствуют следующие координаты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2̊ ю.ш. и 78̊ з.д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28̊ с.ш. и 77̊ в.д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13̊ ю.ш. и 36̊ в.д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38̊ с.ш. и 77̊ з.д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en-US"/>
        </w:rPr>
        <w:t>4̊</w:t>
      </w:r>
      <w:r>
        <w:rPr>
          <w:sz w:val="28"/>
          <w:szCs w:val="28"/>
        </w:rPr>
        <w:t xml:space="preserve"> с.ш. и </w:t>
      </w:r>
      <w:r>
        <w:rPr>
          <w:sz w:val="28"/>
          <w:szCs w:val="28"/>
          <w:lang w:val="en-US"/>
        </w:rPr>
        <w:t>80̊</w:t>
      </w:r>
      <w:r>
        <w:rPr>
          <w:sz w:val="28"/>
          <w:szCs w:val="28"/>
        </w:rPr>
        <w:t xml:space="preserve"> з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чка №</w:t>
      </w:r>
      <w:r>
        <w:rPr>
          <w:b/>
          <w:sz w:val="28"/>
          <w:szCs w:val="28"/>
          <w:lang w:val="en-US"/>
        </w:rPr>
        <w:t>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карте </w:t>
      </w:r>
      <w:r>
        <w:rPr>
          <w:b/>
          <w:sz w:val="28"/>
          <w:szCs w:val="28"/>
        </w:rPr>
        <w:t>Государства мира</w:t>
      </w:r>
      <w:r>
        <w:rPr>
          <w:sz w:val="28"/>
          <w:szCs w:val="28"/>
        </w:rPr>
        <w:t xml:space="preserve"> определите, каким географическим объектам соответствуют следующие координаты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56̊ с.ш. и 39̊ в.д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29̊ с.ш. и 76̊ в.д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16̊ ю.ш. и 47̊ з.д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32̊ ю.ш. и 71̊ з.д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19̊ с.ш. и 101̊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рточка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ческой карте полушарий определите, каким географическим объектам соответствуют следующие координат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20̊ ю.ш. и 46̊ в.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31̊ с.ш. и 60̊ з.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33̊ с.ш. и 8̊ з.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̊ ю.ш. и 145̊ в.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60̊ с.ш. и 85̊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арточка 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зической </w:t>
      </w:r>
      <w:r>
        <w:rPr>
          <w:b/>
          <w:sz w:val="28"/>
          <w:szCs w:val="28"/>
        </w:rPr>
        <w:t>карте России</w:t>
      </w:r>
      <w:r>
        <w:rPr>
          <w:sz w:val="28"/>
          <w:szCs w:val="28"/>
        </w:rPr>
        <w:t xml:space="preserve"> определите, каким географическим объектам соответствуют следующие координа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60̊ с.ш. и  78̊ в.д.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̊ с.ш. и 109̊ в.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53̊ с.ш. и 51̊ в.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56̊ с.ш. и 150̊ в.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57̊ с.ш. и 40̊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8:50:00Z</dcterms:created>
  <dc:creator>none</dc:creator>
  <dc:description/>
  <cp:keywords/>
  <dc:language>en-US</dc:language>
  <cp:lastModifiedBy>User</cp:lastModifiedBy>
  <cp:lastPrinted>2015-01-10T19:47:00Z</cp:lastPrinted>
  <dcterms:modified xsi:type="dcterms:W3CDTF">2015-01-11T08:51:00Z</dcterms:modified>
  <cp:revision>24</cp:revision>
  <dc:subject/>
  <dc:title>К – 1</dc:title>
</cp:coreProperties>
</file>