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к интегрированному уроку по теме: «Лексическое значение понятий на уроках математики и ис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по темам: «дроби» и «Европейское общество в классическом средневековь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ить видеть связь между лексическими значениями исторических и математических понят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роводить сравнительный анализ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урок обобщения и систематизации знаний и способов действ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ппарович Н. И. — аппликация по истории средних веков;</w:t>
      </w:r>
    </w:p>
    <w:p>
      <w:pPr>
        <w:pStyle w:val="Normal"/>
        <w:rPr/>
      </w:pPr>
      <w:r>
        <w:rPr>
          <w:sz w:val="28"/>
          <w:szCs w:val="28"/>
        </w:rPr>
        <w:t>Аппарович Н. И. — иллюстративный материал по истории средних веков; картины по истории средних веков под редакцией академика Сказкина С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занятия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2183"/>
        <w:gridCol w:w="2190"/>
        <w:gridCol w:w="1496"/>
      </w:tblGrid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эмоционального отношения учащихся к учебной деятельности и их ориентация на успех.</w:t>
            </w:r>
          </w:p>
          <w:p>
            <w:pPr>
              <w:pStyle w:val="Normal"/>
              <w:rPr/>
            </w:pPr>
            <w:r>
              <w:rPr/>
              <w:t>УИ – сегодня у нас необычный урок. Мы подводим итог изучения темы «Европейское общество в классическом средневековье», выделим основные понятия, которые можно использовать на уроках математики при изучении темы «Дробь».</w:t>
            </w:r>
          </w:p>
          <w:p>
            <w:pPr>
              <w:pStyle w:val="Normal"/>
              <w:rPr/>
            </w:pPr>
            <w:r>
              <w:rPr/>
              <w:t>УМ – младший брат спросил Смекалкина: «Что такое дробь?»</w:t>
            </w:r>
          </w:p>
          <w:p>
            <w:pPr>
              <w:pStyle w:val="Normal"/>
              <w:rPr/>
            </w:pPr>
            <w:r>
              <w:rPr/>
              <w:t>Смекалкин переспросил: «А в каком смысле? Ведь слово «дробь» многозначное. Младший брат удивился: «Я знаю многозначные числа, но разве бывают многозначные слова?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й, практической и личностной значимости изуч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ихся. Работа со словарём Ожего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значение данного понятия и зачитайте е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образовательного процесса, организация деятельности учащихся по определению целей УД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 вы знаете, что такое многозначное слово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трудно догадаться, что слово «дробь» многозначно.</w:t>
            </w:r>
          </w:p>
          <w:p>
            <w:pPr>
              <w:pStyle w:val="Normal"/>
              <w:rPr/>
            </w:pPr>
            <w:r>
              <w:rPr/>
              <w:t>УМ –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дроби вы знает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превратить обыкновенную дробь в десятичную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превратить десятичную дробь в обыкновенную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действия вы можете выполнять над дробям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складываются две дроби с разными знаменателям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формулируйте правило умножения дроб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делится дробь на дроб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 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де в истории вы можете встретить лексическое значение понятия «дробь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феодальная вотчина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ей 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ичные, обыкновенные</w:t>
            </w:r>
          </w:p>
          <w:p>
            <w:pPr>
              <w:pStyle w:val="Normal"/>
              <w:rPr/>
            </w:pPr>
            <w:r>
              <w:rPr/>
              <w:t>Выполняют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действия</w:t>
            </w:r>
          </w:p>
          <w:p>
            <w:pPr>
              <w:pStyle w:val="Normal"/>
              <w:rPr/>
            </w:pPr>
            <w:r>
              <w:rPr/>
              <w:t>Выполняют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онятие «оброк», «десятина», «феодальная вотчина»</w:t>
            </w:r>
          </w:p>
          <w:p>
            <w:pPr>
              <w:pStyle w:val="Normal"/>
              <w:rPr/>
            </w:pPr>
            <w:r>
              <w:rPr/>
              <w:t>Дают определение «феодальная вотчина». Работа с аппликацией и по картине «Право охоты феодала». Делают вывод о разделении пахотных земель на господское поле и крестьянские надел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учащихся по достижению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какую часть от всей пахотной земли составляет надел одной крестьянской семьи?</w:t>
            </w:r>
          </w:p>
          <w:p>
            <w:pPr>
              <w:pStyle w:val="Normal"/>
              <w:rPr/>
            </w:pPr>
            <w:r>
              <w:rPr/>
              <w:t>УИ – за то, что крестьянин пользуется такой малой частью земли, он не только обрабатывает барщину, но и платит оброк. Дайте определение понятию «обр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найти сколько кг зерна должен сдать крестьянин, если вырастил 500 кг, а должен сдать ¼</w:t>
            </w:r>
          </w:p>
          <w:p>
            <w:pPr>
              <w:pStyle w:val="Normal"/>
              <w:rPr/>
            </w:pPr>
            <w:r>
              <w:rPr/>
              <w:t>УИ – кроме оброка феодалу крестьянин платит налог в пользу церкви. Дайте ему определение.</w:t>
            </w:r>
          </w:p>
          <w:p>
            <w:pPr>
              <w:pStyle w:val="Normal"/>
              <w:rPr/>
            </w:pPr>
            <w:r>
              <w:rPr/>
              <w:t>УМ – сколько зерна в пользу церкви он должен отдать от 500 кг? Сколько останется крестьянину, если он сдал 125 кг?</w:t>
            </w:r>
          </w:p>
          <w:p>
            <w:pPr>
              <w:pStyle w:val="Normal"/>
              <w:rPr/>
            </w:pPr>
            <w:r>
              <w:rPr/>
              <w:t>УИ – из оставшегося урожая половину крестьянин оставляет на посев, а половину на еду.</w:t>
            </w:r>
          </w:p>
          <w:p>
            <w:pPr>
              <w:pStyle w:val="Normal"/>
              <w:rPr/>
            </w:pPr>
            <w:r>
              <w:rPr/>
              <w:t>УМ – сколько составляет ½ от 325 кг?</w:t>
            </w:r>
          </w:p>
          <w:p>
            <w:pPr>
              <w:pStyle w:val="Normal"/>
              <w:rPr/>
            </w:pPr>
            <w:r>
              <w:rPr/>
              <w:t>УИ – крестьянин вынужден идти к феодалу брать зерно в долг. Феодал даёт, но с условием, что отдаст крестьянин в два раза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сколько он должен отдать феодалу, если он взял у него 1/5 от сданного им оброка и в два раза бо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 – итак, во все большую зависимость попадает крестьянин к феод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 – феодальное поместье основывалось на натуральном хозяйстве. Дайте определение понятия «натуральное хозяйство» и ответьте на вопросы в карточке №7 из раздаточ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натуральный ряд – это ряд всех натуральных чисел, выстроенных по порядку. Натуральный ряд начинается с числа 1.</w:t>
            </w:r>
          </w:p>
          <w:p>
            <w:pPr>
              <w:pStyle w:val="Normal"/>
              <w:rPr/>
            </w:pPr>
            <w:r>
              <w:rPr/>
              <w:t>Занимательная задача. Клоун услышал о том, что для передачи секретных сообщений иногда буквы шифруются, т. е. заменяются цифрами. Он решил тоже зашифровать букву, чтобы рассказать публике «секретную сказку»</w:t>
            </w:r>
          </w:p>
          <w:p>
            <w:pPr>
              <w:pStyle w:val="Normal"/>
              <w:rPr/>
            </w:pPr>
            <w:r>
              <w:rPr/>
              <w:t>Жили-были 565 и 2121. Во дворе у них жили 78 и 8121. приходит однажды 2121 и взволнованно говорит:</w:t>
            </w:r>
          </w:p>
          <w:p>
            <w:pPr>
              <w:pStyle w:val="Normal"/>
              <w:rPr/>
            </w:pPr>
            <w:r>
              <w:rPr/>
              <w:t>«2651, я вижу только 681. Ты не знаешь 4568121? 565 отвечает: «51, знаю. Она 33196».»Но там 86 была морская 936951. 456 она?»</w:t>
            </w:r>
          </w:p>
          <w:p>
            <w:pPr>
              <w:pStyle w:val="Normal"/>
              <w:rPr/>
            </w:pPr>
            <w:r>
              <w:rPr/>
              <w:t>«Я подарил 67 внучке 196».</w:t>
            </w:r>
          </w:p>
          <w:p>
            <w:pPr>
              <w:pStyle w:val="Normal"/>
              <w:rPr/>
            </w:pPr>
            <w:r>
              <w:rPr/>
              <w:t>Расшифруйте сказку кло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Что общего между буквами и цифрами?</w:t>
            </w:r>
          </w:p>
          <w:p>
            <w:pPr>
              <w:pStyle w:val="Normal"/>
              <w:rPr/>
            </w:pPr>
            <w:r>
              <w:rPr/>
              <w:t>УИ – цифра широка используется в истории. Бывают римские цифры и арабские (индийские)</w:t>
            </w:r>
          </w:p>
          <w:p>
            <w:pPr>
              <w:pStyle w:val="Normal"/>
              <w:rPr/>
            </w:pPr>
            <w:r>
              <w:rPr/>
              <w:t>Цифрами обозначают исторические даты:</w:t>
            </w:r>
          </w:p>
          <w:p>
            <w:pPr>
              <w:pStyle w:val="Normal"/>
              <w:rPr/>
            </w:pPr>
            <w:r>
              <w:rPr/>
              <w:t>Арабскими – годы, римскими – ве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арабск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денский договор о разделе империи Карла Велик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оевание Англии герцогом Норманд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внование Мухаммедом Ис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 – клоун предложил публике несколько числовых равенств с римскими цифрами, сложенными из палочек.</w:t>
            </w:r>
          </w:p>
          <w:p>
            <w:pPr>
              <w:pStyle w:val="Normal"/>
              <w:rPr/>
            </w:pPr>
            <w:r>
              <w:rPr/>
              <w:t>Задание. Переложи так, чтобы было верное 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+ I = V (IV + I = 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+ III = XI (IX + II = X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-I = X (XI – I = X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зминутка</w:t>
            </w:r>
            <w:r>
              <w:rPr>
                <w:lang w:val="en-US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личностно – смыслового отношения к УД и волевых усилий в процесс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и работают по картине «Сдача оброка феода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</w:t>
            </w:r>
          </w:p>
          <w:p>
            <w:pPr>
              <w:pStyle w:val="Normal"/>
              <w:rPr/>
            </w:pPr>
            <w:r>
              <w:rPr/>
              <w:t>«деся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пределение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работают, расшифровывают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твет (и буквы и цифры это знаки, цифры это знаки, с помощью которых записывают чис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ответы.</w:t>
            </w:r>
          </w:p>
          <w:p>
            <w:pPr>
              <w:pStyle w:val="Normal"/>
              <w:rPr/>
            </w:pPr>
            <w:r>
              <w:rPr/>
              <w:t>Названные даты учащиеся переводят в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над заданием и дают правильный отв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йте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8"/>
              <w:gridCol w:w="640"/>
            </w:tblGrid>
            <w:tr>
              <w:trPr>
                <w:trHeight w:val="78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решения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решения за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йте</w:t>
            </w:r>
          </w:p>
          <w:p>
            <w:pPr>
              <w:pStyle w:val="Normal"/>
              <w:rPr/>
            </w:pPr>
            <w:r>
              <w:rPr/>
              <w:t>Таблицу</w:t>
            </w:r>
          </w:p>
          <w:tbl>
            <w:tblPr>
              <w:tblW w:w="48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15"/>
            </w:tblGrid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Ё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ого процесса.</w:t>
            </w:r>
          </w:p>
          <w:p>
            <w:pPr>
              <w:pStyle w:val="Normal"/>
              <w:rPr/>
            </w:pPr>
            <w:r>
              <w:rPr/>
              <w:t>Графический дикта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ок – это доля продуктов, производимых в хозяйстве крестьянина, которую он отдавал феодалу. (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превратить обыкновенную дробь в десятичную нужно знаменатель разделить на числитель. (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сятина – это налог в пользу церкви. (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умножить дробь на дробь надо числитель умножить на числитель, знаменатель на знаменатель. (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ельцами земли в феодальной чине являлись крестьяне.(не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разделить дробь на дробь надо числитель разделить на числитель, знаменатель на знаменатель. (не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атуральном хозяйстве всё изготавливалось на продажу. (не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туральный ряд – это ряд всех натуральных чисел. Выстроенных по порядку. (не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абские цифры впервые появились в индии. (верн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ифры – это</w:t>
            </w:r>
          </w:p>
          <w:p>
            <w:pPr>
              <w:pStyle w:val="Normal"/>
              <w:rPr/>
            </w:pPr>
            <w:r>
              <w:rPr/>
              <w:t>знаки, с помощью которых записывают число. (вер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^──^^^^─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 тетрадях. Выставляют оценку по образцу на дос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^ не верно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ве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правильных ответов оцениваются на отлич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правильных ответов оцениваются на хорош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правильных ответов оцениваются на удовлетворитель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12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Д учащихся</w:t>
            </w:r>
          </w:p>
          <w:p>
            <w:pPr>
              <w:pStyle w:val="Normal"/>
              <w:rPr/>
            </w:pPr>
            <w:r>
              <w:rPr/>
              <w:t>и своей педагогиче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результатов УД, самого образовательного</w:t>
            </w:r>
          </w:p>
          <w:p>
            <w:pPr>
              <w:pStyle w:val="Normal"/>
              <w:rPr/>
            </w:pPr>
            <w:r>
              <w:rPr/>
              <w:t>Процесса и себя в нё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адошку и ответить на вопросы:</w:t>
            </w:r>
          </w:p>
          <w:p>
            <w:pPr>
              <w:pStyle w:val="Normal"/>
              <w:rPr/>
            </w:pPr>
            <w:r>
              <w:rPr/>
              <w:t>1. Что понравилось</w:t>
            </w:r>
          </w:p>
          <w:p>
            <w:pPr>
              <w:pStyle w:val="Normal"/>
              <w:rPr/>
            </w:pPr>
            <w:r>
              <w:rPr/>
              <w:t>2. Что не понравилось</w:t>
            </w:r>
          </w:p>
          <w:p>
            <w:pPr>
              <w:pStyle w:val="Normal"/>
              <w:rPr/>
            </w:pPr>
            <w:r>
              <w:rPr/>
              <w:t>3. Ваши по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 w:type="textWrapping" w:clear="all"/>
      </w:r>
      <w:r>
        <w:rPr>
          <w:sz w:val="28"/>
          <w:szCs w:val="28"/>
        </w:rPr>
        <w:t>К технологической карте составлены слайды, которые отражают все этапы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serheader2">
    <w:name w:val="p_userheader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1:00Z</dcterms:created>
  <dc:creator>Admin</dc:creator>
  <dc:description/>
  <cp:keywords/>
  <dc:language>en-US</dc:language>
  <cp:lastModifiedBy>Admin</cp:lastModifiedBy>
  <dcterms:modified xsi:type="dcterms:W3CDTF">2013-10-12T05:39:00Z</dcterms:modified>
  <cp:revision>5</cp:revision>
  <dc:subject/>
  <dc:title/>
</cp:coreProperties>
</file>